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JTÓANYAG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éma: IRONMAN Komárom 201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Ússzunk, kerékpározzunk, fussunk együtt Szőnyi Ferivel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zőnyi Ferenc, komáromi ultra triatlonista, november 12 és december 12 között hússzoros ironman táv teljesítésének vágott neki. A Mexikóban zajló versenyen összesen 15-en feszegetik az emberi teljesítőképesség határait. A rendelkezésére álló idő alatt először 76 km-t úszva, majd 3600 kilométert kerékpározva, végül 844 kilométert futva kell megtenniük. Tavaly a tízszeres ironman távon Feri világbajnok lett! Szurkoljunk azzal ennek a kiváló komáromi sportolónak, hogy vele együtt sportolunk, amíg ő küzd ezekkel az egészen elképesztő távolságokkal. Hidaljuk át lélekben a több ezer kilométeres távolságot, és küldjünk számára erőt a célba érkezéshez!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utás: az alábbi színhelyeken, hétköznapokon 16-18 óra között, november 15-december 3 közöt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laji Sporttelep, a teljesítést igazoló regisztrálók: Pirik József, Viszkeleti Noém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zsik József Általános Iskola, a teljesítést igazoló regisztrálók Dobi Zsigmond, Ladik Györg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ibor Zoltán Városi Sporttelep, a teljesítést igazoló regisztrálók: Dombay Gábor, Viczena Ján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ecz Dezső Labdarúgó Pálya, a teljesítést igazoló regisztráló: ifj. Berecz Dezső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pályákon a fent megnevezett edzők, sportolók, várják a futókat és regisztrálják a teljesítést. Egyénileg bármilyen táv teljesíthető a fenti időszak alat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erékpározás: November 20, 21, 27, 28, és december 4, 5- én kerékpáros túra indul 10 órakor, vezetővel 25 km-es távra. Indulás Komáromból, a körforgalomnál található hajós emlékműtől. A túrákra mindenki jó műszaki állapotú kerékpárral érkezzen, a kötelező felszerelésekkel ellát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úszás: úszás teljesítésére naponta 18.30-20 óra között (november 15-december 3) van lehetőség a városi fedett uszodában. Az úszás azok számára, akik ennek az akciónak a keretében szeretnének bizonyos távot leúszni, ingyenes. A pénztárnál ezt közölni kell, az úszómester pedig a megtett táv, és résztvevő regisztrálását végzi e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denkit szeretettel várunk Ferenc fogadására a Városi Sportcsarnokba december 14-én 18 órára. Minden regisztrált, az akcióban résztvevő, emléklapot kap! Akik akár egyetlen alkalommal, bármilyen távot teljesítenek, a fogadáson sorsoláson vesznek részt. A sorsoláson a jelenlévő, regisztrált sportolók között sporteszközöket és sportruhákat sorsolunk ki! Nagy szeretettel várunk minden sportolni szerető, vagy a sportolást most elkezdő résztvevőt a programokra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Komárom Város Önkormányzata</w:t>
      </w:r>
    </w:p>
    <w:sectPr>
      <w:type w:val="nextPage"/>
      <w:pgSz w:w="11906" w:h="16838"/>
      <w:pgMar w:left="48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48:00Z</dcterms:created>
  <dc:creator>kultsar</dc:creator>
  <dc:description/>
  <dc:language>en-US</dc:language>
  <cp:lastModifiedBy>radicsek</cp:lastModifiedBy>
  <cp:lastPrinted>2010-11-12T11:42:00Z</cp:lastPrinted>
  <dcterms:modified xsi:type="dcterms:W3CDTF">2010-11-14T10:48:00Z</dcterms:modified>
  <cp:revision>2</cp:revision>
  <dc:subject/>
  <dc:title>IRONMANN 2010</dc:title>
</cp:coreProperties>
</file>