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HÍVÁS PARLAGFŰ ELLENI VÉDEKEZÉSRE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cs Város Polgármesteri Hivatala felhívja a földhasználók és az ingatlantulajdonosok figyelmét, hogy az élelmiszerláncról és hatósági felügyeletéről szóló 2008.évi XLVI. törvényben megfogalmazottak értelmében a parlagfűvel fertőzött területek mentesítési határideje: 2010. júniu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 e l h í v á 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parlagfű és az egyéb allergén gyomnövények elleni védekezést a vegetációs időszak végéig folyamatosan fenn kell tar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lasztóval szemben a Mezőgazdasági Szakigazgatási Hivatalnak /MGSZH/ a fertőzött terület nagyságától és a parlagfű-borítottság mértékétől függően – fenti törvény értelmében – 15.000.-Ft-tól 5.000.000.-Ft-ig terjedő növényvédelmi bírságot kell kiszab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értelmében kérjük valamennyi ingatlan használóját, illetve tulajdonosát, hogy aki eddig nem tett eleget a törvényi kötelezettségeinek, az a védekezési munkálatokat önként, haladéktalanul végezz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ek és a szankcionálások az első fagyokig, kb. október közepéig folyamato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rlagfüves területeket a lakosság is bejelentheti, ha ácsi belterületről van szó, a Polgármesteri Hivatalban /ügyintéző: Rohonczi Fruzsina 34/595-155/, ha pedig külterületről, akkor az Komárom-Esztergom Megyei Mezőgazdasági Szakigazgatási Hivatal Növény- és Talajvédelmi Igazgatóságnál. 2890 Tata, Új út 17. </w:t>
      </w:r>
      <w:r>
        <w:rPr>
          <w:i/>
          <w:iCs/>
        </w:rPr>
        <w:t>Telefon:</w:t>
      </w:r>
      <w:r>
        <w:rPr/>
        <w:t> 06-34/586-820  </w:t>
      </w:r>
      <w:r>
        <w:rPr>
          <w:i/>
          <w:iCs/>
        </w:rPr>
        <w:t>Fax: </w:t>
      </w:r>
      <w:r>
        <w:rPr/>
        <w:t>06-34/586-8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gyüttműködésüket előre is köszönjü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Ács Város Polgármesteri Hiva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15:00Z</dcterms:created>
  <dc:creator>Szoc1</dc:creator>
  <dc:description/>
  <cp:keywords/>
  <dc:language>en-US</dc:language>
  <cp:lastModifiedBy>dr Fülesné Balogh Anita</cp:lastModifiedBy>
  <cp:lastPrinted>2010-08-10T14:16:00Z</cp:lastPrinted>
  <dcterms:modified xsi:type="dcterms:W3CDTF">2010-08-10T12:54:00Z</dcterms:modified>
  <cp:revision>5</cp:revision>
  <dc:subject/>
  <dc:title>FELHÍVÁS PARLAGFŰ ELLENI VÉDEKEZÉSRE </dc:title>
</cp:coreProperties>
</file>