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9240</wp:posOffset>
            </wp:positionH>
            <wp:positionV relativeFrom="paragraph">
              <wp:posOffset>76200</wp:posOffset>
            </wp:positionV>
            <wp:extent cx="1901190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S" w:ascii="ScriptS" w:hAnsi="ScriptS"/>
          <w:b/>
          <w:bCs/>
          <w:i/>
          <w:iCs/>
          <w:color w:val="008000"/>
          <w:sz w:val="108"/>
          <w:szCs w:val="108"/>
          <w:u w:val="none"/>
        </w:rPr>
        <w:t>Zöld Kréta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36"/>
          <w:szCs w:val="36"/>
        </w:rPr>
      </w:pPr>
      <w:r>
        <w:rPr>
          <w:rFonts w:cs="ScriptS" w:ascii="ScriptS" w:hAnsi="ScriptS"/>
          <w:b/>
          <w:bCs/>
          <w:i/>
          <w:iCs/>
          <w:sz w:val="36"/>
          <w:szCs w:val="36"/>
        </w:rPr>
        <w:t>Rajz, fotó és kisfilm pályázat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36"/>
          <w:szCs w:val="36"/>
        </w:rPr>
      </w:pPr>
      <w:r>
        <w:rPr>
          <w:rFonts w:cs="ScriptS" w:ascii="ScriptS" w:hAnsi="Script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36"/>
          <w:szCs w:val="36"/>
        </w:rPr>
      </w:pPr>
      <w:r>
        <w:rPr>
          <w:rFonts w:cs="ScriptS" w:ascii="ScriptS" w:hAnsi="Script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criptS" w:ascii="ScriptS" w:hAnsi="ScriptS"/>
          <w:b/>
          <w:bCs/>
          <w:i w:val="false"/>
          <w:iCs w:val="false"/>
          <w:color w:val="355E00"/>
          <w:sz w:val="36"/>
          <w:szCs w:val="36"/>
        </w:rPr>
        <w:t>„</w:t>
      </w:r>
      <w:r>
        <w:rPr>
          <w:rFonts w:cs="ScriptS" w:ascii="ScriptS" w:hAnsi="ScriptS"/>
          <w:b/>
          <w:bCs/>
          <w:i w:val="false"/>
          <w:iCs w:val="false"/>
          <w:color w:val="355E00"/>
          <w:sz w:val="36"/>
          <w:szCs w:val="36"/>
        </w:rPr>
        <w:t>Közlekedj okosabban, élj egészségesebben!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pályázaton ehhez a mottóhoz kapcsolódó rajzokkal, fotókkal és kisfilmekkel lehet részt venn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pülésünk idén csatlakozott a több éves hagyománnyal bíró Európai Mobilitási Hét névvel ellátott rendezvénysorozathoz, mely 1998 óta a társadalom környezettudatosságát kívánja erősíte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Pályázati kategóriá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jzpályáz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óvodás egyéni és csoporto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isiskolás egyéni és csoportos (1.-4. osztál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lső tagozatos egyéni és csoportos (5.-8. osztál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tópályáza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egyéni munkák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isiskolás (1.-4. osztál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lső tagozat (5.-8. osztál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felnőt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Kisfilm pályáza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egyéni és csoportos munkák együttes bírálása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lső tagozat  (5.-8. osztály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lnőt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saládi kategó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zabadon választott technikával készített alkotás, amelynek készítésében az összes benevezett családtag részt vett (pl.: kisfilm, fotósorozat, makett, montázs, kollázs, prózai mű stb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ivel ez a kategória nagymértékben építi a család alkotóerejét, ezért igen kevés megkötést tartalmaz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A pályaművek elkészít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ajzpályázat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/3 vagy A/4 méretű, fekvő vagy álló rajzlapokon megvalósított művek nevezhetnek. Az elkészítés technikája szabadon választható (pl.: vízfesték, tempera, olajfesték, filctoll, tollrajz, zsírkréta, pasztell, montázs, batikolás, kollázs, vegyes technika stb.). Egyetlen alkotó vagy csoport a pályázatra csak egy alkotással pályázhat. A beküldött anyagokat nem szükséges kerettel ellát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 Fotópályázat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aximum 3 alkotással vagy 6 darabból álló fotósorozattal lehet pályázni. A pályaműveket papír alapon vagy digitális változatban CD vagy DVD lemezre másolva jpg formátumban, legalább 1800x1200 pixel felbontásban, legalább 2 Mb-os és legfeljebb 8 Mb-os fájl méretben kérjük beküldeni. A papír alapú anyagot minimum 13x18 cm-es méretben kell elkészíteni. Fekete-fehér és színes képeket egyaránt beküldhetőek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isfil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kategóriában maximum 10 perces mozgóképes vagy fotósorozatos művek küldhetők be digitális formában CD vagy DVD lemezre másol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érjük, hogy a rajzok, fényképek hátuljára, valamint a lemezekre jól olvashatóan tüntessék fel az alkotás címét, a pályázó egyén vagy csoport nevét. A pályázat leadójának egyéb adatait a pályázat leadásakor kitöltendő, vagy a város honlapjáról letölthető formanyomtatvány kitöltésekor kell majd megadni (születési adatok, oktatási intézmény neve, elérhetőség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Pályázat benyúj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pályázati anyagot (alkotás és a jelentkezési nyomtatvány) a város polgármesteri hivatalának címre kell postázni vagy személyesen benyújtan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jelentkezési nyomtatvány személyesen kitöltendő vagy internetről letölthető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 pályázat benyújtásának határideje: 2010. szeptember 10.  (péntek) 12:00 ó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A határidő lejárta után elküldött pályázatokat a zsűri nem veszi figyelembe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z alkotásokat korosztályonként egyéni és csoportos, valamint családi kategóriában értékeljük és jutalmazzuk. A fődíjakon túl a Bíróló Bizottság döntése alapján különdíjak is gazdákra találhatnak. A Bíráló Bizottság fenntartja magának a jogot, hogy a pályaművek értékelésekor egyes korosztályok és kategóriák összevonhat, illetve más díjazási módokat állapíthat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 beküldött legjobb alkotásokból a pályázat kiíró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iállítá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endeznek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artók Béla Művelődési Házb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mely a Kultúrházak Éjjel-Nappal programok alatt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zeptember 18-től 25-i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átogatható les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hetőség szerint az összes kategóriában beküldött alkotás elérhető és pontozható lesz az interneten, Ács város honlapján vagy más módon, mely pontokat a Bíráló Bizottság döntése során figyelembe ves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digitális fotó és kisfilmek bemutatására é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ünnepélyes díjátadás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z Európai Mobilitási Hét ideje alatt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2010. szeptember 24-é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énteken kerül s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beérkezett alkotásokat nem küldjük vissza, 2010. október 30-ig átvehetők. (Polgármesteri Hivatalban vagy a Művelődési Házb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észletes felvilágosítás Rohonczi Fruzsinától (34/595-155 ;  rohonczi.fruzsina@acsvaros.h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A pályaművek témá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z alkotások az Európai Mobilitási Hét idei mottójával,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özlekedj okosabban, élj egészségesebben!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jelmondattal kapcsolatos üzeneteket jelenítsék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otorizált járművek, különösen a személygépkocsik városi használata komoly egészségügyi kockázatokat rejthet. Ilyenek például a sajnálatos közlekedési balesetek mellett a szennyezett levegő által kiváltott légzőszervi betegségek, a közlekedési zsúfoltság által okozott stressz, alvászavarok, zaklatottsághoz vezető zajszennyezés, továbbá a mozgás-szegény életmód miatti túlsúly vagy az egyre szélesebb kört érintő szív- és érrendszeri problémá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közlekedés környezetbarátabbá tétele nemcsak a fenntarthatóság szempontjából fontos, hanem közlekedésbiztonsági megfontolásból is. A közlekedésből adódó környezetterhelés mellett a balesetek zöme is a közúti közlekedéshez kötődik. Magyarországon sajnos a közúti közlekedés évente mintegy 1300 halálos áldozattal jár, emellett 30 ezer ember sérül meg. A tömegközlekedés népszerűbbé tételével egyrészt a lég-, talaj-, víz- és zajszennyezés csökkenthető, másrészt visszaesik a balesetek száma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AZ Európai Mobilitási Hét rendezésével minél több gyermeket és felnőttet szeretnénk arra buzdítani, hogy közlekedjen „okosabban” gyalog, biciklivel vagy a tömegközlekedés egyéb eszközeivel. Azok a gyerekeke, akiket szüleik nap, mint nap autóval visznek óvodába, iskolába, nem szereznek elég tapasztalatot a városi gyalogos, biciklis és tömegközlekedésben. Éppen ezért a szülőket ezzel a megmozdulással arra szeretnénk ösztönözni, hogy ismertessék meg gyermekeikkel a tömegközlekedési lehetőségeket, mutassák meg nekik, hogyan kell helyesen gyalogosan vagy kerékpárral közlekedni, segítve ezzel a fiatalok önálló utazási készségeinek fejlődését. 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autóval szemben egészségesebb, és kevésbé ártalmas közlekedési módok választása hozzásegít egészségünk megőrzéséhez, javítja környezetünk állapotát, és hozzájárul természeti értékeink védelméhez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76200</wp:posOffset>
            </wp:positionV>
            <wp:extent cx="1408430" cy="944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S" w:ascii="ScriptS" w:hAnsi="ScriptS"/>
          <w:b/>
          <w:bCs/>
          <w:i/>
          <w:iCs/>
          <w:color w:val="008000"/>
          <w:sz w:val="30"/>
          <w:szCs w:val="30"/>
          <w:u w:val="none"/>
        </w:rPr>
        <w:t>Zöld Kréta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24"/>
          <w:szCs w:val="24"/>
        </w:rPr>
      </w:pPr>
      <w:r>
        <w:rPr>
          <w:rFonts w:cs="ScriptS" w:ascii="ScriptS" w:hAnsi="ScriptS"/>
          <w:b/>
          <w:bCs/>
          <w:i/>
          <w:iCs/>
          <w:sz w:val="24"/>
          <w:szCs w:val="24"/>
        </w:rPr>
        <w:t>Rajz, fotó és kisfilm pályázat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20"/>
          <w:szCs w:val="20"/>
        </w:rPr>
      </w:pPr>
      <w:r>
        <w:rPr>
          <w:rFonts w:cs="ScriptS" w:ascii="ScriptS" w:hAnsi="Script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egyé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Jelentkező neve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tatási intézmény / évfolyam: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cím, telefonszám: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lkotás címe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észítés módja, fajtája (pl. montázs, fotó, olajfesték):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gyéb megjegyzé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76200</wp:posOffset>
            </wp:positionV>
            <wp:extent cx="1409065" cy="945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S" w:ascii="ScriptS" w:hAnsi="ScriptS"/>
          <w:b/>
          <w:bCs/>
          <w:i/>
          <w:iCs/>
          <w:color w:val="008000"/>
          <w:sz w:val="30"/>
          <w:szCs w:val="30"/>
          <w:u w:val="none"/>
        </w:rPr>
        <w:t>Zöld Kréta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24"/>
          <w:szCs w:val="24"/>
        </w:rPr>
      </w:pPr>
      <w:r>
        <w:rPr>
          <w:rFonts w:cs="ScriptS" w:ascii="ScriptS" w:hAnsi="ScriptS"/>
          <w:b/>
          <w:bCs/>
          <w:i/>
          <w:iCs/>
          <w:sz w:val="24"/>
          <w:szCs w:val="24"/>
        </w:rPr>
        <w:t>Rajz, fotó és kisfilm pályázat</w:t>
      </w:r>
    </w:p>
    <w:p>
      <w:pPr>
        <w:pStyle w:val="Normal"/>
        <w:jc w:val="center"/>
        <w:rPr>
          <w:rFonts w:ascii="ScriptS" w:hAnsi="ScriptS" w:cs="ScriptS"/>
          <w:b/>
          <w:b/>
          <w:bCs/>
          <w:i/>
          <w:i/>
          <w:iCs/>
          <w:sz w:val="20"/>
          <w:szCs w:val="20"/>
        </w:rPr>
      </w:pPr>
      <w:r>
        <w:rPr>
          <w:rFonts w:cs="ScriptS" w:ascii="ScriptS" w:hAnsi="Script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sapa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Jelentkező csapat neve: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 tagjai: 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tatási intézmény / évfolyam: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kapitány lakcíme, telefonszáma: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lkotás címe: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észítés módja, fajtája (pl. montázs, fotó, olajfesték) :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gyéb megjegyzé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S">
    <w:charset w:val="8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greenfo.hu/pix/spacer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0:07Z</dcterms:created>
  <dc:creator/>
  <dc:description/>
  <dc:language>en-US</dc:language>
  <cp:lastModifiedBy/>
  <cp:revision>0</cp:revision>
  <dc:subject/>
  <dc:title/>
</cp:coreProperties>
</file>