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BOLTÁS - Ács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Értesítjük </w:t>
      </w:r>
      <w:r>
        <w:rPr>
          <w:b/>
          <w:sz w:val="28"/>
          <w:szCs w:val="28"/>
        </w:rPr>
        <w:t>Ács város</w:t>
      </w:r>
      <w:r>
        <w:rPr>
          <w:sz w:val="28"/>
          <w:szCs w:val="28"/>
        </w:rPr>
        <w:t xml:space="preserve"> ebtulajdonosait, hogy </w:t>
      </w:r>
      <w:r>
        <w:rPr>
          <w:b/>
          <w:sz w:val="28"/>
          <w:szCs w:val="28"/>
        </w:rPr>
        <w:t>az ebek veszettség elleni 2012. évi kötelező védőoltása és féreghajtó szerrel való kezelése</w:t>
      </w:r>
      <w:r>
        <w:rPr>
          <w:sz w:val="28"/>
          <w:szCs w:val="28"/>
        </w:rPr>
        <w:t xml:space="preserve"> az alábbi helyeken és időpontokban lesz a 2008. évi XLVI törvény 20 §. és a 168/2008. (XII.20.) FVM  rendelet értelmében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tó állatorvos: Dr. Szentirmai Csab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Etelkatelep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szeptember 14-én  15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szeptember 21-én 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Község utc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szeptember 19-én  15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szeptember 26-án  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Puszták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szeptember 24-én   16-18 óráig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tó állatorvos:  Dr. Radziwon András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Pénzásás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szeptember 15-én   8-12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  <w:szCs w:val="28"/>
        </w:rPr>
        <w:t>2012. szeptember 22-én   8-12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Állatorvosi rendelő Ács, Cukorgyártelep 12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szeptember 11-én   14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  <w:szCs w:val="28"/>
        </w:rPr>
        <w:t>2012. szeptember 18-án    14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zúton is felhívjuk az ebtulajdonosok figyelmét az alábbi kötelezettségekre a 164/2008. (XII.2.) FVM rendelet </w:t>
      </w:r>
      <w:r>
        <w:rPr>
          <w:b/>
          <w:sz w:val="28"/>
          <w:szCs w:val="28"/>
        </w:rPr>
        <w:t>3. §-a alapján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Az eb tulajdonosa köteles</w:t>
      </w:r>
      <w:r>
        <w:rPr>
          <w:sz w:val="28"/>
          <w:szCs w:val="28"/>
        </w:rPr>
        <w:t xml:space="preserve"> az eb tartási helye szerint illetékes állategészségügyi felügyeletét ellátó állatorvosnak </w:t>
      </w:r>
      <w:r>
        <w:rPr>
          <w:b/>
          <w:sz w:val="28"/>
          <w:szCs w:val="28"/>
        </w:rPr>
        <w:t>bejelenteni,</w:t>
      </w:r>
      <w:r>
        <w:rPr>
          <w:sz w:val="28"/>
          <w:szCs w:val="28"/>
        </w:rPr>
        <w:t xml:space="preserve"> ha az állata:  </w:t>
      </w:r>
      <w:r>
        <w:rPr>
          <w:b/>
          <w:sz w:val="28"/>
          <w:szCs w:val="28"/>
        </w:rPr>
        <w:t>a/</w:t>
      </w:r>
      <w:r>
        <w:rPr>
          <w:sz w:val="28"/>
          <w:szCs w:val="28"/>
        </w:rPr>
        <w:t xml:space="preserve"> a három hónapos kort elérte, </w:t>
      </w:r>
      <w:r>
        <w:rPr>
          <w:b/>
          <w:sz w:val="28"/>
          <w:szCs w:val="28"/>
        </w:rPr>
        <w:t>b/</w:t>
      </w:r>
      <w:r>
        <w:rPr>
          <w:sz w:val="28"/>
          <w:szCs w:val="28"/>
        </w:rPr>
        <w:t xml:space="preserve"> elhullott vagy elveszett,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c/</w:t>
      </w:r>
      <w:r>
        <w:rPr>
          <w:sz w:val="28"/>
          <w:szCs w:val="28"/>
        </w:rPr>
        <w:t xml:space="preserve"> új tulajdonoshoz került.”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A 4. § értelmében: </w:t>
      </w:r>
      <w:r>
        <w:rPr>
          <w:b/>
          <w:sz w:val="28"/>
          <w:szCs w:val="28"/>
        </w:rPr>
        <w:t>Az ebtulajdonos (ebtartó) köteles: minden 3 hónaposnál idősebb ebet veszettség ellen beoltatni</w:t>
      </w:r>
      <w:r>
        <w:rPr>
          <w:sz w:val="28"/>
          <w:szCs w:val="28"/>
        </w:rPr>
        <w:t xml:space="preserve"> az alábbiak szerint:  1. a három hónapos kort elérteket 30 napon belül, 2. az első oltást követően 6 hónapon belül,  3. azt követően évenként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color w:val="000000"/>
          <w:sz w:val="28"/>
          <w:szCs w:val="28"/>
        </w:rPr>
        <w:t>Ács város</w:t>
      </w:r>
      <w:r>
        <w:rPr>
          <w:b/>
          <w:sz w:val="28"/>
          <w:szCs w:val="28"/>
        </w:rPr>
        <w:t xml:space="preserve"> közigazgatási területén a kijelölt helyeken és időpontokban a veszettség elleni védőoltás díja: </w:t>
      </w:r>
      <w:r>
        <w:rPr>
          <w:b/>
          <w:color w:val="FF6600"/>
          <w:sz w:val="28"/>
          <w:szCs w:val="28"/>
        </w:rPr>
        <w:t>3000</w:t>
      </w:r>
      <w:r>
        <w:rPr>
          <w:b/>
          <w:sz w:val="28"/>
          <w:szCs w:val="28"/>
        </w:rPr>
        <w:t>,- Ft kutyánként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81/2002. (IX.4.) FVM rendelet előírja a paraziták elleni védekezést is. A féreghajtó tabletta adagja súlyfüggő, ezért ebenkénti ára változó: </w:t>
      </w:r>
      <w:r>
        <w:rPr>
          <w:b/>
          <w:color w:val="FF6600"/>
          <w:sz w:val="28"/>
          <w:szCs w:val="28"/>
        </w:rPr>
        <w:t>200,-</w:t>
      </w:r>
      <w:r>
        <w:rPr>
          <w:b/>
          <w:sz w:val="28"/>
          <w:szCs w:val="28"/>
        </w:rPr>
        <w:t xml:space="preserve"> Ft/10 kg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den kutyának sorszámozott, új típusú eboltási könyvvel kell rendelkeznie, ennek kiállítása: </w:t>
      </w:r>
      <w:r>
        <w:rPr>
          <w:b/>
          <w:color w:val="FF6600"/>
          <w:sz w:val="28"/>
          <w:szCs w:val="28"/>
        </w:rPr>
        <w:t>500,-</w:t>
      </w:r>
      <w:r>
        <w:rPr>
          <w:b/>
          <w:sz w:val="28"/>
          <w:szCs w:val="28"/>
        </w:rPr>
        <w:t xml:space="preserve"> Ft/db. Már eboltási könyvvel rendelkező  kutyák esetén csak kitöltött könyvbe tudunk igazolást adni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  <w:szCs w:val="28"/>
        </w:rPr>
        <w:t>A védőoltás, a tabletta és az eboltási könyv árát az ebtulajdonosnak a helyszínen kell megfizetni. Az árak az ÁFA-t tartalmazzák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z  oltás elmulasztása szabálysértési eljárást von maga után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Tisztelettel kérjük Önöket, hogy az ebek kötelező védőoltásának végrehajtását segítsék elő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28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8:00Z</dcterms:created>
  <dc:creator>ÁIR</dc:creator>
  <dc:description/>
  <cp:keywords/>
  <dc:language>en-US</dc:language>
  <cp:lastModifiedBy>rgazda</cp:lastModifiedBy>
  <cp:lastPrinted>2012-09-14T08:45:00Z</cp:lastPrinted>
  <dcterms:modified xsi:type="dcterms:W3CDTF">2012-09-14T06:46:00Z</dcterms:modified>
  <cp:revision>7</cp:revision>
  <dc:subject/>
  <dc:title>Komárom-Esztergom megyei Állategészségügyi és Élelmiszer Ellenőrző Állomás	</dc:title>
</cp:coreProperties>
</file>