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84D1"/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7680</wp:posOffset>
            </wp:positionH>
            <wp:positionV relativeFrom="paragraph">
              <wp:posOffset>-142875</wp:posOffset>
            </wp:positionV>
            <wp:extent cx="2313940" cy="1980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0084D1"/>
          <w:sz w:val="72"/>
          <w:szCs w:val="72"/>
        </w:rPr>
        <w:t>Öko-Fakanál 2012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84D1"/>
          <w:sz w:val="44"/>
          <w:szCs w:val="44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84D1"/>
          <w:sz w:val="44"/>
          <w:szCs w:val="44"/>
          <w:u w:val="single"/>
        </w:rPr>
        <w:t>Verseny kiírás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84D1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84D1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32"/>
          <w:szCs w:val="32"/>
        </w:rPr>
        <w:t xml:space="preserve">Azon ügyes kezű gasztro-tündérek jelentkezését várjuk nemtől és kortól függetlenül, akik családjuk és saját egészségük érdekében tudatosan törekszenek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84D1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32"/>
          <w:szCs w:val="32"/>
        </w:rPr>
        <w:t>csökkentett energia tartalmú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84D1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32"/>
          <w:szCs w:val="32"/>
        </w:rPr>
        <w:t xml:space="preserve">házi készítésű tartósítószermentes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84D1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32"/>
          <w:szCs w:val="32"/>
        </w:rPr>
        <w:t>magas sorttartalmú, zöldségekben gazdag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84D1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32"/>
          <w:szCs w:val="32"/>
        </w:rPr>
        <w:t>és egyéb módon egészséges ételek főzésér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84D1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30"/>
          <w:szCs w:val="30"/>
        </w:rPr>
        <w:t xml:space="preserve">A jelentkezők a verseny keretében az általuk készített </w:t>
      </w:r>
      <w:r>
        <w:rPr>
          <w:rFonts w:cs="Comic Sans MS" w:ascii="Comic Sans MS" w:hAnsi="Comic Sans MS"/>
          <w:b/>
          <w:bCs/>
          <w:i w:val="false"/>
          <w:iCs w:val="false"/>
          <w:color w:val="0084D1"/>
          <w:sz w:val="30"/>
          <w:szCs w:val="30"/>
        </w:rPr>
        <w:t xml:space="preserve">reform ételeket mutathatják be, illetve kóstoltathatják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30"/>
          <w:szCs w:val="30"/>
        </w:rPr>
        <w:t>meg az érdeklődőkkel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84D1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84D1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84D1"/>
          <w:sz w:val="26"/>
          <w:szCs w:val="26"/>
        </w:rPr>
        <w:t>Pályamű ötletek: sütik, rágcsák, főételek, szörpök, lekváros stb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84D1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0084D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26"/>
          <w:szCs w:val="26"/>
        </w:rPr>
        <w:t xml:space="preserve">Jelentkezési határidő: 2012. szeptember 21. 12:00 (telefonon: 595-155, e-mailen: </w:t>
      </w:r>
      <w:hyperlink r:id="rId3">
        <w:r>
          <w:rPr>
            <w:rStyle w:val="InternetLink"/>
            <w:rFonts w:cs="Comic Sans MS" w:ascii="Comic Sans MS" w:hAnsi="Comic Sans MS"/>
            <w:b w:val="false"/>
            <w:bCs w:val="false"/>
            <w:i w:val="false"/>
            <w:iCs w:val="false"/>
            <w:sz w:val="26"/>
            <w:szCs w:val="26"/>
          </w:rPr>
          <w:t>rohonczi.fruzsina@acsvaros.hu</w:t>
        </w:r>
      </w:hyperlink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26"/>
          <w:szCs w:val="26"/>
        </w:rPr>
        <w:t>, vagy személyesen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84D1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26"/>
          <w:szCs w:val="26"/>
        </w:rPr>
        <w:t>A recepteket nem szükséges előzetesen megadni, amennyiben mégis eljuttatod, vállaljuk annak sokszorosításá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84D1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28"/>
          <w:szCs w:val="28"/>
        </w:rPr>
        <w:t xml:space="preserve">A versenyen </w:t>
      </w:r>
      <w:r>
        <w:rPr>
          <w:rFonts w:cs="Comic Sans MS" w:ascii="Comic Sans MS" w:hAnsi="Comic Sans MS"/>
          <w:b/>
          <w:bCs/>
          <w:i w:val="false"/>
          <w:iCs w:val="false"/>
          <w:color w:val="0084D1"/>
          <w:sz w:val="28"/>
          <w:szCs w:val="28"/>
        </w:rPr>
        <w:t>egy 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color w:val="0084D1"/>
          <w:sz w:val="28"/>
          <w:szCs w:val="28"/>
        </w:rPr>
        <w:t>zsűri és egy a közönség tetszését elnyerő „pályaművet” és annak alkotóját díjazzuk értékes nyereményekkel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84D1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84D1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26"/>
          <w:szCs w:val="26"/>
        </w:rPr>
        <w:t>Kategóriák nincsenek! Lepjetek meg minket!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84D1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 w:val="false"/>
          <w:iCs w:val="false"/>
          <w:color w:val="0084D1"/>
          <w:sz w:val="26"/>
          <w:szCs w:val="26"/>
        </w:rPr>
        <w:t>A művek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26"/>
          <w:szCs w:val="26"/>
        </w:rPr>
        <w:t xml:space="preserve"> szeptember 22-én </w:t>
      </w:r>
      <w:r>
        <w:rPr>
          <w:rFonts w:cs="Comic Sans MS" w:ascii="Comic Sans MS" w:hAnsi="Comic Sans MS"/>
          <w:b/>
          <w:bCs/>
          <w:i w:val="false"/>
          <w:iCs w:val="false"/>
          <w:color w:val="0084D1"/>
          <w:sz w:val="26"/>
          <w:szCs w:val="26"/>
        </w:rPr>
        <w:t xml:space="preserve">14 órától állíthatók ki a Bagolyvárban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0084D1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0084D1"/>
          <w:sz w:val="26"/>
          <w:szCs w:val="26"/>
        </w:rPr>
        <w:t>Az eredmény hirdetés 16 órakor kerül sor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84D1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84D1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32"/>
          <w:szCs w:val="32"/>
        </w:rPr>
        <w:t xml:space="preserve">A művek elkészítéséhez jó szórakozást kíván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84D1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84D1"/>
          <w:sz w:val="32"/>
          <w:szCs w:val="32"/>
        </w:rPr>
        <w:t>Ács Város Önkormányzata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honczi.fruzsina@acsvaro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54:34Z</dcterms:created>
  <dc:creator/>
  <dc:description/>
  <dc:language>en-US</dc:language>
  <cp:lastModifiedBy/>
  <cp:revision>0</cp:revision>
  <dc:subject/>
  <dc:title/>
</cp:coreProperties>
</file>