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52570</wp:posOffset>
            </wp:positionH>
            <wp:positionV relativeFrom="paragraph">
              <wp:posOffset>-80645</wp:posOffset>
            </wp:positionV>
            <wp:extent cx="2271395" cy="1741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öld Kréta II.</w:t>
      </w:r>
    </w:p>
    <w:p>
      <w:pPr>
        <w:pStyle w:val="Normal"/>
        <w:jc w:val="center"/>
        <w:rPr>
          <w:rFonts w:ascii="Andalus" w:hAnsi="Andalus" w:cs="Andalus"/>
          <w:b/>
          <w:b/>
          <w:bCs/>
          <w:i/>
          <w:i/>
          <w:iCs/>
          <w:sz w:val="36"/>
          <w:szCs w:val="36"/>
        </w:rPr>
      </w:pPr>
      <w:r>
        <w:rPr>
          <w:rFonts w:cs="Andalus" w:ascii="Andalus" w:hAnsi="Andalus"/>
          <w:b/>
          <w:bCs/>
          <w:i/>
          <w:iCs/>
          <w:sz w:val="36"/>
          <w:szCs w:val="36"/>
        </w:rPr>
        <w:t>Rajz és fotó pályázat</w:t>
      </w:r>
    </w:p>
    <w:p>
      <w:pPr>
        <w:pStyle w:val="Normal"/>
        <w:jc w:val="center"/>
        <w:rPr>
          <w:rFonts w:ascii="Andalus" w:hAnsi="Andalus" w:cs="Andalus"/>
          <w:b/>
          <w:b/>
          <w:bCs/>
          <w:i/>
          <w:i/>
          <w:iCs/>
          <w:sz w:val="36"/>
          <w:szCs w:val="36"/>
        </w:rPr>
      </w:pPr>
      <w:r>
        <w:rPr>
          <w:rFonts w:cs="Andalus" w:ascii="Andalus" w:hAnsi="Andalus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ndalus" w:ascii="Andalus" w:hAnsi="Andalus"/>
          <w:b/>
          <w:bCs/>
          <w:color w:val="4F6228"/>
          <w:sz w:val="40"/>
          <w:szCs w:val="40"/>
        </w:rPr>
        <w:t>„</w:t>
      </w:r>
      <w:r>
        <w:rPr>
          <w:rFonts w:cs="Andalus" w:ascii="Andalus" w:hAnsi="Andalus"/>
          <w:b/>
          <w:bCs/>
          <w:color w:val="4F6228"/>
          <w:sz w:val="40"/>
          <w:szCs w:val="40"/>
        </w:rPr>
        <w:t>Mozdulj a jó irányba!”</w:t>
      </w:r>
    </w:p>
    <w:p>
      <w:pPr>
        <w:pStyle w:val="Normal"/>
        <w:jc w:val="center"/>
        <w:rPr/>
      </w:pPr>
      <w:r>
        <w:rPr/>
        <w:t>A pályázaton ehhez a mottóhoz kapcsolódó rajzokkal és fotókkal lehet részt ven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elepülésünk idén harmadik alkalommal csatlakozott a több éves hagyománnyal bíró Európai Mobilitási Hét névvel ellátott rendezvénysorozathoz, mely 1998 óta a társadalom környezettudatosságát kívánja erősíteni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ályázati kategóriák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Rajzpályáz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óvodá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siskolás (1.-4. osztál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ső tagozatos egyéni (5.-8. osztály)</w:t>
      </w:r>
    </w:p>
    <w:p>
      <w:pPr>
        <w:pStyle w:val="Normal"/>
        <w:ind w:left="709" w:right="0" w:hanging="0"/>
        <w:jc w:val="both"/>
        <w:rPr/>
      </w:pPr>
      <w:r>
        <w:rPr/>
        <w:t>Az egyéni és csoportos műveket külön bírálju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Fotópályáza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ső tagozat (5.-8. osztál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elnőtt </w:t>
      </w:r>
    </w:p>
    <w:p>
      <w:pPr>
        <w:pStyle w:val="Normal"/>
        <w:ind w:left="0" w:right="0" w:firstLine="709"/>
        <w:jc w:val="both"/>
        <w:rPr/>
      </w:pPr>
      <w:r>
        <w:rPr/>
        <w:t xml:space="preserve">Az egyéni és csoportos műveket együtt bíráljuk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pályaművek elkészítése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</w:t>
      </w:r>
      <w:r>
        <w:rPr/>
        <w:t xml:space="preserve"> </w:t>
      </w:r>
      <w:r>
        <w:rPr>
          <w:b/>
          <w:bCs/>
        </w:rPr>
        <w:t xml:space="preserve">rajzpályázatra </w:t>
      </w:r>
      <w:r>
        <w:rPr/>
        <w:t xml:space="preserve">A/3 vagy A/4 méretű, fekvő vagy álló rajzlapokon megvalósított művek nevezhetnek. Az elkészítés technikája szabadon választható (pl.: vízfesték, tempera, olajfesték, filctoll, tollrajz, zsírkréta, pasztell, montázs, batikolás, kollázs, vegyes technika stb.). Egyetlen alkotó vagy csoport a pályázatra csak egy alkotással pályázhat. A beküldött anyagokat nem szükséges kerettel ellátni. </w:t>
      </w:r>
      <w:r>
        <w:rPr>
          <w:b/>
          <w:i/>
        </w:rPr>
        <w:t>A rajz hátoldalára kötelező feltüntetni alkotó nevét vagy csapat nevét, osztályát és a kép címé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</w:rPr>
        <w:t>A Fotópályázatra</w:t>
      </w:r>
      <w:r>
        <w:rPr/>
        <w:t xml:space="preserve"> maximum 5 alkotással vagy 10 darabból álló fotósorozattal lehet pályázni. A pályaműveket papír alapon vagy digitális változatban CD vagy DVD lemezre másolva jpg.  formátumban, legalább 1800x1200 pixel felbontásban, legalább 2 Mb-os és legfeljebb 8 Mb-os fájl méretben kérjük beküldeni. A papír alapú anyagot minimum 13x18 cm-es méretben kell elkészíteni. Fekete-fehér és színes képeket egyaránt beküldhetőek. </w:t>
      </w:r>
      <w:r>
        <w:rPr>
          <w:b/>
          <w:i/>
        </w:rPr>
        <w:t>Kérjük, hogy a fotóra vagy a lemezekre jól olvashatóan tüntessék fel az alkotás címét, a pályázó egyén vagy csoport nevé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ályázat benyújtása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A pályázati anyagot a város polgármesteri hivatalának címre kell postázni vagy személyesen benyújta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pályázat benyújtásának határideje: 2011. szeptember 21.  (péntek) 8:00 ó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határidő lejárta után elküldött pályázatokat a zsűri nem veszi figyelemb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>Az alkotásokat korosztályonként egyéni és csoportos kategóriában értékeljük és jutalmazzuk. A fődíjakon túl a Bíráló Bizottság döntése alapján különdíjak is gazdákra találhatnak. A Bíráló Bizottság fenntartja magának a jogot, hogy a pályaművek értékelésekor egyes korosztályok és kategóriák összevonhat, illetve más díjazási módokat állapítha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küldött legjobb alkotásokból a pályázat kiírói </w:t>
      </w:r>
      <w:r>
        <w:rPr>
          <w:b/>
          <w:bCs/>
        </w:rPr>
        <w:t>kiállítást</w:t>
      </w:r>
      <w:r>
        <w:rPr/>
        <w:t xml:space="preserve"> rendeznek a </w:t>
      </w:r>
      <w:r>
        <w:rPr>
          <w:b/>
          <w:bCs/>
        </w:rPr>
        <w:t>Bagolyvár épületében</w:t>
      </w:r>
      <w:r>
        <w:rPr/>
        <w:t xml:space="preserve">, amely az </w:t>
      </w:r>
      <w:r>
        <w:rPr>
          <w:b/>
        </w:rPr>
        <w:t>Autómentes Napon, szeptember 22-én lesz látogathat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ünnepélyes eredményhirdetésre a Bagolyvár</w:t>
      </w:r>
      <w:r>
        <w:rPr>
          <w:b/>
          <w:bCs/>
        </w:rPr>
        <w:t xml:space="preserve"> Dísztermében szeptember 23-án vasárnap</w:t>
      </w:r>
      <w:r>
        <w:rPr>
          <w:b/>
        </w:rPr>
        <w:t xml:space="preserve"> 4 órakor kerül s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eérkezett alkotásokat nem küldjük vissza, 2012. október 30-ig átvehető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vábbi információk:</w:t>
      </w:r>
    </w:p>
    <w:p>
      <w:pPr>
        <w:pStyle w:val="Normal"/>
        <w:jc w:val="both"/>
        <w:rPr/>
      </w:pPr>
      <w:r>
        <w:rPr/>
        <w:t>Részletes felvilágosítás Rohonczi Fruzsinától (34/595-155 ; rohonczi.fruzsina@acsvaros.hu)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pályaművek témái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Az alkotások az Európai Mobilitási Hét idei mottójával, a „Mozdulj a jó irányba!” jelmondattal kapcsolatos üzeneteket jelenítsék me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36"/>
          <w:szCs w:val="36"/>
        </w:rPr>
      </w:pPr>
      <w:r>
        <w:rPr>
          <w:rFonts w:cs="Times New Roman"/>
          <w:b/>
          <w:bCs/>
          <w:i/>
          <w:sz w:val="36"/>
          <w:szCs w:val="36"/>
        </w:rPr>
        <w:t xml:space="preserve">A pályaművek elkészítéséhez jó szórakozást kíván </w:t>
      </w:r>
    </w:p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7170</wp:posOffset>
            </wp:positionH>
            <wp:positionV relativeFrom="paragraph">
              <wp:posOffset>245745</wp:posOffset>
            </wp:positionV>
            <wp:extent cx="5817870" cy="3846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i/>
          <w:sz w:val="36"/>
          <w:szCs w:val="36"/>
        </w:rPr>
        <w:t>Ács Város Önkormányzata!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dalus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7:06:00Z</dcterms:created>
  <dc:creator>Rohonczi</dc:creator>
  <dc:description/>
  <dc:language>en-US</dc:language>
  <cp:lastModifiedBy>Rohonczi</cp:lastModifiedBy>
  <dcterms:modified xsi:type="dcterms:W3CDTF">2011-09-04T20:31:00Z</dcterms:modified>
  <cp:revision>7</cp:revision>
  <dc:subject/>
  <dc:title/>
</cp:coreProperties>
</file>