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 KIVON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épviselő-testület 2011. május 26-i ülésének jegyzőkönyvéb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11. napirend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</w:t>
      </w:r>
      <w:r>
        <w:rPr>
          <w:rFonts w:cs="Times New Roman" w:ascii="Times New Roman" w:hAnsi="Times New Roman"/>
          <w:color w:val="000000"/>
          <w:sz w:val="24"/>
          <w:szCs w:val="24"/>
        </w:rPr>
        <w:t>: Közös igazgatású közoktatási intézmény átszerve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Lakatos Bél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7/2011.(V.26.) sz. határozat</w:t>
      </w:r>
    </w:p>
    <w:p>
      <w:pPr>
        <w:pStyle w:val="Normal"/>
        <w:spacing w:lineRule="auto" w:line="240" w:before="0" w:after="0"/>
        <w:ind w:left="192" w:right="79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dosító okirat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cs Város Önkormányzat Képviselő-testülete a Bartók Béla Művelődési Ház, Könyvtár és Városi Sportcsarnok alapító okiratát módosítja a helyi önkormányzatokról szóló 1990. évi LXV. törvény 38. § (1) bekezdése, az államháztartásról szóló 1992. évi XXXVIII. törvény 66. §-a, valamint a 8/2010. (IX.10.) NGM tájékoztató szerint, amellyel a 200/2009. (VIII.27.) sz. határozattal elfogadott egységes szerkezetű alapító okirat kerül módosításr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alapító okirat bevezetőjéből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kerül: a költségvetési szervek jogállásáról és gazdálkodásáról szóló 2008. évi CV. törvény 1. §-a alapjá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kerül: a  8/2010. (IX.10.) NGM tájékoztató szerint  az alábbi (egységes szerkezetbe foglalt) alapító okiratot adja ki, amellyel a 200/2009.(VIII.27.) sz. határozattal elfogadott egységes szerkezetű alapító okirat kerül módosításra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4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 alapító okirat 1. pontjába a következő rendelkezés lép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költségvetési szerv neve: Bartók Béla Művelődési Ház és Könyvtár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) Az alapító okirat 3. pontja, a telephely kikerül: megszűnik a telephely: Városi Sportcsarnok 2941 Ács, Igmándi u. 1. Az alapító okirat 3. pontjába a korábbi 4. pont, a törzskönyi azonosító szám kerü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) Az alapító okirat 4. pontjába a korábbi 5. pont, az alapító neve, az alapítás időpontja kerül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) Az alapító okirat 5. pontjába a korábbi 6. pont, a létrehozásáról szóló jogszabály (határozat) kerül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.) Az alapító okirat 6. pontjába, a korábbi 7. pont, a jogszabályba meghatározott közfeladata kerül. Az alapító okirat korábbi 7. pontjából kikerül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gyermek- és ifjúsági sport, az utánpótlás nevelés biztosítás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nórán kívüli szabadidő sport feltételinek fejlesztése, valamint az iskolán kívüli önszerveződő sporttevékenység feltételeinek elősegítés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.) Az alapító okirat 7. pontjába, a korábbi 8. pont, a normatív állami hozzájárulás jogcíme kerül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) Az alapító okirat 8. pontjába a korábbi 10. pont, az intézmény tevékenységi besorolása kerül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) A korábbi alapító okirat  9. pontja az adószám: 16755644-1-11 megszűnik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.) A korábbi alapító okirat  11. pontja, az intézmény alaptevékenysége 2009. december 31.-ig kikerü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.) A korábbi alapító okirat 12. pontja, a kisegítő-és vállalkozási tevékenysége ezek arányainak felső határa a szerv kiadásában 2009. évre vonatkozóan, kikerül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.) Az alapító okirat 9. pontjába, a korábbi alapító okirat 13. pontja az alaptevékenysége 2010. január 1.-tól kerül. Ebben a pontban az intézmény alaptevékenysége közé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épül: 581400</w:t>
        <w:tab/>
        <w:t>Folyóirat, időszaki kiadvány kiadá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kerül: kiegészítő tevékenysége, kisegítő tevékenysé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kerül: 2010. január 1.-t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) Az alapító okirat 10. pontjába, a korábbi alapító okirat 14. pontja kerül, az alábbi     szövegezéssel: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állalkozási tevékenysége arányának felső határa a szerv kiadásaib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intézmény vállalkozási tevékenységet nem végez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) Az alapító okirat 11. pontjába, a korábbi alapító okirat 15. pontja, a működési köre kerül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.) Az alapító okirat 12. pontjába, a korábbi alapító okirat 16. pontja, az alapító jogokkal felruházott irányító szerv neve, székhelye kerül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.) Az alapító okirat 13. pontjába, a korábbi alapító okirat 17. pontja, a fenntartó neve, címe kerül, az alábbi új szövegezéssel: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ügyeleti szerv, fenntartó neve, székhelye: Ács Város Önkormányzat – 2941 Ács, Gyár u. 23.-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.) Az alapító okirat 14. pontjába, a korábbi alapító okirat 18. pontja, a feladat ellátáshoz kapcsolódó funkciója kerül. Ebből a pontból kikerül: a tevékenységek jellege alapján: közszolgáltató közintézmény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.) Az alapító okirat 15. pontjába, a korábbi alapító okirat 19. pontja, a vezető (vezető szerve, testület tagjainak) kinevezési, megbízási, választási rendje kerül. Ebben a pontban a 2. mondat helyébe a következő szöveg lép: A kinevezés határozott – 5 év és legfeljebb 10 év- időre szól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.) Az alapító okirat 16. pontjába, a korábbi alapító okirat 20. pontja, a foglalkoztatottjaira vonatkozó foglalkoztatási jogviszony megjelölése kerül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.) Az alapító okirat 17. pontjába, a korábbi alapító okirat 21. pontja, az intézmény vagyona kerül. Ebből a pontból kikerül: A Városi Sportcsarnok épülete, mely a 1224/3 helyrajzi szám alatt van nyilvántartva 6.290 m2 nagyságban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.) Az alapító okirat 18. pontjába, a korábbi alapító okirat 22. pontja kerül.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ind w:left="900" w:right="7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cs, 2011. május 27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r. Malomsoki István s.k.                         Lakatos Béla s.k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egyző                                          polgármester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onat hiteléül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Csere Klára Kitti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jkv.vez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2011. 05. 2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8:00Z</dcterms:created>
  <dc:creator>rgazda</dc:creator>
  <dc:description/>
  <cp:keywords/>
  <dc:language>en-US</dc:language>
  <cp:lastModifiedBy>rgazda</cp:lastModifiedBy>
  <dcterms:modified xsi:type="dcterms:W3CDTF">2011-06-21T13:10:00Z</dcterms:modified>
  <cp:revision>1</cp:revision>
  <dc:subject/>
  <dc:title/>
</cp:coreProperties>
</file>