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  KIVONA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Képviselő-testület 2011. május 26-i ülésének jegyzőkönyvébő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11. napirend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éma</w:t>
      </w:r>
      <w:r>
        <w:rPr>
          <w:rFonts w:cs="Times New Roman" w:ascii="Times New Roman" w:hAnsi="Times New Roman"/>
          <w:color w:val="000000"/>
          <w:sz w:val="24"/>
          <w:szCs w:val="24"/>
        </w:rPr>
        <w:t>: Közös igazgatású közoktatási intézmény átszervezés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terjesztő</w:t>
      </w:r>
      <w:r>
        <w:rPr>
          <w:rFonts w:cs="Times New Roman" w:ascii="Times New Roman" w:hAnsi="Times New Roman"/>
          <w:sz w:val="24"/>
          <w:szCs w:val="24"/>
        </w:rPr>
        <w:t>: Lakatos Béla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56/2011.(V.26.) sz. határozat</w:t>
      </w:r>
    </w:p>
    <w:p>
      <w:pPr>
        <w:pStyle w:val="Normal"/>
        <w:spacing w:lineRule="auto" w:line="240" w:before="0" w:after="0"/>
        <w:ind w:left="900" w:right="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cs Város Önkormányzatának Képviselő-testülete a Gárdonyi Géza Általános Iskola, Szakiskola, Óvoda és Bölcsőde alapító okiratáról - egységes szerkezetbe foglalva - a következő határozatot hozza.</w:t>
      </w:r>
    </w:p>
    <w:p>
      <w:pPr>
        <w:pStyle w:val="Normal"/>
        <w:spacing w:lineRule="auto" w:line="240" w:before="0" w:after="0"/>
        <w:ind w:left="900" w:right="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00" w:right="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>ALAPÍTÓ OKIRAT</w:t>
      </w:r>
    </w:p>
    <w:p>
      <w:pPr>
        <w:pStyle w:val="Normal"/>
        <w:spacing w:lineRule="auto" w:line="240" w:before="0" w:after="0"/>
        <w:ind w:left="900" w:right="79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Nyilvántartási szám: </w:t>
      </w:r>
    </w:p>
    <w:p>
      <w:pPr>
        <w:pStyle w:val="Normal"/>
        <w:spacing w:lineRule="auto" w:line="240" w:before="0" w:after="0"/>
        <w:ind w:left="900" w:right="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00" w:right="79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Ács Város Önkormányzat Képviselő-testülete a helyi önkormányzatokról szóló 1990. évi LXV. törvény 38. § (1) bekezdése, az államháztartásról szóló 1992. évi XXXVIII. törvény 66. §-a alapján valamint a 8/2010. (IX.10.) NGM tájékoztató szerint az alábbi (egységes szerkezetbe foglalt) alapító okiratot adja ki, amellyel a 87/2011.(III.24.) sz. határozattal elfogadott egységes szerkezetű alapító okirat kerül módosításra:</w:t>
      </w:r>
    </w:p>
    <w:p>
      <w:pPr>
        <w:pStyle w:val="Normal"/>
        <w:spacing w:lineRule="auto" w:line="240" w:before="0" w:after="0"/>
        <w:ind w:left="900" w:right="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10" w:right="792" w:hanging="51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/</w:t>
        <w:tab/>
        <w:t xml:space="preserve">A költségvetési szerv neve: Gárdonyi Géza Általános Iskola, Szakiskola, Óvoda és Bölcsőde  </w:t>
      </w:r>
    </w:p>
    <w:p>
      <w:pPr>
        <w:pStyle w:val="Normal"/>
        <w:spacing w:lineRule="auto" w:line="240" w:before="0" w:after="0"/>
        <w:ind w:left="900" w:right="79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/</w:t>
        <w:tab/>
        <w:t>A költségvetési szerv rövid neve: Gárdonyi Géza Általános Iskola</w:t>
      </w:r>
    </w:p>
    <w:p>
      <w:pPr>
        <w:pStyle w:val="Normal"/>
        <w:spacing w:lineRule="auto" w:line="240" w:before="0" w:after="0"/>
        <w:ind w:left="900" w:right="79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/</w:t>
        <w:tab/>
        <w:t>Székhelye: 2941 Ács, Fő utca 88.</w:t>
      </w:r>
    </w:p>
    <w:p>
      <w:pPr>
        <w:pStyle w:val="Normal"/>
        <w:spacing w:lineRule="auto" w:line="240" w:before="0" w:after="0"/>
        <w:ind w:left="900" w:right="79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/ </w:t>
        <w:tab/>
        <w:t xml:space="preserve">Intézményegységek, telephelyek: </w:t>
      </w:r>
    </w:p>
    <w:p>
      <w:pPr>
        <w:pStyle w:val="Normal"/>
        <w:spacing w:lineRule="auto" w:line="240" w:before="0" w:after="0"/>
        <w:ind w:left="1416" w:right="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árdonyi Géza Általános Iskola Bóbita Óvodai Bölcsődei Tagintézménye 2941 Ács, Óvodaköz 2.</w:t>
      </w:r>
    </w:p>
    <w:p>
      <w:pPr>
        <w:pStyle w:val="Normal"/>
        <w:spacing w:lineRule="auto" w:line="240" w:before="0" w:after="0"/>
        <w:ind w:left="1416" w:right="79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lephelyek: 2941 Ács, Ifjúság u. 1.; 2941 Ács, Igmándi u. 1.; 2941 Ács, Kinizsi u. 21.; 2941 Ács,  Fő u. 69.</w:t>
      </w:r>
    </w:p>
    <w:p>
      <w:pPr>
        <w:pStyle w:val="Normal"/>
        <w:spacing w:lineRule="auto" w:line="240" w:before="0" w:after="0"/>
        <w:ind w:left="900" w:right="79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/</w:t>
        <w:tab/>
        <w:t>Törzskönyvi azonosító száma: 774655</w:t>
      </w:r>
    </w:p>
    <w:p>
      <w:pPr>
        <w:pStyle w:val="Normal"/>
        <w:spacing w:lineRule="auto" w:line="240" w:before="0" w:after="0"/>
        <w:ind w:left="1410" w:right="792" w:hanging="51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/ </w:t>
        <w:tab/>
        <w:t>Alapító neve, alapítás időpontja: Ács Város Önkormányzati Képviselő-testülete, 2010. július 1.</w:t>
      </w:r>
    </w:p>
    <w:p>
      <w:pPr>
        <w:pStyle w:val="Normal"/>
        <w:spacing w:lineRule="auto" w:line="240" w:before="0" w:after="0"/>
        <w:ind w:left="900" w:right="79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/</w:t>
        <w:tab/>
        <w:t xml:space="preserve">Közvetlen jogelődjének nevei, székhelyei: </w:t>
      </w:r>
    </w:p>
    <w:p>
      <w:pPr>
        <w:pStyle w:val="Normal"/>
        <w:spacing w:lineRule="auto" w:line="240" w:before="0" w:after="0"/>
        <w:ind w:left="900" w:right="792" w:firstLine="5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árdonyi Géza Általános Iskola és Szakiskola (2941 Ács, Fő u. 88.)</w:t>
      </w:r>
    </w:p>
    <w:p>
      <w:pPr>
        <w:pStyle w:val="Normal"/>
        <w:spacing w:lineRule="auto" w:line="240" w:before="0" w:after="0"/>
        <w:ind w:left="900" w:right="792" w:firstLine="5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ókai Mór Általános Iskola (2941 Ács, Ifjúság u. 1.)</w:t>
      </w:r>
    </w:p>
    <w:p>
      <w:pPr>
        <w:pStyle w:val="Normal"/>
        <w:spacing w:lineRule="auto" w:line="240" w:before="0" w:after="0"/>
        <w:ind w:left="900" w:right="792" w:firstLine="5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Összevont Napköziotthonos Óvoda (2941 Ács, Óvodaköz 2.)</w:t>
      </w:r>
    </w:p>
    <w:p>
      <w:pPr>
        <w:pStyle w:val="Normal"/>
        <w:spacing w:lineRule="auto" w:line="240" w:before="0" w:after="0"/>
        <w:ind w:left="1410" w:right="792" w:hanging="5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/</w:t>
        <w:tab/>
        <w:t xml:space="preserve">Létrehozásáról szóló jogszabály: a közoktatásról szóló 1993. évi LXXIX. törvény  </w:t>
      </w:r>
    </w:p>
    <w:p>
      <w:pPr>
        <w:pStyle w:val="Normal"/>
        <w:spacing w:lineRule="auto" w:line="240" w:before="0" w:after="0"/>
        <w:ind w:left="1410" w:right="792" w:hanging="51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/ </w:t>
        <w:tab/>
        <w:t>Létrehozásáról rendelkező határozat: 53/2010. (III.25.) sz. kt. határozat</w:t>
      </w:r>
    </w:p>
    <w:p>
      <w:pPr>
        <w:pStyle w:val="Normal"/>
        <w:spacing w:lineRule="auto" w:line="240" w:before="0" w:after="0"/>
        <w:ind w:left="1410" w:right="792" w:hanging="51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/ </w:t>
        <w:tab/>
        <w:t>Jogszabályban meghatározott közfeladata a közoktatásról szóló 1993. évi LXXIX. törvény szerin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40" w:before="0" w:after="0"/>
        <w:ind w:left="1770" w:right="79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z 1-8. évfolyamokon biztosítja a tanulók számára a kötelező általános iskolai nevelést és oktatást az Önkormányzat által jóváhagyott pedagógiai program alapján. Felkészíti a tanulókat az alapfokú iskolai végzettség megszerzésére. Továbbá feladata a társadalmi együttéléshez, az önműveléshez, a munkavégzéshez, a harmonikus testi és lelki fejlődéshez, valamint a továbbtanuláshoz szükséges alapvető képességek és igények kialakítá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40" w:before="0" w:after="0"/>
        <w:ind w:left="1770" w:right="79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9-10. évfolyamon biztosítja szakiskolai elméleti képzésben az általános műveltséget megalapozó oktatá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40" w:before="0" w:after="0"/>
        <w:ind w:left="1770" w:right="79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ztosítja a nappali rendszerű szakképesítés megszerzésére felkészítő oktatást 11-12. évfolyamon 315270100000000 számú könyvkötő, valamint kötészeti gépkezelő 31-140-010000-00-00 szakképzési területen. Ellátja továbbá a szakmai gyakorlati képzést – tanulószerződéssel, nem önkormányzati tanműhelyben történő képzés keretébe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40" w:before="0" w:after="0"/>
        <w:ind w:left="1770" w:right="79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játos nevelési igényű tanulók, gyerekek oktatása nevelése integráltan a többi tanulókkal, gyerekkel együtt, valamint külön szervezett osztályban, csoportban.</w:t>
      </w:r>
    </w:p>
    <w:p>
      <w:pPr>
        <w:pStyle w:val="Normal"/>
        <w:spacing w:lineRule="auto" w:line="240" w:before="0" w:after="0"/>
        <w:ind w:left="900" w:right="79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ogyatékosság típusa: a.) beszédfogyatékos, enyhe értelmi fogyatékos sajátos nevelési igényű gyermeke, tanulók b.) a megismerő funkció, vagy a viselkedés fejlődésének tartós és súlyos rendellenessége, vagy súlyos rendellenessége miatt sajátos nevelési igényű gyermekek, tanulók. c.) a pedagógiai szakszolgálatokról szóló 4/2010.(I.19.) OKM rendelet 19.§ (4) bekezdése alapján megállapított sajátos nevelési igény megszüntetése és a tanuló, gyermek visszahelyezés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40" w:before="0" w:after="0"/>
        <w:ind w:left="1770" w:right="79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közoktatásról szóló törvény alapján a tanulók, gyerekek igénye szerint nem kötelező tanórai foglalkozásokat és óvodai fejlesztő programokat szervez felzárkóztatás, fejlesztés, tehetséggondozás területe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40" w:before="0" w:after="0"/>
        <w:ind w:left="1770" w:right="79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épesség bontakoztató felkészítés és integrációs felkészítés biztosítása az esélyegyenlőséget, felzárkóztatást segítő ellátások a különös gondoskodást igénylő, valamint halmozottan hátrányos helyzetű tanulók foglalkoztatásáho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40" w:before="0" w:after="0"/>
        <w:ind w:left="1770" w:right="79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kolaotthonos, napközis és tanulószobai ellátás biztosítá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40" w:before="0" w:after="0"/>
        <w:ind w:left="1770" w:right="79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petencia-alapú oktatás, nevelé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40" w:before="0" w:after="0"/>
        <w:ind w:left="1770" w:right="79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kolai, óvodai, bölcsődei intézményi étkeztetés biztosítá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40" w:before="0" w:after="0"/>
        <w:ind w:left="1770" w:right="79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ulturális, diák és tömegsport, egyéb szabadidős és egészségfejlesztési feladatok ellátá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40" w:before="0" w:after="0"/>
        <w:ind w:left="1770" w:right="79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nulók iskolai könyvtári ellátásának biztosítá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40" w:before="0" w:after="0"/>
        <w:ind w:left="1770" w:right="79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sélyegyenlőséget, felzárkózást segítő ellátások a különös gondoskodást igénylők, a hátrányos helyzetű, valamint a halmozottan hátrányos helyzetű gyerekek és tanulók foglalkoztatásáho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40" w:before="0" w:after="0"/>
        <w:ind w:left="1770" w:right="79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hetőséget nyújt a kistérségi pedagógiai szakszolgálat keretében működő logopédiai fejlesztés és gyógytestnevelés igénybevételé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40" w:before="0" w:after="0"/>
        <w:ind w:left="1770" w:right="79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rtintézmény – sportcsarnok - működtetés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40" w:before="0" w:after="0"/>
        <w:ind w:left="1770" w:right="792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z óvoda biztosítja a gyermek 3 éves korától, legfeljebb 8 éves koráig az iskolába járáshoz szükséges fejlettségi szint elérését, valamint a gyermek alkalmassá és éretté tételét az iskolakezdésr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40" w:before="0" w:after="0"/>
        <w:ind w:left="1770" w:right="79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yógytestnevelés biztosítá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40" w:before="0" w:after="0"/>
        <w:ind w:left="1770" w:right="79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bölcsőde a 3. életévét még be nem töltött gyermekek elhelyezését, szakszerű gondozását, nevelését szolgálja.</w:t>
      </w:r>
    </w:p>
    <w:p>
      <w:pPr>
        <w:pStyle w:val="Normal"/>
        <w:spacing w:lineRule="auto" w:line="240" w:before="0" w:after="0"/>
        <w:ind w:left="900" w:right="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00" w:right="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/ A normatív állami hozzájárulások és kötött támogatások jogcíme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6" w:leader="none"/>
        </w:tabs>
        <w:spacing w:lineRule="auto" w:line="240" w:before="0" w:after="0"/>
        <w:ind w:left="1776" w:right="79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özoktatási alap-hozzájárulás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6" w:leader="none"/>
        </w:tabs>
        <w:spacing w:lineRule="auto" w:line="240" w:before="0" w:after="0"/>
        <w:ind w:left="1776" w:right="79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özoktatási kiegészítő hozzájárulások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6" w:leader="none"/>
        </w:tabs>
        <w:spacing w:lineRule="auto" w:line="240" w:before="0" w:after="0"/>
        <w:ind w:left="1776" w:right="79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ociális juttatások, egyéb szolgáltatások</w:t>
      </w:r>
    </w:p>
    <w:p>
      <w:pPr>
        <w:pStyle w:val="Normal"/>
        <w:spacing w:lineRule="auto" w:line="240" w:before="0" w:after="0"/>
        <w:ind w:left="900" w:right="79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/ A intézmény által ellátott feladato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" w:leader="none"/>
        </w:tabs>
        <w:spacing w:lineRule="auto" w:line="240" w:before="0" w:after="0"/>
        <w:ind w:left="1260" w:right="79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dagógus szakvizsga és továbbképzés megszervezésében, lebonyolításában közreműködé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" w:leader="none"/>
        </w:tabs>
        <w:spacing w:lineRule="auto" w:line="240" w:before="0" w:after="0"/>
        <w:ind w:left="1260" w:right="79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dagógusok szakkönyvvásárlásban közreműködé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" w:leader="none"/>
        </w:tabs>
        <w:spacing w:lineRule="auto" w:line="240" w:before="0" w:after="0"/>
        <w:ind w:left="1260" w:right="792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zakmai, informatikai fejlesztési feladatok ellátása az óvodában, valamint a 1-4, 5-8, 9-12. évfolyamon, továbbá a gyógypedagógiai oktatás, nevelés eseté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" w:leader="none"/>
        </w:tabs>
        <w:spacing w:lineRule="auto" w:line="240" w:before="0" w:after="0"/>
        <w:ind w:left="1260" w:right="79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nkönyvellátás biztosítása, iskolán belüli tankönyvterjeszté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" w:leader="none"/>
        </w:tabs>
        <w:spacing w:lineRule="auto" w:line="240" w:before="0" w:after="0"/>
        <w:ind w:left="1260" w:right="79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őségfejlesztési (BGR), minőségirányítása (IMIP) feladatok ellátá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" w:leader="none"/>
        </w:tabs>
        <w:spacing w:lineRule="auto" w:line="240" w:before="0" w:after="0"/>
        <w:ind w:left="1260" w:right="79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ályázatírá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" w:leader="none"/>
        </w:tabs>
        <w:spacing w:lineRule="auto" w:line="240" w:before="0" w:after="0"/>
        <w:ind w:left="1260" w:right="79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őiskolai, egyetemi pedagógus, valamint gyógypedagógiai asszisztens hallgatók konzultációjának, vizsgatanításának és tanítási szakmai gyakorlatának biztosítása. </w:t>
      </w:r>
    </w:p>
    <w:p>
      <w:pPr>
        <w:pStyle w:val="Normal"/>
        <w:spacing w:lineRule="auto" w:line="240" w:before="0" w:after="0"/>
        <w:ind w:left="900" w:right="792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gyermek- és ifjúsági sport, az utánpótlás nevelés biztosítása.</w:t>
      </w:r>
    </w:p>
    <w:p>
      <w:pPr>
        <w:pStyle w:val="Normal"/>
        <w:spacing w:lineRule="auto" w:line="240" w:before="0" w:after="0"/>
        <w:ind w:left="1260" w:right="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tanórán kívüli szabadidő sport feltételinek fejlesztése, valamint az iskolán kívüli önszerveződő sporttevékenység feltételeinek elősegítése.</w:t>
      </w:r>
    </w:p>
    <w:p>
      <w:pPr>
        <w:pStyle w:val="Normal"/>
        <w:spacing w:lineRule="auto" w:line="240" w:before="0" w:after="0"/>
        <w:ind w:left="900" w:right="79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/ Maximális tanulólétszám: 1125 fő</w:t>
      </w:r>
    </w:p>
    <w:p>
      <w:pPr>
        <w:pStyle w:val="Normal"/>
        <w:spacing w:lineRule="auto" w:line="240" w:before="0" w:after="0"/>
        <w:ind w:left="1416" w:right="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árdonyi Géza Általános Iskola, Szakiskola, Óvoda és Bölcsőde székhelyén, Fő u. 88. sz. alatt: 700 fő</w:t>
      </w:r>
    </w:p>
    <w:p>
      <w:pPr>
        <w:pStyle w:val="Normal"/>
        <w:spacing w:lineRule="auto" w:line="240" w:before="0" w:after="0"/>
        <w:ind w:left="900" w:right="792" w:firstLine="5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941 Ács, Ifjúság u. 1. sz. alatt: 200 fő</w:t>
      </w:r>
    </w:p>
    <w:p>
      <w:pPr>
        <w:pStyle w:val="Normal"/>
        <w:spacing w:lineRule="auto" w:line="240" w:before="0" w:after="0"/>
        <w:ind w:left="1416" w:right="79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árdonyi Géza Általános Iskola Bóbita Óvodai Bölcsődei Tagintézménye 2941 Ács, Óvodaköz 2. sz. alatt 150 fő, a Kinizsi P. u. 21. sz. alatt 75 fő.</w:t>
      </w:r>
    </w:p>
    <w:p>
      <w:pPr>
        <w:pStyle w:val="Normal"/>
        <w:spacing w:lineRule="auto" w:line="240" w:before="0" w:after="0"/>
        <w:ind w:left="900" w:right="79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/</w:t>
        <w:tab/>
        <w:t>OM azonosító száma: 201392</w:t>
      </w:r>
    </w:p>
    <w:p>
      <w:pPr>
        <w:pStyle w:val="Normal"/>
        <w:spacing w:lineRule="auto" w:line="240" w:before="0" w:after="0"/>
        <w:ind w:left="1410" w:right="792" w:hanging="51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/ </w:t>
        <w:tab/>
        <w:t>Az intézmény típusa: többcélú intézmény, közös igazgatású közoktatási intézmény</w:t>
      </w:r>
    </w:p>
    <w:p>
      <w:pPr>
        <w:pStyle w:val="Normal"/>
        <w:spacing w:lineRule="auto" w:line="240" w:before="0" w:after="0"/>
        <w:ind w:left="900" w:right="79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6./ </w:t>
        <w:tab/>
        <w:t xml:space="preserve">Iskolai évfolyamok száma: </w:t>
        <w:tab/>
        <w:t xml:space="preserve">alapiskolai oktatás 1-8. osztályig, </w:t>
      </w:r>
    </w:p>
    <w:p>
      <w:pPr>
        <w:pStyle w:val="Normal"/>
        <w:spacing w:lineRule="auto" w:line="240" w:before="0" w:after="0"/>
        <w:ind w:left="900" w:right="792" w:firstLine="5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akiskolai oktatás 9-12. évfolyam</w:t>
      </w:r>
    </w:p>
    <w:p>
      <w:pPr>
        <w:pStyle w:val="Normal"/>
        <w:spacing w:lineRule="auto" w:line="240" w:before="0" w:after="0"/>
        <w:ind w:left="900" w:right="792" w:firstLine="5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vodai csoportok száma: összesen 9 csoport:</w:t>
      </w:r>
    </w:p>
    <w:p>
      <w:pPr>
        <w:pStyle w:val="Normal"/>
        <w:spacing w:lineRule="auto" w:line="240" w:before="0" w:after="0"/>
        <w:ind w:left="900" w:right="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     -ebből az Óvodaköz 2. sz. alatt: 6 csoport,</w:t>
      </w:r>
    </w:p>
    <w:p>
      <w:pPr>
        <w:pStyle w:val="Normal"/>
        <w:spacing w:lineRule="auto" w:line="240" w:before="0" w:after="0"/>
        <w:ind w:left="900" w:right="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     -ebből a Kinizsi P. u. 21. sz. alatt: 3 csoport</w:t>
      </w:r>
    </w:p>
    <w:p>
      <w:pPr>
        <w:pStyle w:val="Normal"/>
        <w:spacing w:lineRule="auto" w:line="240" w:before="0" w:after="0"/>
        <w:ind w:left="1416" w:right="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ölcsődei gondozási egység száma: 1, amely 2 csoportból áll, férőhely száma 26 fő</w:t>
      </w:r>
    </w:p>
    <w:p>
      <w:pPr>
        <w:pStyle w:val="Normal"/>
        <w:spacing w:lineRule="auto" w:line="240" w:before="0" w:after="0"/>
        <w:ind w:left="900" w:right="79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./</w:t>
        <w:tab/>
        <w:t>Intézmény tevékenységi besorolása:</w:t>
      </w:r>
    </w:p>
    <w:p>
      <w:pPr>
        <w:pStyle w:val="Normal"/>
        <w:spacing w:lineRule="auto" w:line="240" w:before="0" w:after="0"/>
        <w:ind w:left="900" w:right="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laptevékenységi szakágazat</w:t>
      </w:r>
    </w:p>
    <w:p>
      <w:pPr>
        <w:pStyle w:val="Normal"/>
        <w:spacing w:lineRule="auto" w:line="240" w:before="0" w:after="0"/>
        <w:ind w:left="900" w:right="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852010</w:t>
        <w:tab/>
        <w:t xml:space="preserve">Alapfokú oktatás </w:t>
      </w:r>
    </w:p>
    <w:p>
      <w:pPr>
        <w:pStyle w:val="Normal"/>
        <w:spacing w:lineRule="auto" w:line="240" w:before="0" w:after="0"/>
        <w:ind w:left="900" w:right="79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./  Alaptevékenysége:</w:t>
      </w:r>
    </w:p>
    <w:p>
      <w:pPr>
        <w:pStyle w:val="Normal"/>
        <w:spacing w:lineRule="auto" w:line="240" w:before="0" w:after="0"/>
        <w:ind w:left="900" w:right="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62913</w:t>
        <w:tab/>
        <w:t>Iskolai intézményi étkeztetés</w:t>
      </w:r>
    </w:p>
    <w:p>
      <w:pPr>
        <w:pStyle w:val="Normal"/>
        <w:spacing w:lineRule="auto" w:line="240" w:before="0" w:after="0"/>
        <w:ind w:left="2124" w:right="792" w:hanging="122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52011</w:t>
        <w:tab/>
        <w:t>Általános iskolai tanulók nappali rendszerű nevelése, oktatása (1-4. évfolyam)</w:t>
      </w:r>
    </w:p>
    <w:p>
      <w:pPr>
        <w:pStyle w:val="Normal"/>
        <w:spacing w:lineRule="auto" w:line="240" w:before="0" w:after="0"/>
        <w:ind w:left="2124" w:right="792" w:hanging="122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52012</w:t>
        <w:tab/>
        <w:t>Sajátos nevelési igényű általános iskolai tanulók nappali rendszerű nevelése, oktatása (1-4. évfolyam)</w:t>
      </w:r>
    </w:p>
    <w:p>
      <w:pPr>
        <w:pStyle w:val="Normal"/>
        <w:spacing w:lineRule="auto" w:line="240" w:before="0" w:after="0"/>
        <w:ind w:left="2124" w:right="792" w:hanging="122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52021</w:t>
        <w:tab/>
        <w:t xml:space="preserve">Általános iskolai tanulók nappali rendszerű nevelése, oktatása (5-8. évfolyam) </w:t>
      </w:r>
    </w:p>
    <w:p>
      <w:pPr>
        <w:pStyle w:val="Normal"/>
        <w:spacing w:lineRule="auto" w:line="240" w:before="0" w:after="0"/>
        <w:ind w:left="2124" w:right="792" w:hanging="122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52022</w:t>
        <w:tab/>
        <w:t>Sajátos nevelési igényű általános iskolai tanulók nappali rendszerű nevelése, oktatása (5-8. évfolyam)</w:t>
      </w:r>
    </w:p>
    <w:p>
      <w:pPr>
        <w:pStyle w:val="Normal"/>
        <w:spacing w:lineRule="auto" w:line="240" w:before="0" w:after="0"/>
        <w:ind w:left="900" w:right="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52024</w:t>
        <w:tab/>
        <w:t>Általános iskolai felnőttoktatás (5-8. évfolyam)</w:t>
      </w:r>
    </w:p>
    <w:p>
      <w:pPr>
        <w:pStyle w:val="Normal"/>
        <w:spacing w:lineRule="auto" w:line="240" w:before="0" w:after="0"/>
        <w:ind w:left="900" w:right="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53131</w:t>
        <w:tab/>
        <w:t>Nappali rendszerű szakiskolai oktatás (9-10. évfolyam)</w:t>
      </w:r>
    </w:p>
    <w:p>
      <w:pPr>
        <w:pStyle w:val="Normal"/>
        <w:spacing w:lineRule="auto" w:line="240" w:before="0" w:after="0"/>
        <w:ind w:left="2124" w:right="792" w:hanging="122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53132</w:t>
        <w:tab/>
        <w:t>Sajátos nevelési igényű tanulók nappali rendszerű szakiskolai oktatása (9-10. évfolyam)</w:t>
      </w:r>
    </w:p>
    <w:p>
      <w:pPr>
        <w:pStyle w:val="Normal"/>
        <w:spacing w:lineRule="auto" w:line="240" w:before="0" w:after="0"/>
        <w:ind w:left="2124" w:right="792" w:hanging="122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53221</w:t>
        <w:tab/>
        <w:t>Szakképesítés megszerzésére felkészítő nappali rendszerű szakmai gyakorlati oktatás a szakképzési évfolyamokon</w:t>
      </w:r>
    </w:p>
    <w:p>
      <w:pPr>
        <w:pStyle w:val="Normal"/>
        <w:spacing w:lineRule="auto" w:line="240" w:before="0" w:after="0"/>
        <w:ind w:left="2124" w:right="792" w:hanging="122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53222</w:t>
        <w:tab/>
        <w:t>Sajátos nevelési igényű tanulók szakképesítés megszerzésére felkészítő nappali rendszerű szakmai gyakorlati oktatás a szakképzési évfolyamokon</w:t>
      </w:r>
    </w:p>
    <w:p>
      <w:pPr>
        <w:pStyle w:val="Normal"/>
        <w:spacing w:lineRule="auto" w:line="240" w:before="0" w:after="0"/>
        <w:ind w:left="900" w:right="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55911</w:t>
        <w:tab/>
        <w:t>Általános iskolai napközi otthoni nevelés</w:t>
      </w:r>
    </w:p>
    <w:p>
      <w:pPr>
        <w:pStyle w:val="Normal"/>
        <w:spacing w:lineRule="auto" w:line="240" w:before="0" w:after="0"/>
        <w:ind w:left="900" w:right="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55912</w:t>
        <w:tab/>
        <w:t>Sajátos nevelési igényű tanulók napközi otthoni nevelése</w:t>
      </w:r>
    </w:p>
    <w:p>
      <w:pPr>
        <w:pStyle w:val="Normal"/>
        <w:spacing w:lineRule="auto" w:line="240" w:before="0" w:after="0"/>
        <w:ind w:left="900" w:right="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55914</w:t>
        <w:tab/>
        <w:t>Általános iskolai tanulószobai nevelés</w:t>
      </w:r>
    </w:p>
    <w:p>
      <w:pPr>
        <w:pStyle w:val="Normal"/>
        <w:spacing w:lineRule="auto" w:line="240" w:before="0" w:after="0"/>
        <w:ind w:left="2124" w:right="792" w:hanging="122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55915</w:t>
        <w:tab/>
        <w:t>Sajátos nevelési igényű tanulók általános iskolai tanulószobai nevelése</w:t>
      </w:r>
    </w:p>
    <w:p>
      <w:pPr>
        <w:pStyle w:val="Normal"/>
        <w:spacing w:lineRule="auto" w:line="240" w:before="0" w:after="0"/>
        <w:ind w:left="900" w:right="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62912</w:t>
        <w:tab/>
        <w:t>Óvodai intézményi étkeztetés</w:t>
      </w:r>
    </w:p>
    <w:p>
      <w:pPr>
        <w:pStyle w:val="Normal"/>
        <w:spacing w:lineRule="auto" w:line="240" w:before="0" w:after="0"/>
        <w:ind w:left="900" w:right="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51011</w:t>
        <w:tab/>
        <w:t>Óvodai nevelés, ellátás</w:t>
      </w:r>
    </w:p>
    <w:p>
      <w:pPr>
        <w:pStyle w:val="Normal"/>
        <w:spacing w:lineRule="auto" w:line="240" w:before="0" w:after="0"/>
        <w:ind w:left="900" w:right="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51012</w:t>
        <w:tab/>
        <w:t>Sajátos nevelési igényű gyermekek óvodai nevelése, ellátása</w:t>
      </w:r>
    </w:p>
    <w:p>
      <w:pPr>
        <w:pStyle w:val="Normal"/>
        <w:spacing w:lineRule="auto" w:line="240" w:before="0" w:after="0"/>
        <w:ind w:left="900" w:right="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89101</w:t>
        <w:tab/>
        <w:t>Bölcsődei ellátás</w:t>
        <w:tab/>
      </w:r>
    </w:p>
    <w:p>
      <w:pPr>
        <w:pStyle w:val="Normal"/>
        <w:spacing w:lineRule="auto" w:line="240" w:before="0" w:after="0"/>
        <w:ind w:left="900" w:right="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31102</w:t>
        <w:tab/>
        <w:t>Sportlétesítmények működtetése, fejlesztése</w:t>
      </w:r>
    </w:p>
    <w:p>
      <w:pPr>
        <w:pStyle w:val="Normal"/>
        <w:spacing w:lineRule="auto" w:line="240" w:before="0" w:after="0"/>
        <w:ind w:left="900" w:right="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állalkozási tevékenysége: - </w:t>
      </w:r>
    </w:p>
    <w:p>
      <w:pPr>
        <w:pStyle w:val="Normal"/>
        <w:spacing w:lineRule="auto" w:line="240" w:before="0" w:after="0"/>
        <w:ind w:left="1410" w:right="792" w:hanging="51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./ </w:t>
        <w:tab/>
        <w:t xml:space="preserve">Vállalkozási tevékenysége arányának felső határa a szerv kiadásában: Vállalkozási tevékenységet nem végez. </w:t>
      </w:r>
    </w:p>
    <w:p>
      <w:pPr>
        <w:pStyle w:val="Normal"/>
        <w:spacing w:lineRule="auto" w:line="240" w:before="0" w:after="0"/>
        <w:ind w:left="900" w:right="79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./</w:t>
        <w:tab/>
        <w:t>Nemzeti, etnikai, kisebbségi és más feladatai: nincs.</w:t>
      </w:r>
    </w:p>
    <w:p>
      <w:pPr>
        <w:pStyle w:val="Normal"/>
        <w:spacing w:lineRule="auto" w:line="240" w:before="0" w:after="0"/>
        <w:ind w:left="900" w:right="79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1./</w:t>
        <w:tab/>
        <w:t>Tagozat megnevezése: nappali</w:t>
      </w:r>
    </w:p>
    <w:p>
      <w:pPr>
        <w:pStyle w:val="Normal"/>
        <w:spacing w:lineRule="auto" w:line="240" w:before="0" w:after="0"/>
        <w:ind w:left="900" w:right="79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2./</w:t>
        <w:tab/>
        <w:t>Adószámmal nem rendelkezik.</w:t>
      </w:r>
    </w:p>
    <w:p>
      <w:pPr>
        <w:pStyle w:val="Normal"/>
        <w:spacing w:lineRule="auto" w:line="240" w:before="0" w:after="0"/>
        <w:ind w:left="900" w:right="79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3./</w:t>
        <w:tab/>
        <w:t>Működési köre: Ács város közigazgatási területe</w:t>
      </w:r>
    </w:p>
    <w:p>
      <w:pPr>
        <w:pStyle w:val="Normal"/>
        <w:spacing w:lineRule="auto" w:line="240" w:before="0" w:after="0"/>
        <w:ind w:left="1410" w:right="792" w:hanging="51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4./ </w:t>
        <w:tab/>
        <w:t>Alapítói jogokkal felruházott irányító szerv neve, székhelye: Ács Város Képviselő-testülete – 2941 Ács, Gyár u. 23. –</w:t>
      </w:r>
    </w:p>
    <w:p>
      <w:pPr>
        <w:pStyle w:val="Normal"/>
        <w:spacing w:lineRule="auto" w:line="240" w:before="0" w:after="0"/>
        <w:ind w:left="1410" w:right="792" w:hanging="51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5./</w:t>
        <w:tab/>
        <w:t>Felügyeleti szerv, fenntartó neve, székhelye: Ács Város Önkormányzat – 2941 Ács, Gyár u. 23.-</w:t>
      </w:r>
    </w:p>
    <w:p>
      <w:pPr>
        <w:pStyle w:val="Normal"/>
        <w:spacing w:lineRule="auto" w:line="240" w:before="0" w:after="0"/>
        <w:ind w:left="900" w:right="79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6./ </w:t>
        <w:tab/>
        <w:t>Feladat ellátáshoz kapcsolódó funkciója: önállóan működő</w:t>
      </w:r>
    </w:p>
    <w:p>
      <w:pPr>
        <w:pStyle w:val="Normal"/>
        <w:spacing w:lineRule="auto" w:line="240" w:before="0" w:after="0"/>
        <w:ind w:left="1416" w:right="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Önállóan működő költségvetési szerv, amely a Gazdasági Ellátó Szervezet (GESZ) jogköréhez tartozik. Alapfeladatait az Önkormányzat évi költségvetési rendeletében biztosított előirányzatból látja el. A kötelezettségvállalás, utalványozás joga a költségvetési szerv vezetőjét és az általa írásban feljogosított személyeket illeti meg. Az ellenjegyzés a GESZ hatáskörébe tartozik. A kötelezettségvállaláson, az utalványozáson és az ellenjegyzésen kívüli feladatok ellátása megoszlik egyrészt a GESZ, másrészt az intézmény között az alábbiak szerint:</w:t>
      </w:r>
    </w:p>
    <w:p>
      <w:pPr>
        <w:pStyle w:val="Normal"/>
        <w:spacing w:lineRule="auto" w:line="240" w:before="0" w:after="0"/>
        <w:ind w:left="1416" w:right="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a szakmai működési előirányzatok valamint a személyi juttatások előirányzatai feletti gazdálkodás tekintetében az intézményvezető,</w:t>
      </w:r>
    </w:p>
    <w:p>
      <w:pPr>
        <w:pStyle w:val="Normal"/>
        <w:spacing w:lineRule="auto" w:line="240" w:before="0" w:after="0"/>
        <w:ind w:left="1416" w:right="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minden más előirányzat feletti gazdálkodás esetében a GESZ vezető.</w:t>
      </w:r>
    </w:p>
    <w:p>
      <w:pPr>
        <w:pStyle w:val="Normal"/>
        <w:spacing w:lineRule="auto" w:line="240" w:before="0" w:after="0"/>
        <w:ind w:left="1410" w:right="792" w:hanging="51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7./ </w:t>
        <w:tab/>
        <w:t>Vezetőjének (vezető szerve, testület tagjainak) kinevezési megbízási, választási rendje: A vezetői kinevezésének rendje: a képviselő-testület – pályázat alapján – az 1993. évi LXXIX tv. 17-18.§-aiban és a 138/1992.(X.8.) Korm. rendelet 5.§-ában megállapított követelményeknek megfelelően, a közalkalmazottak jogállásáról szóló 1992. évi XXXIII. Törvény 20/A§.  szerint vezetőt nevez ki. A kinevezés határozott – 5 év és legfeljebb 10 év - időre szól.</w:t>
      </w:r>
    </w:p>
    <w:p>
      <w:pPr>
        <w:pStyle w:val="Normal"/>
        <w:spacing w:lineRule="auto" w:line="240" w:before="0" w:after="0"/>
        <w:ind w:left="1410" w:right="792" w:hanging="51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8./ </w:t>
        <w:tab/>
        <w:t>Foglalkoztatottjaira vonatkozó foglalkoztatási jogviszony megjelölése: Foglalkoztatottjainak jogviszonya alapesetben közalkalmazott, melyekre a közalkalmazottak jogállásáról szóló 1992. évi XXXIII. törvény az irányadó. Egyes foglalkoztatottjainak a jogviszonya munkavállaló, melyekre nézve a Munka Törvénykönyvéről szóló 1992. évi XXII. törvény az irányadó. Egyéb foglalkoztatásra irányuló jogviszonyra a Polgári Törvénykönyvről szóló 1959. évi. IV. törvény (pl. megbízási jogviszony) az irányadó.</w:t>
      </w:r>
    </w:p>
    <w:p>
      <w:pPr>
        <w:pStyle w:val="Normal"/>
        <w:spacing w:lineRule="auto" w:line="240" w:before="0" w:after="0"/>
        <w:ind w:left="900" w:right="79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9./</w:t>
        <w:tab/>
        <w:t>Az intézmény vagyona:</w:t>
      </w:r>
    </w:p>
    <w:p>
      <w:pPr>
        <w:pStyle w:val="Normal"/>
        <w:spacing w:lineRule="auto" w:line="240" w:before="0" w:after="0"/>
        <w:ind w:left="1410" w:right="79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Fő u. 88. szám alatti iskolaépület és a hozzá tartozó terület </w:t>
        <w:tab/>
        <w:t xml:space="preserve">1224/4. helyrajzi szám </w:t>
        <w:tab/>
        <w:t>alatt nyilvántartott 9.031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>nagyságban.</w:t>
      </w:r>
    </w:p>
    <w:p>
      <w:pPr>
        <w:pStyle w:val="Normal"/>
        <w:spacing w:lineRule="auto" w:line="240" w:before="0" w:after="0"/>
        <w:ind w:left="900" w:right="792" w:firstLine="51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Fő u. 69. szám alatti iskola épülete és a hozzá tartozó terület </w:t>
        <w:tab/>
        <w:t>2265/1. helyrajzi szám alatt nyilvántartott 2.506 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>nagyságban.</w:t>
      </w:r>
    </w:p>
    <w:p>
      <w:pPr>
        <w:pStyle w:val="Normal"/>
        <w:spacing w:lineRule="auto" w:line="240" w:before="0" w:after="0"/>
        <w:ind w:left="1410" w:right="79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z Ifjúság u. 1. sz. alatti iskola épülete 3038/2 helyrajzi számon 4002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>és a 3038/1 helyrajzi szám alatt nyilvántartott sportcsarnok 3176 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>terület nagyságban.</w:t>
      </w:r>
    </w:p>
    <w:p>
      <w:pPr>
        <w:pStyle w:val="Normal"/>
        <w:spacing w:lineRule="auto" w:line="240" w:before="0" w:after="0"/>
        <w:ind w:left="1410" w:right="79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z Óvodaköz 2. sz. alatti óvoda épülete és a hozzá tartozó játszókert 29/2 helyrajzi szám alatt nyilvántartott 7663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gyságban.</w:t>
      </w:r>
    </w:p>
    <w:p>
      <w:pPr>
        <w:pStyle w:val="Normal"/>
        <w:spacing w:lineRule="auto" w:line="240" w:before="0" w:after="0"/>
        <w:ind w:left="1410" w:right="79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Kinizsi P. utca 21. szám alatti óvoda épülete és a hozzá tartozó játszóudvar 2980/4 </w:t>
        <w:tab/>
        <w:t>helyrajzi szám alatt 6947 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>nagyságban.</w:t>
      </w:r>
    </w:p>
    <w:p>
      <w:pPr>
        <w:pStyle w:val="Normal"/>
        <w:spacing w:lineRule="auto" w:line="240" w:before="0" w:after="0"/>
        <w:ind w:left="1410" w:right="79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Városi Sportcsarnok épülete, mely a 1224/3 helyrajzi szám alatt van nyilvántartva 6.290 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gyságban.</w:t>
      </w:r>
    </w:p>
    <w:p>
      <w:pPr>
        <w:pStyle w:val="Normal"/>
        <w:spacing w:lineRule="auto" w:line="240" w:before="0" w:after="0"/>
        <w:ind w:left="1380" w:right="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fenti épületek berendezési és felszerelési tárgyai, leltár szerinti felvétellel.</w:t>
      </w:r>
    </w:p>
    <w:p>
      <w:pPr>
        <w:pStyle w:val="Normal"/>
        <w:spacing w:lineRule="auto" w:line="240" w:before="0" w:after="0"/>
        <w:ind w:left="900" w:right="79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0./</w:t>
        <w:tab/>
        <w:t>A vagyon feletti rendelkezési jog:</w:t>
      </w:r>
    </w:p>
    <w:p>
      <w:pPr>
        <w:pStyle w:val="Normal"/>
        <w:spacing w:lineRule="auto" w:line="240" w:before="0" w:after="0"/>
        <w:ind w:left="1416" w:right="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z ingó és ingatlan vagyon Ács Város Önkormányzat tulajdona. Az ingó és ingatlan vagyon Ács Város Önkormányzat tulajdona. Az ingó és ingatlan vagyon hasznosítását az önkormányzat vagyonáról és a vagyongazdálkodás szabályairól szóló rendelet tartalmazza.   </w:t>
      </w:r>
    </w:p>
    <w:p>
      <w:pPr>
        <w:pStyle w:val="Normal"/>
        <w:spacing w:lineRule="auto" w:line="240" w:before="0" w:after="0"/>
        <w:ind w:left="900" w:right="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00" w:right="79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Ács, 2011. május 26.</w:t>
        <w:tab/>
        <w:tab/>
        <w:tab/>
        <w:tab/>
        <w:tab/>
        <w:t>Lakatos Béla</w:t>
        <w:tab/>
        <w:tab/>
        <w:tab/>
        <w:tab/>
        <w:tab/>
        <w:tab/>
        <w:tab/>
        <w:tab/>
        <w:tab/>
        <w:t>polgármester</w:t>
        <w:tab/>
        <w:tab/>
      </w:r>
    </w:p>
    <w:p>
      <w:pPr>
        <w:pStyle w:val="Normal"/>
        <w:spacing w:lineRule="auto" w:line="240" w:before="0" w:after="0"/>
        <w:ind w:left="900" w:right="79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áradék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 Gárdonyi Géza Általános Iskola, Szakiskola, Óvoda és Bölcsőde elnevezésű közös igazgatású közoktatási intézmény alapító okiratát egységes szerkezetben Ács Város Önkormányzat Képviselő-testülete 156/2011.(V.26.) sz. határozatával fogadta el, amely 2011. július 1.-én lép hatályba.</w:t>
      </w:r>
    </w:p>
    <w:p>
      <w:pPr>
        <w:pStyle w:val="Normal"/>
        <w:spacing w:lineRule="auto" w:line="240" w:before="0" w:after="0"/>
        <w:ind w:left="900" w:right="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z az alapító okirat Ács Város Önkormányzat Képviselő-testülete 87/2011. (III.24.) számú határozatával elfogadott egységes szerkezetű alapító okiratot módosítja.</w:t>
      </w:r>
    </w:p>
    <w:p>
      <w:pPr>
        <w:pStyle w:val="Normal"/>
        <w:spacing w:lineRule="auto" w:line="240" w:before="0" w:after="0"/>
        <w:ind w:left="900" w:right="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00" w:right="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cs, 2011. május 27.</w:t>
        <w:tab/>
        <w:tab/>
        <w:tab/>
        <w:tab/>
        <w:t>Dr. Malomsoki István</w:t>
      </w:r>
    </w:p>
    <w:p>
      <w:pPr>
        <w:pStyle w:val="Normal"/>
        <w:spacing w:lineRule="auto" w:line="240" w:before="0" w:after="0"/>
        <w:ind w:left="900" w:right="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             jegyző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Ács, 2011. május 27.</w:t>
      </w:r>
    </w:p>
    <w:p>
      <w:pPr>
        <w:pStyle w:val="Normal"/>
        <w:spacing w:lineRule="auto" w:line="240" w:before="0" w:after="0"/>
        <w:ind w:left="851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r. Malomsoki István s.k.                         Lakatos Béla s.k.</w:t>
      </w:r>
    </w:p>
    <w:p>
      <w:pPr>
        <w:pStyle w:val="Normal"/>
        <w:spacing w:lineRule="auto" w:line="240" w:before="0" w:after="0"/>
        <w:ind w:left="851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jegyző                                          polgármester</w:t>
      </w:r>
    </w:p>
    <w:p>
      <w:pPr>
        <w:pStyle w:val="Normal"/>
        <w:spacing w:lineRule="auto" w:line="240" w:before="0" w:after="0"/>
        <w:ind w:left="851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vonat hiteléül: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Csere Klára Kitti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jkv.vez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496"/>
        </w:tabs>
        <w:ind w:left="2496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56"/>
        </w:tabs>
        <w:ind w:left="2856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3576"/>
        </w:tabs>
        <w:ind w:left="3576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4656"/>
        </w:tabs>
        <w:ind w:left="46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210"/>
        </w:tabs>
        <w:ind w:left="321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3570"/>
        </w:tabs>
        <w:ind w:left="357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930"/>
        </w:tabs>
        <w:ind w:left="393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4290"/>
        </w:tabs>
        <w:ind w:left="429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4650"/>
        </w:tabs>
        <w:ind w:left="46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21:00Z</dcterms:created>
  <dc:creator>rgazda</dc:creator>
  <dc:description/>
  <cp:keywords/>
  <dc:language>en-US</dc:language>
  <cp:lastModifiedBy>rgazda</cp:lastModifiedBy>
  <dcterms:modified xsi:type="dcterms:W3CDTF">2011-06-02T13:22:00Z</dcterms:modified>
  <cp:revision>1</cp:revision>
  <dc:subject/>
  <dc:title/>
</cp:coreProperties>
</file>