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 KIVON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1. május 26-i ülésének jegyzőkönyvéb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1. napiren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</w:t>
      </w:r>
      <w:r>
        <w:rPr>
          <w:rFonts w:cs="Times New Roman" w:ascii="Times New Roman" w:hAnsi="Times New Roman"/>
          <w:color w:val="000000"/>
          <w:sz w:val="24"/>
          <w:szCs w:val="24"/>
        </w:rPr>
        <w:t>: Közös igazgatású közoktatási intézmény átszervez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Lakatos Bél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8/2011.(V.26.) sz. határozat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Bartók Béla Művelődési Ház és Könyvtár - egységes szerkezetbe foglalva - a következő határozatot hozz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LAPÍTÓ OKIRAT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vántartási szám: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 helyi önkormányzatokról szóló 1990. évi LXV. törvény 38. § (1) bekezdése, az államháztartásról szóló 1992. évi XXXVIII. törvény 66. §-a, valamint a  8/2010. (IX.10.) NGM tájékoztató szerint az alábbi (egységes szerkezetbe foglalt) alapító okiratot adja ki, amellyel a 200/2009. (VIII.27.) sz. határozattal elfogadott egységes szerkezetű alapító okirat kerül módosításra: 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  <w:t xml:space="preserve">A költségvetési szerv neve: Bartók Béla Művelődési Ház és Könyvtár 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Székhelye: 2941 Ács, Zichy park 1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Törzskönyvi azonosító száma: 648840</w:t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Alapító neve, az alapítás időpontja: Ács Nagyközség Tanács VB, 1955. december 31.</w:t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Létrehozásáról szóló jogszabály (határozat): a kulturális javak védelméről és a muzeális intézményekről, a nyilvános könyvtári ellátásról és a közművelődésről szóló 1997. évi CXL. törvény</w:t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  <w:t xml:space="preserve">Jogszabályban meghatározott közfeladata: a kulturális javak védelméről és a muzeális intézményekről, a nyilvános könyvtári ellátásról és a közművelődésről szóló 1997. évi CXL. törvény szerint: </w:t>
      </w:r>
    </w:p>
    <w:p>
      <w:pPr>
        <w:pStyle w:val="Normal"/>
        <w:spacing w:lineRule="auto" w:line="240" w:before="0" w:after="0"/>
        <w:ind w:left="141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helyi lakosság művelődési igényeinek, szükségleteinek kielégítése, művészeti alkotások bemutatása, kulturális érték közvetítés, teret biztosít az egyéni művelődés és művelődési mozgalmak céljainak megvalósításához. </w:t>
      </w:r>
    </w:p>
    <w:p>
      <w:pPr>
        <w:pStyle w:val="Normal"/>
        <w:spacing w:lineRule="auto" w:line="240" w:before="0" w:after="0"/>
        <w:ind w:left="1410" w:right="792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reműködik a tudományos szakmai és közhasznú ismeretek terjesztésében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 szabadidő kulturális célú eltöltéséhez feltételek biztosítás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Egyéb művelődést segítő lehetőségek biztosítása.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elepülés szellemi, művészeti értékeinek hagyományainak feltárása, megismertetése a helyi művelődési szokások gondozása.</w:t>
      </w:r>
    </w:p>
    <w:p>
      <w:pPr>
        <w:pStyle w:val="Normal"/>
        <w:spacing w:lineRule="auto" w:line="240" w:before="0" w:after="0"/>
        <w:ind w:left="900" w:right="792" w:firstLine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intézmény gyermek és felnőtt könyvtári tevékenységet folytat.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űjteményét folyamatosan fejleszti, feltárja, megőrzi, gondozza és rendelkezésre bocsátja.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 a könyvtár és a nyilvános könyvtári rendszer dokumentumairól és szolgáltatásairól.</w:t>
      </w:r>
    </w:p>
    <w:p>
      <w:pPr>
        <w:pStyle w:val="Normal"/>
        <w:spacing w:lineRule="auto" w:line="240" w:before="0" w:after="0"/>
        <w:ind w:left="1416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ztosítja más könyvtárak állományának és szolgáltatásainak elérését.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 vesz a könyvtárak közötti dokumentum- és információcserében.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hasznú információs szolgáltatás nyújt és dokumentumokat gyűjt.</w:t>
      </w:r>
    </w:p>
    <w:p>
      <w:pPr>
        <w:pStyle w:val="Normal"/>
        <w:spacing w:lineRule="auto" w:line="240" w:before="0" w:after="0"/>
        <w:ind w:left="900" w:right="792" w:firstLine="5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hivatalos lapjának felelős kiadój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  <w:t>Normatív állami hozzájárulás jogcíme: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Helyi közművelődési és közgyűjteményi feladatok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Intézmény tevékenységi besorolása: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laptevékenységi szakágazat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910100</w:t>
        <w:tab/>
        <w:t>Könyvtári levéltári tevékenység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Alaptevékenysége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2002</w:t>
        <w:tab/>
        <w:t>Nem lakóingatlan bérbeadása, üzemeltetése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1400</w:t>
        <w:tab/>
        <w:t>Folyóirat, időszaki kiadvány kiadása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10121</w:t>
        <w:tab/>
        <w:t>Könyvtári állomány gyarapítása, nyilvántartása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10502</w:t>
        <w:tab/>
        <w:t>Közművelődési intézmények, közösségi színterek működtetése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llalkozási tevékenysége: -</w:t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  <w:tab/>
        <w:t>Vállalkozási tevékenysége arányának felső határa a szerv kiadásaiban:</w:t>
      </w:r>
    </w:p>
    <w:p>
      <w:pPr>
        <w:pStyle w:val="Normal"/>
        <w:spacing w:lineRule="auto" w:line="240" w:before="0" w:after="0"/>
        <w:ind w:left="900" w:right="792"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intézmény vállalkozási tevékenységet nem végez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  <w:t>Működési köre: Ács város közigazgatási területe</w:t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  <w:t>Alapítói jogokkal felruházott irányító szerv neve, székhelye: Ács Város Képviselő-testülete – 2941 Ács, Gyár u. 23. –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  <w:t>Felügyeleti szerv, fenntartó neve, székhelye: Ács Város Önkormányzat – 2941 Ács, Gyár u. 23.-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  <w:t>Feladat ellátáshoz kapcsolódó funkciója: önállóan működő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nállóan működő költségvetési szerv, amely a Gazdasági Ellátó Szervezet (GESZ) jogköréhez tartozik. Alapfeladatait az Önkormányzat évi költségvetési rendeletében biztosított előirányzatból látja el. A kötelezettségvállalás, utalványozás joga a költségvetési szerv vezetőjét és az általa írásban feljogosított személyeket illeti meg. Az ellenjegyzés a GESZ vezetőhatáskörébe tartozik. A kötelezettségvállaláson, az utalványozáson és az ellenjegyzésen kívüli feladatok ellátása megoszlik egyrészt a GESZ, másrészt az intézmény vezetője által ezeknek a pénzügyi feladatok ellátásra kijelölt alkalmazottak között az alábbiak szerint: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a szakmai működési előirányzatok valamint a személyi juttatások előirányzatai feletti gazdálkodás tekintetében az intézmény vezetője által kijelölt alkalmazottak,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minden más előirányzat feletti gazdálkodás esetében a GESZ alkalmazottak.</w:t>
      </w:r>
    </w:p>
    <w:p>
      <w:pPr>
        <w:pStyle w:val="Normal"/>
        <w:spacing w:lineRule="auto" w:line="240" w:before="0" w:after="0"/>
        <w:ind w:left="1410" w:right="792" w:hanging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  <w:t>Vezetőjének (vezető szerve, testület tagjainak) kinevezési megbízási, választási rendje: A vezetői kinevezésének rendje: a képviselő-testület – pályázat alapján – az 1997. évi CXL. törvény 94-95.§-aiban megállapított képesítési követelményeknek megfelelően, a közalkalmazottak jogállásáról szóló 1992. évi XXXIII. Törvény 20/A§.  szerint vezetőt nevez ki. A kinevezés határozott – 5 év és legfeljebb 10 év - időre szól.</w:t>
      </w:r>
    </w:p>
    <w:p>
      <w:pPr>
        <w:pStyle w:val="Normal"/>
        <w:spacing w:lineRule="auto" w:line="240" w:before="0" w:after="0"/>
        <w:ind w:left="1410" w:right="792" w:hanging="5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  <w:t>Foglalkoztatottjaira vonatkozó foglalkoztatási jogviszony megjelölése: Foglalkoztatottjainak jogviszonya alapesetben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  <w:t>Az intézmény vagyona</w:t>
      </w:r>
    </w:p>
    <w:p>
      <w:pPr>
        <w:pStyle w:val="Normal"/>
        <w:spacing w:lineRule="auto" w:line="240" w:before="0" w:after="0"/>
        <w:ind w:left="141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Művelődési Ház és Könyvtár épülete és a hozzá tartozó kastélykert 2/39 helyrajzi szám alatt nyilvántartott 3 ha 3142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gyságban.</w:t>
      </w:r>
    </w:p>
    <w:p>
      <w:pPr>
        <w:pStyle w:val="Normal"/>
        <w:spacing w:lineRule="auto" w:line="240" w:before="0" w:after="0"/>
        <w:ind w:left="1410" w:right="792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épületek berendezési és felszerelési tárgyai, leltár szerinti felvétellel.  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>Vagyon feletti rendelkezési jog:</w:t>
      </w:r>
    </w:p>
    <w:p>
      <w:pPr>
        <w:pStyle w:val="Normal"/>
        <w:spacing w:lineRule="auto" w:line="240" w:before="0" w:after="0"/>
        <w:ind w:left="1416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ingó és ingatlan vagyon Ács Város Önkormányzat tulajdona. Az ingó és ingatlan vagyon hasznosítását az önkormányzat vagyonáról és a vagyongazdálkodás szabályairól szóló rendelet tartalmazza.   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, 2011. május 2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Lakatos Béla</w:t>
        <w:tab/>
        <w:tab/>
        <w:tab/>
        <w:tab/>
        <w:tab/>
        <w:tab/>
        <w:tab/>
        <w:tab/>
        <w:tab/>
        <w:t>Polgármester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adék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Bartók Béla Művelődési Ház és Könyvtár alapító okiratát egységes szerkezetben Ács Város Önkormányzat Képviselő-testülete 158/2011. (V.26.) sz. határozatával fogadta el, amely 2011. július 1.-én lép hatályb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z az alapító okirat Ács Város Önkormányzat Képviselő-testülete 200/2009.(VIII.27.) számú határozatával elfogadott egységes szerkezetű alapító okiratot módosítja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, 2011. május 27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right="79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Jegyző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cs, 2011. május 27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. Malomsoki István s.k.                         Lakatos Béla s.k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jegyző                                          polgármester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onat hiteléül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Csere Klára Kitti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jkv.vez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0:00Z</dcterms:created>
  <dc:creator>rgazda</dc:creator>
  <dc:description/>
  <cp:keywords/>
  <dc:language>en-US</dc:language>
  <cp:lastModifiedBy>rgazda</cp:lastModifiedBy>
  <dcterms:modified xsi:type="dcterms:W3CDTF">2011-06-02T13:41:00Z</dcterms:modified>
  <cp:revision>1</cp:revision>
  <dc:subject/>
  <dc:title/>
</cp:coreProperties>
</file>