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E L H Í V Á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jelentések alapján ismét elszaporodtak a kóbor kutyák az utcákon, közterületeken Egyre gyakoribb probléma, hogy az ebek gazdái a kutyák zárva tartását  nem biztosítják, ezzel lehetővé teszik a kutya kóborlását, veszélyeztetve mások testi ép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hívjuk a figyelmet, hogy az utcákon kóborló ebek befogásáról gondoskodunk, de a befogás és tartás költségeit a tulajdonosnak kell a kutya kiváltása esetén megfizet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vábbá, felhívjuk az ebtartók figyelmét arra</w:t>
      </w:r>
      <w:r>
        <w:rPr/>
        <w:t>, hogy az  egyes szabálysértésekről szóló 218/1999. (XII. 28.) sz. kormányrendelet 3. §-a szerint aki a felügyelete alatt álló kutyát:</w:t>
      </w:r>
    </w:p>
    <w:p>
      <w:pPr>
        <w:pStyle w:val="Normal"/>
        <w:jc w:val="both"/>
        <w:rPr/>
      </w:pPr>
      <w:r>
        <w:rPr>
          <w:b/>
        </w:rPr>
        <w:t>- a település belterületén felügyelet nélkül bocsátja közterületre, illetőleg kóborolni hagyj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aki a harapós kutyáját nem zárt helyen tartja, vagy nem helyez el a ház bejáratán a harapós kutyára utaló megfelelő figyelmeztető táblát, az szabálysértést követ el és harmincezer forintig terjedő pénzbírsággal sújtható.</w:t>
      </w:r>
    </w:p>
    <w:p>
      <w:pPr>
        <w:pStyle w:val="Normal"/>
        <w:jc w:val="both"/>
        <w:rPr/>
      </w:pPr>
      <w:r>
        <w:rPr>
          <w:b/>
        </w:rPr>
        <w:t>Aki az előzőekben meghatározott magatartással másnak 8 napon belül gyógyuló sérülését okozza, ötvenezer forintig terjedő pénzbírsággal sújtható.</w:t>
      </w:r>
    </w:p>
    <w:p>
      <w:pPr>
        <w:pStyle w:val="Normal"/>
        <w:jc w:val="both"/>
        <w:rPr/>
      </w:pPr>
      <w:r>
        <w:rPr/>
        <w:t xml:space="preserve">Nem szabálysértést, hanem a Büntető Törvénykönyvben meghatározott bűncselekményt követi el az a személy, akinek a magatartása miatt a felügyelete alatt álló kutya a sértettnek 8 napon túl gyógyuló sérülést (súlyos testi sértést) okoz. 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ívjuk az érintett tulajdonosok figyelmét, hogy az  ebek tartására vonatkozó szabályok betartását hivatalunk ellenőrizni fogja és feljelentés esetén élni fogunk  a szabálysértési eljárás lefolytatásának lehetőség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cs, 2011. máju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Lakatos Bé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7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5:00Z</dcterms:created>
  <dc:creator>Szoc1</dc:creator>
  <dc:description/>
  <cp:keywords/>
  <dc:language>en-US</dc:language>
  <cp:lastModifiedBy>rgazda</cp:lastModifiedBy>
  <cp:lastPrinted>2011-05-09T15:33:00Z</cp:lastPrinted>
  <dcterms:modified xsi:type="dcterms:W3CDTF">2011-05-23T11:35:00Z</dcterms:modified>
  <cp:revision>2</cp:revision>
  <dc:subject/>
  <dc:title>Miután településünkön egyre gyakoribb probléma az, hogy az ebek tulajdonosai a kutyák zárva tartásával (vagy megkötésével) nem biztosítják azok ingatlanon belül tartását, ezzel veszélyeztetik az arra közlekedõket, ezért felszólítom, hogy  amennyiben Ön </dc:title>
</cp:coreProperties>
</file>