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F E L H Í V Á S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ÁCS VÁROS ÖNKORMÁNYZATA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KÉRI AZ INGATLANOK TULAJDONOSAIT</w:t>
      </w:r>
      <w:r>
        <w:rPr>
          <w:sz w:val="44"/>
          <w:szCs w:val="44"/>
        </w:rPr>
        <w:t>,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HOGY </w:t>
      </w:r>
      <w:r>
        <w:rPr>
          <w:sz w:val="44"/>
          <w:szCs w:val="44"/>
        </w:rPr>
        <w:t xml:space="preserve">AZ 1/2000./I.27./ Önk. rendelet 2.§-a ALAPJÁN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GONDOSKODJANAK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 TELEKINGATLANRÓL A JÁRDA ÉS AZ ÚTTEST FÖLÉ NYÚLÓ ÁGAK ÉS BOKROK MEGFELELŐ NYESÉSÉRŐL, HOGY AZ A KÖZLEKEDÉST NE AKADÁLYOZZA!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Ács, 2011. máju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</w:t>
      </w:r>
      <w:r>
        <w:rPr>
          <w:b/>
          <w:sz w:val="44"/>
          <w:szCs w:val="44"/>
        </w:rPr>
        <w:t>Lakatos Béla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                      </w:t>
      </w:r>
      <w:r>
        <w:rPr>
          <w:b/>
          <w:sz w:val="44"/>
          <w:szCs w:val="44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2:00Z</dcterms:created>
  <dc:creator>Szoc</dc:creator>
  <dc:description/>
  <cp:keywords/>
  <dc:language>en-US</dc:language>
  <cp:lastModifiedBy>rgazda</cp:lastModifiedBy>
  <cp:lastPrinted>2006-03-24T08:15:00Z</cp:lastPrinted>
  <dcterms:modified xsi:type="dcterms:W3CDTF">2011-05-23T11:32:00Z</dcterms:modified>
  <cp:revision>2</cp:revision>
  <dc:subject/>
  <dc:title>F E L H Í V Á S</dc:title>
</cp:coreProperties>
</file>