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mos hálózatok környezetének tisztántar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.ON Észak –dunántúli Áramhálózati Zrt. felhívja az ingatlantulajdonosok figyelmét a villamos hálózatok nyomvonalát és a biztonsági övezetet érintő akár élő, akár elszáradt gondozott vagy gondozatlan fák, bokrok, növényzet eltávolítására, a fák gallyazásának elvég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növényzeten történő beavatkozásra az élet-és vagyonbiztonság, veszélyes helyzetek elkerülése és az áramszünetek megelőzése érdekében van szüksé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iztonsági övezetben a növényzetre vonatkozó tilalom szerint, </w:t>
      </w:r>
      <w:r>
        <w:rPr>
          <w:b/>
        </w:rPr>
        <w:t>tilos</w:t>
      </w:r>
    </w:p>
    <w:p>
      <w:pPr>
        <w:pStyle w:val="Normal"/>
        <w:jc w:val="both"/>
        <w:rPr/>
      </w:pPr>
      <w:r>
        <w:rPr/>
        <w:t xml:space="preserve">- olyan növényzet telepítése és tűrése, amelynek </w:t>
      </w:r>
      <w:r>
        <w:rPr>
          <w:b/>
        </w:rPr>
        <w:t xml:space="preserve">magassága </w:t>
      </w:r>
      <w:r>
        <w:rPr/>
        <w:t xml:space="preserve">kifejlett állapotában </w:t>
      </w:r>
      <w:r>
        <w:rPr>
          <w:b/>
        </w:rPr>
        <w:t>meghaladja a  4 métert,</w:t>
      </w:r>
    </w:p>
    <w:p>
      <w:pPr>
        <w:pStyle w:val="Normal"/>
        <w:jc w:val="both"/>
        <w:rPr/>
      </w:pPr>
      <w:r>
        <w:rPr/>
        <w:t xml:space="preserve">- olyan növényzet telepítése és tűrése, amely a nyomvonal és az oszlopok </w:t>
      </w:r>
      <w:r>
        <w:rPr>
          <w:b/>
        </w:rPr>
        <w:t>járművel való megközelítését akadályo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tonsági övezet környezetében lévő fák, bokrok ágait vagy a teljes növényzetet az Ingatlantulajdonosnak kell rendszeresen megfelelően gondoznia, hogy azok a vezeték biztonsági övezetének határát, illetőleg az adott feszültségszintű vezetékre vonatkozó veszélyzóna határát ne közelíthessé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rjük, hogy hálózatot veszélyesen megközelítő fák és egyéb növényzet gallyazása, eltávolítása előtt – az élet-, baleset- és vagyonbiztonság érdekében – egyeztessék az elvégzendő feladatokat és azok végrehajtási feltételeit az E.ON Észak-dunántúli Áramhálózati Zrt. területileg illetékes szervezeti egységéve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lhívjuk az Ingatlantulajdonosok figyelmét, hogy a szükséges feszültségmentesítés </w:t>
      </w:r>
      <w:r>
        <w:rPr>
          <w:b/>
        </w:rPr>
        <w:t xml:space="preserve">elmaradása miatt bekövetkezett balesetekért, károkért felelősséget </w:t>
      </w:r>
      <w:r>
        <w:rPr/>
        <w:t xml:space="preserve">az E.ON Észak-dunántúli Áramhálózati Zrt. </w:t>
      </w:r>
      <w:r>
        <w:rPr>
          <w:b/>
        </w:rPr>
        <w:t>nem váll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mennyiben az Ingatlantulajdonos e felhívás megjelenésétől számított 15 munkanapon belül nem jelenti be az E.ON illetékes régióközpontjánál, hogy a biztonsági övezet tisztántartását elvégzi, vagy a bejelentést is elmulasztja és a tisztántartási munkát sem végzi el, úgy ez E.ON-nal szerződött vállalkozó jogosult és köteles a munkát a jogszabályok és a szabvány előírásai szerint elvégez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távolított növényi részek, gallyak, kivágott fa felett az Ingatlantulajdonos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üttműködésüket köszönjü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ON Észak-dunántúli Áramhálózati Z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0:00Z</dcterms:created>
  <dc:creator>Titkarsag</dc:creator>
  <dc:description/>
  <cp:keywords/>
  <dc:language>en-US</dc:language>
  <cp:lastModifiedBy>rgazda</cp:lastModifiedBy>
  <cp:lastPrinted>2013-04-18T10:13:00Z</cp:lastPrinted>
  <dcterms:modified xsi:type="dcterms:W3CDTF">2013-04-18T09:40:00Z</dcterms:modified>
  <cp:revision>2</cp:revision>
  <dc:subject/>
  <dc:title>Felhívás</dc:title>
</cp:coreProperties>
</file>