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6. szeptember 29-én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i Hivatal nagytermébe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okné Meizl Anna pénzügy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ós Piroska igazgatási osztál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 Sándorné Szociális Alapszolgáltatási Központ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argáné Vasvári Klára Ácsi Bóbita Óvoda vezető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éreginé Nagy Márta Gárdonyi Géza Általános Iskola igazgató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Mátis István Édv Zrt képviseleté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sa Mihály Ácsi T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óth Győzőné jegyzőkönyv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minden tagja jelen van, így határozatképe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olvassa a napirendi pontokat és kéri, hogy változtassanak a sorrenden a vendégekre tekintette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irendek: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ördülő fejlesztési terv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irányzat módosít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árdonyi Géza Általános Iskola beszámol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óbita Óvoda beszámol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gászati ellátás</w:t>
      </w:r>
    </w:p>
    <w:p>
      <w:pPr>
        <w:pStyle w:val="Listaszerbekezds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koló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igetköz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ichy kastély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rest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ME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Burs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úgó utca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adó ingatlanok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gatlanügy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akok és gyengén látók kérelme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lőterjesztő: Lakatos Béla polgármester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gyeb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árt ülést is tart a testület melyen négy napirend lesz: kamarai állásfoglalás, lakásügyek, lakához jutók támogatása és ingatlanüg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ja az esetleges javaslatokat napirend felvételé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9/2016.(IX.29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Gördülő fejlesztési ter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is István Édv Zrt képviseleté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szönti a képviselő-testületet és a megjelenteket. Megküldték a 2017-2031. évi gördülő fejlesztési tervet jóváhagyásra. A terv tartalmazza a beruházási, felújítási és pótlási feladatokat. A Gördülő fejlesztési terv lényege, hogy a víziközmű-szolgáltatási ágazat közművagyonának műszaki állapota megfelelő színvonalú legyen ahhoz, hogy a szolgáltatás folyamatosan és költséghatékonyan biztosítható legy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stületnek el kell fogadni a 2017. évi bérleti díjról szóló megállapodást i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ördülő fejlesztési tervet minden évben tárgyalják. Természetesen a bizottság az előterjesztés szerint elfogadja a napirend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z önkormányzat fejleszteni szeretne, de arra nincs elég pénz, akkor többet kell befektetnie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is István Édv Zrt képviseleté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 valamennyit az idő során fial, ha az önkormányzat szeretne befizetni, van rá lehetősé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ágazati dolgokat saját dolgozókkal szokták elvégeztetni, még a szennyvízi munkákat külsős cégekkel szoktak megold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Gazdasági és Családsegítő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Valahol olvasta, hogy a házi átemelő szivattyúkat előre megveszik, egyszerre akár 45 darabot is. Mi van akkor, ha ezeket évekig nem használják? Elavultak lesznek, esetleg az állásban elromla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is István Édv Zrt képviseletéb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z idei évben sem lettek szivattyúk vásárolva. A szivattyú ára nem magas, inkább akkor vásárolnak, ha szükség van rá, így mindig a legújabbat tudják haszná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2017-es évben fejlesztést akarnak végrehajtani, akkor jövőre lehet módosítani a szerződést? A Hartmannban elkészült a szennyvíztároló terem. Azt mondták, mostanra a szennyvíz rendszer teljesen telítet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tis István Édv Zrt képviseletéb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en van rá lehetőség, hogy idő közben módosítsanak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leterhelés nem 100%-os, a víz tisztításának hatásfoka még javítható. 5-7 évente ki szokták a medencéket teljesen üríten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kérése lenne a társaság felé. Ha valamelyik utcában lezárás van, mert valamit éppen javítanak vagy kicserélnek tájékoztassák ez ügyben az önkormányzatot, mert sokszor a lakosoktól kell megtudniuk, hogy bizonyos utcák hetekig le vannak zárva. Megköszöni a tájékoztatást, és hogy részt vett az ülés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0/2016.(IX.29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ának Képviselő-testülete változatlan formában elfogadta az Északdunántúli Vízmű Zrt. vezetékes ivóvíz és szennyvíz javaslatát a felújítási és pótlási tervrészek tekintetében mindhárom tervezési időszakra, melynek forrása az önkormányzati tulajdonú víziközmű amortizációja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terv elkészítésekor az 58/2013. (II. 27.) Kormányrendelet. 90/D. § (7)-(10) bekezdésében foglaltakat maradéktalanul figyelembe vettük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cs Város Önkormányzata, mint a víziközmű ellátásért felelős meghatalmazza az Északdunántúli Vízmű Zrt.-t, hogy a Magyar Energetikai és Közmű-szabályozási Hivatalhoz nyújtsa be a  gördülő fejlesztési tervet (GFT) jóváhagyásra, illetve meghatalmazza a jóváhagyási eljárásban való képviseletre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 vezetékes ivóvíz tekintetében, a 2017-31 időszakra készült GFT beruházási tervrészt tartalmaz, mely benyújtására és a jóváhagyási eljárásban való képviseletre  felhatalmazza az ÉDV Zrt.-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szennyvíz ágazat tekintetében, a 2017-31 időszakra készült GFT beruházási tervrészt  nem tartalmaz, mivel a hálózat és a szennyvíztisztító telep megfelelően működik, határérték alá tisztít, így rövidtávon beruházásra nincs szükség.  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A meghatalmazások visszavonásig érvényesek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 közlésre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1/2016.(IX.29.) sz. határozat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te elfogadja az ÉDV Zrt.-vel kötendő és a 2017. évre szóló bérleti díj megállapodást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azonnal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Előirányzat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niusi, első féléves adatokat tartalmazza az előterjeszté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részletesen áttárgyalta, a módosítások intézményekként tüntették fel, így nagyon jól átláthatóak a változások. 4 igennel a bizottság az előterjesztés szerint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javaslat megfelel minden előírásnak, a bizottság javasolja a rendelet megalko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i Képviselő-testületén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/2016. (IX. 30.) önkormányzati rendele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2016. évi költségvetésérő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óló 3/2016. (II.12.) számú rendeletének módosításáró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Gárdonyi Géza Általános Iskola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komoly és nagyon szép anyagot állított össze az iskola. A kompetencia mérések nagyon rosszak lettek, de biztos benne, hogy erre a következő években jobban odafigyel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g kell a szülőkkel értetni, hogy a gyerekekre figyeljenek jobban oda, és ösztönözzék őket a tanulásra. Ha a gyerekek az általános iskolában nem tanulják meg az alapokat, a felsőbb tanulmányai során, eleve hátránnyal indulna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yerekek nagyon le vannak terhelve, rengeteg órájuk van, és még otthon is tanulniuk kell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éreginé Nagy Márta Gárdonyi Géza Általános Iskola igazgató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szülőkkel mindig megismertetik az eredményeket, de aki nagyon kíváncsi a neten is megnézheti. A tanmenet rugalmas, van egy törzsanyag és vannak gyakorlati órá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éli a következő kompetencia tesztek jobban sikerülnek, felhívták a gyerekek és a tanárok figyelmét is rá, hogy nagyobb hangsúlyt kell fektetni bizonyos dolgok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ztos benne, hogy a következő kompetencia teszt jobban sikerül maj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i a pedagógusokat, hogy a jövőben több ünnepségen, rendezvényen vegyenek rész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ák január 1. napjától átkerülnek az államhoz, de azt megígéri, hogy az iskolában sem a tanítás színvonala, sem a körülmények minősége nem fog roml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2/2016.(IX.29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Gárdonyi Géza Általános Iskola 2015/2016. tanévről szóló beszámolójá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Bóbita Óvoda beszám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émeth Gyula Oktatási, Művelődési és Sport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ási bizottság szintén tárgyalta, és szintén egyhangúlag elfogadt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gáné Vasvári Klára Bóbita Óvoda 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on örül, hogy végre az óvoda felújítására is sor került. Majd az Óvoda közi óvodában kell a mosdókat felújítani, de arra is ígéretet kapták má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akember hiány van, a logopédus óra száma is nagyon kev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Évente 60-65 gyermek születik, van betelepedés is, de az nem hozott nagy növekedést a létszám tekintetében. Fontos, hogy a bölcsőde, óvoda és iskolavezetők kommunikáljanak, az intézmények közötti gyermekvándorlás lényeg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3/2016.(IX.29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Ácsi Bóbita Óvoda 2015/16-os nevelési évéről szóló beszámolóját elfogadj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Fogászati ellá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. körzetbe Dr. Schmidt Lilla javasolják állandó fogorvosnak. A bizottság szerint Dr. Kovács Violetta maradjon a II. körzetben, mint helyettes. Mivel a Katalin doktornő már nem fog itt dolgozni, a lakás hosszabbítási kérelmet nem támogatja a bizottság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bizottság is szinte ugyan ezeket javasolja, azzal a kivétellel, hogy a lakásbérleti jogviszonyát Dr. Ferenc-Gábor Katalinnak 2017. április 1. napjáig javasolják meghosszabbít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, se kellene meghosszabbítani Dr. Ferenc-Gábor Katalin bérleti jogviszonyát, mivel Dr. Schmidt Lillának albérletet fizetnek. Lilla doktornő megkapja a lakást, így az önkormányzat is spórol vel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4/2016.(IX.29.) sz.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2016. szeptember 30. napjával megszünteti a NovoridentKft.-vel 2013. február 1. napján aláírt – az ácsi 1. számú fogászati körzet ellátására vonatkozó - feladat ellátási szerződését.</w:t>
      </w:r>
    </w:p>
    <w:p>
      <w:pPr>
        <w:pStyle w:val="Normal"/>
        <w:spacing w:before="0" w:after="0"/>
        <w:ind w:right="1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5/2016.(IX.29.) sz. határozat</w:t>
      </w:r>
    </w:p>
    <w:p>
      <w:pPr>
        <w:pStyle w:val="Normal"/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szerződést köt a MagentaMedical Bt. (képviseli: Dr. Schmidt Lilla, székhely: 2536 Nyergesújfalu, Petőfi u. 14., cgj.: 11-06-011146) gazdasági társasággal az ácsi 1. számú fogászati körzet feladatellátására a mellékelt szerződéstervezet alapján.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 HenzelDentKft.-vel korábban kötött szerződést a szerződő felek változása miatt módosítsa úgy, hogy az megegyezzen a MagentaMedicalBt.-vel kötött szerződéssel.</w:t>
      </w:r>
      <w:bookmarkStart w:id="0" w:name="_GoBack"/>
      <w:bookmarkEnd w:id="0"/>
    </w:p>
    <w:p>
      <w:pPr>
        <w:pStyle w:val="Normal"/>
        <w:spacing w:before="0" w:after="0"/>
        <w:ind w:right="1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folyamato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6/2016.(IX.29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Dr. Ferencz-Gábor Katalinnak a 2941 Ács, Óvodaköz 1/1. szám alatti önkormányzati tulajdonú lakás bérleti jogviszonyát határozott ideig, 2017. április 1. napjáig hosszabbítja meg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6. október 1. napjától bérleti díj megfizetésére köteles. </w:t>
      </w:r>
    </w:p>
    <w:p>
      <w:pPr>
        <w:pStyle w:val="Normal"/>
        <w:spacing w:before="0" w:after="0"/>
        <w:ind w:right="1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Parkol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Ács Vár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-testülete 2016. szeptember 9-én a Kbt. 115 §-a szerinti nyílt közbeszerzési eljárás szerint ajánlattételi felhívást küldött ki a cukorgyári rendelő számára útcsatlakozás és gépkocsi parkoló kiépítése tárgyában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képviselő-testület által meghatározott 4 vállalkozás részére az ajánlatokat elküldtü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jelenleg nehéz anyagi helyzetben van az önkormányzat ezért a bizottság javasolja, hogy nyilvánítsák eredménytelenné a közbeszerzési eljárás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7/2016.(IX.29.) sz. határ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Ács Város Önkormányzat Képviselő-testülete a cukorgyári rendelő számára útcsatlakozás és gépkocsi parkoló kiépítése tárgyában kiírt, Kbt. 115. § -a szerinti nyílt közbeszerzési eljárást eredménytelenné nyilvánítja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Szigetkö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cs városa egy sójakikötőt valósíthatna meg a pályázatban. A beruházás helye: 8651 hrsz, amely terület önkormányzati tulajdonban v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egyhangúlag támogatja, hogy sőjókikötő épüljön a kajakosoknak, kenusokna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esné Balogh Anita al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ban összesen 25 város vesz részt. A határozat lényege, hogy az önkormányzati tulajdonban lévő területet bérbe adja a képviselő-testül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eredményhirdetése 2017. márciusban lesz. Az önrészt, amit az önkormányzatnak állnia kell majd 5 %. Szeretné, ha kiegészítő fejlesztések is létrejönnének, mint az  oda vezető utak megjavítása, táblák kitétele, zárható épület felállítása stb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8/2016.(IX.29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támogatja, hogy az Interreg V-A Szlovákia- Magyarország Együttműködési Programban "A Kis-és Mosoni Duna felfedezése kerékpárral és kenuval " című pályázathoz csatlakozzunk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estület jóváhagyja, hogy az Ács zártkert 8651 hrsz-ú ingatlanon a sikeres pályázat eredményeként sójakikötő épüljön. Ennek érdekében a pályázat önrészét biztosítja az adott költségvetési év forrásainak terh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hatalmazza a polgármestert, az előterjesztés mellékletét képező tulajdonosi hozzájáruló nyilatkozat aláírásá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azonn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Zichy kasté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időtartama maximum 24 hónap, a vállalt önerő 5%,  a beruházási összeg körülbelül 500.000 euró. Az összegből a kastély tetőszerkezete lenne kicserélve. A tető javításával együtt járnának különböző munkafolyamatok, mint a nyílászárócsere, villamoshálózat fejlesztése stb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gazdasági bizottság támogatja a pályázatban való részvétel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ülne, ha a pénzből a tetőteret is meg lehetne javítani, így végre ott is lehetne kiállításokat tarta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49/2016.(IX.29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támogatja, hogy az Interreg V-A Szlovákia- Magyarország Együttműködési Programban a Zichy kastélyok fejlesztésének projektjét a szlovákiai Szentpéter község önkormányzatával közösen benyújtsuk. A pályázat címe: A Zichy család öröksége határok nélkül. A fejlesztés magyarországi helyszíne: Ács, Zichy park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stület jóváhagyja, hogy a pályázat előkészítésére tervezési szerződést kössön az önkormányzat a Volen Kft-vel, nettó 1.550.000 Ft +áfa, azaz bruttó 1.968.500 Ft összegben. A testület támogatja, hogy a pályázat elkészítésére szerződést kössön az önkormányzat az Csókás Judit egyéni vállalkozóval 1.250 euró összegbe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pviselő-testület a pályázaton elnyerni kívánt támogatási összeget maximum 500.000 euró összegben határozza meg,  a testület a pályázat 5 % önrészét, maximum 25.000 eurót biztosítja az adott költségvetési év forrásainak terh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hatalmazza a polgármestert a pályázat benyújtására, a tervezési és a pályázatírási szerződések aláírására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azonn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Eures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június 15-én került sor egy vállalkozási szerződés aláírására az Euresttel, ekkor a mostani teljes étkező került felújításra. Most a tetőt szeretnék felújítani. A beruházás költsége 6.330.300 forint lenne, amit az Euret megelőlegez az önkormányzatnak. Az önkormányzat ezt 5 év alatt fogja visszafizetni. A bizottság támogatja a vállalkozási szerződés módosításának aláírásá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0/2016.(IX.29.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z előterjesztést szerint elfogadja az Eurest Étteremüzemeltető Kft-vel 2011. július 15-én létrejött vállalkozási szerződés módosítását, mely 2016. október 1. napjától lép életb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LIM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pusztánál lévő római erőd helyszínén van lehetőség turisztikai fejlesztéshez támogatás elnyerésére. 5 darab személygépkocsi és 1 buszparkolót kellene kialakítani. 5 év fenntartási idő terhelné az önkormányzatot. 4 igennel támogatják, látnak a dolgokban fantáziá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ószínűleg nem lesz a világörökség része. Véleménye szerint bőven elég lenne, ha képekben a Bagolyvárban be lenne mutatva a helyszí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merült még több dolog is a helyszínnel kapcsolatban. Például, hogy messze van, nagyon kieső terület, őrzést is meg kellene oldani. Ez a sok sok mellék fejlesztés rengeteg pén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5 igen  szavazat 4 ellenszavazat és tartózkodás nélkül az alábbi határozatot hozt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1/2016.(IX.29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Képviselő-testülete támogatja, hogy a közigazgatási területén található római emlékekkel a település részese lehet a magyarországi Limes szakasz – Ripa Pannonica in  Hungary – világörökséggé nyilvánításának, így a jövőben továbbra is részt kíván venni a folyamatba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stület Vaspusztánál a 0186 hrsz-ú, állami tulajdonú ingatlanon létrehozandó  bemutatóhely létrehozását támogatja, vállalja a magterületen kívüli területen parkolók létesítését, valamint a létesítmény fenntartásával, üzemeltetésével és a programszervezéssel kapcsolatos költségeket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azonn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Bur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szú évek óta az önkormányzat támogatja a diákokat, és ez most sem lesz másképpen. A gazdasági bizottság egyhangúlag megszavazta a Bursa Hungarica Felsőoktatási Önkormányzati Ösztöndíjhoz való csatlakozást, valamint javasolja, hogy a jövő évi költségvetésből 2.520.000 forintot különítsenek el erre a célr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2/2016.(IX.29.) sz. határozat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 Képviselő-testülete az alábbi döntéseket hozza:</w:t>
      </w:r>
    </w:p>
    <w:p>
      <w:pPr>
        <w:pStyle w:val="Normal"/>
        <w:spacing w:before="0" w:after="0"/>
        <w:ind w:right="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8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Az önkormányzat 2017. évben is csatlakozik a hátrányos szociális helyzetű felsőoktatási hallgatók támogatását segítő Bursa Hungarica Felsőoktatási Önkormányzati Ösztöndíjpályázathoz. A Képviselő-testület megbízza a polgármestert a részvételhez szükséges nyilatkozat aláírásával, anna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z Emberi Erőforrás Támogatáskezelő</w:t>
      </w:r>
      <w:r>
        <w:rPr>
          <w:rFonts w:cs="Times New Roman" w:ascii="Times New Roman" w:hAnsi="Times New Roman"/>
          <w:b/>
          <w:sz w:val="24"/>
          <w:szCs w:val="24"/>
        </w:rPr>
        <w:t xml:space="preserve"> részére való eljuttatásával.</w:t>
      </w:r>
    </w:p>
    <w:p>
      <w:pPr>
        <w:pStyle w:val="Normal"/>
        <w:spacing w:before="0" w:after="0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A pályázati felhívásokat közzétételre elfogadja és a helyben szokásos módon közzé teszi.</w:t>
      </w:r>
    </w:p>
    <w:p>
      <w:pPr>
        <w:pStyle w:val="Normal"/>
        <w:spacing w:before="0" w:after="0"/>
        <w:ind w:left="360" w:right="8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A Képviselő-testület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/2014.(X. 22.)</w:t>
      </w:r>
      <w:r>
        <w:rPr>
          <w:rFonts w:cs="Times New Roman" w:ascii="Times New Roman" w:hAnsi="Times New Roman"/>
          <w:b/>
          <w:sz w:val="24"/>
          <w:szCs w:val="24"/>
        </w:rPr>
        <w:t xml:space="preserve"> Önk. sz. rendeletének 1. sz. mellékletében foglaltak alapján az Oktatási, Művelődési és Sportbizottság – a Családsegítő és Egészségügyi Bizottság véleményének figyelembe vételével - a beérkezett pályázatokat elbírálja, a döntéseket a támogatáskezelő által megadott internet címen és rendszerben rögzíti. </w:t>
      </w:r>
    </w:p>
    <w:p>
      <w:pPr>
        <w:pStyle w:val="Normal"/>
        <w:spacing w:before="0" w:after="0"/>
        <w:ind w:left="360" w:right="8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right="8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ösztöndíjak fedezetéül a képviselő-testület a 2017. évi költségvetésben .2.520.000 Ft összeget különít el, amelyet a 2017. évi költségvetésével együtt fogad el.</w:t>
      </w:r>
    </w:p>
    <w:p>
      <w:pPr>
        <w:pStyle w:val="Normal"/>
        <w:spacing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right="11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folyamat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: Lakatos Béla polgármeste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Zúgó utc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arról szól, hogy egy földkábelt akarnak lefektetni az Viola köz és a Zúgó utca kereszteződésében. Mivel az érintett ingatlanok az önkormányzat tulajdonában vannak szükséges a hozzájárulás megadása. A bizottság 4 igennel javasolja elfogad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3/2016.(IX.29.) sz. határoz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, a tulajdonosi hozzájárulását megadja az Ács, Zúgó utca villamos hálózat fejlesztés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Eladó ingatlano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n hosszan tárgyalta a bizottság ezt az előterjesztést. Az önkormányzat anyagi helyzete miatt, muszáj néhány ingatlant értékesítenie. A telkek eladását a bizottság egyhangúlag megszavazta, viszont a lakások listájával kapcsolatban módosítást javasolnak. A bizottság javasolja, hogy azok a lakások, melyben valamely intézmény dolgozója lakik, ne adják el egyenlőre. Ezek a lakások a következők: Zichy park 2/A 2.em. 4., Zichy park 2/A 2.em. 5., Zichy park 2/B 2.em. 4. és a Zichy park 2/B 2.em. 5.. Természetesen,ha van jelentkező a lakásokra, értékbecslőt kell kirendel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áromházi Györgyné képvisel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nem kellene az önkormányzat vagyonát elpazarolni, és méltánytalan, hogy csak azoknak kell elhagyni a lakásokat, akik nem a Művelődési Ház, iskola vagy más intézmény dolgozój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éve is adtak el ingatlanokat, melyeknek ára az önkormányzat bevételét gyarapította. Tájékoztatásként elmondaná, hogy a még a bérleti szerződése nem telik le a lakóknak, addig természetesen nem fogják őket a lakásokból kitenni. Jelenlegi lakóknak felajánlotta a lakás megvételét, viszont azt leszögezte, hogy egy összegben fogadja el a vételárat, részletfizetésbe nem egyezik be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ros helyzetét kell szem előtt tartani, és most arra van szükség, hogy pénz folyjon b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sányi Józsefné Családsegítő és Egészségügyi Bizottság elnök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éleménye szerint nem jó ötlet eladni ezeket a lakásokat, mivel ha egy orvost, pedagógust szerettek volna ide csalogatni, a lakás biztosítása egy plusz dolog volt. Ezek után már nem marad olyan plusz dolog, amivel az ilyen jellegű munkaerőt ide csaljá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teszi a módosító javaslatot szavazás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4/2016.(IX.29.) sz. határoza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módosítja az előterjesztésben szereplő eladó lakások listáját azzal, hogy a Zichy park 2/A 2.em. 4., Zichy park 2/A 2.em. 5., Zichy park 2/B 2.em. 4. és a Zichy park 2/B 2.em. 5. szám alatti lakásokat nem kívánja értékesíten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i, hogy a módosító javaslatról név szerinti szavazással döntse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zette a név szerint szavazást, sorban felszólította a képviselőke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cskai Lajos képviselő</w:t>
        <w:tab/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nyi Józsefné képviselő</w:t>
        <w:tab/>
        <w:tab/>
        <w:t>N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uka László alpolgármester</w:t>
        <w:tab/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romházi Györgyné képviselő</w:t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 polgármester</w:t>
        <w:tab/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meth Gyula képviselő</w:t>
        <w:tab/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onczi József képviselő</w:t>
        <w:tab/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űcs Attila képviselő</w:t>
        <w:tab/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Győző képviselő</w:t>
        <w:tab/>
        <w:tab/>
        <w:t>Ige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8 igen  szavazattal 1 ellenszavazat mellet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5/2016.(IX.29.) sz. határoz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ának Képviselő-testülete támogatja az értékesítésre felkínált 3 lakás meghirdetését: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chy park 2/B. fsz. 1.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chy park 2/B 1. em. 2.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ichy park 2/B 1. em.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adás alapja az értékbecslő által meghatározott érté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gy Sándorné a Szociális Alapszolgáltatási Központ vezetője 17 óra 45 perckor távozott a képviselő-testület ülésérő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javasolja a listán szereplő telkek eladását, és természetesen itt is értékbecslőt kell majd kihív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s, hogy mindegyiket telket el akarja az önkormányzat adni? Egyikre sincs szüksége az önkormányzatnak esetleg a rendezési terv módosítása kapcsán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e szerint az Árpád utcai ingatlant vegyék le a listáról, lehet később lesz azzal valamilyen tervü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6/2016.(IX.29.) sz. határozat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Ács Város Önkormányzatának Képviselő-testülete támogatja az ingatlanvagyonából kigyűjtött értékesítésre felkínálható telkek meghirdetését, 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ind w:left="720" w:right="4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/3 hrsz. ingatlan ( Nyárfa utca)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ind w:left="720" w:right="4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6/32 hrsz. ingatlan (Fáy András utca mögött)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ind w:left="720" w:right="4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6/33 hrsz. ingatlan (Fáy András utca mögött)</w:t>
      </w:r>
    </w:p>
    <w:p>
      <w:pPr>
        <w:pStyle w:val="Listaszerbekezds"/>
        <w:numPr>
          <w:ilvl w:val="0"/>
          <w:numId w:val="1"/>
        </w:numPr>
        <w:suppressAutoHyphens w:val="true"/>
        <w:spacing w:before="0" w:after="0"/>
        <w:ind w:left="720" w:right="49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13/1 hrsz. ingatlan (Fáy András utca és Erkel Ferenc utca között)</w:t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ivéve a szántú művelési ágú 2439/29 hrsz. Árpád utcai telk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adás alapja az értékbecslő által meghatározott érték.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Ingatlanü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áromi utcában lévő önkormányzati telekre, ketten is beadták vételi szándékukat. A bizottság javasolja, hogy az önkormányzat licittel értékesítse az ingatlant. A legkisebb eladási árnak 1.350.000 forintot javasol, a licit lépcső pedig 50.000 forint legyen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vel egy kis telekről beszélnek méltányosabb lenne az 1 millió forint kikiáltási ár, és a licitlépcső legyen 100.000 fori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sányi Józsefné Családsegítő és Egészségügy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ő városokban akár 4 millió forintot is elkérnek egy telek áráért, véleménye szerint a 1,5 millió forint kikiáltási ár sem lenne sok. Az sem szabad elfelejtetni, hogy ez egy közművesített tel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7/2016.(IX.29.) sz. határozat</w:t>
      </w:r>
    </w:p>
    <w:p>
      <w:pPr>
        <w:pStyle w:val="Normal"/>
        <w:spacing w:before="0" w:after="0"/>
        <w:ind w:right="792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Ács Város Önkormányzatának Képviselő-testülete versenytárgyalást (licitet) hirdet </w:t>
      </w:r>
      <w:r>
        <w:rPr>
          <w:rFonts w:cs="Times New Roman" w:ascii="Times New Roman" w:hAnsi="Times New Roman"/>
          <w:b/>
          <w:sz w:val="24"/>
          <w:szCs w:val="24"/>
        </w:rPr>
        <w:t>Bányóczki János 2800 Tatabánya, Ifjúság utca 49. szám alatti lakos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, illetve Ásó Tibor és Ásó Tiborné 2941 Klapka Gy. utca 2. szám alatti lakosok részére az ácsi, 829/6 hrsz. alatti 769 m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területű, beépítetlen terület megnevezésű ingatlan vételárának meghatározására azzal, hogy a vételár 1.350.00Ft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összegnél nem lehet alacsonyabb, a licit lépésköz 50.000Ft. Az önkormányzat az ingatlant a legmagasabb vételárat ajánló személy részére értékesí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táridő: 2016.10.3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Vakok és gyengén látók kérelm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honczi József Gazdasági és Településfejlesztés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héz anyagi helyzetre tekintettel a bizottság nem javasolja az egyesület támogatásá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lenne rá lehetőség, hogy civil szervezeteket támogassanak, akkor is először a helyiek között néznének körb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8/2016.(IX.29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 a 2016-os évben nem támogatja a Vakok és Gyengénlátók KEM Egyesület kérelmé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Egyeb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 január 1. napjától átveszi az iskolákat. Az iskola létszámát 2 fővel emelni kell, egy portással és egy karbantartóval, ezekre a státuszokra szüksége lesz. A KLIK fogja az ő bérüket fizet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9/2016.(IX.29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 döntött arról, hogy 2016. október 1. napjával a Gárdonyi Géza Általános Iskola létszámát 2 fővel (1 fő portás, 1 fő karbantartó) em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utóbbi testületi ülésen nem kellett volna elfogadni a véleményezési terv befejezését valamint a rendeletet, kicsit elsiettük a döntéseket. A tervező hívta fel erre a figyelmet. 30 nap van rá, hogy visszavonjuk a 127/2016. (IX.08.) határozatot, valamint a 9/2016. (IX.09.) önkormányzati rendelete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Győző Ügyrendi Bizottság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rendi bizottság tárgyalta, a műszaki ügyintéző részt vett az ülésen és tájékoztatta őke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gyrendi bizottság javasolja a határozat és a rendeletet visszavonását a testületne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60/2016.(IX.29.) sz. határoz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Ács Város Képviselő-testülete 2016. szeptember 8.-án hozott 127/2016. (IX.08.) számú határozatot visszavon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9 fő. A napirendi javaslatot a képviselő-testület 9 igen egyhangú szavazattal ellenszavazat és tartózkodás nélkül az alábbi rendeletet alkot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cs város önkormányzat képviselő-testületének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/2016. (IX.30.) önkormányzati rendelete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Építési Szabályzatról szóló 20/2006. (IX.14. ) önkormányzati rendelet   módosítás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rendelet teljes szövege a jegyzőkönyv mellékletét képez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17 órakor bezárta az ülé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0:00Z</dcterms:created>
  <dc:creator>Titkárság 2</dc:creator>
  <dc:description/>
  <dc:language>en-US</dc:language>
  <cp:lastModifiedBy>rgazda</cp:lastModifiedBy>
  <cp:lastPrinted>2016-10-24T09:03:00Z</cp:lastPrinted>
  <dcterms:modified xsi:type="dcterms:W3CDTF">2017-01-26T08:50:00Z</dcterms:modified>
  <cp:revision>2</cp:revision>
  <dc:subject/>
  <dc:title/>
</cp:coreProperties>
</file>