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GYZŐKÖNY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szül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cs Város Önkormányzata Képviselő-testületének 2017. január 26-án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órakor a Polgármesteri Hivatal nagytermében megtartott ülésérő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elen vannak: </w:t>
      </w:r>
      <w:r>
        <w:rPr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csatolt ív szerinti képviselő-testületi tag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Fülesné Balogh Anita al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imon Tamás műszaki ügyintéző, Kft ügy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gy Sándorné Szociális Alapszolgáltatási Központ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argáné Vasvári Klára Bóbita Óvoda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kné Meizl Anna pénzügyi 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oós Piroska igazgatási 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bsa Mihály Ácsi T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czek Barbara jegyzőkön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óth Győzőné jegyzőkönyvvezet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ülésről archív hangfelvétel készül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szönti a megjelenteket. A testület tagjai közül Szűcs Attila személyes elfoglaltság miatt nem tud részt venni az ülésen, de a testület így is határozatkép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ja, hogy a Rákóczi Szövetség kérelmét, valamint Csányi József képviselő indítványát vegyék le a napirendek közül, és majd februárba kerüljenek tárgyalásr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i napon zárt ülést is tart a testület. Kéri a testületet, hogy a zárt ülés napirendjei közé vegyék fel Zichy park 2/B. I/2. lakásra vonatkozó kérelm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/2017.(I.26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a Polgármester által javasolt napirendet elfogadt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lfogadott napirendi pontok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Lakásrendelet módosít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017. évi költségvetés első fordul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Rendezési Terv módosítás – energiapark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Jázmin u. – Kegyelet u. villamos fejleszté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Ingatlanüg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Abai Sándor kérel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Bóbita Óvoda kérel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Polgármester illetménye, költségtéríté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A polgármester szabadságolási ütemterv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árt ülé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Lakáshoz jutók támoga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Lakás-Majár Tímea- Gyár u. 79. 14. ajtó – polgármester saját hatáskörb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Lakáselőterjesztés – Csanádi Ferencné, Horváth Ildik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Lakáselőterjesztés – Zichy park 2/B. I/2. ajt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Lakásrendelet módosí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nálatos módon karácsonykor volt egy tűzesett, ami miatt egy hölgy és gyermekei az utcáira kerültek. A polgármester úr saját hatáskörben azonnal kiutalt számukra egy önkormányzati lakást. A rendelet szerint ilyenkor óvadékot kellene fizetni. Ez miatt kerül módosításra a rendelet. Ilyen élethelyzetben nem várható el, hogy a károsult óvadékot is fizesse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nak volt még néhány javaslata: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§ felsorolásába bekerülhetne, hogy részletfizetés vagy fizetési haladék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3§ (1) bekezdés c) pontjából kimarad a jövedelem szó, valamint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g kellene határozni, hogy a önkormányzati lakást bérlő lakók minden hónap meghatározott napján mutassák be a befizetett közüzeme csekkeke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ngetek probléma adódik abból, hogy nem fizetnek a lakók rendesen. Meg kell húzni a határokat, ezeket a dolgokat nem lehet már elnéz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djon jelenleg az eredeti módosítás, a javaslatokat pedig a következő februári testületi ülésre előterjesztésbe foglaljá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rendi bizottság is egyet ért, hogy ilyen helyzetbe ne nehezítsék meg a károsultak helyzetét azzal, hogy óvadékot is fizessen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ek megalkotását a bizottság javasolj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rendeletet alkot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 Képviselő-testületén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/2017.(01.27.) sz. Önk. rendel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akások és helyiségek bérletéről, valamint elidegenítésükről szól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/2009(IX.25.) sz. Önk. rendelet módosításáró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rendeletet alkot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24"/>
          <w:szCs w:val="24"/>
        </w:rPr>
        <w:t>ÁCS VÁROS ÖNKORMÁNYZ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2/2009.(IX.25.) sz. Kt. rendel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akások és helyiségek bérletéről, valamint elidegenítésük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SÉGES SZERKEZ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017. évi költségvetés első fordul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t február 15. napjáig kell elfogadni, de a pénzügyi osztályvezetővel szerették volna, ha a képviselők kapnak egy képet arról, hogy jelenleg, hogy állnak az intézmények költségvetése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blázatban a Bóbita Óvoda, a Bartók Béla Művelődési Ház, Könyvtár és Városi Sportcsarnok, a Polgármesteri Hivatal, a Szociális Alapszolgáltatási Központ, valamint az Önkormányzat személyi juttatásai és dologi kiadásai láthatóak.  Az önkormányzat 2017. évi költségvetésének főösszege 975.560.000 forint. A tartalék jelenleg 20 millió forint, de ez még változhat. A bizottság egyhangúlag elfogad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saládsegítő bizottság bár nem tárgyalta, de vélemények szerint legalább 5 millió forinttal meg kellene emelni a lakáshoz jutók támogatására szánt összeget. A tervezetben 10 millió forint szerepel, de ebből már 7 millió kiosztásra került. Nagyon örül, hogy egyre többen vásárolnak vagy építenek lakást Ácson, reméli pár évig ez így is mara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dei évben az óvodában a játszótéri játékok minden képen felújításra vagy kicserélésre kerülnek. Az óvodában a fűtést is korszerűsíteni kell, és a mosdókat is ideje lesz megcsináltat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áy András utcában lévő játszótér is befejezésre kerü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n az évben a város külső szépítésen szeretnének munkálkod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/2017.(I.26.) sz. határ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elfogadja az előterjesztés szerint Ács Város Önkormányzat 2017. évi költségvetésének tervezetét 975.560 ezer forint főösszeggel és a végleges költségvetés elkészítését kér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Rendezési Terv módosítás . energiapar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z ATSF Fejlesztő Kft. kereste meg önkormányzatunkat azzal a szándékkal, hogy a régi cukorgyári ülepítő tavak helyén naperőművet telepítsen. A fejlesztés megvalósításához módosítani szükséges a rendezési tervet, az ezzel járó költségeket a kérelmező finanszírozz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/2017.(I.26.) sz. határozat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Ács Város Önkormányzatának Képviselő-testülete támogatja a településrendezési eszközeinek módosítását a következők szerint: a hatályos településrendezési eszközökben a 0401/2 és 0402/2 hrsz-ú telkek területét (rekultivált volt cukorgyári zagytározók) vízgazdálkodási területből olyan területfelhasználási egységbe történő átsorolása, ahol naperőmű létesíthető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z egyes tervek, illetve programok környezeti vizsgálatáról szóló 2/2005. (I.11.) Korm. rendelet 3.§-a alapján a Képviselő-testület előzetesen megállapítja, hogy a tervezett módosítás környezeti hatásai a város környezetminőségére jelentős hatással nem lesznek, így külön környezeti értékelés elkészítését és környezeti vizsgálat lefolyását nem tartja szükségesn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z épített környezet alakításáról és védelméről szóló 1997. évi LXXVIII. törvény 8.§. (2) bekezdése és a 314/2012. (XI.8.) Kormányrendelet 29.§-a szerinti feladatkörben a Képviselő-testület a partnerségi egyeztetés szabályait a határozat 1. melléklete szerint állapítja me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A Képviselő-testület támogatja, hogy a naperőmű megvalósíthatósága érdekében a Komárom-Esztergom Megyei közgyűlés 22/2005. (IX.29.) számú önkormányzati rendelete által elfogadott Komárom-Esztergom Megye Területrendezési Tervébe a tervezett naperőmű, mint kiserőmű beillesztésre kerüljö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 Képviselő-testület felhatalmazza a polgármestert, hogy az ATSF Fejlesztő Kft-vel, (6724 Szeged. Cserzy M. u. 18.), mint a rendezési terv módosításának és a megyei területrendezési tervbe történő beillesztéshez szükséges térségi területfelhasználási engedély kérelem  dokumentációnak  a költségviselőjével és a Környezetterv Kft-vel (1149 Budapest, Várna u. 12-14.), mint a két dokumentáció tervezőjével a tervezési szerződést megkös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elléklet a 3/2017. (I.26.)  számú Önkormányzati határozathoz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lepülésrendezési eszközök módosítása  partnerségi egyeztetésének szabályai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határozat 1. pontja szerinti településrendezési eszközök módosításába bevont partnerek kör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lakosság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ódosítással érintett terület környzetében működő gazdasági szervezete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SF Fejlesztő Kft, 6724 Szeged. Cserzy M. u. 1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város területén működő társadalmi szervezetek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településrendezési eszközök módosításának egyeztetési eljárása a 314/2012.(XI.8.) Kormányrendelet 36-40.§.szerinti teljes eljárással történik.</w:t>
      </w:r>
    </w:p>
    <w:p>
      <w:pPr>
        <w:pStyle w:val="Listaszerbekezds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A partnerek tájékoztatása és a véleménynyilvánítás lehetősége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olgármester felhívásban tájékoztatást ad a módosítás céljáról, és várható hatásairól megjelölve a javaslatok, vélemények beadásának határidejé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Önkormányzat a véleményezési dokumentációról felhívást tesz közzé és honlapjára felteszi a Véleményezési dokumentáció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elhívás az önkormányzat honlapján és az önkormányzat hirdetőtábláján jelenik me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éleményezési dokumentáció az önkormányzat hivatalos helyiségében nyomtatott formában is megtekinthető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A javaslatok, vélemények benyújtásának módj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aslatot, véleményt írásos formában az önkormányzati hivatalban vagy elektronikus levélben a felhívásban közzétett e-mail címre, a tájékoztató megjelenésének első napjától számítva 15 napon belül tehetnek a partner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avaslatok, vélemények dokumentálásának, nyilvántartásának módja az iratkezelés általános rendje szerint történi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érkezett vélemények a településrendezési eszköz ügyiratának részét képezik, azokat az önkormányzati hivatal a tervezőnek megküld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 A javaslatok, vélemények elfogad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javaslatok, vélemények elfogadására, illetve el nem fogadására, valamint mindezek indokolására a tervező javaslatot tesz, amelyet a döntéshozó Képviselő-testülettel ismertetni kel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álaszokról az Önkormányzat a 314/2012 (XI.8) Kormányrendelet 39.§ (2) bekezdésében meghatározott döntésével egyidejűleg dö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érkezett véleményekre adott válaszokat, az el nem fogadott véleményeket és azok indoklását a polgármester a partnerségi egyeztetés eredményét lezáró jegyzőkönyvben összesíti.</w:t>
      </w:r>
    </w:p>
    <w:p>
      <w:pPr>
        <w:pStyle w:val="Normal"/>
        <w:spacing w:before="0" w:after="0"/>
        <w:ind w:left="90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  <w:tab/>
        <w:t>Az elfogadott településrendezési eszköz az elfogadástól számított 15 napon belül közzétételre kerül és nyomtatott formában megtekinthető Ács város Polgármesteri Hivatalában, illetve felkerül a település honlapjá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folyamato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elős: Lakatos Béla polgármester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Jázmin u. – Kegyelet u. villamos fejleszté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on az önkormányzat tulajdonosi hozzájárulását kéri. A tervezett fejlesztés a Petőfi Sándor utcát, a Jázmin utcát, az Igmándi utat és a Kegyelet utcát érinti. A munka keretében új szigetelt kábelek kerülnek elhelyezésre a jelenlegi csupasz vezetékek helyett az érintett utcák mentén. Természetesen a bizottság támogatja az önkormányzat tulajdonosi hozzájárulás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/2017.(I.26.)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cs Város Képviselő-testülete, a tulajdonosi hozzájárulását megadja az Ács, Jázmin utca (1250 hrsz.), a Kegyelet utca (1268, 1269, 1295 hrsz.) és az Igmándi út (1038/2 hrsz.) villamos hálózat fejlesztésé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Ingatlanüg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nem olyan régen a Janibex Bt. számára értékesített egy ingatlant. Az eladott ingatlan hátsó részét is meg szeretnék vásárolni, ehhez telekosztásra lesz szükség. Az értékbecslést valamint a telekosztást a Janibex Bt. fogja fizetni. A vételár az értékbecslés alapján lesz megállapítható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/2017.(I.26.) sz. határozat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Ács Város Önkormányzatának Képviselő-testülete megvételre kínálja a Janibex Bt. 2941 Ács, Tavasz u. 13. sz. alatti cég részére az ácsi, </w:t>
      </w:r>
      <w:r>
        <w:rPr>
          <w:rFonts w:cs="Times New Roman" w:ascii="Times New Roman" w:hAnsi="Times New Roman"/>
          <w:b/>
          <w:sz w:val="24"/>
          <w:szCs w:val="24"/>
        </w:rPr>
        <w:t>17/15 hrsz. alatt felvett (23838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területű, kivett közterület megnevezésű) ingatlan 1775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területű részét,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azzal a feltétellel, hogy az értékbecslés és a telekhatár rendezés költségeit a Janibex Bt. fizeti és a vételár az értékbecslés alapján megállapítand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Abai Sándor kérel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elem már nem először kerül a testület elé. A bizottság javasolja a testületnek, hogy vegyék le a napirendről,mivel a kérelem nem megalapozot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i a kérelmezőket, hogy személyesen jöjjenek be ügyfélfogadási időben, és keresnek valami megoldást a problémá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/2017.(I.26.) sz. határozat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nem látja megalapozottnak a kérelmet, így a kérelmet elutasított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Bóbita Óvoda kérelm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ény merült fel egy kisegítő alkalmazásra, aki szükség esetén mindkét óvodában látna el  feladatokat. A hölgy, akire a választás esett korábban már dolgozott az óvodában, a Komárom-Esztergom Megye Rehabilitációs Szerve által nyert pályázat keretében. Alkalmazása esetén az intézmény rehabilitációs adója csökkenn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jól értelmezi, nem csak az idei évre vonatkozik a kisegítő alkalmazás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/2017.(I.26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engedélyezi az Ácsi Bóbita Óvoda részére, hogy 2017. február 1. napjától 1 fő kisegítőt alkalmazzon teljes munkaidőben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Polgármester illetménye, költségtéríté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lényeg, hogy a polgármester illetménye, visszaáll az eredeti összegre, amit néhány éve változtattak meg. Természetesen a bizottság támogat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intettséget jelent b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nem érti, hogy erről miért kell szavazni. A polgármester illetményét a törvény szabályozza. Természetesen ettől függetlenül a bizottság támogat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/2017.(I.26.)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, a Magyarország helyi önkormányzatairól szóló 2011. évi CLXXXIX. (Mötv.) törvény 71. §-a alapján Lakatos Béla polgármester havi bruttó illetményét 2017. január 1. napi hatállyal havi 598.300,- forintban (azaz ötszázkilencvennyolcezer-háromszáz forintban)  állapítja meg, továbbá az Mötv. 71. §. (6) bekezdése alapján a polgármester részére szintén 2017. január 1. napi hatállyal havi bruttó 89.745,- forint (azaz nyolcvankilencezer-hétszáznegyvenöt forint) költségtérítést állapít me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elkéri a város jegyzőjét, hogy az illetmény megállapításával kapcsolatos intézkedéseket tegye me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A polgármester szabadságolási ütemterv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év február 28. napjáig kell jóváhagyni a polgármester szabadságolási ütemtervét. Tavalyi évről a polgármesternek 3 napja marad, így 2017-ben összesen 42 szabadsága v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intettséget jelent b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/2017.(I.26.)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Lakatos Béla polgármester 2017. évi szabadságolási ütemtervét a - polgármesterrel való egyeztetés után- az alábbiak szerint fogadja e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. január hónapban       1 munkana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. március hónapban     4 munkana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. április hónapban        4 munkana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. május hónapban        4 munkana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. június hónapban        5 munkana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. július hónapban       10 munkana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. augusztus hónapban10 munkana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. december hónapban   4 munkana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folyamat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Malomsoki István 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öbb hozzászólós és napirend nem lévén a polgármester megköszönte a részvételt és 17 óra 2 perckor bezárta az ülé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atos Béla</w:t>
        <w:tab/>
        <w:tab/>
        <w:tab/>
        <w:tab/>
        <w:tab/>
        <w:tab/>
        <w:tab/>
        <w:tab/>
        <w:t>Dr. Malomsoki Istv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44:00Z</dcterms:created>
  <dc:creator>Titkárság 2</dc:creator>
  <dc:description/>
  <dc:language>en-US</dc:language>
  <cp:lastModifiedBy>Nyéki János</cp:lastModifiedBy>
  <cp:lastPrinted>2017-03-01T10:00:00Z</cp:lastPrinted>
  <dcterms:modified xsi:type="dcterms:W3CDTF">2018-08-28T05:44:00Z</dcterms:modified>
  <cp:revision>2</cp:revision>
  <dc:subject/>
  <dc:title/>
</cp:coreProperties>
</file>