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7. február 15-én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órakor a Polgármesteri Hivatal nagytermében megtartott ülés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Fülesné Balogh Anita al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mon Tamás műszaki ügyintéző, Kft ügy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Sándorné Szociális Alapszolgáltatási Központ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rgáné Vasvári Klára Bóbita Óvoda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éreginé Nagy Márta Gárdonyi G. Ált. Iskola igazgató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sztolányi István Önkéntes Tűzoltóság parancsno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né Meizl Anna pénzügy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ós Piroska igazgatás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bsa Mihály Ácsi T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óth Győzőné jegyzőkönyv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i a megjelenteket. A testület tagjai közül Csuka László és Tóth Győző munkahelyi elfoglaltság miatt nem tudnak részt venni az ülésen, de a testület így is határozatkép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olvassa a napirendi pontokat, és kéri, hogy utolsó napirendként vegyék fel EFOP pályázato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6 fő. A napirendi javaslatot a képviselő-testület 6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/2017.(II.15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2017. évi költségveté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ben szereplő táblák rendkívül részletesek. Láthatóak az intézmények kiadásai, a létszámadatok, intézmények bevételei, működési költségek. A bérminimum megváltozása is érintette a költségvetést. Az orvosi rendelő parkoló pontos összege is adott, így az is módosította a főösszeget. A költségvetés főösszege 985.560.000 fori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lakáshoz jutók támogatása 10 millióról 14 millióra emelkedett, aminek nagyon örül. Ácson megnövekedett az ingatlan vásárlása és ezt támogatni kel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Alapszolgáltatási Központ épületének szigetelése fontos lenne, és néhány kisebb felújítás is szükség lenne. Szeretné, ha az idei vagy következő évben sor kerülne r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usban várható a lakáshoz jutók támogatásának kifizetés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talék összege 10 millióval növekedett, mivel a Kft-nek adott összeget 70 millióról 60ra csökkentetté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 óra 22 perckor Dr. Malomsoki István jegyző megérkezett a képviselő-testület ülésér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6 fő. A napirendi javaslatot a képviselő-testület 6 igen egyhangú szavazattal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6/2017.(II.15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 Képviselő-testülete a saját bevételek összegét, valamint az adósságot keletkeztető ügyletekből eredő fizetési kötelezettségek várható összegét a határozat mellékletét képező „ Középtávú tervezés az adósságot keletkeztető ügyletekből adódó kötelezettségekről az Áht. 29/A.§ alapján” című mellékletben bemutatott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erint jóváhagyj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özéptávú tervezés az adósságot keletkeztető ügyletekből adódó kötelezettségekről az Áht. 29/A.§ alapján (eFt):</w:t>
      </w:r>
    </w:p>
    <w:tbl>
      <w:tblPr>
        <w:tblW w:w="87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54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nkormányzat saját bevételei:(353/2011.(XII.30.) Korm.rendelet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é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évben 2018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évben 2019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évben 2020.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i adó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3 0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3 0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3 0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3 07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arűzési ad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 0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 0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 0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 07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ánszemélyek kommunális adó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pítmény ad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ótlékok,bírságok,díja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6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6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6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65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ajterhelési díj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0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tlék, bírsá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rleti díja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5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rleti díjak Áf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i eszközök,immat.javak,önkormányzati vagyonértékesítés bevéte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00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ját bevételek összesen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7 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7 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7 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7 72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ját bevételek 50%-a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3 8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3 8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3 8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3 860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ósságot keletkeztető ügylet és annak értékei (2011.évi CXCIV. Törvény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ző években keletkezett tárgyévet terhelő fizetési kötelezettsége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célú hit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20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célú hitel Gst. 3.§ (1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0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ÁH kívüli fizetési kötelezettsé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21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évben keletkezett,illetve keletkező tárgyévet terhelő fizetési kötelezettsége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 fizetési kötelezettség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6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21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zetési kötelezettséggel csökkentett 50%-os saját bevétel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 1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8 8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8 8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8 8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6 fő. A napirendi javaslatot a képviselő-testület 6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i Képviselő-testületé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2017. (II.16.) önkormányzati rendelet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2017. évi költségvetésérő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endelet további szövege a jegyzőkönyv mellékletét képezi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Tiszteletdíj rendel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ndelet módosítása szerint a bizottság elnökének járó tiszteletdíj mértéke megemelkedik 102.000 forint/hóra, a bizottság tagjának járó díj pedig 64.000 forint/ hóra függetlenül attól, hogy egy vagy több bizottságban elnöke vagy tagja. A rendeletet 2017. január 1-től kell alkalmaz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5 igennel, az ügyrendi bizottság 4 igennel támogatja a rendelet módosítás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6 fő. A napirendi javaslatot a képviselő-testület 6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i Képviselő-testületének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/2017.(II.16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i bizottságai elnökének és tagjainak tiszteletdíjáról szóló 18/2014. (X.22.)  rendelete módosítás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endelet további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Fejlesztési hitelek felvéte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ben két hitel felvétele szerepel. Az első 10 millió forint, melyet az orvosi rendelő parkolójára vesznek fel. 3 év futamidőre vennék fel, és negyedévente törlesztenének. A második hitel több mint 82 millió forint + áfa melyet a Bóbita Óvoda felújítására vesznek fel.  Mind a két hitelnél az OTP Bank nyújtotta a legkedvezőbb ajánlatot. Az ügyrendi és a gazdasági bizottság is egyhangúlag támogat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telek felvétel összefügg a beruházásokkal. 10 milliót vesznek fel a parkolóra, de lehet, hogy nem is kell a teljes összeget kihasználniu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6 fő. A napirendi javaslatot a képviselő-testület 6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7/2017.(II.15.) sz. határozat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1/ Ács Város Önkormányzatának Képviselő-testülete elhatározza, hogy 2017. évben 10.000.000 Ft összegű fejlesztési hitelt az OTP Bank Nyrt. pénzintézettől veszi fel, az alábbiak szerint:</w:t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Ács Város Önkormányzatának Képviselő-testülete a cukorgyári orvosi rendelőhöz parkoló kialakítása céljából fejlesztési hitel igénybevételét rendeli el. 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hitel összege: 10.000.000 Ft, azaz Tíz-millió forint.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hitel lejárata: 2020. december 31.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2/ Ács Város Képviselő-testülete kötelezettséget vállal a hitel visszafizetésére, valamint arra, hogy a Hitel kamatát és járulékos költségeit a Hitel teljes futamideje alatt beépíti a költségvetésébe és az OTP Bank Nyrt. részére más pénzügyi intézménynél vagy a Magyar Államkincstárnál vezetett vagy későbbiekben megnyitásra kerülő valamennyi fizetési számlájára (beleértve a Fizetési Számlát és az egyéb számlákat) ahol ezt jogszabály nem zárja ki, felhatalmazáson alapuló beszedési megbízást biztosít.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3/ Ács Város Önkormányzat Képviselő-testülete a hitel fedezeteként ajánlja fel valamennyi saját bevételét (különösen helyi adók, gépjárműadó, vagyonhasznosításból származó bevételek).  Ács Város Önkormányzat Képviselő-testület visszavonhatatlan megbízást ad az OTP Bank Nyrt. részére, hogy a Hitel futamideje alatt amennyiben a Fizetési Számláján a jelen szerződés alapján esedékessé váló fizetési kötelezettségeinek teljesítéséhez nem áll rendelkezésre a szükséges fedezet, úgy annak biztosítása érdekében az 1/. pontban megjelölt kötelezettség fennállása alatt és a Kölcsön teljes visszafizetéséig a központi támogatások elkülönítésére szolgáló alszámlájáról, illetve a helyi adók és a gépjárműadó fogadására szolgáló számláiról a szükséges összeget Adós Fizetési Számlájára átvezesse.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hu-HU"/>
        </w:rPr>
        <w:t>3.2.</w:t>
        <w:tab/>
        <w:t xml:space="preserve">Ács Város Önkormányzatának Képviselő-testülete a hitel és járulékai összegének fedezeteként hozzájárul az alábbi - jelzáloggal nem terhelt, törzsvagyonba nem tartozó- forgalomképes ingatlan jelzáloggal való megterheléséhez. A jelzálog jogosultja az </w:t>
      </w:r>
      <w:r>
        <w:rPr/>
        <w:t>OTP Bank Nyrt.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1662"/>
        <w:gridCol w:w="2159"/>
        <w:gridCol w:w="308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ngatlan megnevezés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ngatlan cí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ngatlan helyrajz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hu-HU"/>
              </w:rPr>
              <w:t>szám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ngatlan adó- és értékbizonyítvány szerinti forgalmi értéke</w:t>
            </w:r>
          </w:p>
        </w:tc>
      </w:tr>
      <w:tr>
        <w:trPr>
          <w:trHeight w:val="2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GESZ TELEPHEL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2/4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20.322.994 Ft</w:t>
            </w:r>
          </w:p>
        </w:tc>
      </w:tr>
      <w:tr>
        <w:trPr>
          <w:trHeight w:val="2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Kft. irodaépüle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Gyár u. 25/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2/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3.597.790 Ft</w:t>
            </w:r>
          </w:p>
        </w:tc>
      </w:tr>
      <w:tr>
        <w:trPr>
          <w:trHeight w:val="2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Árpád u. bérlakáso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Árpád u. 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2265/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2.859.563 Ft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hu-HU"/>
        </w:rPr>
        <w:t xml:space="preserve">Ács Város Önkormányzat Képviselő-testülete nyilatkozik arról, hogy a már meglévő hitelekből, kezességvállalásokból és az igényelt hitelből adódó éves kötelezettségeit figyelembe véve nem esik az 2011. évi CXCIV. tv. 10. §. /3/ bekezdésében meghatározott korlátozás alá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hu-HU"/>
        </w:rPr>
        <w:t>Ács Város Képviselő-testülete felhatalmazást ad a Polgármesternek, hogy az 1./ pont szerinti feltételekkel történő hitelfelvétel ügyében eljárjon, és a hitelszerződést és a kapcsolódó biztosítéki szerződéseket, felhatalmazáson alapuló beszedési megbízást aláírja az Önkormányzat képviseletében.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Határidő: azonnal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elelős: Lakatos Béla polgármester,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6 fő. A napirendi javaslatot a képviselő-testület 6 igen egyhangú szavazattal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/2017.(II.15.) sz. határozat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Ács Város Önkormányzatának Képviselő-testülete elhatározza, hogy 2017. évben 82.793.060 Ft összegű fejlesztési hitelt az OTP Bank Nyrt. pénzintézettől veszi fel, az alábbiak szerint:</w:t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Ács Város Önkormányzatának Képviselő-testülete a pénzásási óvoda felújítása céljából fejlesztési hitel igénybevételét rendeli el. </w:t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hitel összege: 82.793.060 Ft, azaz Nyolcvankettőmillió-hétszázkilencvenháromezer-hatvan forint.</w:t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lang w:val="hu-HU"/>
        </w:rPr>
        <w:t>A hitel lejárata: 2027. december 31.</w:t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lang w:val="hu-HU"/>
        </w:rPr>
        <w:t>2/ Ács Város Képviselő-testülete kötelezettséget vállal a hitel visszafizetésére, valamint arra, hogy a Hitel kamatát és járulékos költségeit a Hitel teljes futamideje alatt beépíti a költségvetésébe és az OTP Bank Nyrt. részére más pénzügyi intézménynél vagy a Magyar Államkincstárnál vezetett vagy későbbiekben megnyitásra kerülő valamennyi fizetési számlájára (beleértve a Fizetési Számlát és az egyéb számlákat) ahol ezt jogszabály nem zárja ki, felhatalmazáson alapuló beszedési megbízást biztosít.</w:t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lang w:val="hu-HU"/>
        </w:rPr>
        <w:t>3/ Ács Város Önkormányzat Képviselő-testülete a hitel fedezeteként ajánlja fel valamennyi saját bevételét (különösen helyi adók, gépjárműadó, vagyonhasznosításból származó bevételek).  Ács Város Önkormányzat Képviselő-testület visszavonhatatlan megbízást ad az OTP Bank Nyrt. részére, hogy a Hitel futamideje alatt amennyiben a Fizetési Számláján a jelen szerződés alapján esedékessé váló fizetési kötelezettségeinek teljesítéséhez nem áll rendelkezésre a szükséges fedezet, úgy annak biztosítása érdekében az 1/. pontban megjelölt kötelezettség fennállása alatt és a Kölcsön teljes visszafizetéséig a központi támogatások elkülönítésére szolgáló alszámlájáról, illetve a helyi adók és a gépjárműadó fogadására szolgáló számláiról a szükséges összeget Adós Fizetési Számlájára átvezesse.</w:t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lang w:val="hu-HU"/>
        </w:rPr>
        <w:t>3.2.</w:t>
        <w:tab/>
        <w:t>Ács Város Önkormányzatának Képviselő-testülete a hitel és járulékai összegének fedezeteként hozzájárul az alábbi - jelzáloggal nem terhelt, törzsvagyonba nem tartozó- forgalomképes ingatlan jelzáloggal való m</w:t>
      </w:r>
      <w:r>
        <w:rPr/>
        <w:t>egterheléséhez. A jelzálog jogosultja az OTP Bank Nyrt.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1662"/>
        <w:gridCol w:w="2159"/>
        <w:gridCol w:w="308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ngatlan megnevezés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ngatlan cí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ngatlan helyrajzi</w:t>
            </w:r>
          </w:p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hu-HU"/>
              </w:rPr>
              <w:t>szám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ngatlan adó- és értékbizonyítvány szerinti forgalmi értéke</w:t>
            </w:r>
          </w:p>
        </w:tc>
      </w:tr>
      <w:tr>
        <w:trPr>
          <w:trHeight w:val="2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16 lakásos bérlaká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Ács, Gyár u. 7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2457/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103.353.000 Ft</w:t>
            </w:r>
          </w:p>
        </w:tc>
      </w:tr>
    </w:tbl>
    <w:p>
      <w:pPr>
        <w:pStyle w:val="Default"/>
        <w:spacing w:before="0" w:after="20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Ács Város Önkormányzat Képviselő-testülete nyilatkozik arról, hogy a már meglévő hitelekből, kezességvállalásokból és az igényelt hitelből adódó éves kötelezettségeit figyelembe véve nem esik a 2011. évi CXCIV. tv. 10. §. /3/ bekezdésében meghatározott korlátozás alá. </w:t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lang w:val="hu-HU"/>
        </w:rPr>
        <w:t>Ács Város Képviselő-testülete felhatalmazást ad a Polgármesternek, hogy az 1./ pont szerinti feltételekkel történő hitelfelvétel ügyében eljárjon, és a hitelszerződést és a kapcsolódó biztosítéki szerződéseket, felhatalmazáson alapuló beszedési megbízást aláírja az Önkormányzat képviseletében.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Határidő: azonnal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elelős: Lakatos Béla polgármester, Dr. Malomsoki István jegyző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2016. évi belső ellenőrzési jelent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-ban is megtörtént a belső ellenőrzés, melyet György Árpád végzett el. A jogszabályok folyamatosan változnak, melyeket nyomott kellett követni. A gazdasási és ügyrendi bizottság is támogatja az előterjesztés szeri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6 fő. A napirendi javaslatot a képviselő-testület 6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/2017.(II.15.) sz. határ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Ács Város Önkormányzat Képviselő-testülete György Árpád belső ellenőr által készített  2016. évi  belső ellenőrzésről szóló éves jelentés elfogadja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Határidő: azonnal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elelős: Lakatos Béla polgármester,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2017- évi belső ellenőrzési terv mód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avalyi évben már a képviselő-testület elfogadta a belső ellenőrzési tervet, ennek módosítására került most sor. </w:t>
      </w:r>
      <w:r>
        <w:rPr>
          <w:rFonts w:cs="Times New Roman" w:ascii="Times New Roman" w:hAnsi="Times New Roman"/>
          <w:sz w:val="24"/>
          <w:szCs w:val="24"/>
        </w:rPr>
        <w:t>2017. évben a vagyongazdálkodás ellenőrzése helyett a belső kontrolrendszer kialakításának, működtetésének, aktualizálásának felülvizsgálatát javasolta György Árpá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 óra 42 perckor Tóth Győző képviselő megérkezett a képviselő-testület ülésé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/2017.(II.15.) sz. határozat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Ács Város Önkormányzatának Képviselő-testülete a 2017. évi módosított belső ellenőrzési tervet az 1. számú melléklet szerinti tartalommal elfogadja. 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elelős: dr. Malomsoki István jegyző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Határidő: folyamatos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2017. évi teljesítménycélok meghatározatása Ácsi Polgármesteri Hivat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évben a jegyző úr elkészíti a kiemelt célok meghatározás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célok meghatározásánál figyelemmel kell lenni az önkormányzat számára előírt feladatokra, a jogszabályokra, valamint aktuális feladatok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szolgálati tisztviselő személyére kidolgozott teljesítménykövetelmény alapozza meg a tisztviselő munkateljesítményének éves értékelését. A teljesítményértékelés évenkénti együttes eredménye adja a közszolgálati tisztviselő minősítésé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támogat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rendi bizottság is 4 igennel egyhangúlag támogatj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/2017.(II.15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Ács Város Önkormányzat képviselő-testülete az Ácsi Polgármesteri Hivatal közszolgálati tisztviselői 2017. évi teljesítménykövetelményeinek alapját képező kiemelt célokat a következők szerint határozza meg: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lang w:val="hu-HU"/>
        </w:rPr>
        <w:t>- A képviselő-testület által alkotott rendeletek előkészítése és végrehajtása.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lang w:val="hu-HU"/>
        </w:rPr>
        <w:t>- Az új és módosított jogszabályok megismerése és azok jogszerű alkalmazása.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b/>
          <w:lang w:val="hu-HU"/>
        </w:rPr>
        <w:t xml:space="preserve">-  A képviselő-testület és bizottságai döntései előkészítése és végrehajtása, a         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hu-HU"/>
        </w:rPr>
        <w:t xml:space="preserve">               </w:t>
      </w:r>
      <w:r>
        <w:rPr>
          <w:rFonts w:cs="Times New Roman" w:ascii="Times New Roman" w:hAnsi="Times New Roman"/>
          <w:b/>
          <w:lang w:val="hu-HU"/>
        </w:rPr>
        <w:t>döntési alternatívák feltárása.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lang w:val="hu-HU"/>
        </w:rPr>
        <w:t>- Ügyfélbarát ügyintézés, a szolgáltató jellegű közigazgatás biztosítása.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Az önkormányzat gazdasági céljai érdekében a pályázati források felkutatása, a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lang w:val="hu-HU"/>
        </w:rPr>
        <w:t xml:space="preserve">   </w:t>
      </w:r>
      <w:r>
        <w:rPr>
          <w:rFonts w:cs="Times New Roman" w:ascii="Times New Roman" w:hAnsi="Times New Roman"/>
          <w:b/>
          <w:lang w:val="hu-HU"/>
        </w:rPr>
        <w:t>pályázatok hatékony végrehajtása.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Az önkormányzati bevételek növelése, különös tekintettel a hátralékok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 </w:t>
      </w:r>
      <w:r>
        <w:rPr>
          <w:rFonts w:cs="Times New Roman" w:ascii="Times New Roman" w:hAnsi="Times New Roman"/>
          <w:b/>
          <w:lang w:val="hu-HU"/>
        </w:rPr>
        <w:t>csökkentésére, a kintlévőségek behajtására és az ellenőrzési tevékenység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lang w:val="hu-HU"/>
        </w:rPr>
        <w:t xml:space="preserve">  </w:t>
      </w:r>
      <w:r>
        <w:rPr>
          <w:rFonts w:cs="Times New Roman" w:ascii="Times New Roman" w:hAnsi="Times New Roman"/>
          <w:b/>
          <w:lang w:val="hu-HU"/>
        </w:rPr>
        <w:t>fokozására.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lang w:val="hu-HU"/>
        </w:rPr>
        <w:t>- Költségtakarékos működés megvalósítása a Polgármesteri Hivatalban.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Köztisztviselők folyamatos önképzése, a kötelező továbbképzéseken való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lang w:val="hu-HU"/>
        </w:rPr>
        <w:t xml:space="preserve">  </w:t>
      </w:r>
      <w:r>
        <w:rPr>
          <w:rFonts w:cs="Times New Roman" w:ascii="Times New Roman" w:hAnsi="Times New Roman"/>
          <w:b/>
          <w:lang w:val="hu-HU"/>
        </w:rPr>
        <w:t>részvétel.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Az önkormányzati fejlesztések szakszerű, hatékony, gazdaságos lebonyolítása.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képviselő-testület felkéri a jegyzőt, hogy a Hivatal közszolgálati tisztségviselői 2017. évi egyéni teljesítménykövetelményei meghatározására intézkedjen.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Határidő: azonnal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elelős: Dr. Malomsoki István jegyző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képviselő-testület felkéri a polgármestert, hogy a jegyző 2017. évi teljesítménykövetelményeit, a jóváhagyott kiemelt célkitűzések alapján állapítsa meg. Határidő: azonnal</w:t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elelős: Lakatos Béla polgármester</w:t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Közbeszerzési szabály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Csakszveg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fontosabb változás 2017. január 1-től, hogy- árubeszerzés és szolgáltatás esetében megszűnt a 115.§ szerinti eljárás. Ez volt az a lehetőség, hogy 4 ajánlattevőt zárt körben hívhattunk meg. Most, ha eléri a beszerzés értéke a közbeszerzési alsó értékhatárt, akkor nemzeti nyílt eljárást kell.</w:t>
      </w:r>
    </w:p>
    <w:p>
      <w:pPr>
        <w:pStyle w:val="Csakszveg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azdasági bizottság támogatj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Csakszveg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ttó 25 millió alatt nem kell közbeszerzést lefolytat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2/2017.(II.15.) sz. határozat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Ács Város Önkormányzatának Képviselő-testülete Ács Város Önkormányzata és intézményei 2017. január 1-től érvényes közbeszerzési szabályzatát az előterjesztés melléklete szerint elfogadja. 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Határidő: azonnal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elelős: Lakatos Béla polgármester, Dr. Malomsoki István jegyző, intézményvezetők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Jegespusztai út vagyonkezelésbe véte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csi 0363/4. hrsz. alatt felvett, "kivett saját használatú út" megnevezésű, a Magyar Állam tulajdonát képező ingatlan az Ács belterületéről a Jegespusztára vezető út. A tulajdonosi jogokat jelenleg a Magyar Nemzeti Vagyonkezelő gyakorolj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unk közfeladatai ellátása érdekében folyamatosan használja ezt az utat, hiszen az Ácsi Szociális Alapszolgáltatási Központ, az Ácsi Önkormányzati Tűzoltóság napi munkája szempontjából elengedhetetlen az út igénybevé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lehetőség is van, egyrészt a díjmentes vagyonkezelésbe adás, illetve az ingyenes önkormányzati tulajdonba adás. A terület vagyonkezelésbe vétele egyszerűbb megoldá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is támogatja a vagyonkezelésbe véte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3/2017.(II.15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1. Ács Város Képviselő-testülete a nemzeti vagyonról szóló 2011. évi CXVI. törvény 11 .§-ában foglaltak, valamint az állami vagyonról szóló 2007. évi CVI. törvény 27. §-ában foglaltak alapján a Magyar Nemzeti Vagyonkezelő Zrt-nél kezdeményezi és kérelmezi a Magyar Állam tulajdonában és a Magyar Nemzeti Vagyonkezelő Zrt vagyonkezelésében lévő ácsi 0363/4. hrsz. szám alatt felvett, "kivett saját használatú út" megnevezésű ingatlan díjmentes vagyonkezelésbe adását. 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2. Az ingatlant az Önkormányzat a Magyarország helyi önkormányzatairól szóló </w:t>
        <w:tab/>
        <w:t xml:space="preserve">2011. CLXXXIX. törvény 13. § (1) bekezdés 4., 6., 8., 8.a, 12. pontjában </w:t>
        <w:tab/>
        <w:t xml:space="preserve">meghatározott feladatainak ellátása érdekében kívánja díjmentes vagyonkezelésbe venni és az egészségügyi alapellátás, az egészséges életmód segítését célzó szolgáltatások; </w:t>
        <w:tab/>
        <w:t xml:space="preserve">óvodai </w:t>
        <w:tab/>
        <w:t xml:space="preserve">ellátás; gyermekjóléti szolgáltatások és ellátások; szociális </w:t>
        <w:tab/>
        <w:t xml:space="preserve">szolgáltatások és </w:t>
        <w:tab/>
        <w:t xml:space="preserve">ellátások, amelyek keretében települési támogatás </w:t>
        <w:tab/>
        <w:t xml:space="preserve">állapítható meg; </w:t>
        <w:tab/>
        <w:t xml:space="preserve">katasztrófavédelem, helyi közfoglalkoztatás; igénybe vétele </w:t>
        <w:tab/>
        <w:t xml:space="preserve">céljából felhasználni. 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3. Ács Város Önkormányzata vállalja a vagyonkezelésbe adás érdekében felmerülő költségek megtérítését. 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4. Az igényelt ingatlan nem áll örökségvédelmi, természetvédelmi, helyi, Natura 2000 védettség alatt. 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5. A Képviselő-testület felhatalmazza a polgármester, hogy a 0363/4. hrsz-ú ingatlan díjmentes vagyonkezelésbe adásával kapcsolatos eljárás során az MNV Zrt. felé teljes jogkörben eljárjon, és valamennyi nyilatkozatot megtegyen. 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6. A Képviselő-testület felhatalmazza a polgármestert, hogy a 0363/4. hrsz-ú ingatlan díjmentes vagyonkezelésére vonatkozó megállapodást aláírja. 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Határidő: azonnal</w:t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elelős: Lakatos Béla polgármester</w:t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Orvosi rendelő parkol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árom ajánlatkérés megtörtént, a legkedvezőbbet a Kom-út Kft. nyújtotta be. A parkoló rendbe tételébe beletartozik a parkosítás, térköves bejáró és parkoló, szikkasztóárkok kialakítása, kerítés készítése stb. Összesen 9 parkoló, valamint 1 mozgássérült parkoló kerül kiépítésre. Természetesen a gazdasági bizottság támogatja a parkol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ár utca még mindig nagyon rossz állapotban van, és sajnos nem tudni, hogy a Közút mikor csinálja végre me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en az ügyrend is támogatja a parkoló elkészítésé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4/2017.(II.15.) sz. határozat</w:t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hu-HU"/>
        </w:rPr>
        <w:t>Ács Város Képviselő-testülete elhatározza, hogy az</w:t>
      </w:r>
      <w:bookmarkStart w:id="0" w:name="__DdeLink__16710_1799628772"/>
      <w:r>
        <w:rPr>
          <w:rFonts w:cs="Times New Roman" w:ascii="Times New Roman" w:hAnsi="Times New Roman"/>
          <w:b/>
          <w:i/>
          <w:iCs/>
          <w:lang w:val="hu-HU"/>
        </w:rPr>
        <w:t xml:space="preserve"> </w:t>
      </w:r>
      <w:r>
        <w:rPr>
          <w:rFonts w:cs="Times New Roman" w:ascii="Times New Roman" w:hAnsi="Times New Roman"/>
          <w:b/>
          <w:iCs/>
          <w:lang w:val="hu-HU"/>
        </w:rPr>
        <w:t xml:space="preserve">ácsi cukorgyári (2941 Ács, hrsz: 2022/24., Gyár u. 34/A) fogorvosi és üzemorvosi rendelő számára útcsatlakozás és gépkocsi parkolók kialakítása </w:t>
      </w:r>
      <w:bookmarkEnd w:id="0"/>
      <w:r>
        <w:rPr>
          <w:rFonts w:cs="Times New Roman" w:ascii="Times New Roman" w:hAnsi="Times New Roman"/>
          <w:b/>
          <w:iCs/>
          <w:lang w:val="hu-HU"/>
        </w:rPr>
        <w:t xml:space="preserve">beruházás kivitelezésére egyösszegű, általánydíjas vállalkozási szerződést köt a KOM-ÚT Kft-vel (2900 Komárom, Babits Mihály u. 50/a), nettó 22.782.618 Ft + 6.151.307 Ft ÁFA, azaz bruttó 28.933.925 Ft vállalási díj ellenében, a vállalkozó által benyújtott költségvetés szerint, az árajánlatban megjelölt műszaki tartalom kivitelezésére. A kivitelezés finanszírozása a 2017. évi költségvetés beruházásai és a fejlesztési hitel - kormányengedély nélkül - sorában betervezésre került. A műszaki felügyeletet Simon Tamás műszaki ügyintéző látja el.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Felelős: Lakatos Béla polgármester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  <w:t>Határidő: azonnal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bCs/>
          <w:i/>
          <w:i/>
          <w:color w:val="000000"/>
          <w:lang w:val="hu-HU"/>
        </w:rPr>
      </w:pPr>
      <w:r>
        <w:rPr>
          <w:rFonts w:cs="Times New Roman" w:ascii="Times New Roman" w:hAnsi="Times New Roman"/>
          <w:bCs/>
          <w:i/>
          <w:color w:val="000000"/>
          <w:lang w:val="hu-HU"/>
        </w:rPr>
        <w:t>16 óra 10 perckor Vargáné Vasvári Klára és Héreginé Nagy Márta távoztak a képviselő-testület üléséről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bCs/>
          <w:i/>
          <w:i/>
          <w:color w:val="000000"/>
          <w:lang w:val="hu-HU"/>
        </w:rPr>
      </w:pPr>
      <w:r>
        <w:rPr>
          <w:rFonts w:cs="Times New Roman" w:ascii="Times New Roman" w:hAnsi="Times New Roman"/>
          <w:bCs/>
          <w:i/>
          <w:color w:val="000000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Fiorács 025 hrsz villamos energia ellá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lamos vezeték kiépítése érinti az önkormányzat tulajdonában lévő utat, ezér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z engedélyezési terve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óváhagyásáho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Önkormányzat, mint tulajdonos hozzájáruló nyilatkozata szükség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kéri, hogy az útburkolat minimális felbontásával dolgozzanak, valamint a felbontott részt pótoljá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igennel támogatja a bizottsá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5/2017.(II.15.) sz. határozat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Ács Város Képviselő-testülete, a tulajdonosi hozzájárulását megadja az Ács, 045/2 hrsz-ú ingatlanon a villamos vezeték nyomvonalra. 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Határidő: Azonnal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Közvilágítás karbantar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2015. év május 1-e óta az Önkormányzat szolgáltatási szerződés keretében a Vill-Korr Kft.-vel végezteti a közvilágítási aktív elemek karbantartását. A Kft.-vel kötött szerződés 2016. december 31-én lejárt, ezért most újra kell kötni szerződést a feladat elvégzésére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z elmúlt másfél éves próbaidőszak alatt tapasztalták, hogy a Vill-Korr Kft. ha nem is tökéletesen, de nagyságrenddel jobban végzi munkáját, mint a korábbi vállalkozó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3 árajánlat közül, ismét a Vill-Korr adta a legkedvezőbbet. A bizottság javasolja, hogy a Vill-Korr Kft-vel szerződjenek ism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rendi bizottság is ugyan így döntö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6/2017.(II.15.) sz. határozat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Ács Város Önkormányzat Képviselő-testülete a Vill-Korr Kft.-vel támogatja a szerződéskötést. A közvilágítás karbantartására vonatkozó megállapodás az ajánlatban szereplő 1.122.950 Ft+Áfa/év, azaz 1.426.146 Ft/év bruttó összegig a Vill-Korr Kft.-vel köthető meg 2020. december 31-ig szóló határozott időre. </w:t>
      </w:r>
    </w:p>
    <w:p>
      <w:pPr>
        <w:pStyle w:val="Default"/>
        <w:rPr>
          <w:rFonts w:ascii="Times New Roman" w:hAnsi="Times New Roman" w:cs="Times New Roman"/>
          <w:b/>
          <w:b/>
          <w:iCs/>
          <w:lang w:val="hu-HU"/>
        </w:rPr>
      </w:pPr>
      <w:r>
        <w:rPr>
          <w:rFonts w:cs="Times New Roman" w:ascii="Times New Roman" w:hAnsi="Times New Roman"/>
          <w:b/>
          <w:iCs/>
          <w:lang w:val="hu-HU"/>
        </w:rPr>
        <w:t>Határidő: folyamatos</w:t>
      </w:r>
    </w:p>
    <w:p>
      <w:pPr>
        <w:pStyle w:val="Default"/>
        <w:rPr>
          <w:rFonts w:ascii="Times New Roman" w:hAnsi="Times New Roman" w:cs="Times New Roman"/>
          <w:b/>
          <w:b/>
          <w:iCs/>
          <w:lang w:val="hu-HU"/>
        </w:rPr>
      </w:pPr>
      <w:r>
        <w:rPr>
          <w:rFonts w:cs="Times New Roman" w:ascii="Times New Roman" w:hAnsi="Times New Roman"/>
          <w:b/>
          <w:iCs/>
          <w:lang w:val="hu-HU"/>
        </w:rPr>
        <w:t>Felelős: Lakatos Béla polgármester, Dr. Malomsoki István jegyző</w:t>
      </w:r>
    </w:p>
    <w:p>
      <w:pPr>
        <w:pStyle w:val="Default"/>
        <w:rPr>
          <w:rFonts w:ascii="Times New Roman" w:hAnsi="Times New Roman" w:cs="Times New Roman"/>
          <w:b/>
          <w:b/>
          <w:iCs/>
          <w:u w:val="single"/>
          <w:lang w:val="hu-HU"/>
        </w:rPr>
      </w:pPr>
      <w:r>
        <w:rPr>
          <w:rFonts w:cs="Times New Roman" w:ascii="Times New Roman" w:hAnsi="Times New Roman"/>
          <w:b/>
          <w:iCs/>
          <w:u w:val="single"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u w:val="single"/>
          <w:lang w:val="hu-HU"/>
        </w:rPr>
      </w:pPr>
      <w:r>
        <w:rPr>
          <w:rFonts w:cs="Times New Roman" w:ascii="Times New Roman" w:hAnsi="Times New Roman"/>
          <w:b/>
          <w:iCs/>
          <w:u w:val="single"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u w:val="single"/>
          <w:lang w:val="hu-HU"/>
        </w:rPr>
      </w:pPr>
      <w:r>
        <w:rPr>
          <w:rFonts w:cs="Times New Roman" w:ascii="Times New Roman" w:hAnsi="Times New Roman"/>
          <w:b/>
          <w:iCs/>
          <w:u w:val="single"/>
          <w:lang w:val="hu-HU"/>
        </w:rPr>
        <w:t>12.AS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országgyűlés elfogadta a 257/2016 (VII.31.) Kormányrendeletet, amelynek értelmében az önkormányzatoknak 2017. január 1.-től egységesen csatlakozniuk kell az ASP rendszerhez. Ez az első körös önkormányzatok tekintetében megtörtént, Ács városnak lakosságszáma alapján a második körben 2018-tól kell csatlakoz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hetőség van pályázati forrásból, 100 %-ban finanszírozni a csatlakozáshoz szükséges költségeket. Bruttó 7 millió forint igényelhető. </w:t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lang w:val="hu-HU"/>
        </w:rPr>
      </w:pPr>
      <w:r>
        <w:rPr>
          <w:rFonts w:cs="Times New Roman" w:ascii="Times New Roman" w:hAnsi="Times New Roman"/>
          <w:b/>
          <w:iCs/>
          <w:lang w:val="hu-HU"/>
        </w:rPr>
        <w:t>Tóth Győző Ügyrendi Bizottság elnöke</w:t>
      </w:r>
    </w:p>
    <w:p>
      <w:pPr>
        <w:pStyle w:val="Default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>Az igényelt összegből az informatikai rendszerek és eszközök kerülnek fejlesztésre. 4 igennel támogatja a bizottság.</w:t>
      </w:r>
    </w:p>
    <w:p>
      <w:pPr>
        <w:pStyle w:val="Default"/>
        <w:rPr>
          <w:rFonts w:ascii="Times New Roman" w:hAnsi="Times New Roman" w:cs="Times New Roman"/>
          <w:b/>
          <w:b/>
          <w:iCs/>
          <w:u w:val="single"/>
          <w:lang w:val="hu-HU"/>
        </w:rPr>
      </w:pPr>
      <w:r>
        <w:rPr>
          <w:rFonts w:cs="Times New Roman" w:ascii="Times New Roman" w:hAnsi="Times New Roman"/>
          <w:b/>
          <w:iCs/>
          <w:u w:val="single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6 igen egyhangú szavazattal ellenszavazat nélkül és  1 tartózkodás mellett az alábbi határozatot hozta:</w:t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7/2017.(II.15.) sz. határozat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\"Ács Város Önkormányzat képviselő-testülete határozatot hoz annak érdekében, hogy Ács Város Önkormányzata - a Magyarország helyi önkormányzatairól szóló 2011.évi CLXXXIX. törvény 114. §-ában, illetve az önkormányzati ASP rendszerről szóló 257/2016 (VIII. 31.) Korm. rendeletében meghatározottak szerint - az önkormányzati ASP rendszerhez történő csatlakozási kötelezettségének eleget tehessen, felhatalmazza a Ács Város Önkormányzat polgármesterét, hogy az önkormányzat nevében a KÖFOP-1.2.1-VEKOP-16 azonosító jelű „Csatlakoztatási konstrukció az önkormányzati ASP rendszer országos kiterjesztéséhez” című felhívásra támogatási kérelmet nyújtson be és a ME Közigazgatási Programok Irányítási Főosztály támogatási jogviszony létrejötte esetén a kedvezményezetti kötelezettségeket és jogokat gyakorolja Ács Önkormányzata nevében és javára.\"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Határidő: azonnal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elelős: Lakatos Béla polgármester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>12.BGA pályá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Bethlen Gábor Alapkezelő Zrt. 2017. évi testvér-települési együttműködési pályázati felhívást hirdetett me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 pályázattal elnyerhető vissza nem téríthető támogatás összege 500.000 Ft-tól- 2.500.000 Ft-ig terjedhet, a teljes támogatási keret összeg 200.000.000 Ft.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</w:rPr>
        <w:t>A pályázati felhívás tárgya a Magyarország és a Kárpát-medence magyarok lakta települései között magyar-magyar kapcsolatok ápolását és fejlesztését célzó testvér-települési programok és együttműködések támogatása</w:t>
      </w:r>
    </w:p>
    <w:p>
      <w:pPr>
        <w:pStyle w:val="Defaul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stvér-települési együtműködés Ács, Bardóc község és Olasztelek települések között jönne létre. A bizottság támogatja.</w:t>
      </w:r>
    </w:p>
    <w:p>
      <w:pPr>
        <w:pStyle w:val="Defaul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Tóth Győző Ügyrendi Bizottság elnöke</w:t>
      </w:r>
    </w:p>
    <w:p>
      <w:pPr>
        <w:pStyle w:val="Defaul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ügyrendi bizottság is támogatja.</w:t>
      </w:r>
    </w:p>
    <w:p>
      <w:pPr>
        <w:pStyle w:val="Defaul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8/2017.(II.15.) sz. határozat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Ács város képviselő-testülete elhatározza, hogy a Bethlen Gábor Alapkezelő Zrt. által meghirdetett "Testvér-települési programok és együttműködések" felhívásra pályázatot kíván benyújtani a maximális 2.500.000 Ft támogatási összegben, a Bardóc község Olasztelek település és Ács Város Önkormányzata között létrejövő testvér-települési programok megvalósítására. 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Határidő: azonnal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elelős: Lakatos Béla polgármester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Kft ügyvezető javadalmaz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ft. ügyvezetőjének díjazásáról a képviselő-testület dönt. A gazdasági bizottság javasolja, hogy 2017. január 1-től bruttó 160.000 forintban állapítsák meg Simon Tamás fizetésé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tén támogatják a munkabér megemelésé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9/2017.(II.15.) sz. határozat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Ács Város Önkormányzat Képviselő-testülete az </w:t>
      </w:r>
      <w:r>
        <w:rPr>
          <w:rFonts w:cs="Times New Roman" w:ascii="Times New Roman" w:hAnsi="Times New Roman"/>
          <w:b/>
          <w:color w:val="000000"/>
          <w:lang w:val="hu-HU"/>
        </w:rPr>
        <w:t>Ács Városgazda Nonprofit Kf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jének – Simon Tamás ügyvezetőnek - a munkabérét bruttó 160.000 Ft-ban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llapítja meg 2017. január 1. napjától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. Igazgatási szüne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óth Győző Ügyrendi Bizottság elnök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idei évben július 31-től augusztus 11-ig, valamint december 18-tól december 1-ig tart az igazgatási szünet. Néhány éve került bevezetésre, de ez sohasem okozott ügyintézési problémákat, így természetesen az ügyrendi bizottság támogatj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0/2017.(II.15.) sz. határozat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Ács Város Önkormányzatának képviselő-testülete 2017. július 31-től - 2017. augusztus 11-ig, valamint  2017. december 18-től - 2017. december 31-ig terjedő időszak munkanapjaira igazgatási szünetet rendel el.</w:t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A képviselő-testület felkéri a jegyzőt, hogy gondoskodjon az ügyeleti rend megszervezéséről, valamint az ügyfelek megfelelő tájékoztatásáról.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Határidő: folyamatos</w:t>
        <w:br/>
        <w:t>Felelős: Dr. Malomsoki István jegyző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EFOP pályá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i Erőforrások Minisztériuma pályázatot hirdet, melyen Ács további 6 településsel együtt szeretne részt venni. A pályázatból befolyt összegből a városnapon megszervezésre kerülő programokat lehetne finanszírozni, nyelvtanfolyamot indítani, a fiatalok számára helyben jogosítványszerzési lehetőséget biztosítani stb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1/2017.(II.15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 Képviselő-testülete ezúton felhatalmazza Ács Város Önkormányzat hivatalos képviselőjét Lakatos Béla polgármestert az alábbiakr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FOP-3.9.2-16. kódszámú „Humán kapacitások fejlesztése térségi szemléletben – kedvezményezett térségek” pályázati felhíváshoz kapcsolódóan a konzorciumi partnerségben való részvétel szándéknyilatkozatának aláírására, abban való képviseletre, illetve a támogatási kérelem benyújtására. A támogatási kérelem benyújtásának határideje: 2017. március 1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ámogatás maximális mértéke 500.000.000 Ft, melynek 100 %-a elszámolható a 272/2014. (XI.5.) számú Korm. rendelet előírásai alapjá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2017. március 1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bb hozzászólós és napirend nem lévén a polgármester megköszönte a részvételt és 16 óra 42 perckor bezárta az ülé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LfejChar">
    <w:name w:val="Élőfej Char"/>
    <w:qFormat/>
    <w:rPr>
      <w:rFonts w:ascii="Calibri" w:hAnsi="Calibri" w:eastAsia="Times New Roman" w:cs="Calibri"/>
      <w:kern w:val="2"/>
    </w:rPr>
  </w:style>
  <w:style w:type="character" w:styleId="LlbChar">
    <w:name w:val="Élőláb Char"/>
    <w:qFormat/>
    <w:rPr>
      <w:rFonts w:ascii="Calibri" w:hAnsi="Calibri" w:eastAsia="Times New Roman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sakszveg">
    <w:name w:val="Csak szöveg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kern w:val="0"/>
      <w:sz w:val="21"/>
      <w:szCs w:val="21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3:00Z</dcterms:created>
  <dc:creator>Titkárság 2</dc:creator>
  <dc:description/>
  <dc:language>en-US</dc:language>
  <cp:lastModifiedBy>Nyéki János</cp:lastModifiedBy>
  <cp:lastPrinted>2017-02-27T15:39:00Z</cp:lastPrinted>
  <dcterms:modified xsi:type="dcterms:W3CDTF">2018-08-28T05:43:00Z</dcterms:modified>
  <cp:revision>2</cp:revision>
  <dc:subject/>
  <dc:title/>
</cp:coreProperties>
</file>