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GYZŐKÖNY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szül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cs Város Önkormányzata Képviselő-testületének 2017. március 30-án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órakor a Polgármesteri Hivatal nagytermében megtartott ülésérő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elen vannak: </w:t>
      </w:r>
      <w:r>
        <w:rPr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csatolt ív szerinti képviselő-testületi tag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Fülesné Balogh Anita al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imon Tamás műszaki ügyintéző, Kft ügy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gy Sándorné Szociális Alapszolgáltatási Központ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argáné Vasvári Klára Bóbita Óvoda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éreginé Nagy Márta Gárdonyi G. Ált. Iskola igazgató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árkus Béla Kinizsi Sportklub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kné Meizl Anna pénzügyi osztál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oós Piroska igazgatási osztál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k András Lövész Szakosztály vezető helyette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bsa Mihály Ácsi T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gy Tamás 24óra újságíró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oczek Barbara jegyzőkön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óth Győzőné jegyzőkönyvvezet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ülésről archív hangfelvétel készül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szönti a megjelenteket. A testület tagjai közül Szűcs Attila munkahelyi elfoglaltság miatt nem tudnak részt venni az ülésen, de a testület így is határozatképe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olvassa a napirendi pontokat, és kéri, hogy a 6 és 14 napirend kerüljön le, és a többi napirend sorrendje a következő képen változzon: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izsi beszámoló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dülő fejlesztési terv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 évi előirányzat módosítás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. évi költségvetési rendeletmódosítás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ítési díj rendele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rendelet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 Szakmai Program módosítása, SZMSZ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 átszervezés véleményezése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ók Béla Művelődési Ház, Könyvtár és Városi Sportcsarnok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ulási okirat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as pálya használat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őté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FOP pályázat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t ülést is tart a képviselő-testület, amin ismét több lakáshoz jutók támogatást osztanak ki, és 9 darab lakás előterjesztést is meg kell beszélnie a testületn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2/2017.(III.30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a Polgármester által javasolt napirendet elfogadt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Kinizsi beszámol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meth Gyula Oktatási, Művelődési és Sport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on sokrétű munkát végez a Kinizsi. Összesen már 8 szakosztálya van, mint a labdarúgó, kézilabda, lövész, lovas stb. Következő időszakban kerül megrendezésre a Közgyűlés, ahol az egyik napirend az elnökválasztás. Természetesen az oktatási bizottság javasolja elfogadásra a beszámoló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oros szakosztály már nincs? Tavalyi évben volt a motorosoknak egy bírsági, azt TAO pénzből nem lehetet volna kifizetni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O pályázatok csak sportra vannak? Kulturális programokra nem lehet lobbizn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rkus Béla Kinizsi Sportklub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O pályázatok, csak a látványsportokra terjednek ki, más célra nem lehet őket sajnálatos módon beadni. Látványsport : hoki, kézilabda, foci stb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kor a motorosok megkapták a bírságot, még szakosztály volt, így a Kinizsit terhelte a büntetés, azóta kiléptek, és Motoros Szövetségként működnek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3/2017.(III.30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elfogadja a Kinizsi SC 2016. évi működéséről szóló beszámolójá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 óra 13 perckor Márkus Béla a Kinizsi Sportklub elnöke távozott Ács Város Önkormányzata Képviselő-testületének ülésérő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Gördülő fejlesztési ter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ördülő fejlesztési tervet minden évben el kell fogadni a testületnek, mely ivóvízre és szennyvízre is vonatkozi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tő TOP-os pályázat is érinti a vízelvezetést, reméli valamelyiket sikerül majd megnyer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4/2017.(III.30.) sz. határozat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cs Város Önkormányzatának Képviselő-testülete, mint az ivóvíz, szennyvíz víziközmű ellátásáért felelős, változatlan formában elfogadta az Észak-dunántúli Vízmű Zrt. vezetékes ivóvíz és szennyvíz javaslatát a felújítási és pótlási tervrészek tekintetében mindhárom tervezési időszakra, melynek forrása az önkormányzati tulajdonú víziközmű amortizációja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A terv elkészítéseko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58/2013. (II. 27.) Kormányrendele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90/D. § (7)-(10) bekezdésében foglaltakat maradéktalanul figyelembe vettük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Ács Város Önkormányzata, mint a víziközmű </w:t>
      </w:r>
      <w:r>
        <w:rPr>
          <w:rFonts w:cs="Times New Roman" w:ascii="Times New Roman" w:hAnsi="Times New Roman"/>
          <w:b/>
          <w:sz w:val="24"/>
          <w:szCs w:val="24"/>
        </w:rPr>
        <w:t xml:space="preserve">ellátásért felelős meghatalmazza az Északdunántúli Vízmű Zrt.-t, hogy a Magyar Energetikai és Közmű-szabályozási Hivatalhoz nyújtsa be a  gördülő fejlesztési terv módosítását (GFT) jóváhagyásra, illetve meghatalmazza a jóváhagyási eljárásban való képviseletre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A vezetékes ivóvíz tekintetében, a 2017-2031. időszakra készült GFT módosítá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ruházási tervrészt tartalmaz,</w:t>
      </w:r>
      <w:r>
        <w:rPr>
          <w:rFonts w:cs="Times New Roman" w:ascii="Times New Roman" w:hAnsi="Times New Roman"/>
          <w:b/>
          <w:sz w:val="24"/>
          <w:szCs w:val="24"/>
        </w:rPr>
        <w:t xml:space="preserve"> mely benyújtására és a jóváhagyási eljárásban való képviseletre  felhatalmazza az ÉDV Zrt.-t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A szennyvíz ágazat tekintetében, a 2017-2031. időszakra készült GF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ruházási tervrészt  nem tartalmaz,</w:t>
      </w:r>
      <w:r>
        <w:rPr>
          <w:rFonts w:cs="Times New Roman" w:ascii="Times New Roman" w:hAnsi="Times New Roman"/>
          <w:b/>
          <w:sz w:val="24"/>
          <w:szCs w:val="24"/>
        </w:rPr>
        <w:t xml:space="preserve"> mivel a hálózat és a szennyvíztisztító telep megfelelően működik, határérték alá tisztít, így rövidtávon beruházásra nincs szükség.  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 meghatalmazások visszavonásig érvényes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táridő: a közlésre azonn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016. évi előirányzat módosít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ódosítások a szokott formában, intézményenként kerültek tagolásra. A rendelet melléklete több táblázatot is tartalmaz, melyben nagyon részletesen látszanak a különböző bevétele, kiadások, beruházások és más összegek. Természetesen a bizottság támogatja a rendelet módosításá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rend is áttárgyalta, mindent rendbe talált, egyhangúan támogatja a rendeletmódosítás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rendeletet alkot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i Képviselő-testületén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/2017. (III.31.) önkormányzati rendele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2016. évi költségvetésérő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óló 3/2016. (II.12.) számú rendeletének módosításáró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további szövege a jegyzőkönyv mellékletét képezi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017. évi költségvetési rendeletmódosít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ódosítás két részből áll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17. évi Magyarország költségvetéséről szóló törvényben szolidaritási hozzájárulás jogcímen meghatározott 13 401 ezer forintot nettósítva szerepeltettük a már elfogadott költségvetési rendeletünkben.</w:t>
      </w:r>
    </w:p>
    <w:p>
      <w:pPr>
        <w:pStyle w:val="Listaszerbekezds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gyar Államkincstár tájékoztatása szerint, a szolidaritási hozzájárulást bevételként és kiadásként is kell könyvelni, függetlenül attól, hogy a befizetése részben vagy egészben, a nettó finanszírozás keretében történik. Ezzel az összeggel nő mind a bevételi mind a kiadási főösszeg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gyar Államkincstár adatszolgáltatása alapján a 2016. december havi kompenzáció összege 226 695 forint, amely szintén még nem szerepelt a már elfogadott költségvetési rendeletünkben. Ezzel az összeggel is növeltük a bevételeket. A kiadási oldalon pedig tartalékba kerül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két összeg rendeletben való szerepeltetésével a költségvetési főösszeg 985.560 ezer forintról 999.188 ezer forintra, a tartalék összege pedig 32.917 ezer forintról 33.143 ezer forintra nő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támogatja a rendelet megalkotásá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mindent rendben talált, átbeszélte az előterjesztést, egyhangúlag szintén támogatja a rendelet megalkotásá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rendeletet alkot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i Képviselő-testületén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/2017. (III.31.) önkormányzati rendele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2/2017.(II.16.) számú rendeletének módosításáró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további szövege a jegyzőkönyv mellékletét képez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 civil szervezettől is érkezett kérelem, a gazdasági bizottság a következő összeget javasolja támogatáskén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csos Klub: 400.000 fori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izsi: 8.000.000 fori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őrség: 2.500.000 fori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itmus Zeneiskola: 3.000.000 fori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űzoltóság:3.000.000 fori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sa: 2.520.000 forin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 ezek az összegek év közben változhatnak, az önkormányzat anyagi helyzetétől függ, hogy mennyive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hét múlva fog tárgyalni a zeneiskola igazgatójával. A 3 millió forintot biztos megkapja, de a következő tanév támogatása a megbeszélés függvénye les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 közben rengetek olyan klubokat, egyesületeket is támogatnak, amiket nem is kellene. Például a nyugdíjas klubot minden évben, TRX csapatnak egyen póló vásárlása, Rákóczi Szövetség stb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5/2017.(III.30.) sz. határozat</w:t>
      </w:r>
    </w:p>
    <w:p>
      <w:pPr>
        <w:pStyle w:val="Normal"/>
        <w:spacing w:before="0" w:after="0"/>
        <w:jc w:val="both"/>
        <w:rPr/>
      </w:pPr>
      <w:r>
        <w:rPr/>
        <w:t>Ács Város Önkormányzatának Képviselő-testülete a beadott civil szervezetek támogatási kérelmeit az alábbiak szerint fogadja el:</w:t>
      </w:r>
    </w:p>
    <w:tbl>
      <w:tblPr>
        <w:tblW w:w="89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214"/>
        <w:gridCol w:w="1932"/>
        <w:gridCol w:w="1644"/>
        <w:gridCol w:w="1826"/>
      </w:tblGrid>
      <w:tr>
        <w:trPr>
          <w:trHeight w:val="421" w:hRule="atLeas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hu-HU"/>
              </w:rPr>
              <w:t>2017.ÉVRE BENYÚJTOTT TÁMOGATÁSI IGÉNYEK</w:t>
            </w:r>
          </w:p>
        </w:tc>
      </w:tr>
      <w:tr>
        <w:trPr>
          <w:trHeight w:val="90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 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NÉV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IGÉNYELT TÁMOGATÁS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 xml:space="preserve">2017.ÉVI </w:t>
              <w:br/>
              <w:t>KÖLTSÉGVETÉS TERHÉRE</w:t>
              <w:br/>
              <w:t>MEGSZAVAZOTT T.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hu-HU"/>
              </w:rPr>
              <w:t>TARTALÉK TERHÉRE</w:t>
              <w:br/>
              <w:t xml:space="preserve">MEGSZAVAZOTT T. </w:t>
            </w:r>
          </w:p>
        </w:tc>
      </w:tr>
      <w:tr>
        <w:trPr>
          <w:trHeight w:val="486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TERMÉSZETJÁRÓ BAKANCSOS</w:t>
              <w:br/>
              <w:t>KLUB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1 62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400 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0 </w:t>
            </w:r>
          </w:p>
        </w:tc>
      </w:tr>
      <w:tr>
        <w:trPr>
          <w:trHeight w:val="512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ÁCSI KINIZSI SC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21 526 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8 000 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6 000 000 </w:t>
            </w:r>
          </w:p>
        </w:tc>
      </w:tr>
      <w:tr>
        <w:trPr>
          <w:trHeight w:val="55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ÁCS VÁROS POLGÁRŐRSÉG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2 5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2 500 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300 000 </w:t>
            </w:r>
          </w:p>
        </w:tc>
      </w:tr>
      <w:tr>
        <w:trPr>
          <w:trHeight w:val="57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RITMUS KÖZHASZNÚ NONPROFIT SZERVEZET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2 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3 000 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1 000 000 </w:t>
            </w:r>
          </w:p>
        </w:tc>
      </w:tr>
      <w:tr>
        <w:trPr>
          <w:trHeight w:val="47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ÁCS ÖNKORMÁNYZATI</w:t>
              <w:br/>
              <w:t xml:space="preserve"> TŰZOLTÓPARANCSNOKSÁG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5 0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3 000 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1 000 000 </w:t>
            </w:r>
          </w:p>
        </w:tc>
      </w:tr>
      <w:tr>
        <w:trPr>
          <w:trHeight w:val="473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ÖNKÉNTES TŰZOLTÓ EGYESÜLET</w:t>
              <w:br/>
              <w:t>ÁCS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20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200 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BURSA 152/2016.(ix.29.) hat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2 520 0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2 520 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ÖSSZESEN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hu-HU"/>
              </w:rPr>
              <w:t>35 366 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19 620 000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u-HU"/>
              </w:rPr>
              <w:t>8 300 000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külön határozatot is hozni kell, melyben az Olasztelki Református Egyházközséget támogatja az önkormányzat. A polgármester úr szeretne őket támogatni, mivel nagyon rossz körülmények között van az ott lévő isko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ákóczi Szövetség kérelmét minden évben támogatja a testület, most is ugyan annyival javasolja a bizottság, mint a tavalyi évben, 150.000 forintta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6/2017.(III.30.) sz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Ács Város Önkormányzatának Képviselő-testülete 700.000 Ft támogatást nyújt a testvér településünkön működő Olasztelki Református Egyházközség  (Olasztelek, Talisoara, nr. 58.) részére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 támogatást az egyházközség a helyi magyar nyelvű általános iskola technikai felszereltségének javítására és a tanulók programjának szervezésére fordíthatj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2017. április 15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7/2017.(III.30.) sz. határ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 150.000 Ft támogatást nyújt a Rákóczi Szövetség (1027 Budapest, Szász Károly u. 1.) részére a felvidéki beiratkozási program támogatásáho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2017. április 15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Térítési díj rendel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nek minden év március 31-ig felül kell vizsgálnia a rendelet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ölcsődében, az óvodában, az iskolában is önkormányzati feladat maradt az élelmezési tevékenység ellátása. A díjak nem változnak, csak a kiszámítási módokkal kell kiegészíteni a törvényt. A bizottság támogatj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i bizottság is támogatja, hogy a díjak ne változzanak, valamint a rendelet módosításá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t a bizottság is egyhangúlag is támogatj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8/2017.(III.30.) sz. határoza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Ács Város Önkormányzat Képviselő-testülete a személyes gondoskodást nyújtó ellátások térítési díjának megállapításáról szóló 8/2015. (IV.28.) önkormányzati rendeletben megállapított térítési díjakat nem kívánja emelni, a kedvezmények mértékét változatlanul hagyj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Szociális rendelet módosít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örgy Árpád belső ellenőr vizsgálta a rendeletet, és tett néhány észrevételt, amin változtatni kell. Az idősek karácsonyán osztott csomagok ajándékozása kikerül a törvényből, más módon kell ezt a hivatalnak megoldania. Az életkezdési támogatást rászorultság alapon lehet adni, így </w:t>
      </w:r>
      <w:r>
        <w:rPr>
          <w:rFonts w:cs="Times New Roman" w:ascii="Times New Roman" w:hAnsi="Times New Roman"/>
          <w:color w:val="000000"/>
          <w:sz w:val="24"/>
        </w:rPr>
        <w:t xml:space="preserve">az egy főre számított havi jövedelem a mindenkori öregségi nyugdíj legkisebb összegének 500 %-át nem haladhatja meg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vábbi paragrafusok kerülnek még változtatásra, melynek oka jogszabályok változás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A bizottság támogatja a rendelet módosítását és egységes szövegbe foglalását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i bizottság is tárgyalta, és javasolja a rendelet módosításá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rend is átbeszélte, és támogatj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rendeletet alkot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ÁCS VÁROS ÖNKORMÁNYZ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ÉPVISELŐ-TESTÜLETÉNE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7/2017 (III.31) önkormányzati rendelete </w:t>
      </w:r>
      <w:r>
        <w:rPr>
          <w:rFonts w:cs="Times New Roman" w:ascii="Times New Roman" w:hAnsi="Times New Roman"/>
          <w:b/>
          <w:sz w:val="24"/>
          <w:szCs w:val="24"/>
        </w:rPr>
        <w:t>a szociális igazgatás és a szociális ellátások, valamint a gyermekvédelem helyi szabályozásáról szól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4/2015.(II.27) önkormányzati rendelet módosításáról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további szövege a jegyzőkönyv mellékletét képez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Szak Szakmai Program módosítása, SZMSZ módosít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on alapos munkát végzet a Szociális Alapszolgáltatási Központ vezetője, nagyon részletes és érthető programot olvashattak a képviselő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jnos minden évben probléma, hogy kevés a dolgozó, pedig a településen rengeteg idős ember van, akiknek fontos a mindennapi gondozás és ellátá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tósági feladatok átkerültek a járáshoz, a feladatok mégsem lettek kevesebbek, mivel bevonják az ügyek intézésébe a helyi dolgozókat i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mai Program és ezzel együtt az SZMSZ is 2017. április 1. napjával lép hatályb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on örül, hogy újra nő a lakosság száma, majdnem 7000 fő ismét a lakosság száma. Tavaly és már az idei évben is nagyon sok baba születet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9/2017.(III.30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az előterjesztés melléklete szerint jóváhagyja az Ácsi Szociális Alapszolgáltatási Központ 2017. április 1-től hatályos Szakmai Programját és annak 4. sz. mellékletét a Szervezeti és Működési Szabályzato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Iskola átszervezés véleményezé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meth Gyula Oktatási, Művelődés és Családsegítő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abányai Tankerület a Gárdonyi Géza Általános Iskola alapdokumentumából szeretné törölni a „felnőttoktatás – nappali, esti feladatellátást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döntése, hogy 1 évig még maradjon, mivel szeretnék ha egy szakmunkás képzést, esti gimnázium vagy más hasonló oktatást el tudna indítani az iskola. Ha 1 év után sem sikerül elindítani, akkor törölheti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kerület csak véleményt kért az önkormányzattól, nem biztos, hogy el is fogadják azt. Nagyon kevés szakmunkás képzés van. Véleménye szerint, sokan jelentkeznének ilyen jellegű képzésekre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0/2017.(III.30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Ács Város Önkormányzatának Képviselő-testülete a KLIK Tatabányai Tankerület Központja által kezdeményezett átszervezést nem támogatja és javasolja, hogy az Ácsi Gárdonyi Géza Általános Iskola alapdokumentuma 6.1.1.3. pontjában szereplő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felsőoktatás –nappali, esti feladatellátás </w:t>
      </w:r>
      <w:r>
        <w:rPr>
          <w:rFonts w:cs="Times New Roman" w:ascii="Times New Roman" w:hAnsi="Times New Roman"/>
          <w:b/>
          <w:bCs/>
          <w:sz w:val="24"/>
          <w:szCs w:val="24"/>
        </w:rPr>
        <w:t>ne kerüljön ki 1 évig. Ha egy éven belül nem sikerül újraindítani valamely oktatási formát, a feladatok kikerülhetnek a dokumentumból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Bartók Béla Művelődési Ház, Könyvtár és Városi Sportcsarn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meth Gyula Oktatási, Művelődés és Családsegítő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vről évre igyekeznek minél több programot megszervezni. Sajnos a lakosság részvétele egyes rendezvényeken csekél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valyi évben a legnagyobb dolog a könyvtár felújítása és korszerűsítése volt. Szeretné az önkormányzatnak megköszöni hozzájárulást, mivel a pályázat csak az új bútorok költségeit fedezte volna. Folyamatosan mesedélután tartanak a könyvtárba, melyet iskolás és óvodás csoportok látogatnak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en évben vannak olyan családi és gyerek programok, melyeken nagyon sokan megjelennek, ilyen az adventi vásár, húsvéti programok, gyereknap stb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ténelmi, tudományos, verses és hasonló előadásokon, viszont nagyon kevesen vannak. Sérelmezi, hogy az értelmiségi réteg sem jelenik meg az említett programok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i a lakosokat, hogy az otthoni pihenés helyet, néha válasszanak egy helyi programot inkább. Nem fogják megbánni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7 igen szavazattal, ellenszavazat nélkül  és  1 tartózkodássa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1/2017.(III.30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Ács Város Önkormányzatának Képviselő-testülete az előterjesztés szerint elfogadja a Bartók Béla Művelődési Ház, Könyvtár és Városi Sportcsarnok 2016. évi beszámolóját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7 óra 11 perckor Héreginé Nagy Márta a Gárdonyi Géza Általános Iskola igazgatója távozott Ács Város Önkormányzata Képviselő-testületéről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Társulási okirat módosít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ábban a testület kezdeményezte, hogy az önkormányzati belső ellenőrzési feladatok tekintetében a Komárom és Környéke Önkormányzati Társulás a feladat alapú költségfelosztásra térjen át, ha nem a belső ellenőrzési feladatok elvégzésére külön fog szerződni György Árpád belső ellenőrrel. A gyepmesteri feladatokra már megkötötték a külön szerződést. A kezdeményezés hatására kerül módosításra a társulási okira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ó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örül, hogy a társulás áttér a feladat alapú költségfelosztásra. Támogatják a módosítás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2/2017.(III.30.) sz. határozat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 a Komárom és Környéke Önkormányzati Társulás társulási megállapodásának módosítását és egységes szerkezetbe foglalt szövegét a jegyzőkönyv a melléklet szerinti tartalommal elfogadja. Felhatalmazza a polgármestert a társulási megállapodás módosításának aláírásár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, Dr. Malomsoki István jegyző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16 óra 30 perckor Pok András Lövész Szakosztály vezető helyettese megérkezett Ács Város Önkormányzata Képviselő-testületének ülésé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Lovas pálya használa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vas Szakosztály nevében Dr. Szentirmai István terjesztett be egy kérelmet. Szeretné, ha a jelenleg is lovas pályaként működő területet az önkormányzat 50 évre a szakosztálynak bérbe adná.  A bizottság az 50 évet nagyon hosszú időnek tartják, így javasolják, hogy határozatlan időre adja az önkormányzat oda a lovas pályá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3/2017.(III.30.) sz. határ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 az Ácsi Kinizsi Sport Klub Lovas Szakosztálya részére - határozatlan időtartamra - használatba adja az ácsi 1027/31. hrsz. alatt felvett lovaspálya terület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 használat feltétele és egyben ellentételezése, hogy a pálya mindvégig a lovassport céljait szolgálja és a sportklub a pálya területét tisztán, rendben tartsa, állagát óv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ennyiben ezeknek a feltételeknek a klub nem tesz eleget, úgy használat jog felmondhat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Lőté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övész Szakosztály nevében Pok András kérelmet nyújtott be, hogy a Bábolna felé lévő, régen kavicsbányaként üzemelt területen, hadd alakítsanak ki lőteret. A bizottság kérdése, hogy az egyesület tudja e vállalni az ezzel járó költségeket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 András Lövész Szakosztály vezető helyette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etőség lenne egy megyei szintű lő pálya kialakítására. Három lépcsőből állna a lőtér kialakítás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ként a terület kimérésére majd tereprendezésre kerülne sor. Az ott lévő szemét elszállítása után, egy 50 méteres lőtér engedélyeztetését lehetne kezdeményezni. Az idén szeretnék ezt megvalósítani, mert a pályázat feltétele egy meglévő lőté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odik lépcsőként 80 méteres lőtér kialakítása lenne a cél, legutolsó lépésként pedig 165 méteres lőteret szeretnének létrehoz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eprendezésre és a szemét elszállítására már gyűjtöttek össze egy kis tőket, az önkormányzatnak nem lenne ezzel kapcsolatban semmilyen költség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itt is a határozatlan idejű bérleti szerződést javasol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feltételeiről lehet már valamit tudni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 András Lövész Szakosztály vezető helyette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bált informálódni, de sajnos semmit nem lehet tudni a pályázattal kapcsolatban. Számára az is nagy eredmény lenne, ha idén az 50 méteres lőteret ki tudnák alakíta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4/2017.(III.30.) sz. határ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 az Ácsi Kinizsi Sport Klub Lövész Szakosztálya részére - határozatlan időtartamra - használatba adja az ácsi 0443. hrsz. alatt felvett terület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 használat feltétele, hogy a pálya mindvégig a lövészet céljait szolgálja és a sportklub a pálya területét tisztán, rendben tartsa, állagát óv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ennyiben ezeknek a feltételeknek a klub nem tesz eleget, úgy használat jog felmondhat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EFOP pályázat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apirend pont 3 EFOP pályázatról szól. Az első az előterjesztések között az EFOP  1.5.3-16. „ Humán szolgáltatások fejlesztése térségi szemléletben – kedvezményezett térségek „ pályázati felhívásról olvashattak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meth Gyula Oktatási, Művelődési és Sport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t már egy előzetes pályázat, ez a második lépcsőfok. Idősebb korosztálynak tudnának programokat szervezni a befolyt pályázati összegből, valamint az óvodában és a szociális központban szeretnének sószobákat kialakítani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5/2017.(III.30.) sz. határ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képviselő-testülete ezúton felhatalmazza Ács Város Önkormányzata hivatalos képviselőjét, Lakatos Béla polgármester-t az alábbiakr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EFOP-1.5.3-16. kódszámú „Humán szolgáltatások fejlesztése térségi szemléletben –kedvezményezett térségek” pályázati felhíváshoz kapcsolódóan a konzorciumi partnerségben való részvétel szándéknyilatkozatának aláírására, abban való képviseletre, illetve a „Térségi együttműködés a Concó mentén” elnevezésű támogatási kérelem benyújtására. A támogatási kérelem benyújtásának határideje: 2017. április 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mogatás maximális mértéke 500.000.000 Ft, melynek 100%-a elszámolható a 272/2014. (XI.5.) számú Korm. rendelet előírásai alapján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vetkező az EFOP 4.1.8-16 pályázat, mely a „Könyvtári intézményrendszer tanulást segítő infrastrukturális fejlesztési” címet viseli. A bizottság szintén támogatj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6/2017.(III.30.) sz. határ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képviselő-testülete ezúton felhatalmazza Ács Város Önkormányzata hivatalos képviselőjét, Lakatos Béla polgármester-t az alábbiakr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z EFOP-4.1.8-16. kódszámú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A könyvtári intézményrendszer tanulást segítő infrastrukturális fejlesztései </w:t>
      </w:r>
      <w:r>
        <w:rPr>
          <w:rFonts w:cs="Times New Roman" w:ascii="Times New Roman" w:hAnsi="Times New Roman"/>
          <w:b/>
          <w:sz w:val="24"/>
          <w:szCs w:val="24"/>
        </w:rPr>
        <w:t xml:space="preserve">pályázati felhíváshoz kapcsolódóan a részvételi szándéknyilatkozatnak aláírására, abban való képviseletre, illetve a támogatási kérelem benyújtásá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ámogatási kérelem benyújtásának határideje: 2017. április 1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mogatás maximális mértéke 20.000.000 Ft, melynek 100%-a elszámolható a 272/2014. (XI.5.) számú Korm. rendelet előírásai alapján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„Esély Otthon „ programról legfőképpen a 18 és 35 év közötti fiatal lakosságnak szól. Az önkormányzat 12 lakást szeretne felújítani a pályázatban. Pontosan meg van határozva, hogy milyen felszereltségekkel kell a kész lakásokat majd átadni, ilyen az internet, laptop, sütő stb.  Természeten lakbért nem kell fizetni majd, csak a rezsiköltségeket. A fiatal, vagy a fiatal párok csak 2 évre kaphatnák meg a lakást. Akik utána Ácson vásárolnának ingatlant, akár 1 millió forint kamat mentes kölcsönt is kaphatnána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akásokra fordított összeggel megegyező pénzt programokra, oktatásra, és más, szintén a fiatalokat segítő művelődési, kulturális dolgokra kell fordítani. A Hartmannal már egyeztettet, hogy indítana egy oktatást, melynek végén a fiatalak egyből munkához is jutnának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ész országban összesen 130 település pályázhat, a megyében csak Komárom és Ács fog.  Véleménye szerint, így elég nagy esélye van Ácsnak a pályázat megnyerésé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támogatja a pályázat beadását, valamint a Szakmai Fejlesztési Koncepció elkészítésére a legkedvezőbb ajánlatott nyújtó InnoBond Tanácsadó és Szolgáltató Kft-t javasolja megbíz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7/2017.(III.30.) sz. határ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Képviselő-testülete elhatározza, hogy az EFOP 1.2.11-16 kódszámú „Esély Otthon” pályázati felhívásra támogatási kérelmet nyújt b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ámogatás maximális mértéke 200.000.000 Ft, melynek 100%-a elszámolhat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hatalmazza Lakatos Béla polgármestert a szükséges nyilatkozatok megtételére, a pályázat aláírásár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8/2017.(III.30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 elhatározza, hogy az EFOP 1.2.11-16 számú „Esély Otthon” című pályázat Szakmai Fejlesztési Koncepció elkészítésével a legkedvezőbb ajánlatot nyújtó InnoBond Tanácsadó és Szolgáltató Kft-t bízza meg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öbb hozzászólós és napirend nem lévén a polgármester megköszönte a részvételt és 17 óra 53 perckor bezárta az ülé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atos Béla</w:t>
        <w:tab/>
        <w:tab/>
        <w:tab/>
        <w:tab/>
        <w:tab/>
        <w:tab/>
        <w:tab/>
        <w:tab/>
        <w:t>Dr. Malomsoki Istv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Times New Roman" w:cs="Calibri"/>
      <w:kern w:val="2"/>
    </w:rPr>
  </w:style>
  <w:style w:type="character" w:styleId="LlbChar">
    <w:name w:val="Élőláb Char"/>
    <w:qFormat/>
    <w:rPr>
      <w:rFonts w:ascii="Calibri" w:hAnsi="Calibri" w:eastAsia="Times New Roman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44:00Z</dcterms:created>
  <dc:creator>Titkárság 2</dc:creator>
  <dc:description/>
  <dc:language>en-US</dc:language>
  <cp:lastModifiedBy>Nyéki János</cp:lastModifiedBy>
  <cp:lastPrinted>2017-04-12T13:21:00Z</cp:lastPrinted>
  <dcterms:modified xsi:type="dcterms:W3CDTF">2018-08-28T05:44:00Z</dcterms:modified>
  <cp:revision>2</cp:revision>
  <dc:subject/>
  <dc:title/>
</cp:coreProperties>
</file>