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7. május 30-á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Bartók Béla Művelődési Ház dísz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Vasvári Klára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osztolányi István Ácsi Önkéntes Tűzoltóparancsnokság parancsno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bai Attiláné Ács Nonprifit Kft. dolgoz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ti a megjelenteket. A testület tagjai közül Rohonczi József nem tud részt venni az ülésen, de a testület így is határozatképes. Felolvassa a napirend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i, hogy Egyebek napirendet is vegyenek fel utolsó napirendkén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 napon a testület zárt ülést is tart, melyen egy kamarai kifogás, valamint a lakáshoz jutók támogatásának elbírálása lesz a té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2/2017.(V.30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fogadott napirendi pont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016.évi zárszámadá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Tisztelet díj rendelet módosítá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Partnerségi rendelet megalkotá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Ácsi Önkormányzati Tűzoltóparancsnokság beszámoló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Kosztolányi István tűzoltóparancsn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Ács Városgazda Nonprofit Kft beszámoló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Simon Tamás ügy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2016. évi gyermekvédelmi és gyermekjóléti tevékenységről beszámol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TOP-vízrendszer (Települési környezetvédelmi infrastruktúrafejlesztési pályáza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TOP-kerékpárút (Fenntartható települési közlekedésfejlesztés pályáza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TOP.Öno felújítása (Szociális alapszolgáltatások infrastruktúrájának bővítése, fejlesztése   pályázat közbeszerzés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ASP pályáz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Rendezési terv módosítás – Rektor tele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Hivatal villamos hálóz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3.Tulajdoni hozzájárulás az Ács, 7174 hrsz. ingatlan villamos energia ellátá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 Termőföld vásárlás -  településfejleszté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Ingatlan ü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6.Címkezelési eljárá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Memfo beruházás megtérítési igény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Jobbik Magyarországért Mozgalom kérel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Egyeb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rt ülé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marai kifogá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káshoz jutók támogat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2016.évi zárszámad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/2016.(II.12.) 2016. évi költségvetési önkormányzati rendeletben előirányzat módosítása szükséges, egyrészt 2015. évi technikai hiba miatt, amely a költségvetési főösszeget nem befolyásolja, másrészt a 2016. évi finanszírozási bevételek ezer forintra kerekítése helyett forintra történő javítása miatt, melyet a Magyar Államkincstár utasítása szerint hajtottunk végre. Ez a költségvetési főösszeg 3 ezer forintos csökkentését eredményezt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/2017. (V.31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2016. évi költségvet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óló 3/2016. (II.12.) számú rendeletének módosí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z összevont beszámoló megbízható és valós képet ad az Önkormányzat 2016. december 31-én fennálló vagyoni és pénzügyi helyzetéről a 2016. év költségvetésének teljesítéséről, jövedelmi helyzetéről, Az Szt-vel és az Áhsz-el összhangban van, kivéve, hogy a folyószámla hitel felvételét és a visszafizetést nem a napi záró állomány szerint számolták el. Emiat a finanszírozási bevételek és finanszírozási kiadások valós adata jóval magasabb lenne a jelenlegi összegné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árszámadási rendelettervezet az Áhsz. elvárásai bemutatja, az önkormányzat beszámolójával összhangban került összeállításra és előterjesztésre. A zárszámadási rendelettervezet rendeletalkotásra alkalma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3/2017.(V.30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elfogadja Böröczné Kőszegi Zsuzsanna könyvvizsgáló által készített könyvvizsgálói jelentést a 2016. évi konszolidált beszámolójának zárszámadási rendelettervezetének felülvizsgálatáró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árszámadási rendelet elfogadásának kötelező melléklete a 370/2011.(XII.31.) Kormányrendelet 1. melléklete szerinti nyilatkozat, amely a belső kontrollrendszerre vonatkozó előírások betartásáról szól és a Képviselő Testületnek határozatban el kell fogadnia minden intézményvezető nyilatkozatá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a pénzügyi osztályvezetőt mondja el, hogy ez pontosan miről is szól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ok azt tartalmazzák, hogy az előterjesztésben felsorolt intézményeknek van alapító okiratuk, SZMSZ-ük, és a dokumentumban foglalt szabályokat be is tartjá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4/2017.(V.30.) sz. határoza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shd w:fill="FFFFFF" w:val="clear"/>
          <w:lang w:eastAsia="hu-HU"/>
        </w:rPr>
        <w:t>Ács Város Önkormányzatának Képviselő-testülete elfogadja a Zárszámadási rendelet kötelező mellékleteként a 370/2011. (XII.31.) Korm. rendelet 1. számú melléklete szerinti nyilatkozatot, Ács Város Önkormányzata, Ács Város Polgármesteri Hivatala, Ácsi Bartók Béla Művelődési Ház, Könyvtár és Sportcsarnok, valamint az Ácsi Szociális Alapszolgáltatási Központ intézményekre vonatkozó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árszámadási rendelet tervezetet a költségvetési évet követő ötödik hónap utolsó napjáig kell a képviselő-testületnek elfogadnia. A költségvetés zárszámadásának bevételi főösszege 964.459.000 forint, a kiadási főösszeg 1.009.664.000 forint. Látható, hogy -45.205.000 forint a különbsé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negatív maradványa abból adódik, hogy az adótúlfizetések nem bevételként könyvelődnek, valamint a 2016. év III. negyedévi gépjárműadó bevétel 60%-a nem került befizetésre a Magyar Államkincstár felé, hanem működési kiadások fedezetére használták fel. Erre részletfizetési kérelmet nyújtottak be, amely engedélyezésre kerü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/2017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31</w:t>
      </w:r>
      <w:r>
        <w:rPr>
          <w:rFonts w:cs="Times New Roman" w:ascii="Times New Roman" w:hAnsi="Times New Roman"/>
          <w:b/>
          <w:sz w:val="24"/>
          <w:szCs w:val="24"/>
        </w:rPr>
        <w:t>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2016. évi költségvetésének végrehaj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ányi Józsefné a Családsegítő és Egészségügyi Bizottság elnöke 16 óra 12 perckor kiment a képviselő-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Tisztelet díj rendelet 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rmányhivatal levelében felszólította az önkormányzatot, hogy rendeletében ne tegyen különbséget a külsős és belsős bizottsági tagok tiszteletdíjának összege között. Ez egy jogtechnikai dolog, senkinek nem fog változni a jelenlegi tiszteletdíjának az összege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/2017. (V. 31.) sz.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i bizottságai elnökének és tagjainak tiszteletdíjáró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Partnerségi rendelet megalko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ányrendeletben felsorolt településfejlesztési és településrendezési tervek, településképi arculati kézikönyv és településképi rendelet véleményezési eljárása során a lakosság, érdekképviseleti, civil és gazdálkodó szervezetek, vallási közösségek számára ún. partnerségi egyeztetést ír elő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i a képviselő-testületet jelöljenek ki ácsi civil szervezeteke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a Bakancsot klubbot, a Kossuth Lajos Asztaltársaságot, Polgárőrséget valamint a két egyházat kellene bevon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i Képviselő-testületének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1/2017. (V.31.) önkormányzati rendelet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tnerségi Egyeztetés Szabályairól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Ácsi Önkormányzati Tűzoltóparancsnokság beszámoló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lányi István Ácsi Önkéntes Tűzoltó parancsnokság parancsno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számolóhoz nem szeretne hozzáfűzni semmit, mindent belefoglalta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jusban kaptak ellenőrzést, mely az utóbbi 3 évet fogta át. Hiányosságot nem találtak minden rendben vol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álatos módon egyik autójukat ki kell vonni a forgalomból fél évre, ennyi időben telik mire átnézik és megjavítják. A katasztrófavédelmi igazgatóval a heten mennek új tűzoltóautót néz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ányi Józsefné a Családsegítő és Egészségügyi Bizottság elnöke 16 óra 20 perckor visszament a képviselő-testület ülés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i a tűzoltóság munkáját. Utóbbi időben nagyon sok tűzesett volt, de mindig sikerült időben kiérniük és a tűzet eloltaniu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5/2017.(V.30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elfogadja az Ácsi Önkormányzati Tűzoltó parancsnokság 2016. évi működéséről és a 2017. évi feladatainak ellátásáról szóló beszámolójá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Ács Városgazda Nonprofit Kft beszámoló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napi nap folyamán a felügyelőbizottság összeült. Januárban minden tavalyi adóságot kifizetett a Kft., ez miatt -3,5 millió forint mínusza van. Az önkormányzatnak legalább 1,5 millió forint kellene adnia, hogy helyre jöjjön a Kft. anyagi helyzete. Ha most nem csökkentik az összeget, folyamatosan nőni fo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házi Györgyné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Kft. eredménye mínuszos, akkor miért kell társasági adót fizetnie? A könyvelő miért várja meg mindig a május 31. napját? Miért nem szól előbb, ha tudja, hogy a kft számlája mínuszos lesz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íjazza a Kft. munkáj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i hogy a karácsonykor fontos a park kidíszítése, egyszer köves, egyszer füves. Állandósítani kellene bizonyos részeket, nem mindig tökre tenni a füves része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ktár melletti sok szemetet el kellene vitetni, mert csak folyamatosan gyűl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6/2017.(V.30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e, mint az Ács Városgazda Nonprofit Kft (székhely: 2941 Ács, Zichy park 1. , cégjegyzékszám: 11009018606) egyedüli tagja a mai napon az alábbi határozatot hozo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Képviselő-testülete  a 2016. évi beszámolót az alábbi adatokkal elfogadj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6. évi mérleg főösszeg:</w:t>
        <w:tab/>
        <w:tab/>
        <w:tab/>
        <w:tab/>
        <w:t>15 104 e 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ett tőke:</w:t>
        <w:tab/>
        <w:tab/>
        <w:tab/>
        <w:tab/>
        <w:tab/>
        <w:tab/>
        <w:t xml:space="preserve">  3 000 e 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át Tőke:</w:t>
        <w:tab/>
        <w:tab/>
        <w:tab/>
        <w:tab/>
        <w:tab/>
        <w:tab/>
        <w:tab/>
        <w:t xml:space="preserve"> -4 509 e 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2016. évi üzemi, üzleti tevékenység eredménye: </w:t>
        <w:tab/>
        <w:t>- 3 423 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fizetési kötelezettség:</w:t>
        <w:tab/>
        <w:tab/>
        <w:tab/>
        <w:tab/>
        <w:tab/>
        <w:t xml:space="preserve">     226 eF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zott eredmény:</w:t>
        <w:tab/>
        <w:tab/>
        <w:tab/>
        <w:tab/>
        <w:tab/>
        <w:tab/>
        <w:t xml:space="preserve"> -3 649 eF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2016. évi gyermekvédelmi és gyermekjóléti tevékenységről beszám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saládsegítő bizottság megtárgyalta a beszámolót. A beszámolót minden év május 31-ig el kell készíteni. A lakosság száma folyamatosan nő, aminek nagyon örülnek. Az életkezdési támogatást összege 50.000 forint még mindi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hány családban életkezdési problémák vannak, ami kihat a gyerekekre i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lata volt, hogy a szünidőben a meleg ebéd helyett, jobb lenne, ha tartós élelmiszereket osztogatnának. A bizottság természetesen a beszámolót egyhangúlag elfogadt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7/2017.(V.30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elfogadja a gyermekjóléti és gyermekvédelmi feladatok ellátásának 2016-re vonatkozó beszámolóját elfogad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TOP-vízrendezés (Települési környezetvédelmi infrastruktúrafejlesztési pályáza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örömére az önkormányzat megnyerte a vízrendezéses pályázatot, a tegnapi nap folyamán írta alá a 160 milliós pályázathoz szükséges dokumentumokat. Az első szakaszban a legkritikusabb részeknek állnak neki, ezek: pékség, a gyógyszer előtti részek, Fő utca bizonyos része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2010-ben elkezdték a terveket elkészíteni, ilyen sok idő kellett hozzá, hogy révbe érjenek. 105 millió forint, amit a munkákra költhetnek, az összeg további része engedélyekre,  kivitelezési tervezési feladatokra és más dokumentációkra megy 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ülbelül 30 nap kell, hogy a vízjogi engedélyt megkapják, a munkák utána kezdődhetnek meg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8/2017.(V.30.) sz. határozat</w:t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b/>
        </w:rPr>
        <w:t xml:space="preserve">Ács Város Képviselő-testülete a </w:t>
      </w:r>
      <w:r>
        <w:rPr>
          <w:rFonts w:cs="Times New Roman" w:ascii="Times New Roman" w:hAnsi="Times New Roman"/>
          <w:b/>
          <w:color w:val="000000"/>
        </w:rPr>
        <w:t xml:space="preserve">Terület-és Településfejlesztési Operatív Program keretében, a TOP-2.1.3-15 számú, </w:t>
      </w:r>
      <w:r>
        <w:rPr>
          <w:rFonts w:cs="Times New Roman" w:ascii="Times New Roman" w:hAnsi="Times New Roman"/>
          <w:b/>
          <w:color w:val="0D0D0D"/>
        </w:rPr>
        <w:t>Települési környezetvédelmi infrastruktúrafejlesztések</w:t>
      </w:r>
      <w:r>
        <w:rPr>
          <w:rFonts w:cs="Times New Roman" w:ascii="Times New Roman" w:hAnsi="Times New Roman"/>
          <w:b/>
          <w:color w:val="000000"/>
        </w:rPr>
        <w:t xml:space="preserve"> című pályázati felhívásra benyújtott, TOP-2.1.3-15-KO1-2016-00012 pályázati azonosító számú nyertes pályázat építési beruházásának kivitelezéséhez kapcsolódó tervezési feladatok ellátására vállalkozói szerződést köt a Különút Mérnöki Iroda Kft-vel bruttó 1.244.600 Ft vállalkozási díj ellenéb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9/2017.(V.30.) sz. határozat</w:t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b/>
        </w:rPr>
        <w:t xml:space="preserve">Ács Város Képviselő-testülete a </w:t>
      </w:r>
      <w:r>
        <w:rPr>
          <w:rFonts w:cs="Times New Roman" w:ascii="Times New Roman" w:hAnsi="Times New Roman"/>
          <w:b/>
          <w:color w:val="000000"/>
        </w:rPr>
        <w:t xml:space="preserve">Terület-és Településfejlesztési Operatív Program keretében, a TOP-2.1.3-15 számú, </w:t>
      </w:r>
      <w:r>
        <w:rPr>
          <w:rFonts w:cs="Times New Roman" w:ascii="Times New Roman" w:hAnsi="Times New Roman"/>
          <w:b/>
          <w:color w:val="0D0D0D"/>
        </w:rPr>
        <w:t>Települési környezetvédelmi infrastruktúrafejlesztések</w:t>
      </w:r>
      <w:r>
        <w:rPr>
          <w:rFonts w:cs="Times New Roman" w:ascii="Times New Roman" w:hAnsi="Times New Roman"/>
          <w:b/>
          <w:color w:val="000000"/>
        </w:rPr>
        <w:t xml:space="preserve"> című pályázati felhívásra benyújtott, TOP-2.1.3-15-KO1-2016-00012 pályázati azonosító számú nyertes pályázat építési beruházásának kivitelezéséhez kapcsolódó műszaki ellenőri feladatok ellátására vállalkozói szerződést köt a Nyék Soft Tervező Kft-vel bruttó 1.600.000 Ft vállalkozási díj ellenéb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Lakatos Béla polgármester, Dr. Malomsoki István jegyző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TOP-kerékpárút (Fenntartható települési közlekedésfejlesztés pályáza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nyert támogatás összege 350 millió forint, ebből a munkálatokra 300 millió forintot lehet felhasználni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jekt részeként a Fő utcában jelenleg az Igmándi út-Perger köz közötti mintegy 460 m hosszú szakaszon meglévő kerékpársáv további mintegy 300 méterrel kerül meghosszabbításra a Zúgó utca és a Perger köz közö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önút Mérnöki Iroda Kft adta a legjobb ajánlatot a hálózati terv elkészítésére. A műszaki ellenőri feladatok ellátására a Nyék Soft Tervező Kft. adta a legjobb ajánlato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0/2017.(V.30.) sz. határozat</w:t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b/>
        </w:rPr>
        <w:t xml:space="preserve">Ács Város Képviselő-testülete a </w:t>
      </w:r>
      <w:r>
        <w:rPr>
          <w:rFonts w:cs="Times New Roman" w:ascii="Times New Roman" w:hAnsi="Times New Roman"/>
          <w:b/>
          <w:color w:val="000000"/>
        </w:rPr>
        <w:t xml:space="preserve">Terület-és Településfejlesztési Operatív Program keretében, a TOP-3.1.1-15 számú, </w:t>
      </w:r>
      <w:r>
        <w:rPr>
          <w:rFonts w:cs="Times New Roman" w:ascii="Times New Roman" w:hAnsi="Times New Roman"/>
          <w:b/>
          <w:color w:val="0D0D0D"/>
        </w:rPr>
        <w:t>Települési környezetvédelmi infrastruktúrafejlesztések</w:t>
      </w:r>
      <w:r>
        <w:rPr>
          <w:rFonts w:cs="Times New Roman" w:ascii="Times New Roman" w:hAnsi="Times New Roman"/>
          <w:b/>
          <w:color w:val="000000"/>
        </w:rPr>
        <w:t xml:space="preserve"> című pályázati felhívásra benyújtott, TOP-3.1.1-15-KO1-2016-00002 pályázati azonosító számú nyertes pályázat építési beruházásának kivitelezéséhez kapcsolódó tervezési feladatok ellátására vállalkozói szerződést köt a Különút Mérnöki Iroda Kft-vel bruttó 5.054.600 Ft vállalkozási díj ellenében, továbbá a kerékpárforgalmi hálózati terv elkészítésére vállalkozói szerződést köt a Különút Mérnöki Iroda Kft-vel bruttó 4.978.400 Ft vállalkozási díj ellenéb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1/2017.(V.30.) sz. határozat</w:t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b/>
        </w:rPr>
        <w:t xml:space="preserve">Ács Város Képviselő-testülete a </w:t>
      </w:r>
      <w:r>
        <w:rPr>
          <w:rFonts w:cs="Times New Roman" w:ascii="Times New Roman" w:hAnsi="Times New Roman"/>
          <w:b/>
          <w:color w:val="000000"/>
        </w:rPr>
        <w:t xml:space="preserve">Terület-és Településfejlesztési Operatív Program keretében, a TOP 3.1.1-15 számú, </w:t>
      </w:r>
      <w:r>
        <w:rPr>
          <w:rFonts w:cs="Times New Roman" w:ascii="Times New Roman" w:hAnsi="Times New Roman"/>
          <w:b/>
          <w:color w:val="0D0D0D"/>
        </w:rPr>
        <w:t>Települési környezetvédelmi infrastruktúrafejlesztések</w:t>
      </w:r>
      <w:r>
        <w:rPr>
          <w:rFonts w:cs="Times New Roman" w:ascii="Times New Roman" w:hAnsi="Times New Roman"/>
          <w:b/>
          <w:color w:val="000000"/>
        </w:rPr>
        <w:t xml:space="preserve"> című pályázati felhívásra benyújtott, TOP-3.1.1-15-KO1-2016-00002 pályázati azonosító számú nyertes pályázat építési beruházásának kivitelezéséhez kapcsolódó műszaki ellenőri feladatok ellátására vállalkozói szerződést köt a Nyék Soft Tervező Kft-vel bruttó 3.078.480 Ft vállalkozási díj ellenéb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Lakatos Béla polgármester, Dr. Malomsoki István jegyző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TOP.Öno felújítása (Szociális alapszolgáltatások infrastruktúrájának bővítése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jlesztése pályázat közbeszerzés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n elnyert összeg 50 millió fori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több, mint 100 éves, nincsen túl jó állapotban. A pénzből hőszigetelés, talajnedvesség elleni szigetelés, fűtés korszerűsítése lenne végrehajtva. Sajnálatos módon a tető kicserélése nem fér be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szaki ellenőri feladatok ellátására a Tartószerkezetet Kft. adta a legjobb ajánlatot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2/2017.(V.30.) sz. határozat</w:t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b/>
        </w:rPr>
        <w:t xml:space="preserve">Ács Város Képviselő-testülete a </w:t>
      </w:r>
      <w:r>
        <w:rPr>
          <w:rFonts w:cs="Times New Roman" w:ascii="Times New Roman" w:hAnsi="Times New Roman"/>
          <w:b/>
          <w:color w:val="000000"/>
        </w:rPr>
        <w:t xml:space="preserve">Terület-és Településfejlesztési Operatív Program keretében, a TOP-4.2.1-15 számú, Szociális alapszolgáltatások infrastruktúrájának bővítése, fejlesztése című pályázati felhívásra benyújtott, TOP-4.2.1-15-KO1-2016-00010 pályázati azonosító számú nyertes pályázat építési beruházásának kivitelezéséhez kapcsolódó műszaki ellenőri feladatok ellátására vállalkozói szerződést köt a Tartószerkezet Kft-vel bruttó 495.300 Ft vállalkozási díj ellenéb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ASP pályá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SP rendszerhez való csatlakozáshoz szükséges technikai feltételek teljesítése érdekében pályázatot nyújtott be az önkormányzat. A pályázati támogatást az önkormányzat elnyerte, melynek összege 7.000.000 fori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zközbeszerzésre Dávid Csaba egyéni vállalkozóval javasolja a szerződés megkötésé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3/2017.(V.30.) sz. határoza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 a  „ÁCS VÁROS ÖNKORMÁNYZATA ASP KÖZPONTHOZ VALÓ CSATLAKOZÁSA” című KÖFOP-1.2.1-VEKOP-16-2017-00732 azonosító számú nyertes pályázat eszközbeszerzésére vállalkozói szerződést köt Dávid Csaba egyéni vállalkozóval az árajánlatában szereplő tételes eszközbeszerzésre, bruttó 3.149.989 Ft vállalkozási díj ellenében, 10 nap teljesítési határidő kikötésével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, Dr. Malomsoki István jegyző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Rendezési terv módosítás – Rektor tele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korgyár 2000 körül zárt be. Az ingatlanon lévő területek lakó övezetként vannak besorolva. A területet át kell minősíteni gazdasági övezetté, ugyan is, egy cég jelezte, ha lenne rá lehetőség és hely egy ipari komplexumot is létrehozna Ács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jelenleg egy véleményezési szakasz, nem véglegesek a terve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4/2017.(V.30.) sz. határozat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Képviselő Testülete megállapítja, hogy a településrendezési eszközök módosításának véleményezési szakaszában minden arra jogosult államigazgatási szerv és partner dokumentációt kapott, és arra a véleményét a tervezői összesítésben részletezettek szerint küldte meg. A jóváhagyást meggátló kifogással senki sem élt.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fogadott állami főépítészi és önkormányzati észrevételeket a tervező kijavította.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 testület a korrigált dokumentációt és a tervezői választ elfogadja.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 testület a fentiek alapján az eljárás véleményezési szakaszát lezárja, és megbízza a polgármestert, hogy a korrigált dokumentációt záró véleményezésre a KEM KH Megyei Állami Főépítész részére küldje meg.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tározat mellékletét képezi a Tervezés-ST Bt. tervezői összesítése és a korrigált munkarész.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7.augusztus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Hivatal villamos háló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jnálatos módon az épület életveszélyes már, többször kigyulladt a villanyvezeték. Nem szeretné, ha bármelyik dolgozót baleset érne ez miat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ivatal épületéből a kollégák már átköltöztek a Művelődési Ház nagyterméb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már korábban határozott arról, hogy a hivatalban a kazánt ki kell cserélni. Véleménye szerint, ha az épületben már ilyen nagyobb volumenű munkák zajlanak, és a hivatal is teljesen kiköltözött, most kellene a radiátorokat is kicserélni. Ez plusz 1 millió forintba anyagköltség len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blakokat nincs lehetőség kicserélni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, ha a költségvetés engedi az ablakokat is folyamatosan cseréljék ki az épületb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5/2017.(V.30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bruttó 5.000.000 Ft forrást biztosít a polgármesteri hivatal villamos energia hálózatának teljes rekonstrukciójához a tartalék terhére, ill. további 1.000.000 Ft-ot a fűtéskorszerűsítés megkezdésére a tartalék terh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Lakatos Béla polgármest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Tulajdoni hozzájárulás az Ács, 7174 hrsz. ingatlan villamos energia ellá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T-Vill Kft., mint a létesítmény tervezője egyszerűsített engedélyezési előkészítő eljárást folytat le. A tervezett magánvezeték Szalai István Hétvezér utca 11 tulajdonában lévő 7174 hrsz-ú ingatlan új villamos energia igényét elégítené ki és a 083 hrsz-ú kivett közutat érinti. Mivel a 083 hrsz-ú kivett közút Ács Város Önkormányzatának tulajdonát képezi ezért, az engedélyezési tervek jóváhagyásához az Önkormányzat, mint tulajdonos hozzájáruló nyilatkozat szükség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6/2017.(V.30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, a tulajdonosi hozzájárulását megadja az Ács, 083 hrsz-ú ingatlanon a GT-Vill Kft. által tervezett nyomvonal terv alapján a 7174 hrsz-ú ingatlan villamos energia ellátása miatt kiépítendő villamos vezeték nyomvonalá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Termőföld vásárlás -  településfejlesz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ben szereplő kft. Ácson szeretne mezőgazdasági termény, vetőmag tárolást, raktározást, szárítást, valamint gabona, vetőmag és takarmány nagykereskedelmi tevékenységet folytatni. A tevékenység folytatására a melléklet térképvázlaton megjelölt területet választották. A földterület jelenleg több magánszemély tulajdonát képezi. A vállalkozás betelepülését úgy tudjuk segíteni, ha önkormányzatunk az első lépésben megvásárolja az érintett magánszemélyektől a termőföldet, majd művelésből való kivonás és megosztás után értékesíti a befektető részére az általa megvásárolni kívánt területrész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nek a határozatban el kell fogadni, hogy a magánszemélyektől megveszik a területeket összesen 42.246.000 forintért, és a Zeamag Kft-vel a megjelölt területekre területfejlesztési szerződést köt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7/2017.(V.30.) sz. határozat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– a mellékelten csatolt szerződés szerint  - településfejlesztési céllal megvásárolja az ácsi 0426/4., 0426/5., 0426/6., 0426/7. és a 0426/8. hrsz. alatt felvett ingatlanok szerződésben meghatározott hányadát, mindösszesen 47.558.801 Ft vételárért, amely a tulajdonosokat tulajdoni hányaduk arányában illeti meg. A vásárlás a költségvetési tartalék terhére történik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– a mellékelten csatolt szerződés szerint -  vételi jogot alapít az ácsi 0426/4., 0426/5., 0426/6., 0426/7. és a 0426/8. hrsz. alatt felvett ingatlanok szerződésben meghatározott hányadára, a további ingatlanvásárlások biztosításár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– a mellékelten csatolt szerződés szerint -  területfejlesztési szerződést köt a Zeamag Kft.-vel az ácsi 0426/4., 0426/5., 0426/6., 0426/7. és a 0426/8. hrsz. alatt felvett ingatlanok szerződésben meghatározott hányadára mindösszesen 47.558.801 Ft vételárér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Lakatos Béla polgármest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Ingatlan ü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ben szereplő Kft. adásvételi kérelemmel kereste meg az önkormányzatot, a 17/15 hrsz.-ú ingatlanra. A testület korábban már döntött az eladási szándékról. Azóta a kérelmező elkészítette az értékbecslést és földmérővel a változási vázrajzo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a testületnek döntenie kell, hogy 900.000 forintért eladja e a terület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8/2017.(V.30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Ács Város Önkormányzatának Képviselő-testülete megvételre kínálja a Janibex Bt. 2941 Ács, Tavasz u. 13. sz. alatti cég részére az ácsi, </w:t>
      </w:r>
      <w:r>
        <w:rPr>
          <w:rFonts w:cs="Times New Roman" w:ascii="Times New Roman" w:hAnsi="Times New Roman"/>
          <w:b/>
          <w:sz w:val="24"/>
          <w:szCs w:val="24"/>
        </w:rPr>
        <w:t>17/15 hrsz. alatt felvett (23838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területű, kivett közterület megnevezésű) ingatlan 1779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területű részét bruttó 900.000 Ft ellenérték fejében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mennyiben a Janibex Bt. egyoldalú nyilatkozatával elfogadja a vételi ajánlatot az adásvétel az alábbi feltételek teljesülése esetén jöhet létre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 17/15 hrsz.-ú ingatlant meg kell osztani és ki kell alakítani a megvásárolni kívánt 17/3 hrsz.-ú területrészt, amely szintén külterület besorolású ingatlan lesz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 kialakított 17/3 hrsz.-ú ingatlant az önkormányzat kéri átminősíteni külterületről kivett, telephely megnevezésű ingatlanra, amely forgalomképes és értékesítő</w:t>
      </w:r>
    </w:p>
    <w:p>
      <w:pPr>
        <w:pStyle w:val="Listaszerbekezds"/>
        <w:tabs>
          <w:tab w:val="clear" w:pos="708"/>
          <w:tab w:val="left" w:pos="8222" w:leader="none"/>
        </w:tabs>
        <w:spacing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Lakatos Béla polgármester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rgáné Vasvári Klára és Abai Zoltánné távoztak az Ács Város Önkormányzata Képviselő-testületének üléséről 17 óra 15 perck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Címkezelési eljár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cs Vaspuszta lakói kezdeményezték, hogy a vaspusztai címek rendezése érdekében az ügyben eljárás induljon. A címkezelési eljárás lényege, hogy Vaspusztán közterületet nevezzenek el, hogy házszámot tudjanak adni a lakókn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csak az eljárás indul meg, a következő testületi ülésen döntenek arról, hogy mi legyen a közterület megnevezé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9/2017.(V.30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 egyetért azzal, hogy  Ács Vaspusztán lévő címek tekintetében hivatalból eljárás induljon és címkezelési eljárás kerüljön lefolytatás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Lakatos Béla polgármester, Dr. Malomsoki István jegyző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Memfo beruházás megtérítési igény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mfo csinált egy bruttó 1.890.293 forint összegű beruházást, amibe nem egyezett bele a testület. Véleménye szerint itt az ideje, hogy meghúzzák a határt. Nem támogatja, hogy az összeget beleszámítsák a bérleti díjb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0/2017.(V.30.) sz.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nem ismeri el a Memfo Nonprofit Kft. beruházás iránti megtérítési igényét és nem számítja be a bérleti díj megfizetésé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Lakatos Béla polgármester, Dr. Malomsoki István jegyző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 Jobbik Magyarországért Mozgalom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katos Béla polgármest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bbik Magyarországért Mozgalom ácsi alapszervezete azzal a kéréssel fordult az önkormányzathoz, hogy a parkban jelenleg is álló kettőskereszt had maradjon az emlékparkban. Ezt tudja támogatni, viszont azt részét nem, hogy trianoni emlékművet állítsanak a kereszt mell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1/2017.(V.30.) sz.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támogatja a Jobbik Magyarországért Mozgalom Ácsi alapszervezetének kérelmét, hogy az emlékparkban jelenleg is álló kettős kereszt határozatlan ideig maradj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Lakatos Béla polgármester, Dr. Malomsoki István jegyző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.Egyeb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ok olyan kéréssel fordult felé, hogy a Kossuth Lajos utcai játszótérnél a forgalom lassításához helyezzenek el fekvőrendőrt. Utána nézett folyómétere 32.000 forint telepítéssel együ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kérdés is felmerül. A többi játszótérhez nem kellene kihelyezni? Jelzőtáblákat is kell hozzá venni, azok milyen áron lesznek? Véleménye szerint, halasszák a következő ülésre, addigra részletesen utána tudnak jár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7 óra 47 perckor bezárta az ülést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3Char">
    <w:name w:val="Szövegtörzs behúzással 3 Char"/>
    <w:qFormat/>
    <w:rPr>
      <w:rFonts w:ascii="Arial" w:hAnsi="Arial" w:eastAsia="Times New Roman" w:cs="Times New Roman"/>
      <w:sz w:val="24"/>
      <w:szCs w:val="24"/>
    </w:rPr>
  </w:style>
  <w:style w:type="character" w:styleId="LfejChar">
    <w:name w:val="Élőfej Char"/>
    <w:qFormat/>
    <w:rPr>
      <w:rFonts w:ascii="Calibri" w:hAnsi="Calibri" w:eastAsia="Times New Roman" w:cs="Calibri"/>
      <w:kern w:val="2"/>
    </w:rPr>
  </w:style>
  <w:style w:type="character" w:styleId="LlbChar">
    <w:name w:val="Élőláb Char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behzssal3">
    <w:name w:val="Szövegtörzs behúzással 3"/>
    <w:basedOn w:val="Normal"/>
    <w:qFormat/>
    <w:pPr>
      <w:widowControl w:val="false"/>
      <w:suppressAutoHyphens w:val="false"/>
      <w:spacing w:lineRule="auto" w:line="240" w:before="0" w:after="0"/>
      <w:ind w:left="720" w:hanging="0"/>
      <w:jc w:val="both"/>
    </w:pPr>
    <w:rPr>
      <w:rFonts w:ascii="Arial" w:hAnsi="Arial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5:00Z</dcterms:created>
  <dc:creator>Titkárság 2</dc:creator>
  <dc:description/>
  <dc:language>en-US</dc:language>
  <cp:lastModifiedBy>Nyéki János</cp:lastModifiedBy>
  <cp:lastPrinted>2017-06-16T09:10:00Z</cp:lastPrinted>
  <dcterms:modified xsi:type="dcterms:W3CDTF">2018-08-28T05:45:00Z</dcterms:modified>
  <cp:revision>2</cp:revision>
  <dc:subject/>
  <dc:title/>
</cp:coreProperties>
</file>