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7. június 22-é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Bartók Béla Művelődési Ház dísz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Bolehradsky Szilveszter r. ezredes Komáromi Rendőrkapitányság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adlecsik Tibor Ács-Bábolna Őrsparancsn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vács  Klára Pitypang Bölcsőde intézményvezető helyet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éreginé Nagy Márta Gárdonyi G. Ált. Iskola igazgat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ikki Péter közterület felügy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sztolányi István Ácsi Önkéntes Tűzoltóparancsnokság Parancsno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sa Mihály Ácsi T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öszönti a megjelenteket. Minden képviselő tag jelen van, a testület határozatképes. Felolvassa a napirendi pontokat és kéri, hogy a rendőrség beszámolóját tegyék át első napirendként, hogy a rendőrkapitánynak ne kelljen vár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i napon a testület zárt ülést is tart, melyen 3 napirendi pont szerep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8/2017.(VI.22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fogadott napirendi pontok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ndőrség beszámoló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Komáromi Rendőrkapitányság vezetőj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kások és helyiségek bérletéről, valamint elidegenítésükről szóló rendelet módosítás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Ácsi Polgárőr Egyesület beszámoló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Szűcs Attila elnök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Ácsi Szociális Alapszolgáltatási Központ beszámoló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Nagy Sándorné intézményvezető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eszámoló a Polgármesteri Hivatal 2016. évi munkájáról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Dr. Malomsoki István jegyző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oma Nemzetiségi Önkormányzattal Együttműködési megállapodá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zbeszerzési éves statisztikai összegzé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öld város kialakítása című pályázat tervezése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j települési rész és közterület elnevezésének megállapítás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ndezési terv módosítási kérelmek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ntőszolgálat kérelme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árt ülés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káselőterjesztés – Gyár u. 79. 3. ajtó – bérleti jogviszony meghosszabbítására irányuló kérelem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káselőterjesztés – Óvoda köz 1. 1. ajtó – Bedi Edit lakáskérelm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káshoz jutók támogatás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gyeb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Rendőrség beszámo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katos Béla polgármest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ti a rendőrség képviseletében megjelenteket. A beszámolót elolvasta. Az átadott épületről szeretne tájékoztatást kérni, hogy mikor kezdik el átépíteni és mikor költöznek b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lehradsky Szilveszter r. ezredes Komáromi Rendőrkapitányság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i a képviselőket. A beszámolóhoz néhány mondatot fűzne. Ácson 17 %-kal csökkent a bűncselekmények száma az előző évhez képest. Több szempontból értékelik a kapitányságokat, 2014-ben vezettek be egy olyan értékelési rendszert, mely a lakosság biztonságérzetét szeretné felmérn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től a Komáromi Rendőrkapitányság a dolgozók 10% biztosította a déli határok őrzésére. Tegnapi nap folyamán az országos főkapitány visszavonta a megyei rendőrkapitányságokat a határról és megköszönte munkájukat. Jövő héttől már nem kell határvédelmi feladatokat ellátnia a rendőrségekn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ozási eredményességi mutató nőt, 2010ig visszamenőleg a legeredményesebb időszakot zárhatják az utóbbi időb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kor a beszámolóra készült, nem szeretett volna foglalkozni az önkormányzatnak kikötött kérdőívek eredményeivel, de kell vele foglalkozni, mert rengetek intézkedést generált ez a kérdőív. Illetékességi területükön szinte minden településen 4 egész átlag feletti elégedettségi átlagos kérdőívet küldtek vissza a települések. Ácsnál ez 2.88 volt, a legrosszabb megelégedettségi szint az illetékességi területükön, sőt a megyében 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év folyamán negatív visszajelzéseket nem kaptak, ezért felkereste a polgármestert, hogy mi ennek a rossz minősítésnek az oka. A kérdőív egy személy véleményét mutatja, de ezt a Belügyminisztériumot nem érdek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lehetőség szinten, hanem kötelezően új intézkedési tervet kellett készíteniük. Az intézkedésben a következők feltételek kerültek bele: az önkormányzattal szorosabb kapcsolat kiépítése, nagyobb jelenlét a közterületen, valamint a képviselő tagokkal a kérdőív kitöltetés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képviselőknek most átad személyenként egy-egy kérdőívet, és kéri őket, hogy töltsék ki, majd a jegyző úrnak adják át. A kérdőívekért jövő hét folyamán el fognak jönni. Szeretnék megtudni, hogy a 2,88 átlag a képviselők véleménye is, vagy csak az egy személyé. Ha a többség véleménye is azt mutatja majd, hogy ennyire nincsenek megelégedve a rendőrség munkájával akkor változtatásokat kell bevezetni. Például több rendőr lesz a városban, több intézkedést fognak generálni. És ezt a lakosság ne bosszúként gondolja, ez a rendőrség kötelessége ilyen esetbe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honczi Tamás ki lesz nevezve rendészeti osztályvezetőnek, így Kadlecsik Tibor őrnagy lesz Ács-Bábolna rendőrőrs parancsno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szer hibás, hogy egy kérdőívet küldenek. Legalább 7 emberrel kellene kitöltetni, hogy reális képet kapjanak a rendőrség munkájáró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 szerint meg van elégedve a rendőrség munkájáv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lehradsky Szilveszter r. ezredes Komáromi Rendőrkapitányság vezető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komáromi kapitányságnak nincs ráhatása az épület beköltözésére, felújítására. A gazdasági igazgatástól azt az információt kapták, hogy az idei évben kész lesz az épül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valakinek problémája van az intézkedéssel, vagy annak módjával lehet jogorvoslatokkal él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9/2017.(VI.22.) sz. határoza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elfogadja a Komáromi Rendőrkapitányság beszámolóját a város 2016. évi közbiztonsági helyzetéről, a közbiztonság érdekében tett intézkedésekről és az azzal kapcsolatos feladatokró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Bolehradsky Szilveszter r. ezredes és Kadlecsik Tibor őrn. 16. óra 40 perckor távoztak a képviselő-testület ülésér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Lakások és helyiségek bérletéről, valamint elidegenítésükről szóló rendelet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ódosítása szükségessé vált, mivel a Zichy park 2/B I/2. valamint 2/B II/4 ajtó szám alatti lakások értékesítésre kerülte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amint a bizottság javasolja, hogy a Kossuth Lajos u. 90. szám alatti szociális bérlakás kerüljön értékesítésre, mivel 2016. április óta lakatlan rossz állapota miat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is 5 egybehangzó igennel támogatja a rendelet módosít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szerint támogatják a rendelet módosít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én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/2017.(VI.23.) sz. Önk.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kások és helyiségek bérletéről, valamint elidegenítésükről szól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/2009(IX.25.) sz. Önk. rendelet módosításár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Ácsi Polgárőr Egyesület beszámo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anya József elnökhelyett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-ban 39 fővel dolgozott az egyesület. 5070 óra szolgálatot adtak, melyből 601 óra rendezvény biztosítás vol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-ban a Cukorgyári orvosi rendelőben kaptak egy irodát az önkormányzattól, amit még egyszer nagyon szépen köszönne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akban felolvasta a beszámoló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i a polgárőrök munkáját, szinte minden rendezvényen ott vannak Ács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ok utalás nem tudja, hogy hol tart, de utána fog néz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8 igen egyhangú szavazattal ellenszavazat nélkül és 1 tartózkodás mellett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0/2017.(VI.22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elfogadja az Ácsi Polgárőr Egyesület 2016. évi tevékenységéről szóló beszámoló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Ácsi Szociális Alapszolgáltatási Központ beszámo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ciális Alapszolgáltatási Központ egy nagyon fontos intézménye az önkormányzatnak, hiszen 3 fontos egységet integrál magába, ez az idős ellátás, családsegítés és a gyermekjóléti szolgálat, valamint bölcsőde. A sok jogszabályi változás ellenőre, a munka ugyan úgy zökkenőmentesen foly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ember igénybe veszik az étkeztetés, nagyon sokan hétvégén 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házi segítségnyújtásnál szigorodtak a szabályok. Nagyon betegnek kell lenni ahhoz valakinek, hogy meg tudja igényel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ül, hogy végre korszerűsítik az épületüket, már nagyon ráfé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hangúlag elfogadásra javasoljá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hír, hogy az energetikai korszerűsítésen túl lesznek az idei évben. Sajnos a tetőt megint nem tudják rendbe tenni. Ha nem is idén, de jövőre igyekeznek saját erőből a tetőt kicserél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Sándorné Ácsi Szociális Alapszolgáltatási Központ intézmén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szigorodtak a szabályok a házi segítségnyújtással kapcsolatb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zont megjelent mellette a szociális segítségnyújtás lehetősége, mint a csekkek feladása, bevásárlás, amihez nem kell szakképzett dolgoz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1/2017.(VI.22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elfogadja az Ácsi Szociális Alapszolgáltatási Központ 2016. évi tevékenységéről szóló beszámoló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Beszámoló a Polgármesteri Hivatal 2016. évi munkáj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számolóhoz nem szeretne hozzáfűzni semmi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ság már tapasztalta, aki pedig nem volt biztos kapott róla tájékoztatást, hogy jelenleg a hivatal nem a saját épületében működik, hanem a Művelődési ház hátsó termében.  Ezzel kapcsolatban szeretné a lakosságot tájékoztatni, hogy legkésőbb július végén már a megszokott helyen és munkarend szeret várja a hivatal az ügyfelek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űtés és villany rendszer új lesz a hivatalban teljesen, valamint már a festés is folyik. A költözés előtt lehetséges, hogy az ablakok is ki lesznek cserélv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törvény szabályozza, hogy a jegyző évente beszámol a hivatal munkájáról. A beszámoló igyekszik átfogó képet mutatni a hivatal mindennapi munkavégzéséről. A beszámoló osztályonként külön lett szedve, az áttekinthetőség vég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egyhangúlag elfogadta a beszámoló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egybehangzó igennel javasolják elfogadás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ívesen fogadja, ha a képviselők, esetleg a lakosság a hivatal munkájával kapcsolatban kritikát vagy észrevételt fogalmaz meg. Nyilván vannak olyan dolgok, amit a dolgozók nem láttunk, mert nap, mint nap benne vannak, kellenek a külső észrevétel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fogjuk támadásnak vagy sértésnek venni az észrevételeket, hanem igyekeznek javítani majd raj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öszönte a hivatal munkáját. Nagyon örül, hogy a hivatal épülete végre megúju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éli, hogy az anyagi helyzet engedi majd, hogy az ablakokat is kicseréljé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rül, hogy van közterület felügyelő, és valaki állandóan jelen van kint az utcáko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a hétvégi házasságkötést ingyenessé kellene tenni, hiszen ez nem jelent jelentős bevételt a hivatal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2/2017.(VI.22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i Hivatal 2016. évi munkájáról a beszámolót elfogad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Roma Nemzetiségi Önkormányzattal Együttműködési megállapod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év január 31. napjáig felül kell vizsgálni az együttműködési megállapodást, ez egyik részről sem történt meg, sem az önkormányzat részéről, sem a Roma Nemzetiségi Önkormányzat rész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ülvizsgálat megtörtént, két részben történt változtatá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javasolja elfogadás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 is átbeszélte, és egyhangúlag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hátrányos helyzetű lakosság részére az Interreg programban nyertek 115 eurót, ami nagy részben érinti a roma lakosságot, Jegesen a közösségi ház felújítást st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vő héten több szlovák roma polgármester fog érkezni, akikkel a nyert pályázat kapcsán dolgoznak össz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3/2017.(VI.22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e az előterjesztés melléklet szerint elfogadja Ács Város Önkormányzat és Ács Város Roma Nemzetiségi Önkormányzata közötti együttműködési megállapodá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elelős: Lakatos Béla polgármester, Dr. Malomsoki István jegyző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Közbeszerzési éves statisztikai összegz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gyévben lefolytatott közbeszerzési eljárásokról éves statisztikai összegzést kell készíteni a közbeszerzési törvény és végrehajtási rendelete által meghatározott formában, melyet meg kell küldeni a Közbeszerzési Hatóság részére, illetve a Közbeszerzési Adatbázisban közzétenni a tárgyévet követő év május 31. napjái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szerint 5 igennel az előterjesztés szerint javasolják elfogadás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4/2017.(VI.22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ának Képviselő-testülete az előterjesztés melléklete szerint elfogadja a közbeszerzésekről szóló az éves statisztikai összegzés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, Dr. Malomsoki István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Zöld város kialakítása című pályázat tervez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z az a 300 milliós pályázat, amit sikeresen megnyertek. Jövő héten kerül aláírásra a pályázat. A 300 millióból, beruházásra körülbelül 250 milliót lehet majd fordít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ataloknak már rég megígérte, most megvalósul a kültéri fitnesz park és pihenő park kialakítása a Gyár utcában. Járdák, útburkolat javítás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k kiegészítésének elkészítésére a 3 ajánlat közül a bizottság a Különút Mérnöki Iroda Kft-t javasolja, hiszen ők adták a legkedvezőbb ajánlato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5/2017.(VI.22.) sz. határozat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Képviselő-testülete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ület-és Településfejlesztési Operatív Program keretében, a TOP-2.1.2-15 számú, Zöld város kialakítása című pályázati felhívásra benyújtott, TOP-2.1.2-15-KO1-2016-00001 pályázati azonosító számú nyertes pályázatban a </w:t>
      </w:r>
      <w:r>
        <w:rPr>
          <w:rFonts w:cs="Times New Roman" w:ascii="Times New Roman" w:hAnsi="Times New Roman"/>
          <w:b/>
          <w:sz w:val="24"/>
          <w:szCs w:val="24"/>
        </w:rPr>
        <w:t>Gyár utca- Kastély park menti szakaszának felújítása és szélesítése 368 méteren, a csapadékvíz elvezető hálózat rekonstrukciója és kialakítása a Gyár utcában építési beruházás kivitelezéséhez kapcsolódó tervezés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eladatok ellátására </w:t>
      </w:r>
      <w:r>
        <w:rPr>
          <w:rFonts w:cs="Times New Roman" w:ascii="Times New Roman" w:hAnsi="Times New Roman"/>
          <w:b/>
          <w:sz w:val="24"/>
          <w:szCs w:val="24"/>
        </w:rPr>
        <w:t>vállalkozói szerződést köt a Különút Mérnöki Iroda Kft-vel nettó 2.180.000 Ft + 27 % Áfa, összesen bruttó 2.768.600 Ft vállalkozási dí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llenében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Szvegtrzsbehzssal3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,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Új települési rész és közterület elnevezésének megállap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cs Város Képviselő-testület 2017. május 30-ai ülésén döntött arról, hogy hivatalból elindítja az eljárást Ács Vaspuszta címeinek rendezése ügyében. A Vaspusztai címek rendezése több cím elemet is érint. Az irányítószám rendezéséhez - hogy a 9072 helyesen 2941 –ként jelenjen meg a rendszerben- a szükséges Postai nyilatkozatot már korábban beszereztük. A Vaspuszta, mint cím technikailag egy utca névnek felel meg jelenleg, ami közterület jelleget nem tartalmazza.  Ez így helytel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utcanév merült fel az Akácfa és a Pillangó. A lakók megkérdezése után, a lakok az Akácfa utca mellett voksoltak. Az ügyrendi bizottság is így az Akácfa utcát javasolja elfogadás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egybehangzó igennel szintén az Akácfa utcát javasolják elfogadásr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6/2017.(VI.22.) sz. határoz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 Ács Város Önkormányzatának képviselő-testülete úgy dönt, hogy az önkormányzat tulajdonában álló, ács 0212 hrsz-on található 45 516 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apterületű, „kivett közterület” művelési ágba tartozó – utat Akácfa utcaként elneve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Képviselő-testület javaslata Vaspuszta megnevezésű közterület új elnevezésére 2017. 07.01-től.: Akácfa ut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Ács Város Önkormányzatának Képviselő – testülete 2017. 07.01.-től a külterületen található pusztai településrészt Vaspuszta település névvel elnevez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Ács Város Önkormányzatának Képviselő- testülete felkéri polgármesterét, hogy a közterület- elnevezéssel kapcsolatos tájékoztatási kötelezettségének tegyen eleget, az érintett személyeket írásban tájékoztassa az ezzel összefüggésben felmerülő szükséges ügyintézési feladatokró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Ács Város Önkormányzatának Képviselő-testülete felkéri  Ács Város Jegyzőjét, hogy a közterület-átnevezéssel érintett utca új utcanév tábláját helyeztesse ki, valamint a változás közzétételéről a város honlapján gondoskodj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2017.07.0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Rendezési terv módosítási kérelm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dina Kft kérelmet nyújtott be, hogy az Ács 0547/2 hrsz-ú ingatlant gazdasági erdő övezeti besorolásról olyan besorolási övezetbe kerüljön, ahol hulladékhasznosítási tevékenységet végezhetnek. Az ezzel járó költségeket természetesen a Fodina Kft. fogja áll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acskai Lajos 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tudni, hogy milyen jellegű hulladékot szeretnének tárolni ezen a területen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törmelékkel foglalkoz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rtmann szeretné,ha a telephelyüket GIP1 övezetről GIP2 övezetre lenne módosítv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minden a kettő módosítást javasol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7/2017.(VI.22.) sz. határoza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ának Képviselő-testülete támogatja a településrendezési eszközeinek módosítását a következők szerint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rtmann Hungary Kft. kérelme alapján a Kft. telephelye (Ács, 3250/1, 3250/2 és 3250/3 hrsz. alatti ingatlanok) GIP1 övezetről GIP2 övezetre módosítás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olum Mezőgazdasági, Ipari és Kereskedelmi Zrt. mint a terület tulajdonosa és a Fodina Kft. mint a terület hasznosítója kérelmére az Ács 0547/2 hrsz-ú ingatlan Gazdasági erdő övezeti besorolásról történő átsorolása olyan övezetbe, ahol a tervezett inert hulladékhasznosítási tevékenység végezhető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megbízza a Polgármestert, hogy a tervezőtől árajánlatokat kérjen be a kérelmezett módosítások tárgyában és a tervezővel a kezdeti egyeztetéseket lefolytassa, valamint a tervezési szerződéseket megkösse a tervezővel oly módon, hogy a költségviselő mindkét esetben a beruházó legy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folyamat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Lakatos Béla polgármest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Mentőszolgálat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áromi Mentőállomás szeretne egy defibrillátort vásárolni. A gazdasági bizottság 100.000 forintot javasol támogatásn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8/2017.(VI.22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100.000 forint támogatást nyújt az Országos Mentőszolgálat Alapítványnak, hogy a Komáromi Mentőszolgálat meg tudja vásárolni a szükséges mentéstechnikai eszköz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eretné tájékoztatni a lakosságot, hogy július 2-án a Malom tónál aratónapot tartanak. A Református Egyház a fő szervezőj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Érdemes kilátogatni rá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émeth Gyula Oktatási, Művelődési és Sportbizottság elnö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úlius 1. napján Ács a várossá válásának 10. évfordulóját ünneplik. Héregi Kálmán fog egy rendkívül érdekes előadást tarta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7 óra 42 perckor bezárta az ül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3Char">
    <w:name w:val="Szövegtörzs behúzással 3 Char"/>
    <w:qFormat/>
    <w:rPr>
      <w:rFonts w:ascii="Calibri" w:hAnsi="Calibri" w:eastAsia="Times New Roman" w:cs="Calibri"/>
      <w:kern w:val="2"/>
      <w:sz w:val="16"/>
      <w:szCs w:val="16"/>
    </w:rPr>
  </w:style>
  <w:style w:type="character" w:styleId="LfejChar">
    <w:name w:val="Élőfej Char"/>
    <w:qFormat/>
    <w:rPr>
      <w:rFonts w:ascii="Calibri" w:hAnsi="Calibri" w:eastAsia="Times New Roman" w:cs="Calibri"/>
      <w:kern w:val="2"/>
    </w:rPr>
  </w:style>
  <w:style w:type="character" w:styleId="LlbChar">
    <w:name w:val="Élőláb Char"/>
    <w:qFormat/>
    <w:rPr>
      <w:rFonts w:ascii="Calibri" w:hAnsi="Calibri" w:eastAsia="Times New Roma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5:00Z</dcterms:created>
  <dc:creator>Titkárság 2</dc:creator>
  <dc:description/>
  <dc:language>en-US</dc:language>
  <cp:lastModifiedBy>Nyéki János</cp:lastModifiedBy>
  <cp:lastPrinted>2017-07-06T12:09:00Z</cp:lastPrinted>
  <dcterms:modified xsi:type="dcterms:W3CDTF">2018-08-28T05:45:00Z</dcterms:modified>
  <cp:revision>2</cp:revision>
  <dc:subject/>
  <dc:title/>
</cp:coreProperties>
</file>