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7. szeptember 27-é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Vasvári Klára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éreginé Nagy Márta Gárdonyi G. Ált. Iskola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sztolányi István Ácsi Önkéntes Tűzoltóság parancsno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megjelenteket. A testület tagjai közül Háromházi Györgyné személyes elfoglaltság miatt nem tudnak részt venni az ülésen, de a testület így is határozatkép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lvassa a napirendi pontokat, és kéri, hogy a napirendi pontok a következő sorrendben kerüljenek megtárgyalásr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beszámoló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i közművekre vonatkozó gördülő fejlesztési terv elfogadás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irányzat módosítá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az Önkormányzat 2017. I. féléves gazdálkodásáró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kezelési szerződés - KLI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 beszámoló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 Szakmai Program módosítás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nna Hungaria toro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ndezési terv módosítá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mann kérel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ely értékesíté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lakozás a Bursa pályázatho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 napon a testületi zárt ülést is tart, ahol a következő napirendeket tárgyalj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0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hu-HU"/>
        </w:rPr>
        <w:t>Kamarai kifogások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0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hu-HU"/>
        </w:rPr>
        <w:t>Lakáshoz jutók támogatás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hu-HU"/>
        </w:rPr>
        <w:t>Szeidler Attiláné méltányossági kérelme (lakáshoz jutók támogatás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0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hu-HU"/>
        </w:rPr>
        <w:t>Lakásbérleti jogviszony meghosszabbítása iránti kérelem – Horváth Ildikó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0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hu-HU"/>
        </w:rPr>
        <w:t>Lakás előterjesztés – Árpád u. 2/A. – Lakatos Jáno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0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hu-HU"/>
        </w:rPr>
        <w:t>Lakásbérleti jogviszony meghosszabbítása iránti kérelem – Gyár u. 79. 14. ajtó – Majár Tíme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hu-HU"/>
        </w:rPr>
        <w:t xml:space="preserve">Lakásértékesítés – Zichy park 2/B fdszt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Listaszerbekezds"/>
        <w:spacing w:lineRule="atLeast" w:line="100" w:before="0" w:after="0"/>
        <w:ind w:left="2133" w:firstLine="699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2/2017.(IX.27) sz. határoza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ind w:left="10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Iskola beszámoló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iskola minden évben beszámol, bár már állami kézben van. Az önkormányzat még mindig támogatja anyagila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petencia felmérések eredményei javultak, ami nagy jó hír, és nagyon szép teljesítmény. A bizottság szeretné, ha több pedagógus venni részt az ünnepségeken. A hiányzások száma magas, de ez két család miatt van.  Az oktatási bizottság a beszámolót elfogad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ért nincsenek kézműves szakkörök? Ha a pedagógus elmegy egy ünnepségre, 4-5 gyereket magával vihetne, mindig más osztályokból. A családsegítő bizottság a beszámolót elfog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reginé Nagy Márta Gárdonyi Géza Általános Iskola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enek igények a szakkörökre. A gyerekek nagyon le vannak terhelve, elfáradnak nap végére, szívesebben mennek haza, mint szakkörökre, amit teljesen megé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3/2017.(IX.27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z Ácsi Gárdonyi Géza Általános Iskola 2016/2017 tanévről szóló beszámolóját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 óra és 19 perckor Héreginé Nagy Márta a Gárdonyi Géza Általános Iskola igazgatója távozott a képviselő-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Vízi közművekre vonatkozó gördülő fejlesztési terv elfogad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víziközmű-szolgáltatásáról szóló törvény előírja, hogy a víziközmű-szolgáltatási ágazatonként 15 éves időtávra gördülő fejlesztési tervet kell készíteni. Ennek eleget téve 2018-2032 évre vonatkozó tervezetet megküldte az ÉDV Zrt jóváhagyásra. A terv tartlamazza a felújítási és pótlási feladatokat. A szennyvízre még nem érkezett meg, csak az ivóvízre. A bizottság minden rendben talált. Javasolj elfogadás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is rendbe találta, elfogadásra javasol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4/2017.(IX.27) sz. határozat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Ács Város Önkormányzatának Képviselő-testülete változatlan formában elfogadta az Északdunántúli Vízmű Zrt. vezetékes ivóvíz és szennyvíz javaslatát a felújítási és pótlási tervrészek tekintetében mindhárom tervezési időszakra, melynek forrása az önkormányzati tulajdonú víziközmű amortizációja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A terv elkészítésekor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hu-HU"/>
        </w:rPr>
        <w:t xml:space="preserve">az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" w:eastAsia="hu-HU"/>
        </w:rPr>
        <w:t>58/2013. (II. 27.) Kormányrendelet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" w:eastAsia="hu-HU"/>
        </w:rPr>
        <w:t xml:space="preserve">. 90/D. § (7)-(10) bekezdésében foglaltakat maradéktalanul figyelembe vettük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en" w:eastAsia="hu-H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en" w:eastAsia="hu-H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 xml:space="preserve">Ács Város Önkormányzata, mint a víziközmű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ellátásért felelős meghatalmazza az Északdunántúli Vízmű Zrt.-t, hogy a Magyar Energetikai és Közmű-szabályozási Hivatalhoz nyújtsa be a  gördülő fejlesztési tervet (GFT) jóváhagyásra, illetve meghatalmazza a jóváhagyási eljárásban való képviseletre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vezetékes ivóvíz tekintetében, a 2018-2032. időszakra készült GFT beruházási tervrészt nem tartalmaz, mely benyújtására és a jóváhagyási eljárásban való képviseletre  felhatalmazza az ÉDV Zrt.-t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A szennyvíz ágazat tekintetében, a 2018-2032 időszakra készült GFT beruházási tervrészt  nem tartalmaz, mivel a hálózat és a szennyvíztisztító telep megfelelően működik, határérték alá tisztít, így rövidtávon beruházásra nincs szükség.    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meghatalmazások visszavonásig érvényes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Előirányzat módosítá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irányzat módosításra mindig azért van szükség, hogy a pénz felhasználásának legyen előirányzata. Ez mindig utólag történik meg. Az előterjesztésben látható,hogy az óvoda, hivatal, alapszolgáltatási központ, a művelődési ház, valamint az önkormányzat előirányzata is módosul.A bizottság javasolja a rendelet megalko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rend egyhangúlag támogatj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Ács Város Önkormányzati Képviselő-testületének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15/2017. (IX.28.) önkormányzati rendelete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Ács Város Önkormányzatának 2/2017.(II.16.) számú rendeletének módosí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kern w:val="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Beszámoló az Önkormányzat 2017. I. féléves gazdálkod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ben szereplő táblázatban jól látható, hogy a civil szervezetek milyen összegű támogatást kaptak eddig. A Bakancsos klubnál előírás történt, egy-nullával több szerepel, csak 300.000 forintot kaptak. 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rend is javasolja elfogadás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 hátralékot halmoztak fel az önkormányzati lakásokban. Szeretné, ha hatékonyabb lenne a csekkek és a lakbér ellenőrzés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5/2017.(IX.27) sz. határozat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 az Önkormányzat 2017. évi I. féléves gazdálkodásáról szóló beszámolót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Vagyonkezelési szerződés – KL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és Klik tavaly kötött szerződést. A pénzásási iskola csarnokának, valamint az Eurest konyhának nincsenek külön mérői. A költségeket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re arányosan osztják meg. A bizottság támogatja a szerződés módosítás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rend is egyhangúlag megszavaz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6/2017.(IX.27) sz. határozat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 a 2016. december 15. Tatabányai Tankerületi Központtal kötött vagyonkezelési szerződést módosítja az előterjesztés szerint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Óvoda beszámoló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k kérésére az óvoda 5.30kor nyit. Ez rengetek szülő számára nagy segítség. Jelenleg egy vegyes csoport is van az óvodában, ami azt jelenti, hogy több korosztály van együtt.  Próbálják ezt a csoportot megszüntetni, de jelenleg nem oldható meg. Ez azért alakult ki, mert vannak olyan gyerekek, akiket visszafognak az iskolából, így ők egy évvel tovább maradn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bizottság elfogadja a beszámol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7/2017.(IX.27) sz. határozat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 az Ácsi Bóbita Óvoda 2016/2017 nevelési évről szóló beszámolóját elfogadja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Szak Szakmai Program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szabályi változások miatt a szakmai program már többször módosult, és valószínű idén még egyszer fog is. Az előterjesztésben pirossal látható az az egy mondat, amit az intézményvezető asszony átírt: „ nem kell a szülőnek a gyermek bölcsődei ellátásának megkezdése előtt benyújtania a munkáltatói igazolását az intézménynek, ha a bölcsődei felvételi kérelemhez már benyújtotta azt, és az abban foglaltakban változás nem törté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ermészetesen a módosítást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8/2017.(IX.27) sz. határozat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 az előterjesztés melléklete szerint jóváhagyja az Ácsi Szociális Alapszolgáltatási Központ 2017. szeptember 28-tól hatályos Szakmai Programját és annak mellékletét a Szervezeti és Működési Szabályzatát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Antenna Hungaria toro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ingatlanon egy cég szeretne felállítani egy 50 m magas fémszerkezetű tornyot, melyet műsorszórásra használna. Az önkormányzat földhasználati szerződést köt a céggel 50 évre. Nem bérleti díjban egyeztek meg, hanem egyszeri díjat fizet a társaság, 3 millió forintot. 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leg a terület kihasználatlan, a bizottság támogatja a szerződés létrejötté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9/2017.(IX.27) sz. határoza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 Földhasználati és Telki Szolgalom Szerződést köt a Antenna Hungária Magyar Műsorszóró és Rádióhírközlési Zártkörűen Működő Részvénytársasággal az előterjesztésben szereplő földhasználati és telki szolgalom szerződés szerint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Rendezési terv 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ben látható, hogy ez egy közbenső, véleményezési szakasz lezárása. Ha a főépítész minden rendben talál, akkor teljesen készen vannak a terv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hangúlag megszavaz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0/2017.(IX.27) sz. határoza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Ács Város Önkormányzat Képviselő-testülete a 0401/2 és 0402/2 hrsz-ú telkek területére vonatkozó „Ács Város településrendezési eszközeinek módosítása” dokumentáció tárgyában a véleményezési szakaszban továbbá a partnerségi egyeztetés keretében kapott véleményekkel kapcsolatosan a 314/2012. (XI.8.) Kormányrendelet 39. §-ban foglaltaknak megfelelően a következő határozatot alkotj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Képviselő-testület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lezártnak tekinti a partnerségi egyeztetést és tudomásul veszi, hogy a partnerségi egyeztetés során a terv módosítás tervezetével kapcsolatban nem érkezett olyan partneri vélemény, amelyet a tervezőnek figyelembe kellett venni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vélemények és tervezői válaszok ismeretében megállapítja, hogy a véleményezési eljárásban részt vett államigazgatási szerveknek nem maradt olyan eltérő véleménye, amelyet a tervező nem vett figyelembe,  jogszabályon alapuló el nem fogadott vélemény ninc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úgy dönt, hogy a véleményekre adott tervezői válaszokat elfogadja és az egyeztetés véleményezési szakaszát lezárj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úgy dönt, hogy a tervezési dokumentáció a 314/2012. (XI.8) Korm. rendelet 40. §-a szerinti végső szakmai véleményezésre megküldhető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felkéri a polgármestert, hogy gondoskodjon a határozat közzétételéről és a végső szakmai véleményezés elindításáról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Hartmann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tmann kérelmének lényege, hogy cégük telephelyének építési övezeti besorolását GiP1 besorolásról GiP2-re módosítaná. Ennek ok, hogy a tervezett épület magasabb, mint amit a jelenlegi besorolás megeng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en a bizottság támogatja a kérelm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cs akadálya, hogy a Hartmann kérelmének eleget tegyenek. A bizottság egyhangúlag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1/2017.(IX.27) sz. határoza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Ács város képviselő testülete a település szabályozási tervének módosítására vonatkozó kezdeményezést támogatja. Az elvégzendő feladatot az alábbiak szerint határozza meg:</w:t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  <w:t>1. A Hartmann útról nyíló hrsz. 3250/1-2-3 telekcsoport övezeti besorolása Gip-1-ről Gip-2-re módosuljon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2. A településrendezési eszközök módosításának költsége a kérelmező Hartmann Hungary Kft-t terhel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szabályozás módosítása folyamatában az Önkormányzat a 314/2013. (XI.8.) kormányrendelet partnerségi szabályainak figyelembevételével partnerként nevesíti:</w:t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- Hartmann Hungary Kft. (Ács, Hartmann út 1.)</w:t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partnerségben résztvevőknek az eljárásban való részvételére és a véleményük kezelésére az államigazgatási szervek egyeztetési eljárási szabályaival azonos előírások vonatkozna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Határidő: folyamatos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Felelős: Lakatos Béla polgármester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Telephely értékesí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hu-HU"/>
        </w:rPr>
        <w:t>A Janibex Kft. már korábban megkereste önkormányzatunkat azzal a kéréssel, hogy a cég meg kívánja vásárolni a telephelye hátsó folytatásában lévő ingatlanrészt. Az értékesítéssel egységes kialakításúvá válna a helyileg búcsútérként ismert 17/15. hrsz.-ú ingatlan északi telekhatára. Ahhoz,hogy el tudják adni ezt a területet, forgalomképessé kell nyilvánítania a testületne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hu-HU"/>
        </w:rPr>
        <w:t>A gazdasági bizottság 3 igennel megszavazta a határozatjavaslato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Tóth Győző Ügyrendi bizottság elnök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hu-HU"/>
        </w:rPr>
        <w:t>Az ügyrendi bizottság is egyhangúlag szavazo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2/2017.(IX.27) sz. határozat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Ács Város Önkormányzatának Képviselő-testülete, forgalomképessé nyilvánítja az ácsi 17/15. hrsz. alatt felvett, kivett közterület megnevezésű ingatlannak, az ácsi 17/3. hrsz.-be telekalakítással és összevonással beolvadó 3.326 m</w:t>
      </w:r>
      <w:r>
        <w:rPr>
          <w:rFonts w:cs="Times New Roman" w:ascii="Times New Roman" w:hAnsi="Times New Roman"/>
          <w:b/>
          <w:kern w:val="0"/>
          <w:sz w:val="24"/>
          <w:szCs w:val="24"/>
          <w:vertAlign w:val="superscript"/>
          <w:lang w:eastAsia="hu-HU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területét, a Földmérő és Szolgáltató Kft. által készítet 34/2017. sz. változási vázrajza szerin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Határidő: folyamato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Felelős: Lakatos Béla polgármest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8"/>
          <w:lang w:eastAsia="hu-H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3/2017.(IX.27) sz. határozat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Ács Város Önkormányzatának Képviselő-testülete értékesíti a Janibex Kft. (2941 Ács, Tavasz u. 13.) részére a Földmérő és Szolgáltató Kft. által készítet 34/2017. sz. változási vázrajza szerint az ácsi 17/15. hrsz-ből kialakuló és az ácsi 17/3. hrsz-be telekalakítással és összevonással beolvadó 3.326 m</w:t>
      </w:r>
      <w:r>
        <w:rPr>
          <w:rFonts w:cs="Times New Roman" w:ascii="Times New Roman" w:hAnsi="Times New Roman"/>
          <w:b/>
          <w:kern w:val="0"/>
          <w:sz w:val="24"/>
          <w:szCs w:val="24"/>
          <w:vertAlign w:val="superscript"/>
          <w:lang w:eastAsia="hu-HU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nagyságú területet az ingatlanforgalmi értékbecslő által megállapított 900.000 Ft-os vételáron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képviselő-testület az adásvételi szerződés aláírására felhatalmazza a polgármester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Határidő: folyamato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  <w:t>Felelős: Lakatos Béla polgármester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8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8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Csatlakozás a Bursa pályázatho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ábbi évekhez hasonlóan az önkormányzat csatlakozik a pályázathoz. Az ösztöndíj lényege, hogy a hátrányos helyzetű és szociálisan rászoruló fiatalokat, akik nappali felsőoktatásban vesznek részt támogassák.  A beérkezett kérelmeket, az oktatási és családsegítő bizottság együtt bírálják 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mogatja a csatlakozá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4/2017.(IX.27) sz. határozat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 Képviselő-testülete az alábbi döntéseket hozza: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8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Az önkormányzat 2017. évben is csatlakozik a hátrányos szociális helyzetű felsőoktatási hallgatók támogatását segítő Bursa Hungarica Felsőoktatási Önkormányzati Ösztöndíjpályázathoz. A Képviselő-testület megbízza a polgármestert a részvételhez szükséges nyilatkozat aláírásával, anna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 Emberi Erőforrás Támogatáskezelő</w:t>
      </w:r>
      <w:r>
        <w:rPr>
          <w:rFonts w:cs="Times New Roman" w:ascii="Times New Roman" w:hAnsi="Times New Roman"/>
          <w:b/>
          <w:sz w:val="24"/>
          <w:szCs w:val="24"/>
        </w:rPr>
        <w:t xml:space="preserve"> részére való eljuttatásával.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8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A pályázati felhívásokat közzétételre elfogadja és a helyben szokásos módon közzé teszi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8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A Képviselő-testület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/2014.(X. 22.)</w:t>
      </w:r>
      <w:r>
        <w:rPr>
          <w:rFonts w:cs="Times New Roman" w:ascii="Times New Roman" w:hAnsi="Times New Roman"/>
          <w:b/>
          <w:sz w:val="24"/>
          <w:szCs w:val="24"/>
        </w:rPr>
        <w:t xml:space="preserve"> Önk. sz. rendeletének 1. sz. mellékletében foglaltak alapján az Oktatási, Művelődési és Sportbizottság – a Családsegítő és Egészségügyi Bizottság véleményének figyelembe vételével - a beérkezett pályázatokat elbírálja, a döntéseket a támogatáskezelő által megadott internet címen és rendszerben rögzíti. </w:t>
      </w:r>
    </w:p>
    <w:p>
      <w:pPr>
        <w:pStyle w:val="Normal"/>
        <w:spacing w:before="0" w:after="0"/>
        <w:ind w:left="360" w:right="8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8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ösztöndíjak fedezetéül a képviselő-testület a 2018. évi költségvetésben .2.520.000 Ft összeget különít el, amelyet a 2018. évi költségvetésével együtt fogad el.</w:t>
      </w:r>
    </w:p>
    <w:p>
      <w:pPr>
        <w:pStyle w:val="Normal"/>
        <w:spacing w:before="0" w:after="0"/>
        <w:ind w:right="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right="11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Lakatos Béla polgármester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7 óra 3 perckor bezárta az ülést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6:00Z</dcterms:created>
  <dc:creator>Titkárság 2</dc:creator>
  <dc:description/>
  <dc:language>en-US</dc:language>
  <cp:lastModifiedBy>Nyéki János</cp:lastModifiedBy>
  <cp:lastPrinted>2017-10-11T11:21:00Z</cp:lastPrinted>
  <dcterms:modified xsi:type="dcterms:W3CDTF">2018-08-28T05:46:00Z</dcterms:modified>
  <cp:revision>2</cp:revision>
  <dc:subject/>
  <dc:title/>
</cp:coreProperties>
</file>