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7. október 26-á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Polgármesteri Hivatal nagytermébe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Fülesné Balogh Anita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rgáné Vasvári Klára Bóbita Óvoda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éreginé Nagy Márta Gárdonyi G. Ált. Iskola igazgat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 Tamás műszaki ügyintéző, Kft üg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nzelné Dr Kovácsi Violetta fogorv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Henzel András fogorvosi assziszte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Péntek Zsuzsanna háziorv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Kiss-Szóllinger Attila háziorv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iss Mónika védőn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ülöp Tünde védőn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 Tewodross Demiss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sa Mihály Ácsi T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i a megjelenteket. A testület tagjai közül Csuka László alpolgármester és Háromházi Györgyné képviselő személyes elfoglaltság miatt nem tudnak részt venni az ülésen, de a testület így is határozatképe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lolvassa a napirendi pontokat, és kéri, hogy a meghívótól eltérően változtassák mega sorrendet, mivel jelen vannak az orvosok és védőnők, a Rotavírus napirendet pedig napolják el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orvosok, fogorvosok, gyermekorvos és védőnők beszámolója a település egészségügyi helyzetéről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irányzat módosítás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szervezetek pótlólagos támogatási kérelm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 évi folyószámla hitelkere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mányengedélyhez kötött fejlesztési hitel hiánypótlás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2017. (II.15.) számú kitekintő határozat aktualizálás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est szerződésmódosítás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 város kialakítása című pályáza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diák helyzetéről szóló beszámol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 ülés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vezető pályázta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áshoz jutók támoga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9/2017.(X.26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A háziorvosok, fogorvosok, gyermekorvos és védőnők beszámolója a település egészségügyi helyzet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öszönte a beszámolókat. A gyermekek a kötelező védőoltásokat megkapták. Ha sok a beteg a gyermekorvos tovább tartja a rendelési időt, ezt nagyon köszöni. A beszámolóból látszik, hogy sok a beteg gyermek, a szemüveges és sajnos a magatartás zavaros is. Amit sérelmezett a gyermekorvos, hogy még mindig sok helyen nincsenek kint a házszámok, kéri a lakosokat, hogy erre figyeljenek, és tegyék ki. A bizottság természetesen elfogadta a beszámoló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éves kortól lehet a háziorvoshoz átvinni a gyermeke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Demissie Tewodros gyermekorv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évesen már a szülő átviheti gyermeket a háziorvoshoz. Általában ezt meg is teszik, hiszen így egyszerűbb és könnyebb, hogy egy helyre kell járniu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0/2017.(X.26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Dr. Demissie Tewodros gyermekorvos 2016. évre vonatkozó beszámolóját az előterjesztés szerint elfogad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orvosok beszámolójából látszik, hogy a lakosság a tipikus betegségekben szenved, mint a magas vérnyomás, mozgásszervi betegségek, magas koleszterin stb. A bizottság véleménye szerint nem csak a pénzásásba kellene gyógytornász, hanem a városba is be kellene hozni. Nagy segítség lenne, ha azokhoz a betegekhez ki menni a gyógytornász, akik sajnos ágyhoz kötöttek. Dr Péntek Zsuzsanna kérte a tisztasági meszelést, de véleménye szerint az összes helységet ki fogják festet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elfogadta a beszámoló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ndozási Központ Interreg pályázat keretében ingyenes szűrővizsgálatokat fog szervezni a lakosság számára. Dr. Péntek Zsuzsanna november 20-án ingyenes prosztata vizsgálat ta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1/2017.(X.26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Dr. Péntek Zsuzsanna, Dr. Kiss-Szóllinger Attila és Dr. Zilahy Bertalan háziorvosok 2016. évre vonatkozó beszámolóját az előterjesztés szerint elfogad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ly gondok vannak a fogorvosi ellátásban, sok panasz érkezik a lakosság felül. Van, hogy egyik doktornő sem rendel, vagy sokat késik és hasonló problémákat jeleznek. Reméli az új fogorvosok érkezésével megszűnnek ezek a gondo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i szűrést jó dolognak tartja, minden osztályt fel kellene vinni, és ha további kezelésre szorulnak, azt is meg kellene szervez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ámogatja a beszámoló elfogadás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2/2017.(X.26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Dr. Kovács Violetta és Dr. Schmidt Lilla fogorvosok 2016. évre vonatkozó beszámolóját az előterjesztés szerint elfogad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édőnők körzetei nem arányosan vannak kiosztva, de a védőnőknek ez így megfelelő. Az adminisztratív terhek náluk is növekedtek, szükség lenne új nyomtatók vásárlásá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ülöp Tünde védőnő áldott állapota miatt november közepétől nem lesz, az ő helyettesítését Mórocz Melinda fogja megoldani. Reméli a bizottság, hogy ez sikerülne fog számára, hiszen két ember helyett fog dolgozni, legalább 2 évi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védőnők beszámolóját szintén elfogad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3/2017.(X.26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Fülöp Tünde, Mórocz Melinda és Kiss Mónika védőnők 2016. évre vonatkozó beszámolóját az előterjesztés szerint elfogad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óra 43 perckor háziorvosok, fogorvos, gyermekorvos és védőnők távoztak a képviselő-testület ülésér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Előirányzat módosít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irányzat módosítás szükséges, mivel a hivatal létszáma egy fővel emelkedik. Eddig az iskola szedte az étkeztetési díjakat, de ez most megváltozik. A plusz egy főnek nemcsak a díjbeszedés lesz benne a munkakörében, hanem adminisztratív teendők, valamint a csarnokban megrendezésre kerülő sporteseményeknél való segédkezés 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támogatja az előirányzat módosítás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i bizottság is megtárgyalta, és szintén elfogadta az előterjesztés szeri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rendeletet alkot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Ács Város Önkormányzati Képviselő-testületének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16/2017. (X.27.) önkormányzati rendelet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Ács Város Önkormányzatának 2017. évi költségvetéséről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szóló 2/2017.(II.16.) számú rendeletének módosít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Civil szervezetek pótlólagos támogatási kérel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őterjesztésben látható, hogy a Bakancsos Klubnak, Kinizsi SC-nek valamint a Motorracing Teamnek nyújtott támogatás összege megváltozott az előzőleg megszavazottakhoz képest. Ezek az összegek már kifizetésre kerültek. A Kinizsi Sportklubnál, azért olyan magas az összeg, mert vissza kellett fizetnie az önkormányzatnak a tavaly kölcsönkapott pénzt, amit a Városi Sportcsarnok benti szőnyegére hiteleztek meg. A bizottság támogatja az előterjesztés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ányi Józsefné Családsegítő és Egészségügyi Bizottság elnök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úl sokkal emelték meg az összegeket, nem tud egyetérteni ezzel a sok pénzz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4/2017.(X.26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a beadott civil szervezetek támogatási kérelmeit az alábbiak szerint módosítj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017.ÉVRE BENYÚJTOTT TÁMOGATÁSI IGÉNYEK az ALÁBBIAK SZERINT MÓDOSULT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80"/>
        <w:gridCol w:w="1770"/>
        <w:gridCol w:w="1947"/>
        <w:gridCol w:w="1947"/>
      </w:tblGrid>
      <w:tr>
        <w:trPr>
          <w:trHeight w:val="9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Igénylés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2017.ÉVI KÖLTSÉGVETÉS TERHÉRE MEGSZAVAZOTT T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 xml:space="preserve">TARTALÉK TERHÉRE MEGSZAVAZOTT T. </w:t>
            </w:r>
          </w:p>
        </w:tc>
      </w:tr>
      <w:tr>
        <w:trPr>
          <w:trHeight w:val="60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RMÉSZETJÁRÓ BAKANCSOS KLUB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62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00 000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CSI KINIZSI SC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 526 4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 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9 800 000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CS VÁROS POLGÁRŐRSÉ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 5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 5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0 000</w:t>
            </w:r>
          </w:p>
        </w:tc>
      </w:tr>
      <w:tr>
        <w:trPr>
          <w:trHeight w:val="90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ITMUS KÖZHASZNÚ NONPROFIT SZERVEZET 2017.06. hó-i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 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 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000 000</w:t>
            </w:r>
          </w:p>
        </w:tc>
      </w:tr>
      <w:tr>
        <w:trPr>
          <w:trHeight w:val="58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CS ÖNKORMÁNYZATI  TŰZOLTÓPARANCSNOKSÁ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 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 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000 000</w:t>
            </w:r>
          </w:p>
        </w:tc>
      </w:tr>
      <w:tr>
        <w:trPr>
          <w:trHeight w:val="60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NKÉNTES TŰZOLTÓ EGYESÜLET ÁC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URSA 152/2016.(IX.29.)ha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 52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 52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csi Motorracing Tea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5 766 4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9 62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3 400 0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2018. évi folyószámla hitelker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t évek óta 2017-ben is az önkormányzat 50 millió forint vett fel az OTP Banktól, 2017. szeptember 20-ra ennek összeg 10 millió forintra csökkent 2017. december 21-ig.Ez azt jelenti december végéi vissza kell fizetni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ár korainak tűnik, de ahhoz, hogy 2018. január 1-én rendelkezésre álljon az 50 millió forint, már most kell döntenie róla a testületnek. Ez a pénz a biztonságos működéshez szüksége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bizottság támogatta az előterjesztés szerin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Fülesné Balogh Anita aljegyz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lzálogként a Bagolyvár kiállító termét határozták meg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5/2017.(X.26) sz. határozat</w:t>
      </w:r>
    </w:p>
    <w:p>
      <w:pPr>
        <w:pStyle w:val="Normal"/>
        <w:tabs>
          <w:tab w:val="clear" w:pos="708"/>
          <w:tab w:val="left" w:pos="9071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1./ Ács Város Önkormányzatának Képviselő-testülete 2018. évre működési célú folyószámla hitel igénybevételét rendeli el. Az önkormányzat a hitelt az OTP Bank Nyrt-től veszi fel. </w:t>
      </w:r>
    </w:p>
    <w:p>
      <w:pPr>
        <w:pStyle w:val="Normal"/>
        <w:tabs>
          <w:tab w:val="clear" w:pos="708"/>
          <w:tab w:val="left" w:pos="9071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A hitelkeret összege: 50.000.000,-Ft, azaz Ötvenmillió forint. </w:t>
      </w:r>
    </w:p>
    <w:p>
      <w:pPr>
        <w:pStyle w:val="Normal"/>
        <w:tabs>
          <w:tab w:val="clear" w:pos="708"/>
          <w:tab w:val="left" w:pos="9071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2018. szeptember 21-től kezdődően a hitelkeret összege 10.000.000 Ft-ra, azaz Tízmillió forintra módosul. </w:t>
      </w:r>
    </w:p>
    <w:p>
      <w:pPr>
        <w:pStyle w:val="Normal"/>
        <w:tabs>
          <w:tab w:val="clear" w:pos="708"/>
          <w:tab w:val="left" w:pos="9071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A hitel lejárata: 2018. december 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2/ Ács Város Képviselő-testülete kötelezettséget vállal a hitel visszafizetésére, valamint arra, hogy a Hitel kamatát és járulékos költségeit a Hitel teljes futamideje alatt beépíti a költségvetésébe és az OTP Bank Nyrt. részére más pénzügyi intézménynél vagy a Magyar Államkincstárnál vezetett vagy későbbiekben megnyitásra kerülő valamennyi fizetési számlájára (beleértve a Fizetési Számlát és az egyéb számlákat) ahol ezt jogszabály nem zárja ki, felhatalmazáson alapuló beszedési megbízást biztosí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3.1/ Ács Város Önkormányzat Képviselő-testülete a hitel fedezeteként ajánlja fel </w:t>
      </w:r>
      <w:r>
        <w:rPr>
          <w:rFonts w:cs="Times New Roman" w:ascii="Times New Roman" w:hAnsi="Times New Roman"/>
          <w:b/>
          <w:kern w:val="0"/>
          <w:lang w:eastAsia="hu-HU"/>
        </w:rPr>
        <w:t>valamennyi költségvetési bevételét (helyi adók, gépjárműadó, a helyi önkormányzat általános működésének és ágazati feladatai támogatása, egyéb támogatások, vagyonhasznosításból származó bevételek)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.  Ács Város Önkormányzat Képviselő-testület visszavonhatatlan megbízást ad az OTP Bank Nyrt. részére, hogy a Hitel futamideje alatt amennyiben a Fizetési Számláján a jelen szerződés alapján esedékessé váló fizetési kötelezettségeinek teljesítéséhez nem áll rendelkezésre a szükséges fedezet, úgy annak biztosítása érdekében az 1/. pontban megjelölt kötelezettség fennállása alatt és a Kölcsön teljes visszafizetéséig a központi támogatások elkülönítésére szolgáló alszámlájáról, illetve a helyi adók és a gépjárműadó fogadására szolgáló számláiról a szükséges összeget Adós Fizetési Számlájára átvezesse.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3.2.</w:t>
        <w:tab/>
        <w:t>Ács Város Önkormányzatának Képviselő-testülete a hitel és járulékai összegének fedezeteként hozzájárul az alábbi - jelzáloggal nem terhelt, törzsvagyonba nem tartozó- forgalomképes ingatlan jelzáloggal való megterheléséhez. A jelzálog jogosultja az OTP Bank Nyrt.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257"/>
        <w:gridCol w:w="2159"/>
        <w:gridCol w:w="308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>Ingatlan megnevezé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>Ingatlan cí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>Ingatlan helyrajz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>szám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>Ingatlan adó- és értékbizonyítvány szerinti forgalmi értéke</w:t>
            </w:r>
          </w:p>
        </w:tc>
      </w:tr>
      <w:tr>
        <w:trPr>
          <w:trHeight w:val="2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>Bagolyvár- helytörténeti kiállítóté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>2941 Ács, Gyár u. 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>2346/1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>62.728.000 F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3.3. Ács Város Önkormányzat Képviselő-testülete nyilatkozik arról, hogy a már meglévő hitelekből, kezességvállalásokból és az igényelt hitelből adódó éves kötelezettségeit figyelembe véve nem esik az 2011. évi CXCIV. tv. 10. §. /3/ bekezdésében meghatározott korlátozás alá. </w:t>
      </w:r>
    </w:p>
    <w:p>
      <w:pPr>
        <w:pStyle w:val="Normal"/>
        <w:overflowPunct w:val="false"/>
        <w:autoSpaceDE w:val="false"/>
        <w:spacing w:lineRule="auto" w:line="240" w:before="0" w:after="0"/>
        <w:ind w:left="567" w:right="-1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4. Ács Város Képviselő-testülete felhatalmazást ad a 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Kormányengedélyhez kötött fejlesztési hitel hiánypótl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ámszaki hiánypótlásról van szó. </w:t>
      </w:r>
      <w:r>
        <w:rPr>
          <w:rFonts w:cs="Times New Roman" w:ascii="Times New Roman" w:hAnsi="Times New Roman"/>
          <w:color w:val="000000"/>
          <w:sz w:val="24"/>
          <w:szCs w:val="24"/>
        </w:rPr>
        <w:t>A hiánypótlás szerint az Áht.84.§ (4) bekezdés értelmében a költségvetési támogatás nem szolgálhat hitelfelvétel fedezetéül, továbbá a gépjárműadóból származó bevétel, a 2017. évi központi költségvetési törvény 37.§ (1) bekezdése szerint csak 40%-ban illeti meg a települési önkormányzato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izottság egyhangúlag támogat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katos Béla polgármester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z egy olyan hitel, amely kormányengedélyhez kötött. Nem biztos, hogy fel fogják használni, de ha szükség lesz rá, akkor egyből álljon rendelkezés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6/2017.(X.26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elhatározza, hogy 2017. évben 82.793.060 Ft összegű fejlesztési hitelt az OTP Bank Nyrt. pénzintézettől veszi fel, az alábbiak szerin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ának Képviselő-testülete a pénzásási óvoda felújítása céljából fejlesztési hitel igénybevételét rendeli 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itel összege: 82.793.060 Ft, azaz Nyolcvankettőmillió-hétszázkilencvenháromezer-hatvan fori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itel lejárata: 2027. december 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 Ács Város Képviselő-testülete kötelezettséget vállal a hitel visszafizetésére, valamint arra, hogy a Hitel kamatát és járulékos költségeit a Hitel teljes futamideje alatt beépíti a költségvetésébe és az OTP Bank Nyrt. részére más pénzügyi intézménynél vagy a Magyar Államkincstárnál vezetett vagy későbbiekben megnyitásra kerülő valamennyi fizetési számlájára (beleértve a Fizetési Számlát és az egyéb számlákat) ahol ezt jogszabály nem zárja ki, felhatalmazáson alapuló beszedési megbízást biztosí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/ Ács Város Önkormányzat Képviselő-testülete a hitel fedezeteként ajánlja fel valamennyi saját bevételét (különösen helyi adók, gépjárműadó, vagyonhasznosításból származó bevételek).  Ács Város Önkormányzat Képviselő-testület visszavonhatatlan megbízást ad az OTP Bank Nyrt. részére, hogy a Hitel futamideje alatt amennyiben a Fizetési Számláján a jelen szerződés alapján esedékessé váló fizetési kötelezettségeinek teljesítéséhez nem áll rendelkezésre a szükséges fedezet, úgy annak biztosítása érdekében az 1/. pontban megjelölt kötelezettség fennállása alatt és a Kölcsön teljes visszafizetéséig a helyi adók, és a gépjárműadó (gépjárműadó esetében az önkormányzato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2017. évi központi költségvetési törvény 37.§ (1) bekezdése szerint</w:t>
      </w:r>
      <w:r>
        <w:rPr>
          <w:rFonts w:cs="Times New Roman" w:ascii="Times New Roman" w:hAnsi="Times New Roman"/>
          <w:b/>
          <w:sz w:val="24"/>
          <w:szCs w:val="24"/>
        </w:rPr>
        <w:t xml:space="preserve"> megillető 40% összeghatárig) fogadására szolgáló számláiról a szükséges összeget az Adós Fizetési Számlájára átveze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3.2.</w:t>
        <w:tab/>
        <w:t>Ács Város Önkormányzatának Képviselő-testülete a hitel és járulékai összegének fedezeteként hozzájárul az alábbi - jelzáloggal nem terhelt, törzsvagyonba nem tartozó- forgalomképes ingatlan jelzáloggal való megterheléséhez. A jelzálog jogosultja az OTP Bank Nyrt.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662"/>
        <w:gridCol w:w="2159"/>
        <w:gridCol w:w="308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atlan megnevezés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atlan cí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atlan helyrajz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atlan adó- és értékbizonyítvány szerinti forgalmi értéke</w:t>
            </w:r>
          </w:p>
        </w:tc>
      </w:tr>
      <w:tr>
        <w:trPr>
          <w:trHeight w:val="2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lakásos bérlaká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cs, Gyár u. 7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7/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353.000 F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Ács Város Önkormányzat Képviselő-testülete nyilatkozik arról, hogy a már meglévő hitelekből, kezességvállalásokból és az igényelt hitelből adódó éves kötelezettségeit figyelembe véve nem esik az 2011. évi CXCIV. tv. 10. §. /3/ bekezdésében meghatározott korlátozás alá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Ács Város Képviselő-testülete felhatalmazást ad a 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0"/>
          <w:sz w:val="16"/>
          <w:szCs w:val="16"/>
          <w:lang w:eastAsia="hu-HU"/>
        </w:rPr>
      </w:pPr>
      <w:r>
        <w:rPr>
          <w:rFonts w:cs="Times New Roman" w:ascii="Times New Roman" w:hAnsi="Times New Roman"/>
          <w:b/>
          <w:kern w:val="0"/>
          <w:sz w:val="16"/>
          <w:szCs w:val="16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Határidő: azonna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Felelős: Lakatos Béla polgármester, Dr. Malomsoki István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.28/2017. (II.15.) számú kitekintő határozat aktualizál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őző napirendhez kapcsolódik. A 2017. évben beadott AKÜ kérelemre érkezett KOM-ÁHI/707-8/2017. számú hiánypótlás értelmében a kitekintő határozat nincs a kérelemben szerepeltetett saját bevételek és fizetési kötelezettséggel összhangban, ezért kell aktualizáln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izottság előterjesztés szerint támogat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7/2017.(X.26) sz. határoz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e a saját bevételek összegét, valamint az adósságot keletkeztető ügyletekből eredő fizetési kötelezettségek összegét a határozat mellékletét képező „ Középtávú tervezés az adósságot keletkeztető ügyletekből adódó kötelezettségekről az Áht. 29/A.§ alapján” című mellékletben bemutatott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erint jóváhagy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éptávú tervezés az adósságot keletkeztető ügyletekből adódó kötelezettségekről az Áht. 29/A.§ alapján (eFt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033"/>
        <w:gridCol w:w="994"/>
        <w:gridCol w:w="1079"/>
        <w:gridCol w:w="1079"/>
        <w:gridCol w:w="1021"/>
      </w:tblGrid>
      <w:tr>
        <w:trPr>
          <w:trHeight w:val="7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ját bevétel és adósságot keletkeztető ügyletből eredő fizetési kötelezettség a tárgyévben és a tárgyévet követő három évben</w:t>
            </w:r>
          </w:p>
        </w:tc>
      </w:tr>
      <w:tr>
        <w:trPr>
          <w:trHeight w:val="6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nkormányzat saját bevételei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rgyév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év 2018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év 2019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év 2020.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adók (B34-ből, B35-ből) (02/110+111+112+113+124+125+158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86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86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86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869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ajdonosi bevételek (B404) (02/192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1</w:t>
            </w:r>
          </w:p>
        </w:tc>
      </w:tr>
      <w:tr>
        <w:trPr>
          <w:trHeight w:val="5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jak, pótlékok, bírságok, települési adók (B355-ből, B36) (02/159+167+169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7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7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79</w:t>
            </w:r>
          </w:p>
        </w:tc>
      </w:tr>
      <w:tr>
        <w:trPr>
          <w:trHeight w:val="5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ateriális javak, ingatlanok és egyéb tárgyi eszközök értékesítése (B51, B52, B53) (02/216+218+220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ek összesen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 39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 39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 39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 399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ek 50%-a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 69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 69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 69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 699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ósságot keletkeztető ügylet és annak értékei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ő években keletkezett tárgyévet terhelő fizetési kötelezettségek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elből eredő fizetési kötelezettség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0</w:t>
            </w:r>
          </w:p>
        </w:tc>
      </w:tr>
      <w:tr>
        <w:trPr>
          <w:trHeight w:val="5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rgyévben keletkezett illetve keletkező, tárgyévet terhelő fizetési kötelezettség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elből eredő fizetési kötelezettség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2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98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sztott fizetés, részletfizetés fizetési kötelezettsége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sszes fizetési kötelezettség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42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88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22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698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zetési kötelezettséggel csökkentett 50%-os saját bevétel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 27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 81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 47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 0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Eurest szerződésmódosít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EST Étteremüzemeltető Kft 2018. szeptember 1-től 4 %-kal növeli a nettó eladási árakat, tehát drágább lesz az étkezteté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minőségi javulásra is szükség volna, sok szülőtől hallotta, hogy gyermeke nem eszi meg az ebéd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ámogatja a szerződésmódosítá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rítési díj rendeletet csak a következő év március 31-ig van lehetőségük felülvizsgálni, így az esetleges emelést csak 2018. áprilisától tudják érvényesíteni. Az emelés összeget addig az önkormányzatnak kell finanszíroz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szintén támogatta a szerződésmódosítá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Sándorné Szociális Alapszolgáltatási Központ vezető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 szerint ő minden nap ellenőrzi az ebédet, amit kivisznek az idősöknek. Ha valami probléma volt, jelzett, így legközelebb odafigyeltek a kiemelt dologra. Ő meg van elégedve az Eurestt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reginé Nagy Márta Gárdonyi Géza Általános Iskola igazgató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 nem kapott jelzést a szülőktől, hogy baj lenne. Egyszer volt probléma az adagok miatt, akkor szólt. Azóta véleménye szerint az adag mennyisége is elég, és a minőséggel sincsenek problémá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8/2017.(X.26) sz. határozat</w:t>
      </w:r>
    </w:p>
    <w:p>
      <w:pPr>
        <w:pStyle w:val="Normal"/>
        <w:tabs>
          <w:tab w:val="clear" w:pos="708"/>
          <w:tab w:val="left" w:pos="9071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Ács Város Önkormányzatának Képviselő-testülete az előterjesztés szerint elfogadja az Eurest Étteremüzemeltető Kft-vel 2011. július 15-én létrejött vállalkozási szerződés módosítását, mely szerint az étkeztetésben a nettó eladási árak 4%-kal emelkednek. A módosítás 2017. szeptember 1. napjától lép életbe. </w:t>
      </w:r>
    </w:p>
    <w:p>
      <w:pPr>
        <w:pStyle w:val="Normal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Határidő: közlésre azonnal</w:t>
      </w:r>
    </w:p>
    <w:p>
      <w:pPr>
        <w:pStyle w:val="Normal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Zöld város kialakítása című pályá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 Zöld város kialakítása című pályázatot sikeresen megnyerte. Szeretnék megvalósítani, hogy a kastélyparkban több növényfelület legyen és a Gyár utcában is, kültéri fitnesz és pihenőpark kialakítását, Bagolyvár vízszigetelését és az előterjesztésben felsorolt egyéb beruházásokat. Nagyon sokrétű tervezésről van szó, több ajánlat is érkezett, de a legkedvezőbbet a Volen Kft nyújtotta be, így a bizottság ezt szavazta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9/2017.(X.26) sz. határoza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Ács Város Képviselő-testülete a </w:t>
      </w:r>
      <w:r>
        <w:rPr>
          <w:rFonts w:cs="Times New Roman" w:ascii="Times New Roman" w:hAnsi="Times New Roman"/>
          <w:b/>
          <w:color w:val="000000"/>
        </w:rPr>
        <w:t>Terület-és Településfejlesztési Operatív Program keretében, a TOP-2.1.2-15 számú, Zöld város kialakítása című pályázati felhívásra benyújtott, TOP-2.1.2-15-KO1-2016-00001 pályázati azonosító számú nyertes pályázatban a következő tevékenységekre: n</w:t>
      </w:r>
      <w:r>
        <w:rPr>
          <w:rFonts w:cs="Times New Roman" w:ascii="Times New Roman" w:hAnsi="Times New Roman"/>
          <w:b/>
          <w:sz w:val="24"/>
          <w:szCs w:val="24"/>
        </w:rPr>
        <w:t>övényfelületek növelése a Kastély parkban és a Gyár utcában, kültéri fitnessz-park és pihenőpark kialakítás, kiemelt ágyás kialakítása, Bagolyvár vízszigetelése, kültéri színpad felújítása, helyi piac, kirakodó tér kialakítása, parkolási infrastruktúra létrehozásához kapcs</w:t>
      </w:r>
      <w:r>
        <w:rPr>
          <w:rFonts w:cs="Times New Roman" w:ascii="Times New Roman" w:hAnsi="Times New Roman"/>
          <w:b/>
        </w:rPr>
        <w:t>olódó tervezési</w:t>
      </w:r>
      <w:r>
        <w:rPr>
          <w:rFonts w:cs="Times New Roman" w:ascii="Times New Roman" w:hAnsi="Times New Roman"/>
          <w:b/>
          <w:color w:val="000000"/>
        </w:rPr>
        <w:t xml:space="preserve"> feladatok ellátására </w:t>
      </w:r>
      <w:r>
        <w:rPr>
          <w:rFonts w:cs="Times New Roman" w:ascii="Times New Roman" w:hAnsi="Times New Roman"/>
          <w:b/>
        </w:rPr>
        <w:t xml:space="preserve">vállalkozói szerződést köt a Volen Kft-vel nettó 7.550.000 Ft + 27 % ÁFA 2.038.500 Ft, összesen bruttó 9.588.500 Ft vállalkozási díj ellenéb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Felelős: Lakatos Béla polgármester, Dr. Malomsoki István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beszerzési törvény előírja, hogy a projekt közbeszerzési kiírásakor műszaki szakértelemmel rendelkező személy megadási is kötelező. A műszaki ellenőrzésre szintén több ajánlat érkezett, a legkedvezőbbet a Nyék Sort Tervező Kft adta. A bizottság őt támogat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20/2017.(X.26) sz. határoza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Ács Város Képviselő-testülete a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hu-HU"/>
        </w:rPr>
        <w:t xml:space="preserve">Terület-és Településfejlesztési Operatív Program keretében, a TOP-2.1.2-15 számú, Zöld város kialakítása című pályázati felhívásra benyújtott, TOP-2.1.2-15-KO1-2016-00001 pályázati azonosító számú nyertes pályázat építési beruházásának kivitelezéséhez kapcsolódó műszaki ellenőri feladatok ellátására vállalkozói szerződést köt a Nyék Soft Tervező Kft-vel nettó 2.362.205 Ft + 27 % Áfa, összesen bruttó 3.000.000 Ft vállalkozási díj ellenéb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Felelős: Lakatos Béla polgármester, Dr. Malomsoki István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óra 23 perckor Nagy Sándorné az Alapszolgáltatási Központ vezetője távozott a képviselő-testület ülésér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A médiák helyzetéről szóló beszámol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számoló az ÁcsiTv-ről szól. Dobsa Mihály szinte az összes rendezvényen ott van, pedig ez nem egyszerű feladat. Nagy rugalmasságot és időt igényel. Az évek folyamán a tv adások minősége jobb lett, valamint 4 éve már a youtube-ra is felkerülnek a felvétel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beszámoló elfogadását egyhangúlag támogat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san 20 éves a tv, remek lenne ha készülne egy összeállítás ebben az időszakban történt eseményekr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21/2017.(X.26) sz. határoza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Ács Város Önkormányzatának képviselő-testülete Dobsa Mihály ÁcsiTv szerkesztőj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. évre vonatkozó beszámolóját az előterjesztés szerint elfogad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17 óra 45 perckor bezárta az ül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Times New Roman" w:cs="Calibri"/>
      <w:kern w:val="2"/>
    </w:rPr>
  </w:style>
  <w:style w:type="character" w:styleId="LlbChar">
    <w:name w:val="Élőláb Char"/>
    <w:qFormat/>
    <w:rPr>
      <w:rFonts w:ascii="Calibri" w:hAnsi="Calibri" w:eastAsia="Times New Roman" w:cs="Calibri"/>
      <w:kern w:val="2"/>
    </w:rPr>
  </w:style>
  <w:style w:type="character" w:styleId="BuborkszvegChar">
    <w:name w:val="Buborékszöveg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6:00Z</dcterms:created>
  <dc:creator>Titkárság 2</dc:creator>
  <dc:description/>
  <dc:language>en-US</dc:language>
  <cp:lastModifiedBy>Nyéki János</cp:lastModifiedBy>
  <cp:lastPrinted>2017-11-02T11:29:00Z</cp:lastPrinted>
  <dcterms:modified xsi:type="dcterms:W3CDTF">2018-08-28T05:46:00Z</dcterms:modified>
  <cp:revision>2</cp:revision>
  <dc:subject/>
  <dc:title/>
</cp:coreProperties>
</file>