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7. november 30-án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. Ált.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szönti a megjelenteket. A testület tagjai közül Szűcs Attila munkahelyi elfoglaltság miatt nem tudnak részt venni az ülésen, de a testület így is határozatképes. Felolvassa a napirendi pontokat és kéri, hogy vegyék fel még az egyebek napirendet. A zárt ülésen szeretné még felvenni a labor napirend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bek napirenden belül ő is szeretne egy kérelmet előterjeszt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8/2017.(XI.30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fogadott napirendi pontok: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irányzat módosítás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ndezési terv módosítás- napelempark (helyi építési szabályzat módosítása)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ndezési terv módosítás – rektortelep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8. évi belső ellenőrzési terv elfogadása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 alkalmazotti létszámának módosítási kérelme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Nagy Sándorné intézményvezető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 Szakmai Programjának, Szmsz-ének módosítás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Nagy Sándorné intézményvezető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ízi közművekre vonatkozó gördülő fejlesztési terv módosítása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cs Városgazda Kft beszámolója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Simon Tamás ügyvezető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kola kérelme</w:t>
      </w:r>
    </w:p>
    <w:p>
      <w:pPr>
        <w:pStyle w:val="Listaszerbekezds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eb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rt ülés:</w:t>
      </w:r>
    </w:p>
    <w:p>
      <w:pPr>
        <w:pStyle w:val="Listaszerbekezds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hoz jutók támogatása</w:t>
      </w:r>
    </w:p>
    <w:p>
      <w:pPr>
        <w:pStyle w:val="Listaszerbekezds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gy Mónika Gyár u. 79. 8. ajtó szám alatti lakos lakásbérleti jogviszony meghosszabbítására irányuló kérelme</w:t>
      </w:r>
    </w:p>
    <w:p>
      <w:pPr>
        <w:pStyle w:val="Listaszerbekezds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b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Előirányzat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ben a 2017. évi költségvetés módosításról van szó. Az előirányzat módosítás követi a már megtörtént eseményeket. A főösszegből látszik, hogy megérkeztek a pályázati pénzek is. A költségvetési főösszeg 1 milliárd felett v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támogatja a rendelet módosítás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osztályvezető jelezte a testület felé, hogy valószínű várható még a 2017 évi költségvetés módosítása. Az ügyrendi bizottság is támogatja a rendelet módosí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Ács Város Önkormányzati Képviselő-testületéne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17/2017. (XII.1.) önkormányzati rendelete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Ács Város Önkormányzatának 2/2017.(II.16.) számú rendeletének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Rendezési terv módosítás –napelempark (helyi építési szabályzat módosítás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ben a cukorgyártelepről van szó, itt szeretne egy cég napelem parkot létesíteni, ha a pályázatuk sikeres les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a területek egységesbe sorolásáról szó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k már kész vannak az átminősítés is megtörtént. A pályázatot nem tudják jelenleg hogy á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ja a napirendet az előterjesztés szeri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éleménye szerint minden jobb annál, mint ami most van a cukorgyártelepen. Sajnálatos, hogy a város közepén van, mégis ilyen rossz képet mut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ta a határozatott és a rendelet módosí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9/2017.(XI.30) sz. határoz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a város településszerkezeti tervét megállapító többször módosított 157/2006. (IX.14.) határozatának mellékletét képező „Ács város településszerkezeti tervet” ezen határozat mellékletét képező „Ács Város településszerkezeti terv módosítása 2017” tervlappal módosítja a következők szerin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olt cukorgyári zagytározók vízgazdálkodási területének beépítésre nem szánt különleges terület-naperőmű sajátos területfelhasználási egységbe sorolja á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ódosítás a 0401/2 és a 0402/2 hrsz-ú telkeket éri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cap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hu-HU"/>
        </w:rPr>
        <w:t>Ács Város Önkormányzat Képviselő-testületének 18/2017. (XII.01.) önkormányzati rendelete a Helyi Építési Szabályzatról szóló 20/2006. (IX. 14.) önkormányzati rendelet módosításár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ap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aps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Rendezési terv módosítás –rektor tele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tőfi Sándor utca végéről, a Banai úton található területről van szó. Belterületbe kell vonni és hektáronként megosztani. 50 millióért megvásárolják a területet a gazdáktól,de addig nem utálják a pénzt, még az ide jövő céggel nem kötnek kölcsönbeadási szerződé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orolási módosítás költségeit az önkormányzatnak kell vállalnia és természetesen  a tervezési munka megrendelője is az önkormányzat lesz. A belterületre javasolt területté minősítés kapcsán nettó 100.000 forint terheli az önkormányzat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van szükség a belterületbe vonásra, mert így a testületre van bízvam hogy mire használják a szántót. Ez körülbelül 6 hónapot fog igénybe venni, de ez a biztosabb megoldás. Már a terület hátsó része után is érdeklőd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0/2017.(XI.30) sz. határoza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Ács város képviselő testülete a település szabályozási tervének módosítását kezdeményezi. Az elvégzendő feladatot az alábbiak szerint határozza meg:</w:t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1. A Petőfi Sándor utca és Zöldmező utca közé tervezett gazdasági terület kerüljön belterületb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2. Emiatt a 13/2017. (VII.1.) önkormányzati rendelettel jóváhagyott „Szabályozási terv – 2017 - 1. Fedvényterv” módosítand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3. A javítást az Önkormányzat főépítészi eljárásban kívánja véleményeztetn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szabályozás módosítása folyamatában az Önkormányzat a 314/2013. (XI.8.) kormányrendelet partnerségi szabályainak figyelembevételével partnerként nevesíti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ab/>
        <w:t xml:space="preserve">neve: </w:t>
        <w:tab/>
        <w:t xml:space="preserve">Hungaroseed Kft.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right" w:pos="8505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ab/>
        <w:t xml:space="preserve">címe: </w:t>
        <w:tab/>
        <w:t>1221 Budapest, Péter Pál u. 51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ab/>
        <w:t xml:space="preserve">képviseli: </w:t>
        <w:tab/>
        <w:t>Takács Géza ügyvezető</w:t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partnerségben résztvevőknek az eljárásban való részvételére és a véleményük kezelésére az államigazgatási szervek egyeztetési eljárási szabályaival azonos előírások vonatkozna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Határidő: 2018. január 3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Felelős: Lakatos Bé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018. évi belső ellenőrzési terv elfogad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nek minden évben december 31. napjáig kell elfogadnia a következő év belső ellenőrzési tervét. A belső ellenőr szintén György Árpád lesz, mint a korábbi és idei évb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egyhangúlag megszavaz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 is megtárgyalta, és elfogad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1/2017.(XI.30) sz. határoz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Ács Város Önkormányzat képviselő-testülete a 2018. évi belső ellenőrzési tervet az alábbiak szerint hagyja jóvá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Az integrált kockázatkezelési rendszer és a szervezeti integritást sértő események kezelésének szabályozottsága és gyakorlata (5 na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Az Ácsi Bóbita Óvoda gazdálkodásának átfogó ellenőrzése (15 na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Közzétételi kötelezettség ellenőrzése (5 na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Utóellenőrzés (5 nap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Határidő: közlésre azonn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Felelős: Lakatos Béla polgármester, Dr. Malomsoki István jegyző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Szak létszámának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sányi Józsefné Családsegítő és Egészségügy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 családsegítő bizottság megtárgyalta és az okokat alaposnak találta a létszámbővítésre. Egyre több a városban az idős aki ellátásra szorul, az ő ellátásukat kell megoldani. A pályázat szerint május 1-től szeretnék felvenni a plusz 1 fő 8 órás szociális gondozót, akinek középfokú végzettség elég, a napi 4 órában dolgozó szociális, mentálhigiéniás munkatársát a demens ellátás biztosítására, akinek felsőfokú képzettség kell, akit valószínűleg majd megbízási szerződéssel tudnak foglalkoztatni, valamint 2018.január 1. napjától plusz 1 fő adminisztratív feladatokat ellátó dolgozót vennének fe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támogatta a létszámkérelm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azdasági bizottság a pályázathoz szükséges létszám felvételt támogatta, a plusz 1 főt, aki adminisztrációs feladatokat látna el, n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ye küldött a minap egy levelet, hogy biztosítanak rokkant embereket teljes bérrel. Az adminisztratív feladatok elvégzésére igénybe vehetné a szociális központ a megye segítség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ociális Alapszolgáltatási Központ szeretné kérni 2,5 millió forintot bútorokra 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y Sándorné Szociális Alapszolgáltatási Központ intézmén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bléma, hogy nincsenek szakképzett emberek. Örülne, ha a megye tudni biztosítani számára embert. Úgy gondolja, ha már az épület fel lesz újítva új bútorokra is szükség lenne, nem a régieket visszarak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szágosan hirdetik az álláshelyeket? Próbált már plusz juttatást ígérni, például albérlete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y Sándorné Szociális Alapszolgáltatási Központ intézményvezető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Igen, már régóta országosan hirdetik az interneten, valamint a 24 óra újságban is. Véleménye szerint nem keresett szakmáról van szó, körülbelül egy középfokú végzettséggel rendelkezőnek nettó 80.000 forint a fizeté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A jelenlegi munkatársakat is küldi folyamatosan oktatásokra, mindig más más embereket, mert egyszerre nem tudja, mivel akkor nem lenne aki dolgoz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napon a műszaki ügyintézővel számolták ki, hogy legalább plusz 10 millió forint kell még a szociális központ felújításár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 kell gondolni a költségeket most már, mivel így jövőre az önkormányzat nagyon kevés pénzből tud majd gazdálkod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2/2017.(XI.30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az Ácsi Szociális Alapszolgáltatási Központ kérelmét támogatja, vagyis engedélyezi 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fő 8 órás szociális gondozó és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 4 órában dolgozó szociális, mentálhigiénés munkatárs felvételét a demens ellátás biztosításához az idősek klubjába – 2018.05.01-től, valamin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fő adminisztratív feladatokat ellátó dolgozó felvételét – 2018.01.01-tő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Határidő: közlésre azonn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3/2017.(XI.30) sz. határozat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az Ácsi Szociális Alapszolgáltatási Központ kérelmét támogatja, vagyis a 2018. évi költségvetés terhére 2,5 millió forintot engedélyez bútorok és egyéb berendezések vásárlásá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Határidő: közlésre azonn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Szak Szakmai Programjának, Szmsz-ének módosítási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jól látható pirossal kiemelve a változás. Szakmailag kellett pontosítani az elnevezéseket. Pontosan le kellett írni, hogy bizonyos feladatokat hogyan, milyen sorrendben végez e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takarítónői poszt meg fog szűnni, bölcsődei dajkák lesznek helyettük. Ő fog majd takarítani, segíteni a gyerekek étkeztetésében, az udvarra, kivitelükre stb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 óra 10 perckor Dr. Malomsok István jegyző távozott 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4/2017.(XI.30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az előterjesztés melléklete szerint jóváhagyja az Ácsi Szociális Alapszolgáltatási Központ 2017. november 30-tól hatályos Szakmai Programjának és annak 4. sz. mellékletét a Szervezeti és Működési Szabályzatá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 óra 20 perckor Dr. Malomsok István jegyző visszajött a képviselő-testület ülésér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Vízi közművekre vonatkozó gördülő fejleszti terv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ördülő Fejlesztési Tervet szükséges volt módosítani, mivel egy nagyobb szél elvitte a víztorony lemezburkolatának tetejét, amit sürgősen meg kellett javítani. Ez az önkormányzatnak nem jelent többletkiadást a 2017 évre vonatkozóan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időszakban a szolgáltató által megfizetett és fel nem használt használati díjak összesen 14.408.656 forintot tesznek ki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Erre vonatkozóan javasolják a szolgáltatónak, hogy 5 évre porlasszák szét a fenti összeget és így nem terheli az Önkormányzat költségvetését olyan nagy mértékben, mert így csak évi 2.881.731 Ft lesz az a többlet forrás melyet az önkormányzatnak vízágazaton vissza kell majd forgatni az ivóvizes rendszerb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5/2017.(XI.30) sz. határozat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Ács Város Önkormányzatának Képviselő-testülete, mint az ivóvíz, szennyvíz víziközmű ellátásáért felelős, változatlan formában elfogadta az Észak-dunántúli Vízmű Zrt. vezetékes ivóvíz gördülő fejlesztési terv módosítási javaslatát a felújítási és pótlási tervrészek tekintetében mindhárom tervezési időszakra, melynek forrása az önkormányzati tulajdonú víziközmű amortizációja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 xml:space="preserve">Ács Város Önkormányzata, mint a víziközmű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ellátásért felelős meghatalmazza az Északdunántúli Vízmű Zrt.-t, hogy a Magyar Energetikai és Közmű-szabályozási Hivatalhoz nyújtsa be a  gördülő fejlesztési terv módosítását (GFT) jóváhagyásra, illetve meghatalmazza a jóváhagyási eljárásban való képviseletre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A vezetékes ivóvíz tekintetében, a 2017-2031. időszakra készült GFT módosítás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hu-HU"/>
        </w:rPr>
        <w:t>beruházási tervrészt tartalmaz,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mely benyújtására és a jóváhagyási eljárásban való képviseletre  felhatalmazza az ÉDV Zrt.-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a közlésre azonn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6/2017.(XI.30) sz. határoza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48"/>
          <w:szCs w:val="4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Ács Város Önkormányzatának Képviselő-testülete, mint az ivóvíz, szennyvíz víziközmű ellátásáért felelős, kéri az Észak-dunántúli Vízmű Zrt.-t, mint szolgáltatót, hogy az önkormányzatnak a víziközmű ágazaton fennálló -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 szolgáltató által megfizetett és fel nem használt használati díjait - 14.408.656 Ft összegét 5 éves időtartamra ütemezze á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a közlésre azonn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Ács Városgazda Kft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lentősebb változás nem történt a Kft. működésében. A kisebb karbantartási munkálatokat az intézményekben elvégzik, de a nagyobb beruházásokhoz külső cégeket kérnek f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ő került felvételre, akik csak a fűnyírással foglalkoznak, valamint felvettek egy főt aki csak a traktor karbantartásával és vezetésével foglalkoz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ett tőke saját tőke aránya helyreál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 felügyelő gyakrabban járhatná a várost, és jelezhetne a Kft.-nek, hogy hol kell esetleg füvet nyírni, szemetet szedni, hogy rendezettebb és szebb legyen a város összekép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7/2017.(XI.30) sz. határoza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48"/>
          <w:szCs w:val="4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Ács Város Önkormányzatának Képviselő-testülete az előterjesztés szerint elfogadja Ács Városgazda Nonprofit Kft 2017. január 1-től szeptember 30-ig terjedő működéséről szóló beszámolóját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a közlésre azonn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Iskola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a Menő menzák az iskolában c. EFOP pályázat keretében nyert 15 millió forintot. A pályázat egyik eleme a tankonyha létrehozása és berendezése, amelyet az iskola régi technika termében szeretnének megvalósítani. A támogatás összege nem elég az épület felújítására, ezért az igazgatónő a testülettől a nyílászárók felújítására kér 1.196.022. forint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zdasági bizottság nem támogatja a technika terem felújítás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reginé Nagy Márta Gárdonyi Géza Általános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liknek is küldött levelet, tőlük is kér segítséget, valamint több vállalatnak is írt, hogy támogassák őket. Az épület szülői társadalmi munkával lesz felújítv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éve érték el, hogy ismét lány -  fiú bontásban taníthatják a technika ór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áig nem volt technika óra helyette angol, német és infó órák voltak. Véleménye szerint jó lenne ha visszajönne a technika ó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8/2017.(XI.30) sz. határozat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Ács Város Önkormányzatának Képviselő-testülete támogatja az Ácsi Gárdonyi Géza Általános Iskola kérelmét. 1.196.022 forinttal támogatja az iskola technika terem nyílászáróinak felújításá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a közlésre azonn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éreginé Nagy Márta Gárdonyi Géza Általános Iskola igazgatója 16 óra 45 perckor távozott a képviselő 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Egyeb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zdasági és Településfejlesztési Bizottság ülésére Simon Tamás műszaki ügyintéző elhozta a Posta-köz, a Gyár, a Fő és a Zúgó utca terveit, és elmondta, hogy plusz költségek merültek fel. Számításai szerint körülbelül 10 millió forint. Elmondta, ha testület néhány parkolót kihúzna a tervekről és egyéb változtatásokat fogadna el, ez a plusz költség megszűn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ne változtassanak a tervek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9/2017.(XI.30) sz. határoza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Ács Város Önkormányzatának Képviselő-testülete a TOP-2.1.3-15-KO1-2016-00012 azonosító számú, Ács város csapadékvíz-elvezetésének fejlesztési című pályázat keretében a Posta-köz, a Gyár, a Fő és a Zúgó utca vízelvezetésének javítása tárgyú közbeszerzési eljárást a jelenlegi kivitelezési tervek alapján indítja meg és tudomásul veszi, hogy a tervezői költségbecslés – az éves áremelkedéssel nem számolva – 10%-os többlet forrásigényt prognosztizál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a közlésre azonn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megküldte a következő ülés előterjesztéseit. Fő vonalakban az előterjesztés arról szól, hogy a Társulás ingyen átadná a központi ügyelet tulajdonjogát Komárom városána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ezt arra alapozza, hogy az „új központi ügyelet építészeti kialakítása, berendezése, orvosi eszközök beszerzése” projektben Komárom adta az önerő 93%-á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 szerint ezt elszámolták. Ha az épület Komáromé lesz, ő dönt majd az ügyeleti kérdésekben is? Jelenleg kinek a tulajdona az épület ténylegesen, ki van bejegyezve? Vagy állami vagyon? Rengeteg kérdés merül fe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álatos módon december 7-én nem tud részt venni az ülésen, Csuka László alpolgármester fogja képviselni Ács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0/2017.(XI.30) sz. határozat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Ács Város Önkormányzatának Képviselő-testülete, felhatalmazza Csuka László alpolgármestert, hogy a 2017. december 7.-i Komárom és Környéke Önkormányzati Társulás Társulási Tanácsának ülésén, „A központi ügyelet épületével kapcsolatos döntések meghozatala” című napirendet az előterjesztés szerint ne szavazza meg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a közlésre azonn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ítványozza, hogy Lakatos Béla polgármester kapjon egy havi tiszteltdíjának megfelelő jutalmat. Rengetek beruházást véghez vitt, és jelenleg is tart a csapadék vízelvezetés projekt. Ács sokat köszönhet neki, megérdeml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nélkül és 1 tartózkodás mellett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1/2017.(XI.30) sz. határozat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Ács Város Önkormányzatának Képviselő-testülete Csuka László alpolgármester javaslatára Lakatos Béla polgármester részére 1 havi tiszteletdíjának megfelelő összegű jutalom kifizetésben határozot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a közlésre azonn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k között kiosztott képeken látható a labdarugó utánpótlás csapatának új meze. Szeretné a képviselő-testületet kérni, hogy a mezen használhassák az Ácsi címe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Gyula az ügyrendi bizottság előtt is előterjesztette kérelmét. A bizottság támogatja a címer használatának engedélyezés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2/2017.(XI.30) sz. határozat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Ács Város Önkormányzatának Képviselő-testülete Németh Gyula kérelmére hozzájárul Ács város címerének használatához, hogy az Ácsi Kinizsi Sportklub labdarugó utánpótlásának készült mezeken szerepeljen az előterjesztés szerin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a közlésre azonn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6 óra 55 perckor bezárta az ü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Calibri"/>
      <w:kern w:val="2"/>
    </w:rPr>
  </w:style>
  <w:style w:type="character" w:styleId="LlbChar">
    <w:name w:val="Élőláb Char"/>
    <w:qFormat/>
    <w:rPr>
      <w:rFonts w:ascii="Calibri" w:hAnsi="Calibri" w:eastAsia="Times New Roman" w:cs="Calibri"/>
      <w:kern w:val="2"/>
    </w:rPr>
  </w:style>
  <w:style w:type="character" w:styleId="BuborkszvegChar">
    <w:name w:val="Buborékszöveg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6:00Z</dcterms:created>
  <dc:creator>Titkárság 2</dc:creator>
  <dc:description/>
  <dc:language>en-US</dc:language>
  <cp:lastModifiedBy>Nyéki János</cp:lastModifiedBy>
  <cp:lastPrinted>2017-12-11T10:52:00Z</cp:lastPrinted>
  <dcterms:modified xsi:type="dcterms:W3CDTF">2018-08-28T05:46:00Z</dcterms:modified>
  <cp:revision>2</cp:revision>
  <dc:subject/>
  <dc:title/>
</cp:coreProperties>
</file>