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EGYZŐKÖNY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észült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cs Város Önkormányzata Képviselő-testületének 2017. december 13-án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sz w:val="24"/>
          <w:szCs w:val="24"/>
        </w:rPr>
        <w:t>órakor a Polgármester irodájában megtartott üléséről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Jelen vannak: </w:t>
      </w:r>
      <w:r>
        <w:rPr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csatolt ív szerinti képviselő-testületi tago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Malomsoki István 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Dr. Fülesné Balogh Anita aljegyző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imon Tamás műszaki ügyintéző, Kft ügyvezetőj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Koczek Barbara jegyzőkönyvezető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ről archív hangfelvétel készült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szönti a megjelenteket. A testület tagjai közül Tóth Győző betegsé  miatt nem tud részt venni az ülésen, de a testület így is határozatképes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t nagyon fontos napirend miatt kellett ismét összehívni a testület: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dezési terv módosítás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amag kölcsönszerződé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7/2017.(XII.13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a Polgármester által javasolt napirendet elfogadt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Rendezési terv módosítá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kéri a jegyző urat ismertesse a napirende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alomsoki István jegyző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véleményezési szakasz lezárult. Jelen fázisban a beérkezett vélemények és tervezői válaszok elfogadása a feladat. Ezután megküldésre kerül a főépítész részére az anyag záróvéleményezésé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rtmann egy éve indította el a tervezési folyamatot, lassan megépíthetik a csarnoko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8/2017.(XII.13) sz. határozat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   </w:t>
      </w: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Ács Város Képviselő Testülete megállapítja, hogy a településrendezési eszközök módosításának véleményezési szakaszában minden arra jogosult államigazgatási szerv és partner dokumentációt kapott, és arra a véleményét a tervezői összesítésben részletezettek szerint küldte meg. A jóváhagyást meggátló kifogással senki sem élt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A képviselő testület a dokumentációt és a tervezői választ elfogadja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A képviselő testület fentiek alapján az eljárás véleményezési szakaszát lezárja, és megbízza a polgármestert, hogy a dokumentációt záró véleményezésre a KEM. KH. Megyei Állami Főépítésznek nyújtsa b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A határozat mellékletét képezi a Tervezés-ST Bt. tervezői összesítése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Határidő: </w:t>
        <w:tab/>
        <w:t xml:space="preserve">azonnal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 xml:space="preserve">Felelős: </w:t>
        <w:tab/>
        <w:t xml:space="preserve">Lakatos Béla polgármester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hu-H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Zeamag kölcsönszerződé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atos Béla polgármeste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r jó ideje eljutottak egy stádiumba, ahonnét a dolgok sajnálatos módon nem jutottak előrébb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lnapi nap folyamán  lesznek kifizetve a gazdák, ezt az önkormányzat a saját pénzéből teszi. Ha megtörténtek az átsorolások, megkapták az engedélyeket, ezt az összeget a Zeamag kifizeti az önkormányzatnak, ezért kell ez a szerződé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ne van a rizikó, hogy nem veszi meg a cég a területet, de akkor sincs nagy baj, már érdeklődnek többen is után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döntéshozatalban részt vevők száma 8 fő. A napirendi javaslatot a képviselő-testület 8 igen egyhangú szavazattal ellenszavazat és tartózkodás nélkül az alábbi határozatot hozta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59/2017.(XII.13) sz. határoz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cs Város Önkormányzatának Képviselő-testülete elfogadj a Zeamag Termelő Korlátolt Felelősségű Társasággal. (székhely: 2941 Nagyigmánd, Gépállomás utca 3.) kötendő kölcsönszerződést 47.000.000 Ft összegben. A kölcsön célja a tervezett beruházási terület kialakítás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épviselő-testület felhatalmazza a polgármestert a szerződés aláírásá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0"/>
          <w:sz w:val="24"/>
          <w:szCs w:val="24"/>
          <w:lang w:eastAsia="hu-HU"/>
        </w:rPr>
        <w:t>A képviselő-testület felhatalmazza Lakatos Béla polgármestert az előterjesztés szerint a szerződés aláírására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atáridő: közlésre azonnal</w:t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lelős: Lakatos Béla polgármester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bb hozzászólós és napirend nem lévén a polgármester megköszönte a részvételt és 8 óra 35 perckor bezárta az ülés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atos Béla</w:t>
        <w:tab/>
        <w:tab/>
        <w:tab/>
        <w:tab/>
        <w:tab/>
        <w:tab/>
        <w:tab/>
        <w:tab/>
        <w:t>Dr. Malomsoki Istvá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gármester</w:t>
        <w:tab/>
        <w:tab/>
        <w:tab/>
        <w:tab/>
        <w:tab/>
        <w:tab/>
        <w:tab/>
        <w:tab/>
        <w:tab/>
        <w:t>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Char">
    <w:name w:val="Cím Char"/>
    <w:qFormat/>
    <w:rPr>
      <w:b/>
      <w:bCs/>
      <w:kern w:val="2"/>
      <w:sz w:val="28"/>
      <w:szCs w:val="28"/>
      <w:u w:val="single"/>
    </w:rPr>
  </w:style>
  <w:style w:type="character" w:styleId="CmChar1">
    <w:name w:val="Cím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widowControl w:val="false"/>
      <w:spacing w:lineRule="atLeast" w:line="100" w:before="0" w:after="0"/>
      <w:jc w:val="center"/>
    </w:pPr>
    <w:rPr>
      <w:rFonts w:ascii="Calibri" w:hAnsi="Calibri" w:eastAsia="Calibri" w:cs="Times New Roman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Calibri" w:hAnsi="Calibri" w:eastAsia="Calibri" w:cs="Times New Roman"/>
      <w:kern w:val="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6:00Z</dcterms:created>
  <dc:creator>Titkárság 2</dc:creator>
  <dc:description/>
  <dc:language>en-US</dc:language>
  <cp:lastModifiedBy>Nyéki János</cp:lastModifiedBy>
  <cp:lastPrinted>2017-12-13T16:53:00Z</cp:lastPrinted>
  <dcterms:modified xsi:type="dcterms:W3CDTF">2018-08-28T05:46:00Z</dcterms:modified>
  <cp:revision>2</cp:revision>
  <dc:subject/>
  <dc:title/>
</cp:coreProperties>
</file>