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január 25-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Bóbita Óvoda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szönti a megjelenteket. A testület tagjai közül mindenki jelen van, a testület határozatképes. </w:t>
      </w:r>
    </w:p>
    <w:p>
      <w:pPr>
        <w:pStyle w:val="Normal"/>
        <w:spacing w:before="0" w:after="0"/>
        <w:jc w:val="both"/>
        <w:rPr/>
      </w:pPr>
      <w:r>
        <w:rPr>
          <w:rFonts w:cs="Times New Roman" w:ascii="Times New Roman" w:hAnsi="Times New Roman"/>
          <w:sz w:val="24"/>
          <w:szCs w:val="24"/>
        </w:rPr>
        <w:t>Ismertette a napirendi pontokat, valamint kérte az Egyebek napirend felvételé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apirendi pontok:</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órendelet módosítása</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ma Nemzetiségi Önkormányzat együttműködési megállapodás</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 Közbeszerzésben döntés</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p – Települési környezetvédelmi infrastruktúra fejlesztések című pályázat közbeszerzés indítása</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VM Net Zrt – tulajdonosi és közútkezelői hozzájárulási kérelem</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stérségi beszámoló</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lvételi körzethatárok meghatározása</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elyi Tv tartalombővítés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vaspálya értékesítés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atlanügy</w:t>
      </w:r>
    </w:p>
    <w:p>
      <w:pPr>
        <w:pStyle w:val="Listaszerbekezds"/>
        <w:numPr>
          <w:ilvl w:val="0"/>
          <w:numId w:val="1"/>
        </w:numPr>
        <w:spacing w:before="0" w:after="0"/>
        <w:contextualSpacing/>
        <w:jc w:val="both"/>
        <w:rPr/>
      </w:pPr>
      <w:r>
        <w:rPr>
          <w:rFonts w:cs="Times New Roman" w:ascii="Times New Roman" w:hAnsi="Times New Roman"/>
          <w:sz w:val="24"/>
          <w:szCs w:val="24"/>
        </w:rPr>
        <w:t>Polgármester szabadságolási ütemterve</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Ácsi Önkéntes Tűzoltóság kérelme – LEADER pályázat</w:t>
      </w:r>
    </w:p>
    <w:p>
      <w:pPr>
        <w:pStyle w:val="Listaszerbekezds"/>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gyebek </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Javaslat ingatlan vásárlásár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Bölcsöde nyári szüne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Roma Nemzetiségi Önkormányzatnak iroda kiadása</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t>Kulhanek János kérel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ai napon zárt ülést is tart a testület, melyen a következő napirendek fognak szerepeln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árt ülés:</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áshoz jutók támogatás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Bíróné Tóth Ágnes</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Buzás Alinka – Ábrahám Dávid</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Mosonyi Ferenc</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Németh Józsefné</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Kerékgyártó Dór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Bakacs Kitti</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Majár Tíme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ás előterjesztés: Ponty János és Vörös Rita</w:t>
      </w:r>
    </w:p>
    <w:p>
      <w:pPr>
        <w:pStyle w:val="Normal"/>
        <w:spacing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2018.(I.25.)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pPr>
      <w:r>
        <w:rPr/>
      </w:r>
    </w:p>
    <w:p>
      <w:pPr>
        <w:pStyle w:val="Normal"/>
        <w:spacing w:before="0" w:after="0"/>
        <w:jc w:val="both"/>
        <w:rPr/>
      </w:pPr>
      <w:r>
        <w:rPr>
          <w:rFonts w:cs="Times New Roman" w:ascii="Times New Roman" w:hAnsi="Times New Roman"/>
          <w:b/>
          <w:sz w:val="24"/>
          <w:szCs w:val="24"/>
          <w:u w:val="single"/>
        </w:rPr>
        <w:t>1.Adórendelet mód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pPr>
      <w:r>
        <w:rPr>
          <w:rFonts w:cs="Times New Roman" w:ascii="Times New Roman" w:hAnsi="Times New Roman"/>
          <w:sz w:val="24"/>
          <w:szCs w:val="24"/>
        </w:rPr>
        <w:t>Jelenlegi szabályozás szerint az építményadó kiterjed a reklámhordozókra is. Az adó alapja a reklámhordozó reklámközzétételre használható, négyzetméterben – két tizedesjegy pontossággal – számított felülete. Az adó éves mértéke 0.-F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és 12.000 Ft/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özött állapítható meg.</w:t>
      </w:r>
      <w:r>
        <w:rPr>
          <w:rFonts w:cs="Times New Roman" w:ascii="Times New Roman" w:hAnsi="Times New Roman"/>
        </w:rPr>
        <w:t xml:space="preserve"> </w:t>
      </w:r>
      <w:r>
        <w:rPr>
          <w:rFonts w:cs="Times New Roman" w:ascii="Times New Roman" w:hAnsi="Times New Roman"/>
          <w:sz w:val="24"/>
          <w:szCs w:val="24"/>
        </w:rPr>
        <w:t>Amennyiben a testület azt szeretné, hogy a településen a reklámhordozók után ne kelljen építményadót fizetni, úgy mentességről rendelkezhet, ebben az esetben azonban figyelemmel kell lenni arra, hogy a vállalkozások támogatásának tilalma miatt  a mentesség rájuk nem vonatkozhat.</w:t>
      </w:r>
    </w:p>
    <w:p>
      <w:pPr>
        <w:pStyle w:val="Normal"/>
        <w:spacing w:before="0" w:after="0"/>
        <w:jc w:val="both"/>
        <w:rPr/>
      </w:pPr>
      <w:r>
        <w:rPr>
          <w:rFonts w:cs="Times New Roman" w:ascii="Times New Roman" w:hAnsi="Times New Roman"/>
          <w:sz w:val="24"/>
          <w:szCs w:val="24"/>
        </w:rPr>
        <w:t>A gazdasági bizottság 5 igennel javasolja a testületnek a rendelet módosítás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is áttárgyalta az előterjesztést. A közhiteles nyilvántartás szerint 1-2 reklámtábla található, több munkát igényelne, mint amennyi pénz befolyna. Egyhangú szavazattal javasolják a rendelet módosítás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rendeletet alkot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lang w:eastAsia="hu-HU"/>
        </w:rPr>
      </w:pPr>
      <w:bookmarkStart w:id="0" w:name="_Hlk497743213"/>
      <w:r>
        <w:rPr>
          <w:rFonts w:eastAsia="Times New Roman" w:cs="Times New Roman" w:ascii="Times New Roman" w:hAnsi="Times New Roman"/>
          <w:b/>
          <w:sz w:val="24"/>
          <w:szCs w:val="24"/>
          <w:lang w:eastAsia="hu-HU"/>
        </w:rPr>
        <w:t>Ács Város Önkormányzat</w:t>
      </w:r>
      <w:bookmarkEnd w:id="0"/>
      <w:r>
        <w:rPr>
          <w:rFonts w:eastAsia="Times New Roman" w:cs="Times New Roman" w:ascii="Times New Roman" w:hAnsi="Times New Roman"/>
          <w:b/>
          <w:sz w:val="24"/>
          <w:szCs w:val="24"/>
          <w:lang w:eastAsia="hu-HU"/>
        </w:rPr>
        <w:t xml:space="preserve"> Képviselő-testületének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2018.(I.26.)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adókról szóló 28/2011. (XII.16.) önkormányzati rendelet módosításáról</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 rendelet teljes szövege a jegyzőkönyv mellékletét képezi.</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Roma Nemzetiségi Önkormányzat együttműködési megállapod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év január 31. napjáig felül kell vizsgálni a két önkormányzat között lévő megállapodást. Tavalyi megállapodáshoz képest, 2 pontban történt változás, amit az előterjesztésben pirossal kiemelve láthatunk. Lényegi változás nem történt, csak pontosítás a szöveg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bizottság egyhangúlag támogatja az együttműködési megállapodás megkötésé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is tárgyalta, egyhangúlag támogatj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2018.(I.25.) sz. határozat</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Ács Város Önkormányzat képviselő-testülete az előterjesztés melléklete szerint elfogadja Ács Város Önkormányzata és Ács Város Roma Nemzetiségi Önkormányzata közötti együttműködési megállapodást.</w:t>
      </w:r>
    </w:p>
    <w:p>
      <w:pPr>
        <w:pStyle w:val="Normal"/>
        <w:suppressAutoHyphens w:val="true"/>
        <w:spacing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Felelős: Lakatos Béla polgármester, Dr. Malomsoki István jegyz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Szociális Közbeszerzésben döntés</w:t>
      </w:r>
    </w:p>
    <w:p>
      <w:pPr>
        <w:pStyle w:val="Normal"/>
        <w:spacing w:before="0" w:after="0"/>
        <w:jc w:val="both"/>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apirend a Szociális Alapszolgáltatási Központ fejlesztéséről szól. A Globe-Service Kft., valamint a Kom-Út Kft adtak be érvényes árajánlatot. Kettő közül is a Kom-Út Kft. adta a kedvezőbbet. Sajnos a múltkori kiírás sikertelen volt, így újra meg kellett kérni az árajánlato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bizottság a Kom-Út Kft. árajánlatát támogat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ri a jegyző a névszerinti szavazást folytassa 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rba felolvassa a képviselők nevét és kéri, hogy igen vagy nem válasszal szavazzanak arról, hogy az Ácsi Szociális Alapszolgáltatási Központ felújítási munkálataira az önkormányzat a Kom-Út Kft.-vel kössön vállalkozási szerződ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racskai Lajos</w:t>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ányi Józsefné</w:t>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uka László</w:t>
        <w:tab/>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áromházi Györgyné</w:t>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katos Béla </w:t>
        <w:tab/>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meth Gyula</w:t>
        <w:tab/>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honczi József</w:t>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űcs Attila</w:t>
        <w:tab/>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óth Győző</w:t>
        <w:tab/>
        <w:tab/>
        <w:tab/>
        <w:tab/>
        <w:t>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5/2018.(I.25.) sz. határozat</w:t>
      </w:r>
    </w:p>
    <w:p>
      <w:pPr>
        <w:pStyle w:val="Normal"/>
        <w:suppressAutoHyphens w:val="true"/>
        <w:spacing w:before="0" w:after="0"/>
        <w:jc w:val="both"/>
        <w:rPr/>
      </w:pPr>
      <w:r>
        <w:rPr>
          <w:rFonts w:eastAsia="Times New Roman" w:cs="Times New Roman" w:ascii="Times New Roman" w:hAnsi="Times New Roman"/>
          <w:b/>
          <w:kern w:val="2"/>
          <w:sz w:val="24"/>
          <w:szCs w:val="24"/>
          <w:lang w:eastAsia="ar-SA"/>
        </w:rPr>
        <w:t xml:space="preserve">Ács Város Önkormányzatának Képviselő-testülete a TOP-4.2.1-15-KO1-2016-00010  azonosító számú,  az Ácsi Szociális Alapszolgáltatási Központ fejlesztése tárgyú közbeszerzési eljárás beruházásának kivitelezésére egyösszegű, általánydíjas vállalkozási szerződés köt a KOM-ÚT Kft-vel (2900 Komárom, Babits M. u. 50/A) nettó 48.375.106 Ft + 13.061.279 Áfa, bruttó 61.436.385 Ft vállalási díj ellenében. Ennek fedezete nettó 35.555.276 +  ÁFA (B 45.155.200 Ft) pályázatban megjelölt  a beruházáshoz kapcsolódó költségek soron (építés bekerülési költsége) támogatás, illetve nettó 12.819.830 Ft + ÁFA (B 16.281.184 Ft) saját forrás, az önkormányzat általános tartalékának terhére. A vállalkozó köteles a közbeszerzési árajánlat szerint, a pályázatban megjelölt műszaki tartalom kivitelezésére. A képviselő-testület felhatalmazza Lakatos Béla polgármestert a vállalkozási szerződés aláírására. </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Határidő: közlésre azonnal</w:t>
      </w:r>
    </w:p>
    <w:p>
      <w:pPr>
        <w:pStyle w:val="Normal"/>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Felelős: Lakatos Béla polgármester</w:t>
      </w:r>
    </w:p>
    <w:p>
      <w:pPr>
        <w:pStyle w:val="Normal"/>
        <w:spacing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k. dolgozói 2018. február 1-én költöznek ki az épületből. Köszöni a református egyháznak, hogy helyet biztosítanak számuk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Top – Települési környezetvédelmi infrastruktúra fejlesztések című pályázat közbeszerzés ind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52" w:before="0" w:after="0"/>
        <w:jc w:val="both"/>
        <w:rPr/>
      </w:pPr>
      <w:r>
        <w:rPr>
          <w:rFonts w:cs="Times New Roman" w:ascii="Times New Roman" w:hAnsi="Times New Roman"/>
          <w:color w:val="0D0D0D"/>
          <w:sz w:val="24"/>
          <w:szCs w:val="24"/>
        </w:rPr>
        <w:t xml:space="preserve">A Terület-és Településfejlesztési Operatív Program keretében önkormányzatunk pályázatot nyújtott be a Települési környezetvédelmi infrastruktúrafejlesztések (TOP-2.1.3-15) felhívás keretében. </w:t>
      </w:r>
      <w:r>
        <w:rPr>
          <w:rFonts w:cs="Times New Roman" w:ascii="Times New Roman" w:hAnsi="Times New Roman"/>
          <w:color w:val="000000"/>
          <w:sz w:val="24"/>
          <w:szCs w:val="24"/>
        </w:rPr>
        <w:t>A projekt első ütemének a közbeszerzése lezajlott, most kerülne sor a második ütem kiírására az előterjesztés melléklete szerinti költségvetés, tervek alapján. Ez az ütem a Fő és Gyár utca vízelvezetésére vonatkozik.</w:t>
      </w:r>
    </w:p>
    <w:p>
      <w:pPr>
        <w:pStyle w:val="Normal"/>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vetkező 5 cég kerülne meghívásra: Kom-Út Kft., Bazalt Út-Híd és Parképítő Kft., Globe-Service Kft., AÁB Generál Kft., Mikolasek Építő és Szolgáltató Kft.</w:t>
      </w:r>
    </w:p>
    <w:p>
      <w:pPr>
        <w:pStyle w:val="Normal"/>
        <w:spacing w:lineRule="auto" w:line="252" w:before="0" w:after="0"/>
        <w:jc w:val="both"/>
        <w:rPr/>
      </w:pPr>
      <w:r>
        <w:rPr>
          <w:rFonts w:cs="Times New Roman" w:ascii="Times New Roman" w:hAnsi="Times New Roman"/>
          <w:color w:val="000000"/>
          <w:sz w:val="24"/>
          <w:szCs w:val="24"/>
        </w:rPr>
        <w:t>A bizottság támogatja a felsorolt cégek árajánlat kérését.</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6/2018.(I.25.) sz. határozat</w:t>
      </w:r>
    </w:p>
    <w:p>
      <w:pPr>
        <w:pStyle w:val="Normal"/>
        <w:suppressAutoHyphens w:val="true"/>
        <w:spacing w:before="0" w:after="0"/>
        <w:jc w:val="both"/>
        <w:rPr/>
      </w:pPr>
      <w:r>
        <w:rPr>
          <w:rFonts w:eastAsia="Times New Roman" w:cs="Calibri" w:ascii="Times New Roman" w:hAnsi="Times New Roman"/>
          <w:b/>
          <w:kern w:val="2"/>
          <w:sz w:val="24"/>
          <w:szCs w:val="24"/>
          <w:lang w:eastAsia="ar-SA"/>
        </w:rPr>
        <w:t xml:space="preserve">Ács Város Önkormányzatának Képviselő-testülete elhatározza a </w:t>
      </w:r>
      <w:r>
        <w:rPr>
          <w:rFonts w:eastAsia="Times New Roman" w:cs="Calibri" w:ascii="Times New Roman" w:hAnsi="Times New Roman"/>
          <w:b/>
          <w:color w:val="000000"/>
          <w:kern w:val="2"/>
          <w:sz w:val="24"/>
          <w:szCs w:val="24"/>
          <w:lang w:eastAsia="ar-SA"/>
        </w:rPr>
        <w:t xml:space="preserve">Terület-és Településfejlesztési Operatív Program keretében, a TOP-2.1.3-15 számú, </w:t>
      </w:r>
      <w:r>
        <w:rPr>
          <w:rFonts w:eastAsia="Times New Roman" w:cs="Calibri" w:ascii="Times New Roman" w:hAnsi="Times New Roman"/>
          <w:b/>
          <w:color w:val="0D0D0D"/>
          <w:kern w:val="2"/>
          <w:sz w:val="24"/>
          <w:szCs w:val="24"/>
          <w:lang w:eastAsia="ar-SA"/>
        </w:rPr>
        <w:t>Települési környezetvédelmi infrastruktúrafejlesztések</w:t>
      </w:r>
      <w:r>
        <w:rPr>
          <w:rFonts w:eastAsia="Times New Roman" w:cs="Calibri" w:ascii="Times New Roman" w:hAnsi="Times New Roman"/>
          <w:b/>
          <w:color w:val="000000"/>
          <w:kern w:val="2"/>
          <w:sz w:val="24"/>
          <w:szCs w:val="24"/>
          <w:lang w:eastAsia="ar-SA"/>
        </w:rPr>
        <w:t xml:space="preserve"> című pályázati felhívásra benyújtott, TOP-2.1.3-15-KO1-2016-00012 pályázati azonosító számú nyertes pályázat építési beruházásának kivitelezésére az alábbi vállalkozásokat hívja meg: </w:t>
      </w:r>
    </w:p>
    <w:p>
      <w:pPr>
        <w:pStyle w:val="Normal"/>
        <w:suppressAutoHyphens w:val="true"/>
        <w:spacing w:lineRule="auto" w:line="252"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1. Kom-Út Kft. (2900 Komárom, Babits M. u. 50/A, e-mail: info@komut.hu)</w:t>
      </w:r>
    </w:p>
    <w:p>
      <w:pPr>
        <w:pStyle w:val="Normal"/>
        <w:suppressAutoHyphens w:val="true"/>
        <w:spacing w:lineRule="auto" w:line="252"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2. Bazalt Út-Híd és Parképítő Kft. (2890 Tata, Faller Jenő u. 6., e-mail: bazalt.tata@t-online.hu)</w:t>
      </w:r>
    </w:p>
    <w:p>
      <w:pPr>
        <w:pStyle w:val="Normal"/>
        <w:suppressAutoHyphens w:val="true"/>
        <w:spacing w:lineRule="auto" w:line="252" w:before="0" w:after="0"/>
        <w:jc w:val="both"/>
        <w:rPr/>
      </w:pPr>
      <w:r>
        <w:rPr>
          <w:rFonts w:eastAsia="Times New Roman" w:cs="Calibri" w:ascii="Times New Roman" w:hAnsi="Times New Roman"/>
          <w:b/>
          <w:kern w:val="2"/>
          <w:sz w:val="24"/>
          <w:szCs w:val="24"/>
          <w:lang w:eastAsia="ar-SA"/>
        </w:rPr>
        <w:t>3. Globe-Service Kft. (9343 Beled, Arany János u. 24. e-mail:</w:t>
      </w:r>
      <w:r>
        <w:rPr>
          <w:rFonts w:eastAsia="Times New Roman" w:cs="Calibri"/>
          <w:kern w:val="2"/>
          <w:lang w:eastAsia="ar-SA"/>
        </w:rPr>
        <w:t xml:space="preserve"> </w:t>
      </w:r>
      <w:r>
        <w:rPr>
          <w:rFonts w:eastAsia="Times New Roman" w:cs="Calibri" w:ascii="Times New Roman" w:hAnsi="Times New Roman"/>
          <w:b/>
          <w:kern w:val="2"/>
          <w:sz w:val="24"/>
          <w:szCs w:val="24"/>
          <w:lang w:eastAsia="ar-SA"/>
        </w:rPr>
        <w:t>info@globe-service.hu)</w:t>
      </w:r>
    </w:p>
    <w:p>
      <w:pPr>
        <w:pStyle w:val="Normal"/>
        <w:suppressAutoHyphens w:val="true"/>
        <w:spacing w:lineRule="auto" w:line="252"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4. AÁB Generál Kft. (2898 Kocs, Petőfi S. u. 10. e-mail: aabgeneral@t-online.hu)</w:t>
      </w:r>
    </w:p>
    <w:p>
      <w:pPr>
        <w:pStyle w:val="Normal"/>
        <w:suppressAutoHyphens w:val="true"/>
        <w:spacing w:lineRule="auto" w:line="252"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 xml:space="preserve">5. Mikolasek Építő és Szolg. Kft. (9028 Győr, Új u.51. e-mail: </w:t>
      </w:r>
      <w:hyperlink r:id="rId2">
        <w:r>
          <w:rPr>
            <w:rStyle w:val="InternetLink"/>
            <w:rFonts w:eastAsia="Times New Roman" w:cs="Calibri" w:ascii="Times New Roman" w:hAnsi="Times New Roman"/>
            <w:b/>
            <w:kern w:val="2"/>
            <w:sz w:val="24"/>
            <w:szCs w:val="24"/>
            <w:lang w:eastAsia="ar-SA"/>
          </w:rPr>
          <w:t>info@mikolasek.hu</w:t>
        </w:r>
      </w:hyperlink>
      <w:r>
        <w:rPr>
          <w:rFonts w:eastAsia="Times New Roman" w:cs="Calibri"/>
          <w:kern w:val="2"/>
          <w:lang w:eastAsia="ar-SA"/>
        </w:rPr>
        <w:t>)</w:t>
      </w:r>
    </w:p>
    <w:p>
      <w:pPr>
        <w:pStyle w:val="Normal"/>
        <w:suppressAutoHyphens w:val="true"/>
        <w:spacing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r>
    </w:p>
    <w:p>
      <w:pPr>
        <w:pStyle w:val="Normal"/>
        <w:suppressAutoHyphens w:val="true"/>
        <w:spacing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suppressAutoHyphens w:val="true"/>
        <w:spacing w:lineRule="auto" w:line="252" w:before="0" w:after="0"/>
        <w:jc w:val="both"/>
        <w:rPr>
          <w:rFonts w:ascii="Times New Roman" w:hAnsi="Times New Roman" w:eastAsia="Times New Roman" w:cs="Calibri"/>
          <w:color w:val="000000"/>
          <w:kern w:val="2"/>
          <w:lang w:eastAsia="ar-SA"/>
        </w:rPr>
      </w:pPr>
      <w:r>
        <w:rPr>
          <w:rFonts w:eastAsia="Times New Roman" w:cs="Calibri" w:ascii="Times New Roman" w:hAnsi="Times New Roman"/>
          <w:b/>
          <w:kern w:val="2"/>
          <w:lang w:eastAsia="ar-SA"/>
        </w:rPr>
        <w:t>Felelős: Lakatos Béla polgármester, Dr. Malomsoki István jegyző</w:t>
      </w:r>
    </w:p>
    <w:p>
      <w:pPr>
        <w:pStyle w:val="Normal"/>
        <w:spacing w:before="0" w:after="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MVM Net Zrt – tulajdonosi és közútkezelői hozzájárulási kérelem</w:t>
      </w:r>
    </w:p>
    <w:p>
      <w:pPr>
        <w:pStyle w:val="Normal"/>
        <w:spacing w:before="0" w:after="0"/>
        <w:jc w:val="both"/>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MVM NET Zrt. kéri az önkormányzat tulajdonosi hozzájárulását az Ács 2/37 hrsz.-ú és a 2/40 hrsz.-ú ingatlanok vonatkozásában. A cég az intézmények hálózati hozzáféréseinek, kapcsolatainak fejlesztése érdekében végzi a fejlesztések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7/2018.(I.25.) sz. határozat</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Ács Város Önkormányzata Képviselő-testülete, a tulajdonosi hozzájárulást megadja az Ács 2/37; 2/40 hrsz-ú ingatlanokon az MVM NET Zrt. (1134 Budapest, Róbert Károly krt. 59.) által tervezett nyomvonal terv alapján az intézmények hálózati hozzáféréseinek kapcsolatainak fejlesztése érdekében.</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suppressAutoHyphens w:val="true"/>
        <w:spacing w:lineRule="auto" w:line="252" w:before="0" w:after="0"/>
        <w:jc w:val="both"/>
        <w:rPr>
          <w:rFonts w:ascii="Times New Roman" w:hAnsi="Times New Roman" w:eastAsia="Times New Roman" w:cs="Calibri"/>
          <w:color w:val="000000"/>
          <w:kern w:val="2"/>
          <w:lang w:eastAsia="ar-SA"/>
        </w:rPr>
      </w:pPr>
      <w:r>
        <w:rPr>
          <w:rFonts w:eastAsia="Times New Roman" w:cs="Calibri" w:ascii="Times New Roman" w:hAnsi="Times New Roman"/>
          <w:b/>
          <w:kern w:val="2"/>
          <w:lang w:eastAsia="ar-SA"/>
        </w:rPr>
        <w:t>Felelős: Lakatos Béla polgármester, Dr. Malomsoki István jegyző</w:t>
      </w:r>
    </w:p>
    <w:p>
      <w:pPr>
        <w:pStyle w:val="Normal"/>
        <w:spacing w:before="0" w:after="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Kistérségi beszámol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omárom és Környéke Önkormányzati Társulás 2017. évi működéséről szóló beszámolóját megkapták. Mellékletként még olvashatták a tagok a gyepmesteri feladatokról, a központi ügyeletről, a házi segítségnyújtásról, valamint a Máltai Szeretett szolgálat munkájáról szóló beszámolókat. Mindent rendbe talá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izottság javasolja a testületnek a beszámoló elfogadásá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on részletesnek és jónak találta a beszámolót. Figyelemmel kíséri a Máltai Szeretet szolgálat munkáját, és örül, hogy még léteznek ilyen szervezetek.</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8/2018.(I.25.) sz. határozat</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Ács Város Önkormányzatának Képviselő-testülete a Komárom és Környéke Önkormányzati Társulás 2017. évi működéséről szóló beszámolóját elfogadja.</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suppressAutoHyphens w:val="true"/>
        <w:spacing w:lineRule="auto" w:line="252" w:before="0" w:after="0"/>
        <w:jc w:val="both"/>
        <w:rPr>
          <w:rFonts w:ascii="Times New Roman" w:hAnsi="Times New Roman" w:eastAsia="Times New Roman" w:cs="Calibri"/>
          <w:color w:val="000000"/>
          <w:kern w:val="2"/>
          <w:lang w:eastAsia="ar-SA"/>
        </w:rPr>
      </w:pPr>
      <w:r>
        <w:rPr>
          <w:rFonts w:eastAsia="Times New Roman" w:cs="Calibri" w:ascii="Times New Roman" w:hAnsi="Times New Roman"/>
          <w:b/>
          <w:kern w:val="2"/>
          <w:lang w:eastAsia="ar-SA"/>
        </w:rPr>
        <w:t>Felelős: Lakatos Béla polgármester, Dr. Malomsoki István jegyző</w:t>
      </w:r>
    </w:p>
    <w:p>
      <w:pPr>
        <w:pStyle w:val="Normal"/>
        <w:spacing w:before="0" w:after="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Felvételi körzethatárok meghatároz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lgármester úr részt vett az ülésen, első javaslata az volt, hogy egy felvételi körzet legyen a városban. Átbeszélték, utána néztek a jogszabályban: minden egyes feladat ellátási helyek külön felvételi helyet alkotnak. Tehát a törvényi szabályozás adott. Ezek szellemében az oktatási bizottság úgy határozott a jelenlegi két felvételi körzethatár maradjon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bizottság is áttárgyalta, és szintén arra jutottak, hogy maradjon a két körz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9/2018.(I.25.) sz. határozat</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Ács Város Önkormányzatának Képviselő-testülete egyetért a településen működő iskolák kijelölt felvételi körzetei jelenlegi meghatározásával. A 2018/2019-es tanév körzethatárain nem kíván módosítani.</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suppressAutoHyphens w:val="true"/>
        <w:spacing w:lineRule="auto" w:line="252" w:before="0" w:after="0"/>
        <w:jc w:val="both"/>
        <w:rPr>
          <w:rFonts w:ascii="Times New Roman" w:hAnsi="Times New Roman" w:eastAsia="Times New Roman" w:cs="Calibri"/>
          <w:color w:val="000000"/>
          <w:kern w:val="2"/>
          <w:lang w:eastAsia="ar-SA"/>
        </w:rPr>
      </w:pPr>
      <w:r>
        <w:rPr>
          <w:rFonts w:eastAsia="Times New Roman" w:cs="Calibri" w:ascii="Times New Roman" w:hAnsi="Times New Roman"/>
          <w:b/>
          <w:kern w:val="2"/>
          <w:lang w:eastAsia="ar-SA"/>
        </w:rPr>
        <w:t>Felelős: Lakatos Béla polgármester, Dr. Malomsoki István jegyző</w:t>
      </w:r>
    </w:p>
    <w:p>
      <w:pPr>
        <w:pStyle w:val="Normal"/>
        <w:spacing w:before="0" w:after="0"/>
        <w:jc w:val="both"/>
        <w:rPr>
          <w:rFonts w:ascii="Times New Roman" w:hAnsi="Times New Roman" w:eastAsia="Times New Roman" w:cs="Times New Roman"/>
          <w:b/>
          <w:b/>
          <w:color w:val="000000"/>
          <w:kern w:val="2"/>
          <w:sz w:val="24"/>
          <w:szCs w:val="24"/>
          <w:u w:val="single"/>
          <w:lang w:eastAsia="ar-SA"/>
        </w:rPr>
      </w:pPr>
      <w:r>
        <w:rPr>
          <w:rFonts w:eastAsia="Times New Roman" w:cs="Times New Roman" w:ascii="Times New Roman" w:hAnsi="Times New Roman"/>
          <w:b/>
          <w:color w:val="000000"/>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Helyi Tv tartalombőv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émeth Gyula Oktatási, Művelődési és Sport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több oldalról is átbeszélte a Tv helyzetét. Nagy költség vonzattal jár, ha még egy embert felvesznek és ha szélesíteni szeretnék a tartalmat riporterekkel, filmekk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Oktatási Bizottság jó szívvel csak akkor tudja megszavazni Dobsa Mihály és Ujvári Szabolcs foglalkoztatását is, ha a költségvetésbe lesz rá pén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sz w:val="24"/>
          <w:szCs w:val="24"/>
        </w:rPr>
        <w:t>Nagy Sándorné a Szociális Alapszolgáltatási Központ intézményvezetője 16 óra 22 perckor megérkezett a képviselő-testület ülésér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azdasági bizottság 250.000 forint / hóban határozza meg a helyi Tvre fordítható összeget. A polgármester úrra bízza a bizottság, hogy ez csak Dobsa Mihály foglalkoztatására költik, vagy esetleg 20.000 forintot ebből a pénzből Ujvári Szabolcs foglalkoztatására költen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pPr>
      <w:r>
        <w:rPr>
          <w:rFonts w:cs="Times New Roman" w:ascii="Times New Roman" w:hAnsi="Times New Roman"/>
          <w:sz w:val="24"/>
          <w:szCs w:val="24"/>
        </w:rPr>
        <w:t>Lehetőséget lenne adni az internetes Tvnek is. Mai társadalom sokkal többet használja az internetet, szívesebben néznek ott felvételeket.</w:t>
      </w:r>
    </w:p>
    <w:p>
      <w:pPr>
        <w:pStyle w:val="Normal"/>
        <w:spacing w:before="0" w:after="0"/>
        <w:jc w:val="both"/>
        <w:rPr/>
      </w:pPr>
      <w:r>
        <w:rPr>
          <w:rFonts w:cs="Times New Roman" w:ascii="Times New Roman" w:hAnsi="Times New Roman"/>
          <w:sz w:val="24"/>
          <w:szCs w:val="24"/>
        </w:rPr>
        <w:t>Riportműsorokat is kellene készíteni. Véleménye szerint dolgozik olyan ember a Művelődési házban, aki munkaidejében ezeket a riportokat el tudná készíteni, és nem kellene még plusz embert fizet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bsa Mihály véleménye szerint így is olcsón dolgozik, ha egy külsős céget kérnének meg ezeknek a feladatoknak az ellátására dupla ennyibe kerülne. Szerinte Ujvári Szabolcs eseti megbízásait a 250.000 forinton felül kellene fizet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bsa Mihály ÁcsiTv szerkesz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nternetes tv már most is működik. Szinte mindent adást feltölt az internetre is. Néhány hete elkezdte feltölteni a 10-20 éves felvételeket is, aminek nagyon nagy a nézettsége, örülnek neki az ember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lineRule="atLeast" w:line="100" w:before="0" w:after="0"/>
        <w:rPr>
          <w:rFonts w:ascii="Times New Roman" w:hAnsi="Times New Roman" w:eastAsia="Times New Roman" w:cs="Times New Roman"/>
          <w:b/>
          <w:b/>
          <w:bCs/>
          <w:i/>
          <w:i/>
          <w:sz w:val="24"/>
          <w:szCs w:val="24"/>
          <w:u w:val="single"/>
          <w:lang w:eastAsia="hu-HU"/>
        </w:rPr>
      </w:pPr>
      <w:r>
        <w:rPr>
          <w:rFonts w:eastAsia="Times New Roman" w:cs="Times New Roman" w:ascii="Times New Roman" w:hAnsi="Times New Roman"/>
          <w:b/>
          <w:bCs/>
          <w:i/>
          <w:sz w:val="24"/>
          <w:szCs w:val="24"/>
          <w:u w:val="single"/>
          <w:lang w:eastAsia="hu-HU"/>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0/2018.(I.25.) sz. határozat</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Ács Város Önkormányzatának Képviselő-testülete – határozatlan időtartamra -szerződést köt Dobsa Mihály egyéni vállalkozóval a helyi vezetékes műsorelosztó hálózaton keresztül, televízió műsor készítésére és szerkesztésére bruttó 250.000 Ft/ hó összegben.</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 televízió műsor szerkesztésének főbb paraméterei:</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 képviselő-testületi ülésekről, valamint a nemzeti ünnepek ( március 15., augusztus 20., október 23.) alkalmával a helyi eseményekről szóló szerkesztett összefoglaló közzététele,</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ndszeres magazinműsor közzététele a város életével kapcsolatos eseményekről,</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özérdekű információk, közlemények sugárzása a lakossághoz</w:t>
      </w:r>
    </w:p>
    <w:p>
      <w:pPr>
        <w:pStyle w:val="Normal"/>
        <w:suppressAutoHyphens w:val="true"/>
        <w:spacing w:lineRule="atLeast" w:line="100" w:before="0" w:after="0"/>
        <w:ind w:right="567" w:hanging="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A fentieken túl, Ács Város Önkormányzatának Képviselő-testülete Ujvári Szabolcs egyéni vállalkozónak kiegészítő televízió műsorok készítésére és szerkesztésére eseti megbízásokat fog adni, melyek díjázása megállapodás tárgyat képezi majd.</w:t>
      </w:r>
    </w:p>
    <w:p>
      <w:pPr>
        <w:pStyle w:val="Normal"/>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before="0" w:after="0"/>
        <w:jc w:val="both"/>
        <w:rPr>
          <w:rFonts w:ascii="Times New Roman" w:hAnsi="Times New Roman" w:eastAsia="Times New Roman" w:cs="Calibri"/>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suppressAutoHyphens w:val="true"/>
        <w:spacing w:lineRule="auto" w:line="252" w:before="0" w:after="0"/>
        <w:jc w:val="both"/>
        <w:rPr>
          <w:rFonts w:ascii="Times New Roman" w:hAnsi="Times New Roman" w:eastAsia="Times New Roman" w:cs="Calibri"/>
          <w:color w:val="000000"/>
          <w:kern w:val="2"/>
          <w:lang w:eastAsia="ar-SA"/>
        </w:rPr>
      </w:pPr>
      <w:r>
        <w:rPr>
          <w:rFonts w:eastAsia="Times New Roman" w:cs="Calibri" w:ascii="Times New Roman" w:hAnsi="Times New Roman"/>
          <w:b/>
          <w:kern w:val="2"/>
          <w:lang w:eastAsia="ar-SA"/>
        </w:rPr>
        <w:t>Felelős: Lakatos Béla polgármester, Dr. Malomsoki István jegyző</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Lovaspálya értékes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ntirmai Péter nyújtotta be ingatlan vásárlási kérelmét. Jelenleg is lovas pályaként használja a területet. Az önkormányzat tulajdonában alig található már piacképes ingatlan az út mellett. Ha a jövőben kisebb cég szeretne idejönni, nem tudnak már területet adni. A bizottság nem tartja indokoltnak az értékesítést. Javasolja a testületnek, hogy utasítsák el a kérel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 kérelemben megnevezett ingatlan melletti területre építene lovardát, az önkormányzat szívesen adná bérbe a területet, hogy használja továbbra is, de eladni semmiképpen sem szabad.</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1/2018.(I.25.) sz. határozat</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Ács Város  Önkormányzatának Képviselő-testülete jelenleg nem kívánja értékesíteni az ácsi 1027/31. hrsz. alatt felvett, lovaspálya megnevezésű ingatlant.</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táridő: a közlésre azonnal</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Felelős: Lakatos Béla polgármester </w:t>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Ingatlanüg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éntek Andrea 3 területet szeretne megvásárolni az önkormányzattól, nevezetesen a 743 hrsz.-út, 788 hrsz.-út és a 784 hrsz.-út. Aki nem tudná a hölgy a Malomnál lakik, és ezeket a területek ott vannak. Kérelmében indokként azt jelölte meg, hogy saját ingatlanára könnyebben jutna be. A gazdasági bizottság javasolja, hogy kataszteri áron adják el az ingatlanokat , mivel elhelyezkedésük miatt, úgy sem tudják használni, másrészt legalább rendbe lesznek rakva, mert jelenleg rendkívül gazosak és elhanyagol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né Meizl Anna Pénzügyi osztál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azdasági bizottság ülésen kiszámolták, a 3 terület összértéke 96.000 fori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2/2018.(I.25.) sz. határozat</w:t>
      </w:r>
    </w:p>
    <w:p>
      <w:pPr>
        <w:pStyle w:val="Normal"/>
        <w:suppressAutoHyphens w:val="true"/>
        <w:overflowPunct w:val="false"/>
        <w:autoSpaceDE w:val="false"/>
        <w:spacing w:lineRule="auto" w:line="240" w:before="0" w:after="0"/>
        <w:ind w:right="792" w:hanging="0"/>
        <w:jc w:val="both"/>
        <w:textAlignment w:val="baseline"/>
        <w:rPr/>
      </w:pPr>
      <w:r>
        <w:rPr>
          <w:rFonts w:eastAsia="Times New Roman" w:cs="Times New Roman" w:ascii="Times New Roman" w:hAnsi="Times New Roman"/>
          <w:b/>
          <w:iCs/>
          <w:color w:val="000000"/>
          <w:sz w:val="24"/>
          <w:szCs w:val="20"/>
          <w:lang w:eastAsia="hu-HU"/>
        </w:rPr>
        <w:t xml:space="preserve">Ács Város Önkormányzatának Képviselő-testülete </w:t>
      </w:r>
      <w:r>
        <w:rPr>
          <w:rFonts w:eastAsia="Times New Roman" w:cs="Times New Roman" w:ascii="Times New Roman" w:hAnsi="Times New Roman"/>
          <w:b/>
          <w:color w:val="000000"/>
          <w:sz w:val="24"/>
          <w:szCs w:val="20"/>
          <w:lang w:eastAsia="hu-HU"/>
        </w:rPr>
        <w:t>Péntek Andrea 2941 Ács, Zúgó utca 26. szám alatti lakos részére eladásra kínálja kataszteri áron a</w:t>
      </w:r>
      <w:r>
        <w:rPr>
          <w:rFonts w:eastAsia="Times New Roman" w:cs="Times New Roman" w:ascii="Times New Roman" w:hAnsi="Times New Roman"/>
          <w:b/>
          <w:iCs/>
          <w:color w:val="000000"/>
          <w:sz w:val="24"/>
          <w:szCs w:val="20"/>
          <w:lang w:eastAsia="hu-HU"/>
        </w:rPr>
        <w:t>z Ács, 743 hrsz. alatti 367 m2 területű ingatlant 37.000 forintért; 788 hrsz.-ú 274m2 területű ingatlant 27.000 forintért és a 784 hrsz.-ú 322m2 területű ingatlant 32.000 forinté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iCs/>
          <w:color w:val="000000"/>
          <w:sz w:val="24"/>
          <w:szCs w:val="20"/>
          <w:lang w:eastAsia="hu-HU"/>
        </w:rPr>
      </w:pPr>
      <w:r>
        <w:rPr>
          <w:rFonts w:eastAsia="Times New Roman" w:cs="Times New Roman" w:ascii="Times New Roman" w:hAnsi="Times New Roman"/>
          <w:b/>
          <w:bCs/>
          <w:iCs/>
          <w:color w:val="000000"/>
          <w:sz w:val="24"/>
          <w:szCs w:val="20"/>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folyamatos</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Polgármester szabadságolási ütemter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olgármester szabadságolási ütemtervét a testületnek minden év február 28. napjáig kell jóváhagynia. A polgármester úrnak az évi alapszabadsága 25 nap, ehhez jön hozzá 14 nap pótszabadás, valamint tavalyi évről maradt 3 napja, így összesen 42 nap szabadsággal rendelkezhetett a 2018-as évben. A bizottság természetesen támogatja a szabadságolási ütemterve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3/2018.(I.25.)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Ács Város Önkormányzatának Képviselő-testülete Lakatos Béla polgármester 2018. évi szabadságolási ütemtervét a - polgármesterrel való egyeztetés után- az alábbiak szerint fogadja e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8. január hónapban         3 munkanap</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8. július hónapban         20 munkanap</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8. augusztus hónapban 13 munkanap</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18. december hónapban   6 munkanap</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folyamato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Dr. Malomsoki István jegyző</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Ácsi Önkéntes Tűzoltóság kérelme – LEADER pályáz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Ácsi Önkéntes Tűzoltóság szeretne egy LEADER pályázatot benyújtani, melynek keretében a tűzoltóság épületének földszintjét tudnák felújítani. A pályázathoz 15%-os önrészt kell biztosítani. A kérelemből kiderült, hogy utófinanszírozott, vagyis az 5 milliót meg kellene előlegeznie az önkormányzatnak. A bizottság támogatja a pályázat beadását, valamint javasolja, hogy az önkormányzat kössön szerződést a tűzoltósággal, hogy biztosítani tudja számára az 5 millió forint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izottsági ülésen Kosztolányi István tűzoltóparancsnok úr eljött, és ismertetett még egy pályázati lehetőséget. Úgy döntöttek,hogy az utólag behozott EPER pályázatot nem támogatják, de mivel előterjesztés nem volt róla, így határozatot sem hozt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pPr>
      <w:r>
        <w:rPr>
          <w:rFonts w:cs="Times New Roman" w:ascii="Times New Roman" w:hAnsi="Times New Roman"/>
          <w:sz w:val="24"/>
          <w:szCs w:val="24"/>
        </w:rPr>
        <w:t>Kérni fogja a tűzoltóparancsnokot, hogy üljenek le, és beszéljék át a tűzoltóság munkaszervezetének átszervezését. A bizottsági ülésén személyes támadásnak vette ezt a parancsnok úr, de erről szó sincs, egyszerűen a tűzoltóság gazdaságosabb és hatékonyabb működtetését szeretné megvalósíta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ncsnokúr elmondta, hogy nyugdíjba fog menni, a hamarosan megtartandó közgyűlésen fogja bejelenteni. A közgyűlésen kellene megbeszélni az átszervezést véleménye szerin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4/2018.(I.25.) sz. határozat</w:t>
      </w:r>
    </w:p>
    <w:p>
      <w:pPr>
        <w:pStyle w:val="Normal"/>
        <w:suppressAutoHyphens w:val="true"/>
        <w:overflowPunct w:val="false"/>
        <w:autoSpaceDE w:val="false"/>
        <w:spacing w:lineRule="auto" w:line="240" w:before="0" w:after="0"/>
        <w:ind w:right="792" w:hanging="0"/>
        <w:jc w:val="both"/>
        <w:textAlignment w:val="baseline"/>
        <w:rPr/>
      </w:pPr>
      <w:r>
        <w:rPr>
          <w:rFonts w:eastAsia="Times New Roman" w:cs="Times New Roman" w:ascii="Times New Roman" w:hAnsi="Times New Roman"/>
          <w:b/>
          <w:iCs/>
          <w:color w:val="000000"/>
          <w:sz w:val="24"/>
          <w:szCs w:val="20"/>
          <w:lang w:eastAsia="hu-HU"/>
        </w:rPr>
        <w:t xml:space="preserve">Ács Város Önkormányzatának Képviselő-testülete </w:t>
      </w:r>
      <w:r>
        <w:rPr>
          <w:rFonts w:eastAsia="Times New Roman" w:cs="Times New Roman" w:ascii="Times New Roman" w:hAnsi="Times New Roman"/>
          <w:b/>
          <w:color w:val="000000"/>
          <w:sz w:val="24"/>
          <w:szCs w:val="20"/>
          <w:lang w:eastAsia="hu-HU"/>
        </w:rPr>
        <w:t>az Ácsi Önkéntes Tűzoltóság kérelmét támogatja, vagyis hozzájárul a kérelemben szereplő LEADER pályázat beadásához, melynek keretében a tűzoltóság épületének földszintje kerülne felújításra. A 15%-os önrészt Ács Város Önkormányzata finanszírozza. Az előfinanszírozást külön szerződés megkötése alapján biztosítja az önkormányzat az Ácsi Önkéntes Tűzoltóság számára.</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0"/>
          <w:lang w:eastAsia="hu-HU"/>
        </w:rPr>
      </w:pPr>
      <w:r>
        <w:rPr>
          <w:rFonts w:eastAsia="Times New Roman" w:cs="Times New Roman" w:ascii="Times New Roman" w:hAnsi="Times New Roman"/>
          <w:b/>
          <w:bCs/>
          <w:color w:val="000000"/>
          <w:sz w:val="24"/>
          <w:szCs w:val="20"/>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azonnal</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3.Egyeb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ányi Józsefné képviselő javaslatot tett a 151. hrsz.-ú terület megvásárlására. A terület a Concó patak partján található, mely területen használaton kívüli vizesárok húzódik. A Concó patak áradásakor a víz ezen a területen keresztül önti el a Komáromi utca egy szakaszán lévő házak kertjét, illetve esőzéskor és a patak magasabb vízállásakor rendszeresen az átlagosnál magasabb szinten tartja a talajvizet, elárasztva így a környéken mélyebben fekvő pincéket, garázsokat. Jelenleg ez a terület a Magyar Cukor Zrt tulajdonában van. A bizottság kéri a jegyzőt, hogy beszéljen a céggel és a vételár megegyezése után, újból hozzák be elfogadás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5/2018.(I.25.) sz. határozat</w:t>
      </w:r>
    </w:p>
    <w:p>
      <w:pPr>
        <w:pStyle w:val="Normal"/>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 xml:space="preserve">Ács Város Önkormányzatának Képviselő-testülete Csányi Józsefné képviselő által javasolt 151. hrsz.-ú ingatlan megvásárlását támogatja. </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iCs/>
          <w:color w:val="000000"/>
          <w:sz w:val="24"/>
          <w:szCs w:val="20"/>
          <w:lang w:eastAsia="hu-HU"/>
        </w:rPr>
        <w:t>A képviselő-testület felkéri a jegyzőt, folytasson tárgyalásokat a terület megvásárlásával kapcsolatban. A vételár összegének elfogadása miatt, újból kerüljön a testület elé elfogadásra.</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azonnal</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spacing w:before="0" w:after="0"/>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ölcsöde minden nyáron pár hétre zárva tart, ez időszak alatt végzik el a karbantartási munkákat, valamint csak így tudják a szabadságokat is kiadni a dolgozóknak. A bölcsőde 2018. június 25-től 2018. július 15. napjáig tartana zárva. Szülőket február 15.-ig ki kell értesíteni. A családsegítő bizottság javasolja elfogadásra a testületnek a bölcsőde nyári zárva tartásának elfogadá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6/2018.(I.25.) sz. határozat</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iCs/>
          <w:color w:val="000000"/>
          <w:sz w:val="24"/>
          <w:szCs w:val="20"/>
          <w:lang w:eastAsia="hu-HU"/>
        </w:rPr>
        <w:t>Ács Város Önkormányzatának Képviselő-testülete engedélyezi az Ácsi Pitypang Bölcsőde részére, hogy 2018. június 25.-től 2018. július 15.-ig nyári szünetet tartson. Ezen időtartam alatt elvégzik a szükséges karbantartási munkálatokat, valamint a szabadságok is kiadásra kerülnek.</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azonnal</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before="0" w:after="0"/>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éhány éve a Roma Nemzetiségi Önkormányzatnak odaadta ingyenes használatra a tűzoltóság épületének egyik irodáját. A nemzetiségi önkormányzat jelenleg több pályázatban szeretne részt venni, és az egyiknél feltétel, hogy az iroda használatáról határozattal rendelkezzenek. Kéri a képviselőket szavazzák meg ezt számukr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7/2018.(I.25.) sz. határozat</w:t>
      </w:r>
    </w:p>
    <w:p>
      <w:pPr>
        <w:pStyle w:val="Normal"/>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Ács Város Önkormányzatának Képviselő-testülete ingyenes használatba adja az Ács, Fő utca 45. szám alatt lévő Tűzoltóság épületének hátsó részében lévő irodát a Roma Nemzetiségi Önkormányzat részére, határozatlan időre.</w:t>
      </w:r>
    </w:p>
    <w:p>
      <w:pPr>
        <w:pStyle w:val="Normal"/>
        <w:spacing w:lineRule="atLeast" w:line="10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azonnal</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before="0" w:after="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r>
    </w:p>
    <w:p>
      <w:pPr>
        <w:pStyle w:val="Normal"/>
        <w:spacing w:before="0" w:after="0"/>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lhanek János felkereste a polgármester urat, hogy régi bértartozását szeretné törleszteni. Az adósságot körülbelül 5 éve halmozta fel, azóta végrehajtás alá kerü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iatal ember 300.000 forintot egybe kifizetne, ha az önkormányzat a fennálló további összeget elengedné. Természetesen a végrehajtással kapcsolatos költségeket is a kérelmező fizet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zottság értékeli a szándékot, ezért megkéri a jegyzőt, hogy a végrehajtó irodával beszéljen, hogy Kulhanek János az említett formában törleszteni tudj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jnálatos módon rengetegen nem fizetik az önkormányzati bérlakások bérleti díját. Hiába szólítja fel őket az önkormányzat, csak tovább halmozzák. Ő nagyra értékeli, hogy a fiatalember szeretné adóságát kifizetni, másnak is így kellene gondolkod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 a végrehajtó is elfogadja ezeket a feltételeket, akkor a megállapodástól számított 8 napja van Kulhanek Jánosnak kifizetni a 300.000 forint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9 fő. A napirendi javaslatot a képviselő-testület 9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8/2018.(I.25.) sz. határozat</w:t>
      </w:r>
    </w:p>
    <w:p>
      <w:pPr>
        <w:pStyle w:val="Normal"/>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 xml:space="preserve">Ács Város Önkormányzatának Képviselő-testülete Kulhanek János (Ács, Gyár utca 79/14.) kérelmét elfogadja. A kérelmező, ha 300.000 forintot egy összegben visszafizet az önkormányzat részére bértartozásáért cserében, a fennmaradó tartozást az önkormányzat elengedi. A végrehajtói és egyéb díjakat szintén a kérelmezőnek kell teljesítenie. </w:t>
      </w:r>
    </w:p>
    <w:p>
      <w:pPr>
        <w:pStyle w:val="Normal"/>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r>
    </w:p>
    <w:p>
      <w:pPr>
        <w:pStyle w:val="Normal"/>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A képviselő-testület felkéri a jegyzőt, hogy a végrehajtó céggel egyezzen meg a kifizetés ezen formájáról.</w:t>
      </w:r>
    </w:p>
    <w:p>
      <w:pPr>
        <w:pStyle w:val="Normal"/>
        <w:spacing w:lineRule="atLeast" w:line="100" w:before="0" w:after="0"/>
        <w:jc w:val="both"/>
        <w:rPr>
          <w:rFonts w:ascii="Times New Roman" w:hAnsi="Times New Roman" w:eastAsia="Times New Roman" w:cs="Times New Roman"/>
          <w:b/>
          <w:b/>
          <w:iCs/>
          <w:color w:val="000000"/>
          <w:sz w:val="24"/>
          <w:szCs w:val="20"/>
          <w:lang w:eastAsia="hu-HU"/>
        </w:rPr>
      </w:pPr>
      <w:r>
        <w:rPr>
          <w:rFonts w:eastAsia="Times New Roman" w:cs="Times New Roman" w:ascii="Times New Roman" w:hAnsi="Times New Roman"/>
          <w:b/>
          <w:iCs/>
          <w:color w:val="000000"/>
          <w:sz w:val="24"/>
          <w:szCs w:val="20"/>
          <w:lang w:eastAsia="hu-HU"/>
        </w:rPr>
        <w:t xml:space="preserve"> </w:t>
      </w:r>
      <w:r>
        <w:rPr>
          <w:rFonts w:eastAsia="Times New Roman" w:cs="Times New Roman" w:ascii="Times New Roman" w:hAnsi="Times New Roman"/>
          <w:b/>
          <w:iCs/>
          <w:color w:val="000000"/>
          <w:sz w:val="24"/>
          <w:szCs w:val="20"/>
          <w:lang w:eastAsia="hu-HU"/>
        </w:rPr>
        <w:t>A megegyezést követően a kérelmezőnek 8 napja van az egyösszegű befizetésre.</w:t>
      </w:r>
    </w:p>
    <w:p>
      <w:pPr>
        <w:pStyle w:val="Normal"/>
        <w:spacing w:lineRule="atLeast" w:line="10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Határidő: azonnal</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Felelős: Lakatos Béla polgármester</w:t>
      </w:r>
    </w:p>
    <w:p>
      <w:pPr>
        <w:pStyle w:val="Normal"/>
        <w:spacing w:lineRule="atLeast" w:line="100"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gáné Vasvári Klára Bóbita Óvoda intézmén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eretné a képviselőket és a lakosságot is meghívni a február 17-én tartandó jótékonysági bálra, mely az óvodában kerül megrendezésre. A befolyt összegből az Óvoda közi óvoda udvarát szeretnék rendbe tenni, valamint kültéri játékokat szeretnének még vásárolni. Szeretettel várnak mindenk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öbb hozzászólós és napirend nem lévén a polgármester megköszönte a részvételt és 16 óra 57 perckor bezárta az ül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kolasek.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7:00Z</dcterms:created>
  <dc:creator>Titkárság 2</dc:creator>
  <dc:description/>
  <dc:language>en-US</dc:language>
  <cp:lastModifiedBy>Nyéki János</cp:lastModifiedBy>
  <cp:lastPrinted>2018-01-30T16:35:00Z</cp:lastPrinted>
  <dcterms:modified xsi:type="dcterms:W3CDTF">2018-08-28T05:57:00Z</dcterms:modified>
  <cp:revision>2</cp:revision>
  <dc:subject/>
  <dc:title/>
</cp:coreProperties>
</file>