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8. március 25-é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Jelen vannak: </w:t>
      </w:r>
      <w:r>
        <w:rPr>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Fülesné Balogh Anita al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Bolehradsky Szilveszter r. ezredes Komáromi Rendőrkapitányság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adlecsik Tibor c.r. őrnagy Ács-Bábolna Rendőrőrs őrparancsn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Lázár Tibor település terve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ipos István Kinizsi SC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imon Tamás műszaki ügyintéző, Kft üg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okné Meizl Anna pénzügy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obsa Mihály Ácsi TV szerkesz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szönti a megjelenteket. A testület tagjai közül mindenki jelen van, a testület határozatkép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mertette a napirendi pontokat, valamint kéri, hogy a napirendi pontok sorrendjén változtassanak, mert sajnálatos módon 16 óra 30 perckor távoznia kell. A Szociális Alapszolgáltatási Központ és a Csapadék-vízelvezetési pályázatokhoz szeretnének kérni többlettámogatást kérni, ezért még plusz 2 határozatot meg kell hozniuk.</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apirendi pontok:</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öbblettámogatási igény benyújtása</w:t>
      </w:r>
    </w:p>
    <w:p>
      <w:pPr>
        <w:pStyle w:val="Listaszerbekezds"/>
        <w:numPr>
          <w:ilvl w:val="0"/>
          <w:numId w:val="1"/>
        </w:numPr>
        <w:spacing w:before="0" w:after="0"/>
        <w:contextualSpacing/>
        <w:rPr/>
      </w:pPr>
      <w:r>
        <w:rPr>
          <w:rFonts w:cs="Times New Roman" w:ascii="Times New Roman" w:hAnsi="Times New Roman"/>
          <w:sz w:val="24"/>
          <w:szCs w:val="24"/>
        </w:rPr>
        <w:t>Rendezési terv módosítás – Fodina Kft.</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óbita Óvoda felújítása – kiegészítő munkákra közbeszerzés kiírása</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özponti ügyelet épülete</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ndőrség beszámolója</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olgárőrség beszámolója</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inizsi beszámolója</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érítési díj rendelet módosítása</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Galambász Egyesület telephelye</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gatlanügy</w:t>
      </w:r>
    </w:p>
    <w:p>
      <w:pPr>
        <w:pStyle w:val="Listaszerbekezds"/>
        <w:numPr>
          <w:ilvl w:val="0"/>
          <w:numId w:val="1"/>
        </w:numPr>
        <w:spacing w:before="0" w:after="0"/>
        <w:contextualSpacing/>
        <w:rPr/>
      </w:pPr>
      <w:r>
        <w:rPr>
          <w:rFonts w:cs="Times New Roman" w:ascii="Times New Roman" w:hAnsi="Times New Roman"/>
          <w:sz w:val="24"/>
          <w:szCs w:val="24"/>
        </w:rPr>
        <w:t>Könyvtár zárva tartásának</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Óvodavezetői pályázat kiírá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rt ülésen szeretné az egyik védőnő kérelmét előterjeszteni.</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Zárt ülés:</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Lakáshoz jutók támogatása</w:t>
      </w:r>
    </w:p>
    <w:p>
      <w:pPr>
        <w:pStyle w:val="Listaszerbekezds"/>
        <w:numPr>
          <w:ilvl w:val="0"/>
          <w:numId w:val="3"/>
        </w:numPr>
        <w:rPr/>
      </w:pPr>
      <w:r>
        <w:rPr>
          <w:rFonts w:cs="Times New Roman" w:ascii="Times New Roman" w:hAnsi="Times New Roman"/>
          <w:sz w:val="24"/>
          <w:szCs w:val="24"/>
        </w:rPr>
        <w:t>Lakás előterjesztés: Polgár Ferenc és Kovács Marianna kérelme bérleti jogviszony meghosszabbítására</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Lakásügy: Kaszás István</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Bruckner Frigyes hagyatéki ügye</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Egyebek –védőnő kérelm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67/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 Polgármester által javasolt napirendet elfogadt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Többlettámogatási igény benyújt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ai napon beszélt a megyei közgyűlés elnökével, hogy Ács szeretne benyújtani pótigényt a csapadékvíz-elvezetéssel, valamint a Szociális Alapszolgáltatási Központtal kapcsolatosan. A költségek magasabbak lettek a vártnál. A megyei közgyűlésen keresztül megy fel az anyag a minisztériumba és így döntik el, hogy megkapjuk e a pénzt. Szó szerint felolvassa a két határozatai javaslatot, majd a kéri a testületet, hogy fogadják el őke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68/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Ács Város Önkormányzatának Képviselő-testülete a TOP-4.2.1-15-KO1-2016-00010  azonosító számú,  az Ácsi Szociális Alapszolgáltatási Központ fejlesztése tárgyú pályázat megvalósításához többlettámogatási igényt nyújt be. A közbeszerzési eljárás eredményes lezárását követően látható, hogy a projekt kivitelezése, a többletkiadások finanszírozása jelentős anyagi terheket ró az önkormányzatra, amelyet saját forrásból a város nem tud biztosítani. </w:t>
      </w:r>
    </w:p>
    <w:p>
      <w:pPr>
        <w:pStyle w:val="Normal"/>
        <w:spacing w:before="0" w:after="0"/>
        <w:jc w:val="both"/>
        <w:rPr/>
      </w:pPr>
      <w:r>
        <w:rPr>
          <w:rFonts w:cs="Times New Roman" w:ascii="Times New Roman" w:hAnsi="Times New Roman"/>
          <w:b/>
          <w:sz w:val="24"/>
          <w:szCs w:val="24"/>
        </w:rPr>
        <w:t xml:space="preserve">A képviselő-testület 7.500.000 Ft többlettámogatást kíván igényelni, a beruházás egyéb, támogatáson felüli összegét saját forrásból finanszírozz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képviselő-testület felhatalmazza Lakatos Béla polgármestert a 17/2017. (II.1. ) Kormány határozat alapján benyújtandó támogatási kérelemhez szükséges valamennyi nyilatkozat aláírására, az eljárásban szükséges feladatok elvégzésé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elelős: Lakatos Béla polgármes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69/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Ács Város Önkormányzatának Képviselő-testülete a TOP-2.1.3-15-KO1-2016-00012  azonosító számú, "Ács város csapadékvíz-elvezetésének fejlesztése- a Gyár, a Fő és a Zúgó utcák vízelvezetésének javítása" tárgyú pályázat megvalósításához többlettámogatási igényt nyújt be.  A közbeszerzési eljárás eredményes lezárását követően látható, hogy a projekt kivitelezése, a többletkiadások finanszírozása jelentős anyagi terheket ró az önkormányzatra, amelyet saját forrásból a város nem tud biztosítani. </w:t>
      </w:r>
    </w:p>
    <w:p>
      <w:pPr>
        <w:pStyle w:val="Normal"/>
        <w:suppressAutoHyphens w:val="true"/>
        <w:spacing w:before="0" w:after="0"/>
        <w:jc w:val="both"/>
        <w:rPr/>
      </w:pPr>
      <w:r>
        <w:rPr>
          <w:rFonts w:eastAsia="Times New Roman" w:cs="Times New Roman" w:ascii="Times New Roman" w:hAnsi="Times New Roman"/>
          <w:b/>
          <w:kern w:val="2"/>
          <w:sz w:val="24"/>
          <w:szCs w:val="24"/>
          <w:lang w:eastAsia="ar-SA"/>
        </w:rPr>
        <w:t xml:space="preserve">A képviselő-testület 21.900.000 Ft többlettámogatást kíván igényelni, a beruházás egyéb, támogatáson felüli összegét saját forrásból finanszírozza. </w:t>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A képviselő-testület felhatalmazza Lakatos Béla polgármestert a 17/2017. (II.1. ) Kormány határozat alapján benyújtandó támogatási kérelemhez szükséges valamennyi nyilatkozat aláírására, az eljárásban szükséges feladatok elvégzésére. </w:t>
      </w:r>
    </w:p>
    <w:p>
      <w:pPr>
        <w:pStyle w:val="Normal"/>
        <w:suppressAutoHyphens w:val="true"/>
        <w:spacing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Határidő: azonnal</w:t>
      </w:r>
    </w:p>
    <w:p>
      <w:pPr>
        <w:pStyle w:val="Normal"/>
        <w:suppressAutoHyphens w:val="true"/>
        <w:spacing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Felelős: Lakatos Béla polgármester</w:t>
      </w:r>
    </w:p>
    <w:p>
      <w:pPr>
        <w:pStyle w:val="Normal"/>
        <w:spacing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Rendezési terv módosítás – Fodina Kft.</w:t>
      </w:r>
    </w:p>
    <w:p>
      <w:pPr>
        <w:pStyle w:val="Normal"/>
        <w:spacing w:before="0" w:after="0"/>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város hulladéklerakó területekben bővelkedik már. Az előterjesztésben lévő inert hulladéklerakó lenne, ahova bontási törmelékeket lehetne vinni, kivéve persze a veszélyes hulladéknak minősülőt. Inert hulladéklerakót nem talált a környéken, csak Siófokon. Ha szerződésben is vállalja a cég, hogy engedélyezett hulladékot tárolnak, újrahasznosítanak, akkor támogatja kérelmüket. A gazdasági bizottság a kérelmet 2 nemmel és 2 tartózkodás mellett nem szavazta me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ázár Tibor település terve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erületen részben működő kavicsbányáról van szó. Elvárják, hogy a beruházó csináltasson környezetvédelmi vizsgálatot. Régen erdőként volt szabályozva ez a rész, át kell sorolni olyan területté, hogy hulladékot lehessen itt tárolni. A határozati javaslatban is látható, hogy milyen hulladék lerakására lesz alkalmas a terület. Régebben már az önkormányzat támogatta, hogy létrejöjjön ez a lerakó, ha nem így lett volna, bele se tudtak volna kezdeni. Eddig minden környező önkormányzat támogatta. Véleményt a lakosság nem nyilvánított, pedig lett volna lehetőségük. Testületi ülés után szintén fórumot tartanak.</w:t>
      </w:r>
    </w:p>
    <w:p>
      <w:pPr>
        <w:pStyle w:val="Normal"/>
        <w:spacing w:before="0" w:after="0"/>
        <w:rPr/>
      </w:pPr>
      <w:r>
        <w:rPr>
          <w:rFonts w:cs="Times New Roman" w:ascii="Times New Roman" w:hAnsi="Times New Roman"/>
          <w:sz w:val="24"/>
          <w:szCs w:val="24"/>
        </w:rPr>
        <w:t xml:space="preserve">A zajt a lakosság nem fogja hallani, messze van a várostól. A hulladék őrlése porral járhat, de ez sem fogja a várost érinteni. Ács város közlekedést sem fogja érinteni a megközelítése, a forgalom nem növekedik a településen. Régészeti területet sem éri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akatos Béla polgármester</w:t>
      </w:r>
    </w:p>
    <w:p>
      <w:pPr>
        <w:pStyle w:val="Normal"/>
        <w:spacing w:before="0" w:after="0"/>
        <w:rPr/>
      </w:pPr>
      <w:r>
        <w:rPr>
          <w:rFonts w:cs="Times New Roman" w:ascii="Times New Roman" w:hAnsi="Times New Roman"/>
          <w:sz w:val="24"/>
          <w:szCs w:val="24"/>
        </w:rPr>
        <w:t>Ha minden hatóság engedélyezte a lerakó létrejöttét, akkor az önkormányzatnak sem kellene megakasztania megvalósulás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lesz kerítve? Ha nem bárki bármit bevihet majd o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ázár Tibor település terve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ilyen jellegű kérdésekre sajnos nem fog tudni válaszolni, az üzemeltetéshez kapcsolódó dolgok már nem az ő feladatai közé tartoznak. Szerette volna, ha a Fodina Kft.-től valaki eljön, hogy válaszoljon ezekre a kérdések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mon Tamás műszaki ügyinté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űködő kavicsbányáról van szó, rendelkezik portával, mérleggel, csak úgy nem lehet megközelíteni a területet. Csém felöl tudnak csak bemen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racskai Lajos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kozottan figyelni kell, hogy például pala nem kerüljön bele, mivel az veszélyes hulladék. Csémhez nagyon közel van, beszéltek a Csémi önkormányzattal 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ázár Tibor település terve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keresték őket is, de választ nem kapt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0/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Ács város képviselő testülete a 127/2017. (VI.22.) sz. határozatával elindított rendezési terv kapcsán az elkészült terveket és véleményezési dokumentációt elfogadja. </w:t>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2018. március 29.</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w:t>
      </w:r>
    </w:p>
    <w:p>
      <w:pPr>
        <w:pStyle w:val="Normal"/>
        <w:spacing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Bóbita Óvoda felújítása – kiegészítő munkákra közbeszerzés kiír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lőterjesztés szerint támogatják a bizottsá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ényege, hogy többletköltségek merültek fe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1/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kern w:val="2"/>
          <w:sz w:val="24"/>
          <w:szCs w:val="24"/>
          <w:lang w:eastAsia="zh-CN"/>
        </w:rPr>
        <w:t>Ács Város Képviselő-testülete elfogadja az előterjesztés melléklete szerinti ajánlatkérési dokumentációt</w:t>
      </w:r>
      <w:r>
        <w:rPr>
          <w:rFonts w:eastAsia="Lucida Sans Unicode" w:cs="Times New Roman" w:ascii="Times New Roman" w:hAnsi="Times New Roman"/>
          <w:b/>
          <w:bCs/>
          <w:kern w:val="2"/>
          <w:sz w:val="24"/>
          <w:szCs w:val="24"/>
          <w:lang w:eastAsia="zh-CN"/>
        </w:rPr>
        <w:t xml:space="preserve"> és az eseti közbeszerzési szabályzatot az Ácsi Bóbita </w:t>
        <w:tab/>
        <w:t>Óvoda (2941 Ács, Kinizsi Pál u. 23. alatti) telephelye</w:t>
      </w:r>
      <w:r>
        <w:rPr>
          <w:rFonts w:eastAsia="Lucida Sans Unicode" w:cs="Times New Roman" w:ascii="Times New Roman" w:hAnsi="Times New Roman"/>
          <w:b/>
          <w:iCs/>
          <w:color w:val="000000"/>
          <w:kern w:val="2"/>
          <w:sz w:val="24"/>
          <w:szCs w:val="24"/>
          <w:lang w:eastAsia="hu-HU"/>
        </w:rPr>
        <w:t xml:space="preserve"> felújításának kiegészítő </w:t>
        <w:tab/>
        <w:t xml:space="preserve">munkáira </w:t>
      </w:r>
      <w:r>
        <w:rPr>
          <w:rFonts w:eastAsia="Lucida Sans Unicode" w:cs="Times New Roman" w:ascii="Times New Roman" w:hAnsi="Times New Roman"/>
          <w:b/>
          <w:bCs/>
          <w:kern w:val="2"/>
          <w:sz w:val="24"/>
          <w:szCs w:val="24"/>
          <w:lang w:eastAsia="zh-CN"/>
        </w:rPr>
        <w:t>vonatkozóan.</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h-CN"/>
        </w:rPr>
      </w:pPr>
      <w:r>
        <w:rPr>
          <w:rFonts w:eastAsia="Lucida Sans Unicode" w:cs="Times New Roman" w:ascii="Times New Roman" w:hAnsi="Times New Roman"/>
          <w:b/>
          <w:kern w:val="2"/>
          <w:sz w:val="24"/>
          <w:szCs w:val="24"/>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kern w:val="2"/>
          <w:sz w:val="24"/>
          <w:szCs w:val="24"/>
          <w:lang w:eastAsia="zh-CN"/>
        </w:rPr>
        <w:t>Felelős: Lakatos Béla polgármester</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kern w:val="2"/>
          <w:sz w:val="24"/>
          <w:szCs w:val="24"/>
          <w:lang w:eastAsia="zh-CN"/>
        </w:rPr>
        <w:t>Határidő: azonnal</w:t>
      </w:r>
    </w:p>
    <w:p>
      <w:pPr>
        <w:pStyle w:val="Normal"/>
        <w:spacing w:before="0" w:after="0"/>
        <w:rPr>
          <w:rFonts w:ascii="Times New Roman" w:hAnsi="Times New Roman" w:eastAsia="Lucida Sans Unicode" w:cs="Times New Roman"/>
          <w:b/>
          <w:b/>
          <w:kern w:val="2"/>
          <w:sz w:val="24"/>
          <w:szCs w:val="24"/>
          <w:u w:val="single"/>
          <w:lang w:eastAsia="zh-CN"/>
        </w:rPr>
      </w:pPr>
      <w:r>
        <w:rPr>
          <w:rFonts w:eastAsia="Lucida Sans Unicode" w:cs="Times New Roman" w:ascii="Times New Roman" w:hAnsi="Times New Roman"/>
          <w:b/>
          <w:kern w:val="2"/>
          <w:sz w:val="24"/>
          <w:szCs w:val="24"/>
          <w:u w:val="single"/>
          <w:lang w:eastAsia="zh-C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2/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kern w:val="2"/>
          <w:sz w:val="24"/>
          <w:szCs w:val="24"/>
          <w:lang w:eastAsia="zh-CN"/>
        </w:rPr>
        <w:t>Ács Város Képviselő-testülete elhatározza, hogy a</w:t>
      </w:r>
      <w:bookmarkStart w:id="0" w:name="__DdeLink__16710_1799628772"/>
      <w:r>
        <w:rPr>
          <w:rFonts w:eastAsia="Lucida Sans Unicode" w:cs="Times New Roman" w:ascii="Times New Roman" w:hAnsi="Times New Roman"/>
          <w:b/>
          <w:kern w:val="2"/>
          <w:sz w:val="24"/>
          <w:szCs w:val="24"/>
          <w:lang w:eastAsia="zh-CN"/>
        </w:rPr>
        <w:t>z Ácsi Bóbita Óvoda</w:t>
      </w:r>
      <w:bookmarkEnd w:id="0"/>
      <w:r>
        <w:rPr>
          <w:rFonts w:eastAsia="Lucida Sans Unicode" w:cs="Times New Roman" w:ascii="Times New Roman" w:hAnsi="Times New Roman"/>
          <w:b/>
          <w:iCs/>
          <w:color w:val="000000"/>
          <w:kern w:val="2"/>
          <w:sz w:val="24"/>
          <w:szCs w:val="24"/>
          <w:lang w:eastAsia="hu-HU"/>
        </w:rPr>
        <w:t xml:space="preserve"> felújítására az alábbi vállalkozásokat hívja meg az ajánlattételi felhívás keretében: </w:t>
      </w:r>
    </w:p>
    <w:p>
      <w:pPr>
        <w:pStyle w:val="Normal"/>
        <w:widowControl w:val="false"/>
        <w:suppressAutoHyphens w:val="true"/>
        <w:autoSpaceDE w:val="false"/>
        <w:spacing w:lineRule="auto" w:line="240" w:before="0" w:after="0"/>
        <w:ind w:left="1440"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kern w:val="2"/>
          <w:sz w:val="24"/>
          <w:szCs w:val="24"/>
          <w:lang w:eastAsia="zh-CN"/>
        </w:rPr>
        <w:t>- Á-CS Építő Kft. (Ács, Tavasz u. 6.)</w:t>
      </w:r>
    </w:p>
    <w:p>
      <w:pPr>
        <w:pStyle w:val="Normal"/>
        <w:widowControl w:val="false"/>
        <w:suppressAutoHyphens w:val="true"/>
        <w:autoSpaceDE w:val="false"/>
        <w:spacing w:lineRule="auto" w:line="240" w:before="0" w:after="0"/>
        <w:ind w:left="1440"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kern w:val="2"/>
          <w:sz w:val="24"/>
          <w:szCs w:val="24"/>
          <w:lang w:eastAsia="zh-CN"/>
        </w:rPr>
        <w:t>- Kom-út Kft. (2900 Komárom, Babits M. u. 50/A)</w:t>
      </w:r>
    </w:p>
    <w:p>
      <w:pPr>
        <w:pStyle w:val="Normal"/>
        <w:widowControl w:val="false"/>
        <w:suppressAutoHyphens w:val="true"/>
        <w:autoSpaceDE w:val="false"/>
        <w:spacing w:lineRule="auto" w:line="240" w:before="0" w:after="0"/>
        <w:ind w:left="1440"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kern w:val="2"/>
          <w:sz w:val="24"/>
          <w:szCs w:val="24"/>
          <w:lang w:eastAsia="zh-CN"/>
        </w:rPr>
        <w:t xml:space="preserve">- Máté-Ber Kft. (2900 Komárom, Városmajor u. 32/A) </w:t>
      </w:r>
    </w:p>
    <w:p>
      <w:pPr>
        <w:pStyle w:val="Normal"/>
        <w:widowControl w:val="false"/>
        <w:suppressAutoHyphens w:val="true"/>
        <w:autoSpaceDE w:val="false"/>
        <w:spacing w:lineRule="auto" w:line="240" w:before="0" w:after="0"/>
        <w:ind w:left="1440"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kern w:val="2"/>
          <w:sz w:val="24"/>
          <w:szCs w:val="24"/>
          <w:lang w:eastAsia="zh-CN"/>
        </w:rPr>
        <w:t>- Globe Service Kft. (Győr, Bartók B. u. 21.B épület)</w:t>
      </w:r>
    </w:p>
    <w:p>
      <w:pPr>
        <w:pStyle w:val="Normal"/>
        <w:widowControl w:val="false"/>
        <w:suppressAutoHyphens w:val="true"/>
        <w:autoSpaceDE w:val="false"/>
        <w:spacing w:lineRule="auto" w:line="240" w:before="0" w:after="0"/>
        <w:ind w:left="1440"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kern w:val="2"/>
          <w:sz w:val="24"/>
          <w:szCs w:val="24"/>
          <w:lang w:eastAsia="zh-CN"/>
        </w:rPr>
        <w:t>- Dibusz Építőipari és Kereskedelmi Kft. (2121 Komárom, Széchenyi u. 4)</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h-CN"/>
        </w:rPr>
      </w:pPr>
      <w:r>
        <w:rPr>
          <w:rFonts w:eastAsia="Lucida Sans Unicode" w:cs="Times New Roman" w:ascii="Times New Roman" w:hAnsi="Times New Roman"/>
          <w:b/>
          <w:bCs/>
          <w:kern w:val="2"/>
          <w:sz w:val="24"/>
          <w:szCs w:val="24"/>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bCs/>
          <w:kern w:val="2"/>
          <w:sz w:val="24"/>
          <w:szCs w:val="24"/>
          <w:lang w:eastAsia="zh-CN"/>
        </w:rPr>
        <w:t>Felelős: Lakatos Béla polgármester</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b/>
          <w:bCs/>
          <w:kern w:val="2"/>
          <w:sz w:val="24"/>
          <w:szCs w:val="24"/>
          <w:lang w:eastAsia="zh-CN"/>
        </w:rPr>
        <w:t>Határidő: azonnal</w:t>
      </w:r>
    </w:p>
    <w:p>
      <w:pPr>
        <w:pStyle w:val="Normal"/>
        <w:spacing w:before="0" w:after="0"/>
        <w:rPr>
          <w:rFonts w:ascii="Times New Roman" w:hAnsi="Times New Roman" w:eastAsia="Lucida Sans Unicode" w:cs="Times New Roman"/>
          <w:b/>
          <w:b/>
          <w:kern w:val="2"/>
          <w:sz w:val="24"/>
          <w:szCs w:val="24"/>
          <w:u w:val="single"/>
          <w:lang w:eastAsia="zh-CN"/>
        </w:rPr>
      </w:pPr>
      <w:r>
        <w:rPr>
          <w:rFonts w:eastAsia="Lucida Sans Unicode" w:cs="Times New Roman" w:ascii="Times New Roman" w:hAnsi="Times New Roman"/>
          <w:b/>
          <w:kern w:val="2"/>
          <w:sz w:val="24"/>
          <w:szCs w:val="24"/>
          <w:u w:val="single"/>
          <w:lang w:eastAsia="zh-C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3/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eastAsia="zh-CN"/>
        </w:rPr>
        <w:t>Ács Város Képviselő-testülete elhatározza, hogy az Ácsi Bóbita Óvoda felújítása kiegészítő munkáinál az építési műszaki ellenőri feladatok ellátásával</w:t>
      </w:r>
      <w:r>
        <w:rPr>
          <w:rFonts w:eastAsia="Lucida Sans Unicode" w:cs="Times New Roman" w:ascii="Times New Roman" w:hAnsi="Times New Roman"/>
          <w:b/>
          <w:iCs/>
          <w:color w:val="000000"/>
          <w:kern w:val="2"/>
          <w:sz w:val="24"/>
          <w:szCs w:val="24"/>
          <w:lang w:eastAsia="hu-HU"/>
        </w:rPr>
        <w:t xml:space="preserve"> megbízza</w:t>
      </w:r>
      <w:r>
        <w:rPr>
          <w:rFonts w:eastAsia="Lucida Sans Unicode" w:cs="Times New Roman" w:ascii="Times New Roman" w:hAnsi="Times New Roman"/>
          <w:b/>
          <w:kern w:val="2"/>
          <w:lang w:eastAsia="zh-CN"/>
        </w:rPr>
        <w:t xml:space="preserve"> a </w:t>
      </w:r>
      <w:r>
        <w:rPr>
          <w:rFonts w:eastAsia="Lucida Sans Unicode" w:cs="Times New Roman" w:ascii="Times New Roman" w:hAnsi="Times New Roman"/>
          <w:b/>
          <w:bCs/>
          <w:kern w:val="2"/>
          <w:sz w:val="24"/>
          <w:szCs w:val="24"/>
          <w:lang w:eastAsia="zh-CN"/>
        </w:rPr>
        <w:t xml:space="preserve">Tartószerkezet Kft-t (Székhely: 2941 Ács, Bartók B. u. 2.), a beruházási összeg 0,75 % nettó összeg + ÁFA összegű megbízási díj ellenében.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h-CN"/>
        </w:rPr>
      </w:pPr>
      <w:r>
        <w:rPr>
          <w:rFonts w:eastAsia="Lucida Sans Unicode" w:cs="Times New Roman" w:ascii="Times New Roman" w:hAnsi="Times New Roman"/>
          <w:b/>
          <w:bCs/>
          <w:kern w:val="2"/>
          <w:sz w:val="24"/>
          <w:szCs w:val="24"/>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h-CN"/>
        </w:rPr>
      </w:pPr>
      <w:r>
        <w:rPr>
          <w:rFonts w:eastAsia="Lucida Sans Unicode" w:cs="Times New Roman" w:ascii="Times New Roman" w:hAnsi="Times New Roman"/>
          <w:b/>
          <w:bCs/>
          <w:kern w:val="2"/>
          <w:sz w:val="24"/>
          <w:szCs w:val="24"/>
          <w:lang w:eastAsia="zh-CN"/>
        </w:rPr>
        <w:t>Felelős: Lakatos Béla polgármester</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h-CN"/>
        </w:rPr>
      </w:pPr>
      <w:r>
        <w:rPr>
          <w:rFonts w:eastAsia="Lucida Sans Unicode" w:cs="Times New Roman" w:ascii="Times New Roman" w:hAnsi="Times New Roman"/>
          <w:b/>
          <w:bCs/>
          <w:kern w:val="2"/>
          <w:sz w:val="24"/>
          <w:szCs w:val="24"/>
          <w:lang w:eastAsia="zh-CN"/>
        </w:rPr>
        <w:t>Határidő: azonnal</w:t>
      </w:r>
    </w:p>
    <w:p>
      <w:pPr>
        <w:pStyle w:val="Normal"/>
        <w:spacing w:before="0" w:after="0"/>
        <w:rPr>
          <w:rFonts w:ascii="Times New Roman" w:hAnsi="Times New Roman" w:eastAsia="Lucida Sans Unicode" w:cs="Times New Roman"/>
          <w:b/>
          <w:b/>
          <w:bCs/>
          <w:kern w:val="2"/>
          <w:sz w:val="24"/>
          <w:szCs w:val="24"/>
          <w:u w:val="single"/>
          <w:lang w:eastAsia="zh-CN"/>
        </w:rPr>
      </w:pPr>
      <w:r>
        <w:rPr>
          <w:rFonts w:eastAsia="Lucida Sans Unicode" w:cs="Times New Roman" w:ascii="Times New Roman" w:hAnsi="Times New Roman"/>
          <w:b/>
          <w:bCs/>
          <w:kern w:val="2"/>
          <w:sz w:val="24"/>
          <w:szCs w:val="24"/>
          <w:u w:val="single"/>
          <w:lang w:eastAsia="zh-C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Központi ügyelet épüle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azdasági bizottság támogatja az épület átadását, de bizonyos feltételekkel. A határozatott azzal egészítették ki, hogy az épületet kizárólag ügyelet céljára használhatják, az önkormányzat bérleti díjat ne fizessen, valamint ezek a kikötések kerüljenek bele a társasági megállapodás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4/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sz w:val="24"/>
          <w:szCs w:val="24"/>
          <w:lang w:eastAsia="zh-CN"/>
        </w:rPr>
        <w:t xml:space="preserve">Önkormányzat Képviselő-testülete hozzájárul a Komárom és Környéke Önkormányzati Társulás által pályázati projekt keretében létrehozott 2921 Komárom Széchenyi u. 1/a. szám alatt található központi ügyelet épületének térítésmentes átadásához Komárom Város Önkormányzata javára. </w:t>
      </w:r>
      <w:r>
        <w:rPr>
          <w:rFonts w:eastAsia="Times New Roman" w:cs="Times New Roman" w:ascii="Times New Roman" w:hAnsi="Times New Roman"/>
          <w:b/>
          <w:color w:val="000000"/>
          <w:sz w:val="24"/>
          <w:szCs w:val="24"/>
          <w:lang w:eastAsia="zh-CN"/>
        </w:rPr>
        <w:t>Ács város önkormányzata azzal kikötéssel járul hozzá a térítésmentes átadáshoz, hogy az épületet kizárólag a központi ügyelet céljára használhatják valamint, hogy az ácsi önkormányzat bérleti díjat ne fizessen az ingatlan ügyelet általi használatáért. Ezek a kitételek kerüljenek bele a társulási megállapodásba.</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Felhatalmazza a polgármestert a Komárom és Környéke Önkormányzati Társulás valamint a Komárom Város Önkormányzata között létrejövő központi ügyelet épületére vonatkozó térítésmentes vagyonátruházási szerződés aláírására.</w:t>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lang w:eastAsia="zh-CN"/>
        </w:rPr>
        <w:t>Határidő: 2018. április 1.</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elelős: polgármester</w:t>
      </w:r>
    </w:p>
    <w:p>
      <w:pPr>
        <w:pStyle w:val="Normal"/>
        <w:spacing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Rendőrség beszámoló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Bolehradsky Szilveszter r. ezredes Komáromi Rendőrkapitányság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éhány mondatban összefoglalná a beszámolót. 2010 óta csökkent a bűncselekmények száma. Közterületeken elkövetett bűncselekmények száma 16 volt, ez nőt sajnos. Az ittas vezetők száma Ácson 11 fő volt. Sajnálatos módon több lakásbetörés is volt, de sikerült az elkövetőket elkapni, akik helyi lakosok voltak. A Komáromi Rendőrkapitányság a megyében a 3. helyen áll a felderítések sikerességében. Nagyon örül ennek, és nagyon meg van elégedve kollégáival. A határ menti szolgálatba a rendőrkapitányság még mindig besegí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Fő utcai épülettel kapcsolatban annyit tud mondani, hogy a felújítás folyamatban van, az engedélyeket megkaptá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gy érzi az ácsi lakosok közbiztonság érzete javulhatott az elmúlt években. A polgárőrség munkáját is köszöni, nagyon jó a kapcsolat és reméli meg is ma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átványosan nőt a rendőri jelenlét a városban, ezt nagyon köszö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i/>
          <w:i/>
          <w:sz w:val="24"/>
          <w:szCs w:val="24"/>
        </w:rPr>
      </w:pPr>
      <w:r>
        <w:rPr>
          <w:i/>
          <w:sz w:val="24"/>
          <w:szCs w:val="24"/>
        </w:rPr>
        <w:t>16 óra 33 perckor Lakatos Béla polgármester távozott a képviselő-testület ülésérő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5/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ar-SA"/>
        </w:rPr>
        <w:t>Ács Város Önkormányzatának képviselő-testülete elfogadja a Komáromi Rendőrkapitányság beszámolóját a város 2017. évi közbiztonsági helyzetéről, a közbiztonság érdekében tett intézkedésekről és az azzal kapcsolatos feladatokról.</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Határidő: közlésre azonnal</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Felelős: polgármester</w:t>
      </w:r>
    </w:p>
    <w:p>
      <w:pPr>
        <w:pStyle w:val="Normal"/>
        <w:spacing w:before="0" w:after="0"/>
        <w:rPr>
          <w:i/>
          <w:i/>
          <w:sz w:val="24"/>
          <w:szCs w:val="24"/>
        </w:rPr>
      </w:pPr>
      <w:r>
        <w:rPr>
          <w:i/>
          <w:sz w:val="24"/>
          <w:szCs w:val="24"/>
        </w:rPr>
        <w:t>16 óra 37 perckor Dr. Bolehradsky Szilveszter és Kadlecsik Tibor távoztak a képviselő-testület üléséről.</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Polgárőrség beszámoló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Attila képviselő, Ácsi Polgárőr Egyesület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z előterjesztés szerinti beszámolót szó szerint felolvas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8 szeptemberében alakult a polgárőr egyesület, 10 évesek lesznek idé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00 óra szolgálat nagyon szép munka. Örül a családi napnak, hogy ezzel megköszönik a polgárőrök munkáját. Úgy látja, hogy a létszám csökken. Milyen az új iro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Attila képviselő, Ácsi Polgárőr Egyesület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aglétszám folyamatosan változik, de az elmenők helyett, mindig jönnek újak, aminek nagyon örül. Legtöbb tag aktív dolgozó vagy középiskolás.</w:t>
      </w:r>
    </w:p>
    <w:p>
      <w:pPr>
        <w:pStyle w:val="Normal"/>
        <w:spacing w:before="0" w:after="0"/>
        <w:rPr/>
      </w:pPr>
      <w:r>
        <w:rPr>
          <w:rFonts w:cs="Times New Roman" w:ascii="Times New Roman" w:hAnsi="Times New Roman"/>
          <w:sz w:val="24"/>
          <w:szCs w:val="24"/>
        </w:rPr>
        <w:t>Csak a családi nappal tudják honorálnia a sok önkéntes munkát. Sikerült az idei évben elérni , hogy mindenkinek tudod egyforma ruhát biztosítani: kék nadrágot, téli kabátot stb. Így azért egységesen tudnak megjeleni, és meg tudják őket különböztet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últ évben bebútorozásra került az iroda. Még egyszer köszönik, tökéletes számuk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den rendezvényen jelen van a polgárőrség, köszöni az egész  éves munkáju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Attila képviselő, Ácsi Polgárőr Egyesület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rintettséget jelent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5 igen egyhangú szavazattal ellenszavazat nélkül és 1 tartózkodás mellett az alábbi határozatot hozta:</w:t>
      </w:r>
    </w:p>
    <w:p>
      <w:pPr>
        <w:pStyle w:val="Normal"/>
        <w:spacing w:lineRule="atLeast" w:line="100" w:before="0" w:after="0"/>
        <w:jc w:val="center"/>
        <w:rPr>
          <w:rFonts w:ascii="Times New Roman" w:hAnsi="Times New Roman" w:eastAsia="Times New Roman" w:cs="Times New Roman"/>
          <w:b/>
          <w:b/>
          <w:bCs/>
          <w:i/>
          <w:i/>
          <w:sz w:val="24"/>
          <w:szCs w:val="24"/>
          <w:u w:val="single"/>
          <w:lang w:eastAsia="hu-HU"/>
        </w:rPr>
      </w:pPr>
      <w:r>
        <w:rPr>
          <w:rFonts w:eastAsia="Times New Roman" w:cs="Times New Roman" w:ascii="Times New Roman" w:hAnsi="Times New Roman"/>
          <w:b/>
          <w:bCs/>
          <w:i/>
          <w:sz w:val="24"/>
          <w:szCs w:val="24"/>
          <w:u w:val="single"/>
          <w:lang w:eastAsia="hu-HU"/>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6/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Ács Város Önkormányzatának képviselő-testülete elfogadja az Ácsi Polgárőr Egyesület 2017. évi tevékenységéről szóló beszámolót.</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Határidő: közlésre azonnal</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Felelős: 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Kinizsi beszámoló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before="0" w:after="0"/>
        <w:rPr/>
      </w:pPr>
      <w:r>
        <w:rPr>
          <w:rFonts w:cs="Times New Roman" w:ascii="Times New Roman" w:hAnsi="Times New Roman"/>
          <w:sz w:val="24"/>
          <w:szCs w:val="24"/>
        </w:rPr>
        <w:t>Először is üdvözli a Kinizsi új elnökét Sipos Istvánt. A TAO program nagyon sokat segít a sport fejlődésében, a helyszínek fejlesztésében. A csarnokban a ledvilágítás a tavaszi szünetben elkészült. A focisták és kézilabdások eredményei nem túl jók, de reméli ezek javulni fognak. Nem került rossz kézbe az egyesület, és reméli, hogy fiatalos lendülettel viszi tovább. ó Bizottság természetesen javasolja elfogadásra a beszámoló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pos István Ácsi Kinizsi Sc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öszöni a 2017-ben kapott önkormányzati támogatást, reméli idén is megkapják. Beruházások megtalálhatók a beszámoló elején, hogy mik voltak és mik lesznek. Költségvetésből kiemelnének néhány dolgot. A TAO pénzek adott év júniustól júniusig vannak, tehát benne van még a 2016-2017-es pályázati pénzek is, és decemberben megérkeztek már a 2017-2018-as pénzek is, azért ilyen magas a költségvetés összege. Az idén már kisebb költségvetéssel dolgozn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pPr>
      <w:r>
        <w:rPr>
          <w:rFonts w:cs="Times New Roman" w:ascii="Times New Roman" w:hAnsi="Times New Roman"/>
          <w:sz w:val="24"/>
          <w:szCs w:val="24"/>
        </w:rPr>
        <w:t>Hiányolta, hogy Márkus Béla nem köszönt le, a Sipos úr pedig nem mutatkozott be mint új elnök. Megköszönte volna Márkus úr munkáját. Sajnálja, hogy a TAO csak a sportot támogatja.</w:t>
      </w:r>
    </w:p>
    <w:p>
      <w:pPr>
        <w:pStyle w:val="Normal"/>
        <w:spacing w:before="0" w:after="0"/>
        <w:rPr/>
      </w:pPr>
      <w:r>
        <w:rPr>
          <w:rFonts w:cs="Times New Roman" w:ascii="Times New Roman" w:hAnsi="Times New Roman"/>
          <w:sz w:val="24"/>
          <w:szCs w:val="24"/>
        </w:rPr>
        <w:t xml:space="preserve">Beszámolóból látszik, hogy nagyon kevés a bevétel. Egy lovas verseny megrendezése több bevételt hoz, mint a fociban az egy idényben beszedett jegyek ára. Kéri az elnököt, hogy gondolják ezt át, hátha nagyon bevételre tehetnének szert a kedveltebb sportokk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m csak a sportra van TAO, a kulturális rendezvényekre is. 6 látványsport van, közöttük van a foci és a kézilabda, ezért adnak több pénzt ezekre a sportágak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inizsi egy jól pályázó szervezet. Régén sokkal több szponzor volt, járták a cégeket és támogatást kértek. Véleménye szerint, nem csak az önkormányzattól kellene támogatást kérni, hanem el kellene menni a nagy cégekhez 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7/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Ács Város Önkormányzatának képviselő-testülete elfogadja az Ácsi Kinizsi SC 2017. évi működéséről szóló beszámolóját.</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Határidő: közlésre azonnal</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Felelős: polgármester</w:t>
      </w:r>
    </w:p>
    <w:p>
      <w:pPr>
        <w:pStyle w:val="Normal"/>
        <w:spacing w:before="0" w:after="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i/>
          <w:i/>
          <w:sz w:val="24"/>
          <w:szCs w:val="24"/>
        </w:rPr>
      </w:pPr>
      <w:r>
        <w:rPr>
          <w:i/>
          <w:sz w:val="24"/>
          <w:szCs w:val="24"/>
        </w:rPr>
        <w:t>17 óra 4 perckor távozott Sipos István és Lázár Tibor a képviselő-testület üléséről.</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8.Térítési díj rendelet módosít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den év március 31-ig kell megállapítani a térítési díj rendeltet. Ha egy évre megállapítjuk, akkor később lehet azt módosítani. Az Euresttel hosszú távra terveznek, jó a kapcsolat. Az óvodában és a bölcsödében csökken a térítési díjat fizetők száma. Ez azért van, mert az óvodában a szülök, csak nyilatkozatot tesznek a keresetükről, nem kell jövedelem igazolást hozniuk. Az iskolában jövedelemigazolás alapján fizetnek má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yugdíjasoknak jól differenciált a nyugdíjhoz igazodó megállapított sáv az ebédfizetéshe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000 forint nyugdíj alatt már ingyenes az étkez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lőterjesztés szerint támogatják a napirend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érítési díjak tehát nem változnak, és egy kedvezmény belekerül a rendeletbe. A gazdasági bizottság javasolja elfogadásr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8/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Ács Város Önkormányzat Képviselő-testülete a személyes gondoskodást nyújtó ellátások térítési díjának megállapításáról szóló 8/2015. (IV.28.) önkormányzati rendeletben megállapított térítési díjakat nem kívánja emelni</w:t>
      </w:r>
      <w:r>
        <w:rPr>
          <w:rFonts w:eastAsia="Times New Roman" w:cs="Times New Roman" w:ascii="Times New Roman" w:hAnsi="Times New Roman"/>
          <w:b/>
          <w:color w:val="000000"/>
          <w:sz w:val="24"/>
          <w:szCs w:val="24"/>
          <w:lang w:eastAsia="ar-SA"/>
        </w:rPr>
        <w:t xml:space="preserve">, új kedvezményt állapít meg, </w:t>
      </w:r>
      <w:r>
        <w:rPr>
          <w:rFonts w:eastAsia="Times New Roman" w:cs="Times New Roman" w:ascii="Times New Roman" w:hAnsi="Times New Roman"/>
          <w:b/>
          <w:sz w:val="24"/>
          <w:szCs w:val="24"/>
          <w:lang w:eastAsia="ar-SA"/>
        </w:rPr>
        <w:t>a kedvezmények mértékét változatlanul hagyja. A rendeletben a szolgálati önköltséget aktualizálja.</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Határidő: azonnal</w:t>
      </w:r>
    </w:p>
    <w:p>
      <w:pPr>
        <w:pStyle w:val="Normal"/>
        <w:suppressAutoHyphens w:val="true"/>
        <w:spacing w:lineRule="auto" w:line="240" w:before="0" w:after="0"/>
        <w:rPr>
          <w:rFonts w:ascii="Times New Roman" w:hAnsi="Times New Roman" w:eastAsia="Times New Roman" w:cs="Times New Roman"/>
          <w:b/>
          <w:b/>
          <w:iCs/>
          <w:sz w:val="36"/>
          <w:szCs w:val="36"/>
          <w:lang w:eastAsia="ar-SA"/>
        </w:rPr>
      </w:pPr>
      <w:r>
        <w:rPr>
          <w:rFonts w:eastAsia="Times New Roman" w:cs="Times New Roman" w:ascii="Times New Roman" w:hAnsi="Times New Roman"/>
          <w:b/>
          <w:iCs/>
          <w:sz w:val="24"/>
          <w:szCs w:val="24"/>
          <w:lang w:eastAsia="ar-SA"/>
        </w:rPr>
        <w:t>Felelős: Lakatos Béla polgármester, dr. Malomsoki István jegyző</w:t>
      </w:r>
    </w:p>
    <w:p>
      <w:pPr>
        <w:pStyle w:val="Normal"/>
        <w:spacing w:before="0" w:after="0"/>
        <w:rPr>
          <w:rFonts w:ascii="Times New Roman" w:hAnsi="Times New Roman" w:eastAsia="Times New Roman" w:cs="Times New Roman"/>
          <w:b/>
          <w:b/>
          <w:iCs/>
          <w:sz w:val="24"/>
          <w:szCs w:val="24"/>
          <w:u w:val="single"/>
          <w:lang w:eastAsia="ar-SA"/>
        </w:rPr>
      </w:pPr>
      <w:r>
        <w:rPr>
          <w:rFonts w:eastAsia="Times New Roman" w:cs="Times New Roman" w:ascii="Times New Roman" w:hAnsi="Times New Roman"/>
          <w:b/>
          <w:iCs/>
          <w:sz w:val="24"/>
          <w:szCs w:val="24"/>
          <w:u w:val="single"/>
          <w:lang w:eastAsia="ar-SA"/>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rendeletet alkot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5/2018. (III.30.) önkormányzati rendelet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 személyes gondoskodást nyújtó ellátások térítési díjának és az étkezési nyersanyagnormák megállapításáról szóló rendelet módosításáról</w:t>
      </w:r>
    </w:p>
    <w:p>
      <w:pPr>
        <w:pStyle w:val="Normal"/>
        <w:spacing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rendelet teljes szövege a jegyzőkönyv mellékletét képezi.</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Galambász Egyesület telephely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gra László a Galambász Egyesület elnöke megkereste az önkormányzatot, hogy biztosítson számukra telephelyet. A hulladékudvar melletti területre esett a választás. Az elnök úr részt vett a bizottsági ülésen és kérte, hogy az önkormányzat vállalja a villany és a víz bevezetést ami körülbelül 300.000 forintba kerül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bizottság tehát módosított határozatott fogadott el, amelyben támogatják a közművek bevezetését i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épületet átszállítják majd az új hely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gen, azt majd az egyesület megoldj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9/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Ács Város Önkormányzatának Képviselő-testülete az Ácsi Galambász Egyesület részére - határozatlan időtartamra - használatba adja az ácsi </w:t>
      </w:r>
      <w:r>
        <w:rPr>
          <w:rFonts w:eastAsia="Times New Roman" w:cs="Times New Roman" w:ascii="Times New Roman" w:hAnsi="Times New Roman"/>
          <w:b/>
          <w:color w:val="000000"/>
          <w:sz w:val="24"/>
          <w:szCs w:val="24"/>
          <w:lang w:eastAsia="hu-HU"/>
        </w:rPr>
        <w:t xml:space="preserve">2024/5 </w:t>
      </w:r>
      <w:r>
        <w:rPr>
          <w:rFonts w:eastAsia="Times New Roman" w:cs="Times New Roman" w:ascii="Times New Roman" w:hAnsi="Times New Roman"/>
          <w:b/>
          <w:sz w:val="24"/>
          <w:szCs w:val="24"/>
          <w:lang w:eastAsia="hu-HU"/>
        </w:rPr>
        <w:t xml:space="preserve">hrsz. alatt felvett ingatlannak a hulladékudvar által nem használt, a mellékelt térkép szerinti 350m2 területét. </w:t>
      </w:r>
      <w:r>
        <w:rPr>
          <w:rFonts w:eastAsia="Times New Roman" w:cs="Times New Roman" w:ascii="Times New Roman" w:hAnsi="Times New Roman"/>
          <w:b/>
          <w:color w:val="000000"/>
          <w:sz w:val="24"/>
          <w:szCs w:val="24"/>
          <w:lang w:eastAsia="hu-HU"/>
        </w:rPr>
        <w:t>Az önkormányzat vállalja a közművek bevezetését (villany, víz) az ingatlanra, ennek összköltségét 300.000 Ft-ban határozza meg az általános tartalék terhé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A használat feltétele, hogy a terület mindvégig a galambászat céljait szolgálja és az egyesület a területet tisztán, rendben tartsa, állagát óvj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mennyiben ezeknek a feltételeknek az egyesület nem tesz eleget, úgy használati jog felmondható.</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hu-HU"/>
        </w:rPr>
      </w:pPr>
      <w:r>
        <w:rPr>
          <w:rFonts w:eastAsia="Times New Roman" w:cs="Times New Roman" w:ascii="Times New Roman" w:hAnsi="Times New Roman"/>
          <w:b/>
          <w:sz w:val="24"/>
          <w:szCs w:val="24"/>
          <w:lang w:eastAsia="hu-H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 közlésre azonnal</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before="0" w:after="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Ingatlanüg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 Tamás nyújtott be kérelmet 7 ingatlan megvásárlására. A Concós kertekről van szó, ahol nagyon rendezetlenek a területhatárok és a tulajdonosi kör is. A bizottság javasolja, hogy az 594, 698, 758 és 775 hrsz.-ú jelenleg nem használt önkormányzati területeket adják el kataszteri értéken. A másik három terület eladására térjenek vissza a rendezési terv ut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t megkérdezték a kérelmezőtől, hogy a 4 területet is megvásárolja 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 összefüggő területekről van szó, ezért lehet, hogy így is érdekli a kérelmező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rül, ha magánszemélyek megveszik ezeket a területeket, az önkormányzat úgy sem használja, és sokszor ideje se volt rendbe tartan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80/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overflowPunct w:val="false"/>
        <w:autoSpaceDE w:val="false"/>
        <w:spacing w:lineRule="auto" w:line="240" w:before="0" w:after="0"/>
        <w:ind w:right="792" w:hanging="0"/>
        <w:jc w:val="both"/>
        <w:textAlignment w:val="baseline"/>
        <w:rPr/>
      </w:pPr>
      <w:r>
        <w:rPr>
          <w:rFonts w:eastAsia="Times New Roman" w:cs="Times New Roman" w:ascii="Times New Roman" w:hAnsi="Times New Roman"/>
          <w:b/>
          <w:iCs/>
          <w:color w:val="000000"/>
          <w:sz w:val="24"/>
          <w:szCs w:val="20"/>
          <w:lang w:eastAsia="hu-HU"/>
        </w:rPr>
        <w:t xml:space="preserve">Ács Város Önkormányzatának Képviselő-testülete </w:t>
      </w:r>
      <w:r>
        <w:rPr>
          <w:rFonts w:eastAsia="Times New Roman" w:cs="Times New Roman" w:ascii="Times New Roman" w:hAnsi="Times New Roman"/>
          <w:b/>
          <w:sz w:val="24"/>
          <w:szCs w:val="20"/>
          <w:lang w:eastAsia="hu-HU"/>
        </w:rPr>
        <w:t>Pok Tamás 2941 Ács, Hét vezér utca 14. szám alatti lakos részére eladásra kínálja a</w:t>
      </w:r>
      <w:r>
        <w:rPr>
          <w:rFonts w:eastAsia="Times New Roman" w:cs="Times New Roman" w:ascii="Times New Roman" w:hAnsi="Times New Roman"/>
          <w:b/>
          <w:iCs/>
          <w:color w:val="000000"/>
          <w:sz w:val="24"/>
          <w:szCs w:val="20"/>
          <w:lang w:eastAsia="hu-HU"/>
        </w:rPr>
        <w:t xml:space="preserve">z Ács, </w:t>
      </w:r>
      <w:r>
        <w:rPr>
          <w:rFonts w:eastAsia="Times New Roman" w:cs="Times New Roman" w:ascii="Times New Roman" w:hAnsi="Times New Roman"/>
          <w:b/>
          <w:sz w:val="24"/>
          <w:szCs w:val="20"/>
          <w:lang w:eastAsia="hu-HU"/>
        </w:rPr>
        <w:t xml:space="preserve">594 hrsz., a 698 hrsz., a 758 hrsz., és a 775 hrsz. </w:t>
      </w:r>
      <w:r>
        <w:rPr>
          <w:rFonts w:eastAsia="Times New Roman" w:cs="Times New Roman" w:ascii="Times New Roman" w:hAnsi="Times New Roman"/>
          <w:b/>
          <w:iCs/>
          <w:color w:val="000000"/>
          <w:sz w:val="24"/>
          <w:szCs w:val="20"/>
          <w:lang w:eastAsia="hu-HU"/>
        </w:rPr>
        <w:t>alatti</w:t>
      </w:r>
      <w:r>
        <w:rPr>
          <w:rFonts w:eastAsia="Times New Roman" w:cs="Times New Roman" w:ascii="Times New Roman" w:hAnsi="Times New Roman"/>
          <w:b/>
          <w:sz w:val="24"/>
          <w:szCs w:val="20"/>
          <w:lang w:eastAsia="hu-HU"/>
        </w:rPr>
        <w:t xml:space="preserve"> ingatlanokat.</w:t>
      </w:r>
      <w:r>
        <w:rPr>
          <w:rFonts w:eastAsia="Times New Roman" w:cs="Times New Roman" w:ascii="Times New Roman" w:hAnsi="Times New Roman"/>
          <w:b/>
          <w:iCs/>
          <w:color w:val="000000"/>
          <w:sz w:val="24"/>
          <w:szCs w:val="20"/>
          <w:lang w:eastAsia="hu-HU"/>
        </w:rPr>
        <w:t xml:space="preserve"> Az ingatlanokat kataszteri vételáron kínálja az Önkormányzat, ami összesen 247.000 Ft összeg vételárat jelen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Cs/>
          <w:color w:val="000000"/>
          <w:sz w:val="24"/>
          <w:szCs w:val="20"/>
          <w:lang w:eastAsia="hu-HU"/>
        </w:rPr>
      </w:pPr>
      <w:r>
        <w:rPr>
          <w:rFonts w:eastAsia="Times New Roman" w:cs="Times New Roman" w:ascii="Times New Roman" w:hAnsi="Times New Roman"/>
          <w:b/>
          <w:bCs/>
          <w:iCs/>
          <w:color w:val="000000"/>
          <w:sz w:val="24"/>
          <w:szCs w:val="20"/>
          <w:lang w:eastAsia="hu-H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Határidő: folyamatos</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Felelős: Lakatos Béla polgármester</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1.Könyvtár zárva tartásán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agyar Könyvtárosok Egyesülete Komárom-Esztergom Megyei Szervezete kérelmet nyújtott be. Április 14. a könyvtárosok világnapja. Mivel több könyvtár szombaton nincs nyitva, ezért április 13 napját szeretnék kérni szünnapnak. A bizottság támogatja a kérelmet. Természetesen az Ácsi Könyvtár szombaton is nyitva lesz reggel 9 órától 12 órái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81/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overflowPunct w:val="false"/>
        <w:autoSpaceDE w:val="false"/>
        <w:spacing w:lineRule="auto" w:line="240" w:before="0" w:after="0"/>
        <w:ind w:right="792" w:hanging="0"/>
        <w:jc w:val="both"/>
        <w:textAlignment w:val="baseline"/>
        <w:rPr>
          <w:rFonts w:ascii="Times New Roman" w:hAnsi="Times New Roman" w:eastAsia="Times New Roman" w:cs="Times New Roman"/>
          <w:b/>
          <w:b/>
          <w:iCs/>
          <w:color w:val="000000"/>
          <w:sz w:val="24"/>
          <w:szCs w:val="20"/>
          <w:lang w:eastAsia="hu-HU"/>
        </w:rPr>
      </w:pPr>
      <w:r>
        <w:rPr>
          <w:rFonts w:eastAsia="Times New Roman" w:cs="Times New Roman" w:ascii="Times New Roman" w:hAnsi="Times New Roman"/>
          <w:b/>
          <w:iCs/>
          <w:color w:val="000000"/>
          <w:sz w:val="24"/>
          <w:szCs w:val="20"/>
          <w:lang w:eastAsia="hu-HU"/>
        </w:rPr>
        <w:t xml:space="preserve">Ács Város Önkormányzatának Képviselő-testülete </w:t>
      </w:r>
      <w:r>
        <w:rPr>
          <w:rFonts w:eastAsia="Times New Roman" w:cs="Times New Roman" w:ascii="Times New Roman" w:hAnsi="Times New Roman"/>
          <w:b/>
          <w:sz w:val="24"/>
          <w:szCs w:val="20"/>
          <w:lang w:eastAsia="hu-HU"/>
        </w:rPr>
        <w:t>a Magyar Könyvtárosok Egyesületének kérelmét támogatják. Az Ácsi Könyvtár 2018. április 13-ai zárva tartását engedélyezik.</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Cs/>
          <w:color w:val="000000"/>
          <w:sz w:val="24"/>
          <w:szCs w:val="20"/>
          <w:lang w:eastAsia="hu-HU"/>
        </w:rPr>
      </w:pPr>
      <w:r>
        <w:rPr>
          <w:rFonts w:eastAsia="Times New Roman" w:cs="Times New Roman" w:ascii="Times New Roman" w:hAnsi="Times New Roman"/>
          <w:b/>
          <w:bCs/>
          <w:iCs/>
          <w:color w:val="000000"/>
          <w:sz w:val="24"/>
          <w:szCs w:val="20"/>
          <w:lang w:eastAsia="hu-H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Határidő: folyamatos</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Felelős: Lakatos Béla 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2.Óvodavezetői pályázat kiír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Ácsi Bóbita Óvoda jelenlegi óvodavezetőjének vezetői megbízatása június 30-án lejár, ezért új óvodavezető választása szükséges. A jogszabály kötelezővé teszi, hogy az önkormányzatnak a magasabb pozíciót meg kell hirdetnie. A bizottság természetesen támogatja a pályázat kiírását. Az előterjesztés az új óvodavezető szerepel, ez azért van mert Vargáné Vasvári Klára jelenlegi óvodavezető nyugdíjba meg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82/2018.(III.29.) sz. határozat</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spacing w:lineRule="atLeast" w:line="100" w:before="0" w:after="0"/>
        <w:jc w:val="both"/>
        <w:rPr>
          <w:rFonts w:ascii="Times New Roman" w:hAnsi="Times New Roman" w:eastAsia="Times New Roman" w:cs="Times New Roman"/>
          <w:b/>
          <w:b/>
          <w:iCs/>
          <w:color w:val="000000"/>
          <w:sz w:val="24"/>
          <w:szCs w:val="20"/>
          <w:lang w:eastAsia="hu-HU"/>
        </w:rPr>
      </w:pPr>
      <w:r>
        <w:rPr>
          <w:rFonts w:eastAsia="Times New Roman" w:cs="Times New Roman" w:ascii="Times New Roman" w:hAnsi="Times New Roman"/>
          <w:b/>
          <w:iCs/>
          <w:color w:val="000000"/>
          <w:sz w:val="24"/>
          <w:szCs w:val="20"/>
          <w:lang w:eastAsia="hu-HU"/>
        </w:rPr>
        <w:t>Ács Város Önkormányzat képviselő-testülete:</w:t>
      </w:r>
    </w:p>
    <w:p>
      <w:pPr>
        <w:pStyle w:val="Normal"/>
        <w:numPr>
          <w:ilvl w:val="0"/>
          <w:numId w:val="2"/>
        </w:numPr>
        <w:suppressAutoHyphens w:val="true"/>
        <w:spacing w:lineRule="atLeast" w:line="100" w:before="0" w:after="0"/>
        <w:contextualSpacing/>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ályázatot ír ki az Ácsi Bóbita Óvoda óvodavezetői álláshelyre, a mellékelt felhívás alapján.</w:t>
      </w:r>
    </w:p>
    <w:p>
      <w:pPr>
        <w:pStyle w:val="Normal"/>
        <w:numPr>
          <w:ilvl w:val="0"/>
          <w:numId w:val="2"/>
        </w:numPr>
        <w:suppressAutoHyphens w:val="true"/>
        <w:spacing w:lineRule="atLeast" w:line="100" w:before="0" w:after="0"/>
        <w:contextualSpacing/>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Felkéri a jegyzőt, hogy a pályázat közzétételéről intézkedjen.</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Határidő: közzététel 8 napon belül</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Felelős: Dr. Malomsoki István jegyző</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öbb hozzászólós és napirend nem lévén a polgármester megköszönte a részvételt és 17 óra 25 perckor bezárta az ülé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atos Béla</w:t>
        <w:tab/>
        <w:tab/>
        <w:tab/>
        <w:tab/>
        <w:tab/>
        <w:tab/>
        <w:tab/>
        <w:tab/>
        <w:t>Dr. Malomsoki Istv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mester</w:t>
        <w:tab/>
        <w:tab/>
        <w:tab/>
        <w:tab/>
        <w:tab/>
        <w:tab/>
        <w:tab/>
        <w:tab/>
        <w:tab/>
        <w:t>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8:00Z</dcterms:created>
  <dc:creator>Titkárság 2</dc:creator>
  <dc:description/>
  <dc:language>en-US</dc:language>
  <cp:lastModifiedBy>Nyéki János</cp:lastModifiedBy>
  <cp:lastPrinted>2018-04-06T11:26:00Z</cp:lastPrinted>
  <dcterms:modified xsi:type="dcterms:W3CDTF">2018-08-28T05:58:00Z</dcterms:modified>
  <cp:revision>2</cp:revision>
  <dc:subject/>
  <dc:title/>
</cp:coreProperties>
</file>