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8. május 3-á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Jelen vannak: </w:t>
      </w:r>
      <w:r>
        <w:rPr>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Fülesné Balogh Anita al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imon Tamás műszaki ügyintéző, Kft üg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okné Meizl Anna pénzügy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Vargáné Vasvári Klára Bóbita Óvoda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Nagy Sándorné Szociális Alapszolgáltatási Központ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Lukács László Ács Önkormányzat Tűzoltóparancsnokság képviseleté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Ács Város lakossága (körülbelül 30 f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obsa Mihály Ácsi TV szerkesz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Csuka László alpolgármester</w:t>
      </w:r>
    </w:p>
    <w:p>
      <w:pPr>
        <w:pStyle w:val="Normal"/>
        <w:spacing w:before="0" w:after="0"/>
        <w:jc w:val="both"/>
        <w:rPr/>
      </w:pPr>
      <w:r>
        <w:rPr>
          <w:rFonts w:cs="Times New Roman" w:ascii="Times New Roman" w:hAnsi="Times New Roman"/>
          <w:sz w:val="24"/>
          <w:szCs w:val="24"/>
        </w:rPr>
        <w:t>Köszönti a megjelenteket. Lakatos Béla polgármester jelenleg szabadságát tölti, de 8 fővel a testület határozatképes. A mai napon érkezett a Közalkalmazotti Tanácstól egy beadvány, amit szeretne első napirendként felvenni, a magas létszám megjelenése miatt, valamint utolsóként az egyebek napirendbe, szeretné megtárgyalni a Bóbita Óvoda és a Szociális Alapszolgáltatási Központ kérelmét. Felolvasta a napirendi pontokat és kérte azok elfogadás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pirendi pontok:</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özalkalmazotti tanács beadványa</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Ács Önkormányzati Tűzoltóparancsnokság beszámolója</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artók Béla Művelődési Ház, Könyvtár és Városi Sportcsarnok beszámolója</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eszámoló a 2017. évi gyermekvédelmi és gyermekjóléti tevékenységről</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lőirányzat módosítás</w:t>
      </w:r>
    </w:p>
    <w:p>
      <w:pPr>
        <w:pStyle w:val="Listaszerbekezds"/>
        <w:numPr>
          <w:ilvl w:val="0"/>
          <w:numId w:val="2"/>
        </w:numPr>
        <w:spacing w:before="0" w:after="0"/>
        <w:contextualSpacing/>
        <w:rPr/>
      </w:pPr>
      <w:r>
        <w:rPr>
          <w:rFonts w:cs="Times New Roman" w:ascii="Times New Roman" w:hAnsi="Times New Roman"/>
          <w:sz w:val="24"/>
          <w:szCs w:val="24"/>
        </w:rPr>
        <w:t>Ács és Környéke Horgászegyesület kérelme irodakonténer vásárlásához</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ndezési terv módosítás – Fodina – tervezet egyeztetést lezáró határozat meghozatala</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Ácsi Bóbita Óvoda felújításának kiegészítő munkálataira kiírt közbeszerzési eljárásban döntés</w:t>
      </w:r>
    </w:p>
    <w:p>
      <w:pPr>
        <w:pStyle w:val="Listaszerbekezds"/>
        <w:numPr>
          <w:ilvl w:val="0"/>
          <w:numId w:val="2"/>
        </w:numPr>
        <w:spacing w:before="0" w:after="0"/>
        <w:contextualSpacing/>
        <w:rPr/>
      </w:pPr>
      <w:r>
        <w:rPr>
          <w:rFonts w:cs="Times New Roman" w:ascii="Times New Roman" w:hAnsi="Times New Roman"/>
          <w:sz w:val="24"/>
          <w:szCs w:val="24"/>
        </w:rPr>
        <w:t>Gárdonyi Géza Ált. Isk. igazgatói pályázat véleményezése</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gatlan vásárlás</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gyeb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rt ülés:</w:t>
      </w:r>
    </w:p>
    <w:p>
      <w:pPr>
        <w:pStyle w:val="Listaszerbekezds"/>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akáshoz jutók támogatá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pPr>
      <w:r>
        <w:rPr>
          <w:rFonts w:eastAsia="Times New Roman" w:cs="Times New Roman" w:ascii="Times New Roman" w:hAnsi="Times New Roman"/>
          <w:b/>
          <w:bCs/>
          <w:sz w:val="24"/>
          <w:szCs w:val="24"/>
          <w:u w:val="single"/>
          <w:lang w:eastAsia="hu-HU"/>
        </w:rPr>
        <w:t>95/2018.(V.03.)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 Alpolgármester által javasolt napirendet elfogadt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Közalkalmazotti tanács beadvány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before="0" w:after="0"/>
        <w:rPr/>
      </w:pPr>
      <w:r>
        <w:rPr>
          <w:rFonts w:cs="Times New Roman" w:ascii="Times New Roman" w:hAnsi="Times New Roman"/>
          <w:sz w:val="24"/>
          <w:szCs w:val="24"/>
        </w:rPr>
        <w:t>A Közalkalmazotti Tanács beadványa ma reggel érkezett. A beadványt végigbeszélték az összevont bizottsági ülésen. Az Oktatási Bizottság azon az álláspontban van, hogy mind a két felet meg kell hallgatni. Szeretnének május végén egy olyan testületi ülést tartani, ahol az összes fél jelen van: a Közalkalmazotti Tanács, a szülői munkaközösség, a pedagógusok, iskola vezetése, és akkor a KLIK is. A beadvány bizonyos pontjaival egyet ért a bizottság. A magánvádas dolgokkal foglalkozzon a rendőrség. Ő személyesen kérte a polgármester urat, hogy a viselkedésén változtasson, nem méltó hozz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ájus 24.-i időpontra készüljön fel minden érinte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épviselő-testület több tagja is elmondta véleményét a polgármester úrnak, a hetek, hónapok alatt történtekről. A napirendi pont május végén kerül tehát megtárgyalásra, akkor mindenkit szívesen meghallgatn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z elmúlt napokban egy tanár sem kereste fel, hogy baj lenne az iskolában vagy mással. Az összevont bizottsági ülésen elkezdtek beszélni róla, hogy nem kellene a polgármester úrnak többet nyilatkoznia sem újságban, sem tévéb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yon örült volna, ha a közmeghallgatásra is ennyien eljönnek, mint ma. A közmeghallgatás, azért van, hogy a lakosság eljöjjön és jelezze, ha valami problémája van. Az utóbbi években szinte soha nem jött sen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 a testület meg lett volna elégedve az iskola vezetésével, akkor nem kérték volna pályázat kiírást, hanem megszavazták volna új pályáztatás nélkü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 jól értesült, a szavazáson a tantestület és a szülői munkaközösség is szinte 100%-osan támogatta az pályázót, akkor miről is beszéln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ben kezdődtek a problémák. A polgármester úr viselkedése nem megfelel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nek vannak előzményei. Nagyon jó lett volna, ha a közmeghallgatáson a problémákat elmondják. A régi kollégái sem keresték meg, hogy baj van. Ma kapták meg a beadványt. Idő kell, hogy átolvassák, és utána nézzenek, hogyan is lehetne törvényesen jól megoldani a problémákat. Az iskolában vagy ahova többen beférnek, meg kell beszélni ezt a problémát május 24-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nézték azt a lehetőséget is, ha feláll a testület, mi fog történi. Szeretné elmondani, hogy ha felállnak, utána még 6 hónapig, a választásig, ugyan úgy ülésezni fog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t egy rövid napirendi pontok szánta, kéri a jelenlévőket ne most akarják elmondani véleményüket, hanem a május 24.-i rendkívüli ülése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rollKomárom Facebook oldal szerkesztő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ri, hogy hallgassák meg! Nem ácsi lakos, de érintett azért az ügyekben. A testület kezében van a döntés. Ahogy telnek a napok és hetek a polgármester úr generálja a konfliktusokat, csak tovább fogja Ácsot lezülleszteni. Őt is megfenyegette, lehet fel is jelentette. Ő egy közszereplő, neki állnia kell a kritikákat. Kéri lépjenek! Nem méltó viselkedés ez egy polgármesterhe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racskai Lajos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stület próbál higgadt maradni, önmérsékletet tanúsítani és olyan jogi mederbe terülni a dolgokat, hogy mindenkinek megfelelő legy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pPr>
      <w:r>
        <w:rPr>
          <w:rFonts w:cs="Times New Roman" w:ascii="Times New Roman" w:hAnsi="Times New Roman"/>
          <w:sz w:val="24"/>
          <w:szCs w:val="24"/>
        </w:rPr>
        <w:t>Ezt tekinti most már végszónak. Május 24-én lesz a napja, hogy ezeket a dolgokat megvitassák, mikor a polgármester úr is jelen v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Károly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meghallgatások ellaposodtak. Vajon miért? Miért nem mentek el az emberek? Régebben a problémákat elmondták, és azt a testület igyekezett megoldani. Most egy hónapig rettegjenek még, mert már a tanárok,de a gyerekek is félnek a polgármester úr viselkedésétől. Ez meddig fog így menni? Ez mindenhol napirenden van. Miért nem történik valami már? A környéken már kinevetik Ácsot, hogy mi folyik itt hónapok ó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96/2018.(V.03.)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 Közalkalmazottai Tanács beadványát, 2018. május 24.-én a Bartók Béla Művelődési Ház Dísztermében rendkívüli ülés formájában vitatja meg. Az ülés nyílt fórum formájában zajlik, mindenkit várnak a beadvány megvitatására.</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Ács Önkormányzati Tűzoltóparancsnokság beszámoló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yon tartalmas beszámolót készített a tűzoltósá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eszámolóban olvasható, hogy jelenleg -10 millió forint a tűzoltóság költségvetése. Nem tartja soknak a 8 főállású embert? Arról persze nem tehetnek, hogy emelni kellett a béreket, de az állam ehhez támogatást nem nyújt. 3 önkéntes személy van, nem lehetne toborozni, hogy többen legye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ukács László Ács Önkormányzat Tűzoltóparancsnokság képviselet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őször szeretné elmondani, hogy Kosztolányi István parancsnok beteg, ezért nem tud ma részt venni az ülésen. Jelenleg pályázat útján próbálják a 10 millió forintot pótol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Aharoni"/>
          <w:i/>
          <w:sz w:val="24"/>
          <w:szCs w:val="24"/>
        </w:rPr>
        <w:t>16 óra 39kor megérkezett Lakatos Béla polgármester a képvisel</w:t>
      </w:r>
      <w:r>
        <w:rPr>
          <w:i/>
          <w:sz w:val="24"/>
          <w:szCs w:val="24"/>
        </w:rPr>
        <w:t>ő</w:t>
      </w:r>
      <w:r>
        <w:rPr>
          <w:rFonts w:cs="Aharoni"/>
          <w:i/>
          <w:sz w:val="24"/>
          <w:szCs w:val="24"/>
        </w:rPr>
        <w:t>-testület ülésére</w:t>
      </w:r>
      <w:r>
        <w:rPr>
          <w:i/>
          <w:sz w:val="24"/>
          <w:szCs w:val="24"/>
        </w:rPr>
        <w:t>.</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kér mindenkit hagyják el a termet, ez egy testületi ülés, amit megzavar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Aharoni"/>
          <w:i/>
          <w:sz w:val="24"/>
          <w:szCs w:val="24"/>
        </w:rPr>
        <w:t>16 óra 41 perckor Németh Gyula és Háromházi Györgyné és Lakatos Béla távoztak a képvisel</w:t>
      </w:r>
      <w:r>
        <w:rPr>
          <w:i/>
          <w:sz w:val="24"/>
          <w:szCs w:val="24"/>
        </w:rPr>
        <w:t>ő</w:t>
      </w:r>
      <w:r>
        <w:rPr>
          <w:rFonts w:cs="Aharoni"/>
          <w:i/>
          <w:sz w:val="24"/>
          <w:szCs w:val="24"/>
        </w:rPr>
        <w:t>-testülei ülésér</w:t>
      </w:r>
      <w:r>
        <w:rPr>
          <w:i/>
          <w:sz w:val="24"/>
          <w:szCs w:val="24"/>
        </w:rPr>
        <w:t>ő</w:t>
      </w:r>
      <w:r>
        <w:rPr>
          <w:rFonts w:cs="Aharoni"/>
          <w:i/>
          <w:sz w:val="24"/>
          <w:szCs w:val="24"/>
        </w:rPr>
        <w:t>l.</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kné Meizl Anna pénzügyi osztályvez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valyi évben is az önkormányzaton keresztül pályáztak 5 millió támogatásra, amit meg is kaptak. Amint lesz rá lehetőség, be fogják adni a pályázato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97/2018.(V.03.)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z Ács Tűzoltóparancsnokság 2018. évi beszámolóját elfogadj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Bartók Béla Művelődési Ház, Könyvtár és Városi Sportcsarnok beszámoló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jnálatos módon az igazgató úr az előbb távozott, így nem tudnak a beszámolóval kapcsolatban kérdéseket felten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űcs Attila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Oktatási bizottság megtárgyalta a beszámolót, természetesen egyhangúlag elfogadt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98/2018.(V.03.)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z Ácsi Bartók Béla Művelődési Ház, Könyvtár és Városi Sportcsarnok 2017. évi beszámolóját elfogadj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Beszámoló a 2017. évi gyermekvédelmi és gyermekjóléti tevékenységr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év május 31. napjáig kell a beszámolót elkészíteni és a testületnek megtárgyalnia. A bölcsödében jelenleg túljelentkezés van, reméli, hogy szeptemberben több gyerek is felmegy az óvodába, és ha nem is mindenkinek, de tudnak a néhány beiratkozóknak helyet biztosít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saládsegítő bizottság a rendkívüli települési kérelmeket havonta elbírálja. A támogatás krízis helyzetben járna, mint például egy hirtelen betegség, halál eset, tűz. A beadott kérelmek nagy százalékában nincs szó krízishelyzetről, a bizottság mégis igyekszik mindig a kérelemnek megfelelő összegű támogatást nyújta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eszámolóban látható, hogy egy évben több ezres ügyszámok vannak. Ez rengete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ociális Központnak milyen a kapcsolata az iskolá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gy Sándorné Szociális Alapszolgáltatási Központ vezetője</w:t>
      </w:r>
    </w:p>
    <w:p>
      <w:pPr>
        <w:pStyle w:val="Normal"/>
        <w:spacing w:before="0" w:after="0"/>
        <w:jc w:val="both"/>
        <w:rPr/>
      </w:pPr>
      <w:r>
        <w:rPr>
          <w:rFonts w:cs="Times New Roman" w:ascii="Times New Roman" w:hAnsi="Times New Roman"/>
          <w:sz w:val="24"/>
          <w:szCs w:val="24"/>
        </w:rPr>
        <w:t>A szakmai dolgokban egyeztetni kell, vannak nézeteltérések, de mindig megoldják. A legutóbb téves információ miatt volt konfliktus. Ezt is sikerült megbeszélniük és megoldaniuk. Véleménye szerint, ahol érdemi munka folyik ott mindig van nézeteltérés. Az iskolával nincs rossz kapcsolatuk, mindig sikerül megoldaniuk min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99/2018.(V.03.)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Ács Város Önkormányzat 2017. évi gyermekjóléti és gyermekvédelemi feladatainak ellátásáról szóló beszámolóját elfogadj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Előirányzat módosít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lőirányzat módosítás az utolsó, a zárszámadás előtt. A Gazdaság Bizottság megtárgyalta és egyhangúlag elfogad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intén egyhangúlag elfogadta az Ügyrendi bizottsá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rendeletet alkot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Ács Város Önkormányzati Képviselő-testületének</w:t>
      </w:r>
    </w:p>
    <w:p>
      <w:pPr>
        <w:pStyle w:val="Normal"/>
        <w:spacing w:lineRule="auto" w:line="240" w:before="0"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6/2018. (V.4.) önkormányzati rendelete</w:t>
      </w:r>
    </w:p>
    <w:p>
      <w:pPr>
        <w:pStyle w:val="Normal"/>
        <w:spacing w:lineRule="auto" w:line="240" w:before="0"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Ács Város Önkormányzatának költségvetéséről szóló 2/2017.(II.16.) számú rendeletének módosításáról</w:t>
      </w:r>
    </w:p>
    <w:p>
      <w:pPr>
        <w:pStyle w:val="Normal"/>
        <w:spacing w:lineRule="auto" w:line="240" w:before="0" w:after="0"/>
        <w:jc w:val="center"/>
        <w:rPr>
          <w:rFonts w:ascii="Comic Sans MS" w:hAnsi="Comic Sans MS" w:eastAsia="Times New Roman" w:cs="Comic Sans MS"/>
          <w:b/>
          <w:b/>
          <w:bCs/>
          <w:color w:val="FF0000"/>
          <w:sz w:val="24"/>
          <w:szCs w:val="24"/>
          <w:lang w:eastAsia="hu-HU"/>
        </w:rPr>
      </w:pPr>
      <w:r>
        <w:rPr>
          <w:rFonts w:eastAsia="Times New Roman" w:cs="Comic Sans MS" w:ascii="Comic Sans MS" w:hAnsi="Comic Sans MS"/>
          <w:b/>
          <w:bCs/>
          <w:color w:val="FF0000"/>
          <w:sz w:val="24"/>
          <w:szCs w:val="24"/>
          <w:lang w:eastAsia="hu-HU"/>
        </w:rPr>
      </w:r>
    </w:p>
    <w:p>
      <w:pPr>
        <w:pStyle w:val="Normal"/>
        <w:spacing w:before="0" w:after="0"/>
        <w:rPr>
          <w:rFonts w:ascii="Times New Roman" w:hAnsi="Times New Roman" w:eastAsia="Times New Roman" w:cs="Times New Roman"/>
          <w:b/>
          <w:b/>
          <w:color w:val="FF0000"/>
          <w:sz w:val="24"/>
          <w:szCs w:val="24"/>
          <w:u w:val="single"/>
          <w:lang w:eastAsia="hu-HU"/>
        </w:rPr>
      </w:pPr>
      <w:r>
        <w:rPr>
          <w:rFonts w:eastAsia="Times New Roman" w:cs="Times New Roman" w:ascii="Times New Roman" w:hAnsi="Times New Roman"/>
          <w:b/>
          <w:color w:val="FF0000"/>
          <w:sz w:val="24"/>
          <w:szCs w:val="24"/>
          <w:u w:val="single"/>
          <w:lang w:eastAsia="hu-HU"/>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rendelet teljes szövege a jegyzőkönyv mellékletét képezi</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Ács és Környéke Horgászegyesület kérelme irodakonténer vásárlásáho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orgászegyesület kérelmet nyújtott be az önkormányzathoz, irodakonténer vásárlására. A gazdasági bizottság javasolja, hogy az önkormányzat 1,5 és 2 millió forint között vásároljon konténert, majd adja használatba az egyesületnek. A konténerrel kapcsolatban a jövőben felmerülő közüzemi számlákat az egyesület fizet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00/2018.(V.03.)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z Ács és Környéke Horgászegyesület kérelmét támogatja. Az önkormányzat maximum 2 millió forintig irodakonténert vásárol, melyet használatba ad a Horgászegyesületnek. A jövőben felmerülő üzemeltetési költséget a Horgászegyesület viseli.</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Rendezési terv módosítás – Fodina – tervezet egyeztetést lezáró határozat meghozatal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azdasági Bizottság tárgyalta, egyhangúlag elfogadt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lőző testületi ülésen átbeszélték, a részleteket is megtudták Lázár úrtól. Az egyeztetések lezárultak.</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01/2018.(V.03.)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 Képviselő-testülete a 0547/2 telek területére vonatkozó „Ács Város településrendezési eszközeinek módosítása” dokumentáció tárgyában a véleményezési szakaszban továbbá a partnerségi egyeztetés keretében kapott véleményekkel kapcsolatosan a 314/2012. (XI.8.) Kormányrendelet 39. §-ban foglaltaknak megfelelően a következő határozatot alkotj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épviselő-testület</w:t>
      </w:r>
    </w:p>
    <w:p>
      <w:pPr>
        <w:pStyle w:val="Normal"/>
        <w:numPr>
          <w:ilvl w:val="0"/>
          <w:numId w:val="1"/>
        </w:numPr>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lezártnak tekinti a partnerségi egyeztetést és tudomásul veszi, hogy a partnerségi egyeztetés során a terv módosítás tervezetével kapcsolatban nem érkezett olyan partneri vélemény, amelyet a tervezőnek figyelembe kellett vennie;</w:t>
      </w:r>
    </w:p>
    <w:p>
      <w:pPr>
        <w:pStyle w:val="Normal"/>
        <w:numPr>
          <w:ilvl w:val="0"/>
          <w:numId w:val="1"/>
        </w:numPr>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vélemények és tervezői válaszok ismeretében megállapítja, hogy a véleményezési eljárásban részt vett államigazgatási szerveknek nem maradt olyan eltérő véleménye, amelyet a tervező nem vett figyelembe,  jogszabályon alapuló el nem fogadott vélemény nincs;</w:t>
      </w:r>
    </w:p>
    <w:p>
      <w:pPr>
        <w:pStyle w:val="Normal"/>
        <w:numPr>
          <w:ilvl w:val="0"/>
          <w:numId w:val="1"/>
        </w:numPr>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úgy dönt, hogy a véleményekre adott tervezői válaszokat elfogadja és az egyeztetés véleményezési szakaszát lezárja;</w:t>
      </w:r>
    </w:p>
    <w:p>
      <w:pPr>
        <w:pStyle w:val="Normal"/>
        <w:numPr>
          <w:ilvl w:val="0"/>
          <w:numId w:val="1"/>
        </w:numPr>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úgy dönt, hogy a tervezési dokumentáció a 314/2012. (XI.8) Korm. rendelet 40. §-a szerinti végső szakmai véleményezésre megküldhető;</w:t>
      </w:r>
    </w:p>
    <w:p>
      <w:pPr>
        <w:pStyle w:val="Normal"/>
        <w:numPr>
          <w:ilvl w:val="0"/>
          <w:numId w:val="1"/>
        </w:numPr>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kéri a polgármestert, hogy gondoskodjon a határozat közzétételéről és a végső szakmai véleményezés elindításáról.</w:t>
      </w:r>
    </w:p>
    <w:p>
      <w:pPr>
        <w:pStyle w:val="Normal"/>
        <w:spacing w:lineRule="auto" w:line="240" w:before="0" w:after="0"/>
        <w:jc w:val="both"/>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lineRule="auto" w:line="240" w:before="0" w:after="0"/>
        <w:jc w:val="both"/>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8.Ácsi Bóbita Óvoda felújításának kiegészítő munkálataira kiírt közbeszerzési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ljárásban dönté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Rohonczi József Gazdasági és Településfejlesztési Bizottság elnöke</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Ács Város</w:t>
      </w:r>
      <w:r>
        <w:rPr>
          <w:rFonts w:eastAsia="Lucida Sans Unicode" w:cs="Times New Roman" w:ascii="Times New Roman" w:hAnsi="Times New Roman"/>
          <w:color w:val="000000"/>
          <w:kern w:val="2"/>
          <w:sz w:val="24"/>
          <w:szCs w:val="24"/>
          <w:lang w:eastAsia="ar-SA"/>
        </w:rPr>
        <w:t xml:space="preserve"> képviselő-testülete döntése értelmében a Sugallat Kft. 2018. árpilis 3-án ajánlattételi felhívást küldött meg 5 vállalkozás részére, az Ácsi Bóbita Óvoda felújításának kiegészítő munkálataira vonatkozóan. Egy érvényes ajánlat érkezett a Kom-út-tól.</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pacing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zzel most már végére értek a felújításoknak. Nagyon szép lett az óvo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éri a képviselőket szavazzanak a határozati javaslatró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acskai Lajos</w:t>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ányi Józsefné</w:t>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uka László alpolgármester</w:t>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honczi József</w:t>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űcs Attila</w:t>
        <w:tab/>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óth Győző</w:t>
        <w:tab/>
        <w:tab/>
        <w:tab/>
        <w:tab/>
        <w:tab/>
        <w:t>ige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02/2018.(V.03.) sz. határozat</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Ács Város Önkormányzat Képviselő-testülete az Ácsi Bóbita Óvoda felújítása kiegészítő munkálatai tárgyában kiírt, Kbt. 115. § -a szerinti nyílt közbeszerzési eljárásban eredményt hirdet.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Ács Város Önkormányzata egyösszegű, átalányáras vállalkozási szerződést köt a KOM-ÚT Kft-vel nettó 6.245.210 Ft + 27 % Áfa, azaz bruttó 7.931.417 Ft vállalási díj ellenében az általános tartalék terhére.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bCs/>
          <w:kern w:val="2"/>
          <w:sz w:val="24"/>
          <w:szCs w:val="24"/>
          <w:lang w:eastAsia="ar-SA"/>
        </w:rPr>
        <w:t>A képviselő-testület felhatalmazza Lakatos Béla polgármestert, hogy jegyzői ellenjegyzés mellett a szerződést megkösse.</w:t>
      </w:r>
    </w:p>
    <w:p>
      <w:pPr>
        <w:pStyle w:val="Normal"/>
        <w:spacing w:lineRule="atLeast" w:line="100" w:before="0" w:after="0"/>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Gárdonyi Géza Ált. Isk. igazgatói pályázat véleményezé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Attila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épviselő-testület csak véleményt mondhat, amit a KLIK vagy figyelembe vesz vagy n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éregi Nagy Márta pályázat egyedül, aki a jelenlegi igazgató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antestület és a szülői munkaközösség is 100%-ban támogatta a Héreginé Nagy Márta igazgatónőt, biztos minden rendbe megy az iskolában. A testület is támogatni fogj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03/2018.(V.03.) sz. határozat</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Ács Város Önkormányzat Képviselő-testülete az Ácsi Gárdonyi Géza Általános Iskola intézményvezetői álláshelyére beérkezett Héregi Nagy Márta pályázatát támogatja.</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Ingatlan vásárlá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lőző testületi ülésen döntöttek arról, hogy ha megtudják az ingatlan értékét, döntenek arról, hogy megvásárolják vagy sem. A bizottság javasolja, hogy 384.000 forintért vásárolják meg a terüle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lineRule="auto" w:line="240" w:before="0" w:after="0"/>
        <w:contextualSpacing/>
        <w:jc w:val="both"/>
        <w:rPr/>
      </w:pPr>
      <w:r>
        <w:rPr>
          <w:rFonts w:eastAsia="Times New Roman" w:cs="Times New Roman" w:ascii="Times New Roman" w:hAnsi="Times New Roman"/>
          <w:sz w:val="24"/>
          <w:szCs w:val="24"/>
          <w:lang w:eastAsia="hu-HU"/>
        </w:rPr>
        <w:t>A területen húzódik az egykori cukorgyár egy használaton kívüli áteresze, amely magas vízállás esetén a Concó patakból a családi házakkal beépített árterületre vezeti a vizet, károkat okozva az ott élőknek.</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Urifürdő egy nagyon kellemes hely, el tudja képzelni, hogy a jövőben rendezvények helyszíne is legy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04/2018.(V.03.) sz. határozat</w:t>
      </w:r>
    </w:p>
    <w:p>
      <w:pPr>
        <w:pStyle w:val="Normal"/>
        <w:spacing w:lineRule="auto" w:line="240" w:before="0" w:after="0"/>
        <w:contextualSpacing/>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Ács Város Önkormányzata megvásárolja bruttó 384.000 Ft-ért a Magyar Cukor Zrt. kizárólagos tulajdonát képező ácsi 151. hrsz. alatt felvett, 1.924 m</w:t>
      </w:r>
      <w:r>
        <w:rPr>
          <w:rFonts w:eastAsia="Times New Roman" w:cs="Times New Roman" w:ascii="Times New Roman" w:hAnsi="Times New Roman"/>
          <w:b/>
          <w:sz w:val="24"/>
          <w:szCs w:val="24"/>
          <w:vertAlign w:val="superscript"/>
          <w:lang w:eastAsia="hu-HU"/>
        </w:rPr>
        <w:t>2</w:t>
      </w:r>
      <w:r>
        <w:rPr>
          <w:rFonts w:eastAsia="Times New Roman" w:cs="Times New Roman" w:ascii="Times New Roman" w:hAnsi="Times New Roman"/>
          <w:b/>
          <w:sz w:val="24"/>
          <w:szCs w:val="24"/>
          <w:lang w:eastAsia="hu-HU"/>
        </w:rPr>
        <w:t xml:space="preserve"> területű, kivett, beépítetlen művelési ágú ingatlan, amelyet az EON vezetékjoga terhel. </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A képviselő-testület felhatalmazza a polgármestert a szerződés aláírásár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1.Egyebek</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ai napon érkezett két kérelem az egyik az óvodától a másik pedig a Szociális Központtól. A Bóbita Óvoda új óvónői szobája kész lett, de még szükség lenne bútorok vásárlására. Óvodavezető asszony kiszámolta 850.000 forintból tudnának vásárolni kárpitos székeket, asztalt és szekrényt. A gazdasági bizottság javasolja, hogy a felhalmozási tartalék terhére, adják meg a támogatá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05/2018.(V.03.)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 képviselő-testülete az Ácsi Bóbita Óvoda kérelmét támogatja, a felhalmozási tartalék terhére bruttó 850.000 forintot ad az Óvoda részére, melyből az újonnan kialakított óvónői szoba kerül bebútorozásr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ályázati forrásból jelenleg zajlik a Szociális Központ épületének felújítása. A hátsó épületrész ablakainak kicserélése már nincs benne a pályázatban. 395.000 forintból ki lehetne cserélni őket, és így az egész épület megújulna. A bizottság támogatja a kérel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06/2018.(V.03.)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 képviselő-testülete a Szociális Alapszolgáltatási Központ kérelmét támogatja, tehát a Szociális Alapszolgálati Központ hátsó épületrész nyílászáróit bruttó 395.000 forintért kicserélteti a felhalmozási tartalék terhére.</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öbb hozzászólós és napirend nem lévén az alpolgármester megköszönte a részvételt és 17 óra 26 perckor bezárta az ülé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katos Béla</w:t>
        <w:tab/>
        <w:tab/>
        <w:tab/>
        <w:tab/>
        <w:tab/>
        <w:tab/>
        <w:tab/>
        <w:tab/>
        <w:t>Dr. Malomsoki Istv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lgármester</w:t>
        <w:tab/>
        <w:tab/>
        <w:tab/>
        <w:tab/>
        <w:tab/>
        <w:tab/>
        <w:tab/>
        <w:tab/>
        <w:tab/>
        <w:t>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8:00Z</dcterms:created>
  <dc:creator>Titkárság 2</dc:creator>
  <dc:description/>
  <dc:language>en-US</dc:language>
  <cp:lastModifiedBy>Nyéki János</cp:lastModifiedBy>
  <cp:lastPrinted>2018-05-09T15:26:00Z</cp:lastPrinted>
  <dcterms:modified xsi:type="dcterms:W3CDTF">2018-08-28T05:58:00Z</dcterms:modified>
  <cp:revision>2</cp:revision>
  <dc:subject/>
  <dc:title/>
</cp:coreProperties>
</file>