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EGYZŐKÖNY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r>
      <w:r>
        <w:rPr>
          <w:rFonts w:cs="Times New Roman" w:ascii="Times New Roman" w:hAnsi="Times New Roman"/>
          <w:sz w:val="24"/>
          <w:szCs w:val="24"/>
        </w:rPr>
        <w:t>Ács Város Önkormányzata Képviselő-testületének 2018. május 31-én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órakor a Polgármesteri Hivatal nagytermében megtartott ülésérő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Jelen vannak: </w:t>
      </w:r>
      <w:r>
        <w:rPr>
          <w:rFonts w:cs="Times New Roman" w:ascii="Times New Roman" w:hAnsi="Times New Roman"/>
          <w:sz w:val="24"/>
          <w:szCs w:val="24"/>
          <w:u w:val="single"/>
        </w:rPr>
        <w:t xml:space="preserve">: </w:t>
      </w:r>
      <w:r>
        <w:rPr>
          <w:rFonts w:cs="Times New Roman" w:ascii="Times New Roman" w:hAnsi="Times New Roman"/>
          <w:sz w:val="24"/>
          <w:szCs w:val="24"/>
        </w:rPr>
        <w:t>a csatolt ív szerinti képviselő-testületi tag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Fülesné Balogh Anita al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imon Tamás műszaki ügyintéző, Kft ügy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Pokné Meizl Anna pénzügy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oós Piroska igazgatás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Nagy Sándorné Szociális Alapszolgáltatási Központ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obsa Mihály Ácsi TV szerkesz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Koczek Barbara jegyzőkönyvezető</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z ülésről archív hangfelvétel készül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öszönti a megjelenteket. Lakatos Béla polgármester jelenleg betegszabadságát tölti, Szűcs Attila képviselő személyes okok miatt nem tud részt venni az ülésen, Németh Gyula képviselő pedig lemondott. A testület 6 fővel határozatképes. A meghívóban szereplő napirendeket ki szeretné egészíteni a következőkkel: Belterületbe vonás szükségessége, valamint a zárt ülésen szeretné tájékoztatni a testületet Vörös Róbert lakásügyének jelenlegi állásáról. Tehát a napirendek a következők:</w:t>
      </w:r>
    </w:p>
    <w:p>
      <w:pPr>
        <w:pStyle w:val="Listaszerbekezds"/>
        <w:numPr>
          <w:ilvl w:val="0"/>
          <w:numId w:val="2"/>
        </w:numPr>
        <w:spacing w:lineRule="atLeast" w:line="10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Cs/>
          <w:sz w:val="24"/>
          <w:szCs w:val="24"/>
          <w:lang w:eastAsia="hu-HU"/>
        </w:rPr>
        <w:t>Zárszámadás</w:t>
      </w:r>
    </w:p>
    <w:p>
      <w:pPr>
        <w:pStyle w:val="Listaszerbekezds"/>
        <w:numPr>
          <w:ilvl w:val="0"/>
          <w:numId w:val="2"/>
        </w:numPr>
        <w:spacing w:lineRule="atLeast" w:line="10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Cs/>
          <w:sz w:val="24"/>
          <w:szCs w:val="24"/>
          <w:lang w:eastAsia="hu-HU"/>
        </w:rPr>
        <w:t>Ács Városgazda Nonprofit Kft. beszámolója a 2017. évi pénzügyi eredményről, 2018. évi munkájáról</w:t>
      </w:r>
    </w:p>
    <w:p>
      <w:pPr>
        <w:pStyle w:val="Listaszerbekezds"/>
        <w:numPr>
          <w:ilvl w:val="0"/>
          <w:numId w:val="2"/>
        </w:numPr>
        <w:spacing w:lineRule="atLeast" w:line="10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Cs/>
          <w:sz w:val="24"/>
          <w:szCs w:val="24"/>
          <w:lang w:eastAsia="hu-HU"/>
        </w:rPr>
        <w:t>Beszámoló az Ácsi Szociális Alapszolgáltatási központ 2017. évi működéséről</w:t>
      </w:r>
    </w:p>
    <w:p>
      <w:pPr>
        <w:pStyle w:val="Listaszerbekezds"/>
        <w:numPr>
          <w:ilvl w:val="0"/>
          <w:numId w:val="2"/>
        </w:numPr>
        <w:spacing w:lineRule="atLeast" w:line="10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Cs/>
          <w:sz w:val="24"/>
          <w:szCs w:val="24"/>
          <w:lang w:eastAsia="hu-HU"/>
        </w:rPr>
        <w:t>2018. évi közbeszerzési terv módosítása</w:t>
      </w:r>
    </w:p>
    <w:p>
      <w:pPr>
        <w:pStyle w:val="Listaszerbekezds"/>
        <w:numPr>
          <w:ilvl w:val="0"/>
          <w:numId w:val="2"/>
        </w:numPr>
        <w:spacing w:lineRule="atLeast" w:line="10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Cs/>
          <w:sz w:val="24"/>
          <w:szCs w:val="24"/>
          <w:lang w:eastAsia="hu-HU"/>
        </w:rPr>
        <w:t>Települési értéktár létrehozása</w:t>
      </w:r>
    </w:p>
    <w:p>
      <w:pPr>
        <w:pStyle w:val="Listaszerbekezds"/>
        <w:numPr>
          <w:ilvl w:val="0"/>
          <w:numId w:val="2"/>
        </w:numPr>
        <w:spacing w:lineRule="atLeast" w:line="10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Cs/>
          <w:sz w:val="24"/>
          <w:szCs w:val="24"/>
          <w:lang w:eastAsia="hu-HU"/>
        </w:rPr>
        <w:t>Belterületbe vonás szükségessége</w:t>
      </w:r>
    </w:p>
    <w:p>
      <w:pPr>
        <w:pStyle w:val="Normal"/>
        <w:spacing w:lineRule="atLeast" w:line="10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Zárt ülés:</w:t>
      </w:r>
    </w:p>
    <w:p>
      <w:pPr>
        <w:pStyle w:val="Listaszerbekezds"/>
        <w:numPr>
          <w:ilvl w:val="0"/>
          <w:numId w:val="1"/>
        </w:numPr>
        <w:spacing w:lineRule="atLeast" w:line="100" w:before="0" w:after="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amara állásfoglalásával szemben benyújtott kifogás</w:t>
      </w:r>
    </w:p>
    <w:p>
      <w:pPr>
        <w:pStyle w:val="Listaszerbekezds"/>
        <w:numPr>
          <w:ilvl w:val="0"/>
          <w:numId w:val="1"/>
        </w:numPr>
        <w:spacing w:lineRule="atLeast" w:line="100" w:before="0" w:after="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akáshoz jutók támogatása</w:t>
      </w:r>
    </w:p>
    <w:p>
      <w:pPr>
        <w:pStyle w:val="Listaszerbekezds"/>
        <w:numPr>
          <w:ilvl w:val="0"/>
          <w:numId w:val="1"/>
        </w:numPr>
        <w:spacing w:lineRule="atLeast" w:line="100" w:before="0" w:after="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osonyi Ferenc bérleti jogviszony meghosszabbítására irányuló kérelme</w:t>
      </w:r>
    </w:p>
    <w:p>
      <w:pPr>
        <w:pStyle w:val="Listaszerbekezds"/>
        <w:numPr>
          <w:ilvl w:val="0"/>
          <w:numId w:val="1"/>
        </w:numPr>
        <w:spacing w:lineRule="atLeast" w:line="100" w:before="0" w:after="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Vörös Róbert lakásügyének tájékoztatása</w:t>
      </w:r>
    </w:p>
    <w:p>
      <w:pPr>
        <w:pStyle w:val="Normal"/>
        <w:spacing w:lineRule="atLeast" w:line="10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áromházi Györgyné képviselő</w:t>
      </w:r>
    </w:p>
    <w:p>
      <w:pPr>
        <w:pStyle w:val="Normal"/>
        <w:spacing w:lineRule="atLeast" w:line="10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ét napirendi pontot szeretne javasolni. Az egyik, hogy a polgármester úr 2 millió alatti összegről se dönthessen önállóan, a másik pedig a polgármester gépkocsi használata. A lakosok jelezték számára, hogy a polgármester úr betegszabadságon van, mégis használja az autót. Szeretné, ha megvitatnák a gépkocsi használat szabályai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Csuka László alpolgármester</w:t>
      </w:r>
    </w:p>
    <w:p>
      <w:pPr>
        <w:pStyle w:val="Normal"/>
        <w:spacing w:lineRule="atLeast" w:line="100" w:before="0" w:after="0"/>
        <w:jc w:val="both"/>
        <w:rPr/>
      </w:pPr>
      <w:r>
        <w:rPr>
          <w:rFonts w:eastAsia="Times New Roman" w:cs="Times New Roman" w:ascii="Times New Roman" w:hAnsi="Times New Roman"/>
          <w:bCs/>
          <w:sz w:val="24"/>
          <w:szCs w:val="24"/>
          <w:lang w:eastAsia="hu-HU"/>
        </w:rPr>
        <w:t>Javasolja, hogy a június 28-án tartandó ülésre vigyék be ezt a két napirended, addig az illetékes ügyintézőt megkérik, hogy készítsen hozzá előterjesztést, és gyűjtse össze a szükséges információkat.</w:t>
      </w:r>
    </w:p>
    <w:p>
      <w:pPr>
        <w:pStyle w:val="Normal"/>
        <w:spacing w:lineRule="atLeast" w:line="100"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jc w:val="both"/>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lineRule="atLeast" w:line="100" w:before="0" w:after="0"/>
        <w:rPr>
          <w:rFonts w:ascii="Times New Roman" w:hAnsi="Times New Roman" w:eastAsia="Times New Roman" w:cs="Times New Roman"/>
          <w:b/>
          <w:b/>
          <w:bCs/>
          <w:i/>
          <w:i/>
          <w:sz w:val="24"/>
          <w:szCs w:val="24"/>
          <w:u w:val="single"/>
          <w:lang w:eastAsia="hu-HU"/>
        </w:rPr>
      </w:pPr>
      <w:r>
        <w:rPr>
          <w:rFonts w:eastAsia="Times New Roman" w:cs="Times New Roman" w:ascii="Times New Roman" w:hAnsi="Times New Roman"/>
          <w:b/>
          <w:bCs/>
          <w:i/>
          <w:sz w:val="24"/>
          <w:szCs w:val="24"/>
          <w:u w:val="single"/>
          <w:lang w:eastAsia="hu-HU"/>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21/2018.(V.31.)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a alpolgármester által javasolt napirendet elfogadt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Zárszámadás</w:t>
      </w:r>
    </w:p>
    <w:p>
      <w:pPr>
        <w:pStyle w:val="Normal"/>
        <w:spacing w:before="0" w:after="0"/>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összevont bizottsági ülésen részletesen megtárgyalták a zárszámadási rendeletet, valamint a könyvvizsgálói jelentést is. Az ülésen részt vett a könyvvizsgáló asszony, aki szóban is megerősítette jelentését, és válaszolt a feltett kérdések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áblázatok tartalmazzák az intézményeket lebontva. A vagyonalakulásról és a maradványtól és jól láthatóak az összegek. Kéri a pénzügyi osztályvezető asszonyt mondja el röviden a könyvvizsgáló által adott vélemény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kné Meizl Anna pénzügyi osztályvez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olyószámla hitel felvételét és a visszafizetését nem a napi záró állomány szerint számolják el, hónap havonta. Rendeletek alapján naponta kellene, de ez nem reális összegű költségvetéshez vezetne. A könyvvizsgáló asszony állásfoglalást kér a minisztériumtól, hogy a havi zárások is megfelelőek legyenek. A Klik részére átadott vagyon bruttó értéke nem egyezik meg az önkormányzat és a Klik között. Biztos, hogy egyeztetési probléma van csak, mivel az önkormányzat adta az adatokat a Klik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nyvvizsgáló asszony azt is elmondta, hogy a zárszámadási törvény megfelel minden szükséges törvénynek, a megalkotásra megfelelő. A gazdasági bizottság 3 igennel támogatja a könyvvizsgáló jelentés elfogadását és a zárszámadási törvény megalkotás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Ügyrendi bizottság is részt vett az összevont ülésen, és szinten az előterjesztés szerint megszavazt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pPr>
      <w:r>
        <w:rPr>
          <w:rFonts w:cs="Times New Roman" w:ascii="Times New Roman" w:hAnsi="Times New Roman"/>
          <w:sz w:val="24"/>
          <w:szCs w:val="24"/>
        </w:rPr>
        <w:t>A tervezett költségek mindig magasabb, mint a rendelkezésre álló pénz. A gazdálkodást a könyvvizsgáló asszony átláthatónak tartja. A következő időszakban tervszerű és racionális gazdálkodást szeretne folytatni. Plusz feladatokat, beruházásokat már nem lehet válla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rendeletet alkot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Önkormányzati Képviselő-testületének</w:t>
      </w:r>
    </w:p>
    <w:p>
      <w:pPr>
        <w:pStyle w:val="Normal"/>
        <w:spacing w:lineRule="auto" w:line="240" w:before="0" w:after="0"/>
        <w:jc w:val="center"/>
        <w:rPr/>
      </w:pPr>
      <w:r>
        <w:rPr>
          <w:rFonts w:eastAsia="Times New Roman" w:cs="Times New Roman" w:ascii="Times New Roman" w:hAnsi="Times New Roman"/>
          <w:b/>
          <w:sz w:val="24"/>
          <w:szCs w:val="24"/>
          <w:lang w:eastAsia="hu-HU"/>
        </w:rPr>
        <w:t>7/2018. (V.31.) önkormányzati rendelet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Önkormányzatának 2017. évi költségvetésének végrehajtásáról</w:t>
      </w:r>
    </w:p>
    <w:p>
      <w:pPr>
        <w:pStyle w:val="Normal"/>
        <w:spacing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rendelet teljes szövegét a jegyzőkönyv melléklete tartalmazz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22/2018.(V.31.) sz. határozat</w:t>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Ács Város Önkormányzatának Képviselő-testülete elfogadja Böröczné Kőszegi Zsuzsanna könyvvizsgáló által készített könyvvizsgálói jelentést a 2017. évi konszolidált beszámolójának zárszámadási rendelettervezetének felülvizsgálatáról.</w:t>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uppressAutoHyphens w:val="true"/>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Ács  Városgazda Nonprofit Kft. beszámolója a 2017. évi pénzügyi eredményéről, 2018. évi munkájáró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ohonczi József Gazdasági és Településfejlesztési Bizottság elnöke</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Felügyelő Bizottság és az Összevont Bizottság is megtárgyalta a Kft. beszámolóját. Szerencse, hogy nem volt kemény tél, nem került sok pénzbe az utak hó mentesítése.</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feladatok ellátásához a tárgyi feltételek adottak, viszont a személyi feltételekkel vannak problémák. Nehéz jó szakembert találni. Nagyon örül, hogy a közfoglalkoztatás folyamatos. Reméli nyáron emelkedni fog a számuk. A Kft.-nek nagyon sok a dolga: fűnyírás a város egész területén, az intézményekben karbantartás és még sorolhatná. Több játszótér is van, ami felújításra szorulna, muszáj most megcsinálni, mert később teljesen új dolgokat kell venni, ami sokkal drágább lesz, mint a folyamatos állagmegóvás.</w:t>
      </w:r>
    </w:p>
    <w:p>
      <w:pPr>
        <w:pStyle w:val="Normal"/>
        <w:suppressAutoHyphens w:val="true"/>
        <w:spacing w:lineRule="atLeast" w:line="100" w:before="0" w:after="0"/>
        <w:jc w:val="both"/>
        <w:rPr/>
      </w:pPr>
      <w:r>
        <w:rPr>
          <w:rFonts w:cs="Times New Roman" w:ascii="Times New Roman" w:hAnsi="Times New Roman"/>
          <w:sz w:val="24"/>
          <w:szCs w:val="24"/>
        </w:rPr>
        <w:t>A gazdasági bizottság 3 igen szavazattal elfogadta a beszámolót.</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jegyzett tőke és a saját tőke arányát helyre kell állítani minél előbb. Az Ügyrendi Bizottság is egyhangúlag megszavazta.</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Háromházi Györgyné képviselő</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égen 1 millió forint volt a jegyzett tőke, ez emelkedett 3 millió forintra. A kötelezettségek összege miért ilyen magas?</w:t>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Simon Tamás Kft. ügyvezetője</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számlakiegyenlítések miatt olyan magas az összeg. Azt is tudni kell, hogy a Kft. csak az önkormányzattól kap támogatást.</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ohonczi József Gazdasági és Településfejlesztési Bizottság elnöke</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 millió forintra lenne szükség, hogy ne legyen mínuszba a saját tőke.</w:t>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jc w:val="both"/>
        <w:rPr/>
      </w:pPr>
      <w:r>
        <w:rPr>
          <w:rFonts w:cs="Times New Roman" w:ascii="Times New Roman" w:hAnsi="Times New Roman"/>
          <w:b/>
          <w:sz w:val="24"/>
          <w:szCs w:val="24"/>
        </w:rPr>
        <w:t>Csányi Józsefné Családsegítő és Egészségügyi bizottság elnöke</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Ha az önkormányzatnak több pénze lenne, többet tudna átadni a Kft.-nek. A térségben mindenhol munkaerőhiány van. Minimálbér emelkedett, így a Kft.-nél is emelni kellene a béreket. Mostanában több kisebb településen volt, ahol azt látta, hogy nagyon rendezettek és zöldek a területek és a parkok. Ez azért lehetséges, mert sokkal kisebb a terület, amit a közmunkásoknak rendbe kell tartaniuk, Ácson nagyon sok a füves rész, amit folyamatosan nyírni kell. </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uppressAutoHyphens w:val="true"/>
        <w:spacing w:lineRule="atLeast" w:line="100" w:before="0" w:after="0"/>
        <w:jc w:val="both"/>
        <w:rPr/>
      </w:pPr>
      <w:r>
        <w:rPr>
          <w:rFonts w:cs="Times New Roman" w:ascii="Times New Roman" w:hAnsi="Times New Roman"/>
          <w:sz w:val="24"/>
          <w:szCs w:val="24"/>
        </w:rPr>
        <w:t>Nem könnyű ennyi feladatot ellátniuk. Reméli megoldódnak a személyi kérdések majd, és találnak megfelelő karbantartót is.</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23/2018.(V.31.) sz. határozat</w:t>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Ács Város Önkormányzat Képviselő-testülete, mint Ács Városgazda Nonprofit Kft (székhely: 2941 Ács, Zichy park 1. , cégjegyzékszám:11009018606) egyedüli tagja a mai napon az alább határozatot hozom:</w:t>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jc w:val="both"/>
        <w:rPr/>
      </w:pPr>
      <w:r>
        <w:rPr>
          <w:rFonts w:cs="Times New Roman" w:ascii="Times New Roman" w:hAnsi="Times New Roman"/>
          <w:b/>
          <w:sz w:val="24"/>
          <w:szCs w:val="24"/>
        </w:rPr>
        <w:t>Ács Város Önkormányzat Képviselő-testülete a 2017. évi beszámolót az alábbi adatok szerint fogadja el:</w:t>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17. évi mérleg főösszeg 13 894 e Ft,  2 652 e Ft adózott eredménnyel.</w:t>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Az adózott eredmény a könyvek nyitását követően az eredménytartalékba kerül átvezetésre.</w:t>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Az adózott eredmény felhasználása: 2017. év gazdálkodás alapján osztalék nem kerül kifizetésre.</w:t>
      </w:r>
    </w:p>
    <w:p>
      <w:pPr>
        <w:pStyle w:val="Normal"/>
        <w:suppressAutoHyphens w:val="true"/>
        <w:spacing w:lineRule="atLeast" w:line="10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Beszámoló az Ácsi Szociális Alapszolgáltatási Központ 2017. évi működéséről</w:t>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pPr>
      <w:r>
        <w:rPr>
          <w:rFonts w:cs="Times New Roman" w:ascii="Times New Roman" w:hAnsi="Times New Roman"/>
          <w:sz w:val="24"/>
          <w:szCs w:val="24"/>
        </w:rPr>
        <w:t>A tavaszi időszakban mindig megtárgyalásra kerül a gyermekvédelmi és gyermekjóléti beszámoló, valamint a Szociális Központ beszámoló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zpont a hét minden napján biztosít meleg ebédet, helyben vagy kiszállítva. Az Euresttel vannak szerződésben. Jelenleg 61 fő veszi igénybe ezt a szolgáltatást.</w:t>
      </w:r>
    </w:p>
    <w:p>
      <w:pPr>
        <w:pStyle w:val="Normal"/>
        <w:spacing w:before="0" w:after="0"/>
        <w:jc w:val="both"/>
        <w:rPr/>
      </w:pPr>
      <w:r>
        <w:rPr>
          <w:rFonts w:cs="Times New Roman" w:ascii="Times New Roman" w:hAnsi="Times New Roman"/>
          <w:sz w:val="24"/>
          <w:szCs w:val="24"/>
        </w:rPr>
        <w:t>Lényeges a házi segítségnyújtás, mivel Ácson nincs idősek otthona. 36 idős lakoshoz 5 gondozó jár ki. Sajnos Ács lakossága folyamatosan idősödik, az 5 fő lassan kevés lesz.</w:t>
      </w:r>
    </w:p>
    <w:p>
      <w:pPr>
        <w:pStyle w:val="Normal"/>
        <w:spacing w:before="0" w:after="0"/>
        <w:jc w:val="both"/>
        <w:rPr/>
      </w:pPr>
      <w:r>
        <w:rPr>
          <w:rFonts w:cs="Times New Roman" w:ascii="Times New Roman" w:hAnsi="Times New Roman"/>
          <w:sz w:val="24"/>
          <w:szCs w:val="24"/>
        </w:rPr>
        <w:t>A jelzőrendszeres házi segítségnyújtást 13 fő veszi igénybe. Idősek klubja folyamatosan működ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özpontban folyamatosan van adománygyűjtés, kríziskamra, ruhagyűjtés. Igyekeznek minden szempontból segíteni a rászorulók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zal, hogy engedélyezték a GYES és a GYED mellett munkavállalást, egyre több gyereket szeretnének a bölcsibe beadni. Jelenleg is túljelentkezés van. Valószínűsíti, hogy néhány éven belül muszáj lesz még egy csoportot indítani.</w:t>
      </w:r>
    </w:p>
    <w:p>
      <w:pPr>
        <w:pStyle w:val="Normal"/>
        <w:spacing w:before="0" w:after="0"/>
        <w:jc w:val="both"/>
        <w:rPr/>
      </w:pPr>
      <w:r>
        <w:rPr>
          <w:rFonts w:cs="Times New Roman" w:ascii="Times New Roman" w:hAnsi="Times New Roman"/>
          <w:sz w:val="24"/>
          <w:szCs w:val="24"/>
        </w:rPr>
        <w:t xml:space="preserve">A központ épülete pályázat keretében megújult, de a tetőt is ki kellene cseréltet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saládsegítő bizottság természetesen elfogadta a beszámoló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jc w:val="both"/>
        <w:rPr/>
      </w:pPr>
      <w:r>
        <w:rPr>
          <w:rFonts w:cs="Times New Roman" w:ascii="Times New Roman" w:hAnsi="Times New Roman"/>
          <w:sz w:val="24"/>
          <w:szCs w:val="24"/>
        </w:rPr>
        <w:t>Talán ez az egyetlen olyan intézmény, ami évről évre folyamatosan működik, és nincs vele problé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Fülesné Balogh Anita al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apelemes pályázat keretében sajnálatos módon nem engedték a tetőt kicserél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intézményvezetőt kérdezi, hogy mikor tudnak visszaköltözni az épület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gy Sándorné Ácsi Szociális Alapszolgáltatási Központ vezetője</w:t>
      </w:r>
    </w:p>
    <w:p>
      <w:pPr>
        <w:pStyle w:val="Normal"/>
        <w:spacing w:before="0" w:after="0"/>
        <w:rPr/>
      </w:pPr>
      <w:r>
        <w:rPr>
          <w:rFonts w:cs="Times New Roman" w:ascii="Times New Roman" w:hAnsi="Times New Roman"/>
          <w:sz w:val="24"/>
          <w:szCs w:val="24"/>
        </w:rPr>
        <w:t xml:space="preserve">Július végén vagy augusztus elején tudnak visszaköltözni. Eddig minden az ütemterv szerint halad, nincsenek a vállalkozók csúszásb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24/2018.(V.31.) sz. határozat</w:t>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Ács Város Önkormányzat képviselő-testülete elfogadja az Ácsi Szociális Alapszolgáltatási Központ 2017. évi működéséről szóló beszámolóját az előterjesztés szerint.</w:t>
      </w:r>
    </w:p>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2018.évi közbeszerzési terv módosít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em olyan rég elfogadott közbeszerzési tervet szükséges módosítani. Egyik oka, hogy a zöld város projekt megindítása átcsúszik a következő évre, az Esély Otthon pályázat közbeszerzésének megindítása is tolódik a pályázat bírálatának elhúzódási miatt. A Gazdasági Bizottság az előterjesztés szerint támogat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rPr/>
      </w:pPr>
      <w:r>
        <w:rPr>
          <w:rFonts w:cs="Times New Roman" w:ascii="Times New Roman" w:hAnsi="Times New Roman"/>
          <w:sz w:val="24"/>
          <w:szCs w:val="24"/>
        </w:rPr>
        <w:t>Az Ügyrendi Bizottság is támogatja az előterjesztés szerint. Ez egy kényszerhelyzet, amibe belekerültek, muszáj módosítani a tervek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hetőségekhez képest a projekteket gyorsítani kellene. Az eredmények nagyon szépek lesznek, csak minden nagyon hosszú folyam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25/2018.(V.31.) sz. határozat</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Ács Város Önkormányzat Képviselő-testülete az előterjesztés melléklete szerinti tartalommal elfogadja a 2018. évi módosított közbeszerzési tervet.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Felelős: Csuka László alpolgármester</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Határidő: azonnal</w:t>
      </w:r>
    </w:p>
    <w:p>
      <w:pPr>
        <w:pStyle w:val="Normal"/>
        <w:suppressAutoHyphens w:val="true"/>
        <w:spacing w:lineRule="atLeast" w:line="10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5.Települési értéktár létrehoz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z előterjesztés szerint fogadta el a bizottság a napirendet. Vagyis az önkormányzat létrehozza a Települési Értéktár  Bizottságot. Az Oktatási, Művelődési és Sportbizottság a következő ülésén tárgyalja meg, hogy kik legyenek a bizottság tagj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Ügyrendi Bizottság is tárgyalta és egyhangúlag elfogadta a határozati javaslato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26/2018.(V.31.) sz. határozat</w:t>
      </w:r>
    </w:p>
    <w:p>
      <w:pPr>
        <w:pStyle w:val="Normal"/>
        <w:spacing w:lineRule="atLeast" w:line="100" w:before="0" w:after="0"/>
        <w:jc w:val="both"/>
        <w:rPr>
          <w:rFonts w:ascii="Times New Roman" w:hAnsi="Times New Roman" w:eastAsia="Times New Roman" w:cs="Times New Roman"/>
          <w:b/>
          <w:b/>
          <w:bCs/>
          <w:sz w:val="24"/>
          <w:szCs w:val="24"/>
          <w:u w:val="single"/>
          <w:lang w:eastAsia="hu-HU"/>
        </w:rPr>
      </w:pPr>
      <w:r>
        <w:rPr>
          <w:rFonts w:cs="Times New Roman" w:ascii="Times New Roman" w:hAnsi="Times New Roman"/>
          <w:b/>
          <w:sz w:val="24"/>
          <w:szCs w:val="24"/>
        </w:rPr>
        <w:t xml:space="preserve">Ács Város Önkormányzatának Képviselő-testülete elhatározza a </w:t>
      </w:r>
      <w:r>
        <w:rPr>
          <w:rFonts w:cs="Times New Roman" w:ascii="Times New Roman" w:hAnsi="Times New Roman"/>
          <w:b/>
          <w:color w:val="000000"/>
          <w:sz w:val="24"/>
          <w:szCs w:val="24"/>
        </w:rPr>
        <w:t xml:space="preserve">magyar nemzeti értékek és a hungarikumok gondozásáról szóló 114/2013. (IV.16.) Korm. rendelet 2. § (3) bekezdése alapján létrehozza Települési Értéktárat. </w:t>
      </w:r>
    </w:p>
    <w:p>
      <w:pPr>
        <w:pStyle w:val="Normal"/>
        <w:spacing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képviselő-testület felkéri a polgármestert, hogy a Települési Értéktár létrehozásáról tájékoztassa Komárom-Esztergom Megye Közgyűlésének elnökét.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táridő: azonnal</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lelős: Csuka László alpolgármester, Dr. Malomsoki István jegyző</w:t>
      </w:r>
    </w:p>
    <w:p>
      <w:pPr>
        <w:pStyle w:val="Normal"/>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27/2018.(V.31.) sz. határozat</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Ács Város Önkormányzatának Képviselő-testülete felkéri az Oktatási, Művelődési és Sportbizottságot, hogy a soron következő testületi ülésre készítse elő a Települési Értéktár Bizottság tagjainak létszámára, tagjainak személyére, valamint a bizottság működési szabályzatának tervezetét.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táridő: 2018. június havi képviselő-testületi ülés</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lelős: Oktatási, Művelődési és Sportbizottság elnöke</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6.Belterületbe vonás szükségesség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ladni kívánt területek ügye még folyamatban van. Ott tart az önkormányzat jelenleg, hogy a Földhivatalhoz benyújtották a belterületbe vonási kérelmet, amit előzőleg fogadott el a testület. A Földhivatal jelezte, hogy a belterületbe vonni kívánt terület nem egyezik meg a Települési Rendezési tervben lévő belterületi határvonallal. Módosítani kell a testület határozatát. Van egy 20 m széles gyepes terület, ami nincs benne a belterületi szabályozási vonalban, kívül esik rajta. Ennek az az oka, hogy ott lenne később egy elkerülő ú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6 fő. A napirendi javaslatot a képviselő-testület 6 igen egyhangú szavazattal ellenszavazat és tartózkodás nélkül az alábbi határozatot hozta:</w:t>
      </w:r>
    </w:p>
    <w:p>
      <w:pPr>
        <w:pStyle w:val="Normal"/>
        <w:suppressAutoHyphens w:val="true"/>
        <w:spacing w:lineRule="atLeast" w:line="100" w:before="0" w:after="0"/>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28/2018.(V.31.) sz. határoza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Ács Város Önkormányzatának Képviselő-testülete az alábbiak szerint módosítja korábbi – 52/2018. (III. 13.) számú  - határozatá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Ács Város Önkormányzatának Képviselő-testülete elhatározza, hogy a mellékelt vázrajz szerint, Ács város hatályos belterületi szabályozási tervében megjelölt tervezett belterületi határvonallal összhangban belterületbe von az ácsi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426/4. hrsz. alatt felvett ingatlanból   28.365 m2 területe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426/5. hrsz. alatt felvett ingatlanból    7.747 m2 területe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426/6. hrsz. alatt felvett ingatlanból   63.608 m2 területe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426/7. hrsz. alatt felvett ingatlanból   23.089 m2 területe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426/8. hrsz. alatt felvett ingatlanból   29.453 m2 területe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testület felkéri az alpolgármestert a földhivatali eljárás lefolytatásár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folyamatos</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öbb hozzászólós és napirend nem lévén az alpolgármester megköszönte a részvételt és 17 óra 24 perckor bezárta az ülé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suka László</w:t>
        <w:tab/>
        <w:tab/>
        <w:tab/>
        <w:tab/>
        <w:tab/>
        <w:tab/>
        <w:tab/>
        <w:tab/>
        <w:t>Dr. Malomsoki István</w:t>
      </w:r>
    </w:p>
    <w:p>
      <w:pPr>
        <w:pStyle w:val="Normal"/>
        <w:spacing w:before="0" w:after="0"/>
        <w:rPr/>
      </w:pPr>
      <w:r>
        <w:rPr>
          <w:rFonts w:cs="Times New Roman" w:ascii="Times New Roman" w:hAnsi="Times New Roman"/>
          <w:sz w:val="24"/>
          <w:szCs w:val="24"/>
        </w:rPr>
        <w:t>alpolgármester</w:t>
        <w:tab/>
        <w:tab/>
        <w:tab/>
        <w:tab/>
        <w:tab/>
        <w:tab/>
        <w:tab/>
        <w:tab/>
        <w:t>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01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u w:val="none"/>
        <w:b w:val="false"/>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eastAsia="Calibri"/>
      <w:b w:val="false"/>
      <w:u w:val="none"/>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58:00Z</dcterms:created>
  <dc:creator>Titkárság 2</dc:creator>
  <dc:description/>
  <dc:language>en-US</dc:language>
  <cp:lastModifiedBy>Nyéki János</cp:lastModifiedBy>
  <cp:lastPrinted>2018-06-13T14:59:00Z</cp:lastPrinted>
  <dcterms:modified xsi:type="dcterms:W3CDTF">2018-08-28T05:58:00Z</dcterms:modified>
  <cp:revision>2</cp:revision>
  <dc:subject/>
  <dc:title/>
</cp:coreProperties>
</file>