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június 7-é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Jelen vannak: </w:t>
      </w:r>
      <w:r>
        <w:rPr>
          <w:rFonts w:cs="Times New Roman" w:ascii="Times New Roman" w:hAnsi="Times New Roman"/>
          <w:sz w:val="24"/>
          <w:szCs w:val="24"/>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argáné Vasvári Klára Bóbita Óvoda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éreginé Nagy Márta Gárdonyi Géza Ált. Iskola igazgató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éreginé Major Ilona pályáz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szléber Károlyné HVB elnökhelyett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Köszönti a megjelenteket. Lakatos Béla polgármester és Háromházi Györgyné képviselő hiányoznak. 2018. május 17-én Németh Gyula lemondott képviselői posztjáról, ezért a testület mai napi létszáma 6 fő, de így is határozatképe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olvassa a napirendi pontokat:</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zottsági tag és elnök választása</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Óvodavezetői pályázat elbírálása</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gatlan vételi aján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pPr>
      <w:r>
        <w:rPr>
          <w:rFonts w:eastAsia="Times New Roman" w:cs="Times New Roman" w:ascii="Times New Roman" w:hAnsi="Times New Roman"/>
          <w:b/>
          <w:bCs/>
          <w:sz w:val="24"/>
          <w:szCs w:val="24"/>
          <w:u w:val="single"/>
          <w:lang w:eastAsia="hu-HU"/>
        </w:rPr>
        <w:t>136/2018.(VI.07.)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al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Bizottsági tag és elnök válasz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át ahogy már mondta Németh Gyula lemondott képviselői posztjáról, a 2014. évi önkormányzati választás alapján Márkus Béla az, aki jogosult a képviselői mandátumra. Márkus úr jelezte írásban a hivatal felé, hogy elfogadja a jelölést. Átadja a szót a Helyi Választási Bizottság elnökhelyettesén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zléber Károlyné HVB elnökhelyett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olvasta az előterjesztést. Megkérte a jelenlévőket, hogy álljanak fel az eskü tétel alatt. Felolvasta az eskü szövegét, melyet Márkus Béla utána ismét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Az előterjesztés és az eskü szövege a jegyzőkönyv mellékletét képez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Megköszönte az elnökhelyettes asszony munkáját és gratulált Márkus Bélának a mandátumához és jó munkát kívánt. A bizottságok összetételében is változások fognak történi. Javaslatot tesz a képviselő-testületnek arra, hogy Márkus Bélát a megüresedett helyekre az Oktatási, Művelődési és Sportbizottság, valamint az Ügyrendi Bizottság tagjainak válasszák m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37/2018.(VI.07.) sz. határozat</w:t>
      </w:r>
    </w:p>
    <w:p>
      <w:pPr>
        <w:pStyle w:val="Normal"/>
        <w:spacing w:lineRule="auto" w:line="240" w:before="0" w:after="0"/>
        <w:contextualSpacing/>
        <w:jc w:val="both"/>
        <w:rPr/>
      </w:pPr>
      <w:r>
        <w:rPr>
          <w:rFonts w:eastAsia="Times New Roman" w:cs="Times New Roman" w:ascii="Times New Roman" w:hAnsi="Times New Roman"/>
          <w:b/>
          <w:sz w:val="24"/>
          <w:szCs w:val="24"/>
          <w:lang w:eastAsia="hu-HU"/>
        </w:rPr>
        <w:t>Ács Város Önkormányzatának Képviselő-testülete a Helyi Választási Bizottság tájékoztatóját az új önkormányzati képviselő-mandátumának kiosztásával kapcsolatban elfogadja.</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Csuka László alpolgármester</w:t>
      </w:r>
    </w:p>
    <w:p>
      <w:pPr>
        <w:pStyle w:val="Normal"/>
        <w:spacing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pPr>
      <w:r>
        <w:rPr>
          <w:rFonts w:eastAsia="Times New Roman" w:cs="Times New Roman" w:ascii="Times New Roman" w:hAnsi="Times New Roman"/>
          <w:b/>
          <w:bCs/>
          <w:sz w:val="24"/>
          <w:szCs w:val="24"/>
          <w:u w:val="single"/>
          <w:lang w:eastAsia="hu-HU"/>
        </w:rPr>
        <w:t>138/2018.(VI.07.) sz. határozat</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Ács Város Önkormányzatának Képviselő-testülete megválasztja Márkus Béla 2941 Ács, Dugonics u. 6. szám alatti lakos képviselőt </w:t>
      </w:r>
      <w:r>
        <w:rPr>
          <w:rFonts w:eastAsia="Times New Roman" w:cs="Times New Roman" w:ascii="Times New Roman" w:hAnsi="Times New Roman"/>
          <w:b/>
          <w:color w:val="000000"/>
          <w:sz w:val="24"/>
          <w:szCs w:val="24"/>
          <w:lang w:eastAsia="hu-HU"/>
        </w:rPr>
        <w:t>az Oktatási, Művelődési és Sportbizottság,</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
          <w:color w:val="000000"/>
          <w:sz w:val="24"/>
          <w:szCs w:val="24"/>
          <w:lang w:eastAsia="hu-HU"/>
        </w:rPr>
        <w:t>valamint az Ügyrendi Bizottság tagjának.</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Csuka László alpolgármester</w:t>
      </w:r>
    </w:p>
    <w:p>
      <w:pPr>
        <w:pStyle w:val="Normal"/>
        <w:spacing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s mivel Németh Gyula úr az Oktatási, Művelődési és Sportbizottság elnöke is volt, ezért elnököt is kell, hogy válasszon a testület. Elnöknek Szűcs Attilát javasolja. Megkérdezi a képviselő urat elfogadja e a jelölé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sztelettel elfogadta.</w:t>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6 igen  szavazattal ellenszavazat nélkül és 1 tartózkodás (Szűcs Attila) mellett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39/2018.(VI.07.) sz. határozat</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Ács Város Önkormányzatának Képviselő-testülete megválasztja Szűcs Attila, 2941 Ács, Erkel Ferenc u. 1 szám alatti lakos képviselőt </w:t>
      </w:r>
      <w:r>
        <w:rPr>
          <w:rFonts w:eastAsia="Times New Roman" w:cs="Times New Roman" w:ascii="Times New Roman" w:hAnsi="Times New Roman"/>
          <w:b/>
          <w:color w:val="000000"/>
          <w:sz w:val="24"/>
          <w:szCs w:val="24"/>
          <w:lang w:eastAsia="hu-HU"/>
        </w:rPr>
        <w:t>az</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
          <w:color w:val="000000"/>
          <w:sz w:val="24"/>
          <w:szCs w:val="24"/>
          <w:lang w:eastAsia="hu-HU"/>
        </w:rPr>
        <w:t>Oktatási, Művelődési és Sportbizottság</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
          <w:color w:val="000000"/>
          <w:sz w:val="24"/>
          <w:szCs w:val="24"/>
          <w:lang w:eastAsia="hu-HU"/>
        </w:rPr>
        <w:t>elnökévé.</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Csuka László alpolgármester</w:t>
      </w:r>
    </w:p>
    <w:p>
      <w:pPr>
        <w:pStyle w:val="Normal"/>
        <w:spacing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16 óra 9 perckor Uszléber Károlyné HVB elnökhelyettes távozott a képviselő-testület üléséről.</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Óvodavezetői pályázat elbírál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 xml:space="preserve">Mint ismeretes az önkormányzat 2018. március 29-én pályázatot írt ki az Ácsi Bóbita Óvoda intézményvezetői hely betöltésére. Erre azért volt szükség, mert Vargáné Vasvári Klára intézményvezetői megbízatása 2018. július 30-án lejár. A pályázati kiírásra a határidő végéig egy pályázat érkezett be. Héreginé Major Ilona helyi óvodapedagógus részéről kaptak egy nagyon szép pályázati anyagot. A pályázat a feltételeknek megfelel a kötelező mellékleteket benyújtotta, támogatta a nevelőtestület, az alkalmazotti közösség, szülői pedagógus kar, nemzeti pedagógiai ka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reginé Major Ilona Óvodavezetői tisztségre pályáz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egészíteni nem szeretné a pályázatot, ha kérdés lenne, szívesen válaszol, és az észrevételeket is szívesen fogad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ó ideje nem annyira kapósak ezek az intézményvezetői helyek, mindegyikre egy-egy pályázat érkezik. Ennek ellenére igen is nagyon igényes pályázatokat kapnak, mind az iskolától, mind most Ilikétől. Ez azért lényeges, mert lenne, aki azt mondaná, hogy ha egyedül van nem kell akkora energiát belefektetnie. Aki vezetői pályára készül, jól felkészültnek kell lennie. Ez a pályázat nagyon-nagyon igényes. Egy nagyon érdekes és értékes pályázatot olvashattak, amiből kitűnik az elhivatottsága. A pedagógus pályán nagyon lényeges az elhivatottság. Körülbelül 20 év az, ami idő alatt belekóstol mindenbe, és a mostani pályázó is megismerte az óvoda szinte minden szegmensét. Sokan azt gondolják, hogy az óvoda nem annyira fontos intézmény, azt szokta mondani, hogy az alapnál fontosabb nincs is. Véleményi szerint Ilona az óvodai közösség egyik legaktívabb tagja, biztos abban, hogy ebben a jelenlegi óvodavezető asszony is meg tudja erősíteni. Ami problémás lehet, hogy ez egy olyan óvoda, aminek van telephelye, pénzásásban. Nem győzik mondani, hogy bár egy vezetőjük van, de két közösségről van szó. A céljaik és feladataik egyformák. Azt is ki kellene használni, hogy alacsonyabb a létszám, lehet, hogy egyéni vagy esetleg más jellegű foglalkozások is lehetne indítani, mint a benti óvodában. A gyerekek sportolnak és angolra járnak. A zene nevelésnél igyekezni kellene, hiszen az óvodai léthez a zene és a játék nagyon is hozzá tartozik. Nagyon támogatja és jó munkát kíván ne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tulálni szeretne a pályázathoz. Nagyon örül, hogy elvállalja, nem egyszerű mostanában intézményvezetőnek lenni. Nagyon sokrétű és bonyolult feladatokat kell ellátniuk. Jövőben sem lehet már gondolkozni, mert nem tudni, hogy milyen változásokat hoz. Az alapok és az ismeretszerzés az óvodában és az iskolában a leglényegesebb. Sok sikert és kitartást kíván a vezetői munkához, mert nem lesz egyszer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gáné Vasvári Klára Ácsi Bóbita Óvoda intézményveze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gyon örül, hogy Ilonka beadta a pályázatot. A szülők közösségéből és a testület szavazatából is egyértelműen kitűnt, hogy Ilonkának nagy nagy bizalmat szavaztak számára. Mint ahogyan a pályázatból is kitűnik, nagyon nagy az elméleti tudása, és látja és tapasztalja a gyakorlati tudását is. A kollektíva egyik mozgatórugója. Nagyon sok ötlete van, a kollektíva pedig partner ezek megvalósításában. Gratulál! Jó munkát, és egészséget kív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éreginé Major Ilona pályázó</w:t>
      </w:r>
    </w:p>
    <w:p>
      <w:pPr>
        <w:pStyle w:val="Normal"/>
        <w:spacing w:before="0" w:after="0"/>
        <w:jc w:val="both"/>
        <w:rPr/>
      </w:pPr>
      <w:r>
        <w:rPr>
          <w:rFonts w:cs="Times New Roman" w:ascii="Times New Roman" w:hAnsi="Times New Roman"/>
          <w:sz w:val="24"/>
          <w:szCs w:val="24"/>
        </w:rPr>
        <w:t xml:space="preserve">A magyar óvodapedagógiában a zenei nevelés világhírű. A zenenevelés pont az, amiben nem várnak külső segítséget, hanem maguk az óvónők képesek arra, hogy magas színvonalon fejlesszék a gyerekeket. A mindennapokban,ha bármilyen tevékenység van, mindig mondókával és énekkel tudják kísérni. A néptánc a szíve csücske, úgyhogy arra biztos, hogy oda fog figyelni, hogy az óvodában alakuljon egy kis néptánc csapat. 2 kolléga most jelentkezett ezzel kapcsolatban képzésre, 2 pedig már elvégez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nyagot szépnek és tartalmasnak találta, úgy gondolja, hogy Ilonka tudja, hogy mire vállalkozik, és nem fogják meglepetések érni munkája során, és abban is biztos, hogy a testületet sem érik meglepetések a személyével kapcsolatban. Nagyon fontos az is, és nagyon jó dolognak tartja, hogy házon belülről, volt kollega pályázza meg ezt a pozíciót. Nagyon fontos és jó lenne az, hogy a meglévő értéteket és a megteremtet eredményeket azt megőriznénk és tovább tudnánk fejleszteni. Nyilván az újítás és a jobbítás szándéka megvan egy ilyen váltás alkalmával. A csapat az megvan, aminek eddig tagja volt, most pedig vezetője les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atározatban egy módosításra van szükség, a II. pont 1. részében van egy kis elírás. Az alapilletmény 328.860 fo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39/2018.(VI.07.) sz. határozat</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I. A Képviselő-testület megállapítja, hogy az Ácsi Bóbita Óvoda magasabb vezetői beosztásának ellátására vonatkozó pályázati eljárás érvényes és eredményes tekintettel arra, hogy Héreginé Major Ilona beérkezett pályázata határidőben beérkezett és tartalmilag megfelelő. A beérkezett pályázatot a jogszabályokban meghatározott szervezetek véleményezték és támogatták.</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A Képviselő-testület a közalkalmazottak jogállásáról szóló 1992. évi XXXIII. törvény (a továbbiakban: Kjt.) 23. §-a alapján, továbbá a pedagógusok előmeneteli rendszeréről és a közalkalmazottak jogállásáról szóló 1992. évi XXXIII. törvény köznevelési intézményekben történő végrehajtásáról szóló 326/2013. (VIII. 30.) Korm. rendelet 22. § (1) bekezdése értelmében magasabb vezetői feladatok – 2018. július 1. napjától 2023. június</w:t>
      </w:r>
      <w:r>
        <w:rPr>
          <w:rFonts w:eastAsia="Times New Roman" w:cs="Times New Roman" w:ascii="Times New Roman" w:hAnsi="Times New Roman"/>
          <w:b/>
          <w:color w:val="000000"/>
          <w:sz w:val="24"/>
          <w:szCs w:val="24"/>
          <w:lang w:eastAsia="ar-SA"/>
        </w:rPr>
        <w:t>. 30.</w:t>
      </w:r>
      <w:r>
        <w:rPr>
          <w:rFonts w:eastAsia="Times New Roman" w:cs="Times New Roman" w:ascii="Times New Roman" w:hAnsi="Times New Roman"/>
          <w:b/>
          <w:sz w:val="24"/>
          <w:szCs w:val="24"/>
          <w:lang w:eastAsia="ar-SA"/>
        </w:rPr>
        <w:t xml:space="preserve"> napjáig határozott időre történő – ellátásával, határozatlan idejű közalkalmazotti jogviszonyának fennállása mellett Héreginé Major Ilona (született: Szőny, 1970. 04. 02., leánykori név: Major Ilona, anyja neve: </w:t>
      </w:r>
      <w:r>
        <w:rPr>
          <w:rFonts w:eastAsia="Times New Roman" w:cs="Times New Roman" w:ascii="Times New Roman" w:hAnsi="Times New Roman"/>
          <w:b/>
          <w:color w:val="000000"/>
          <w:sz w:val="24"/>
          <w:szCs w:val="24"/>
          <w:lang w:eastAsia="ar-SA"/>
        </w:rPr>
        <w:t>Vajkai Ilona</w:t>
      </w:r>
      <w:r>
        <w:rPr>
          <w:rFonts w:eastAsia="Times New Roman" w:cs="Times New Roman" w:ascii="Times New Roman" w:hAnsi="Times New Roman"/>
          <w:b/>
          <w:sz w:val="24"/>
          <w:szCs w:val="24"/>
          <w:lang w:eastAsia="ar-SA"/>
        </w:rPr>
        <w:t xml:space="preserve">) 2941 Ács, Csermák H. u. 2. szám alatti lakost bízza meg az alábbiak szerint: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1.) Ács Város Önkormányzati Képviselő-testülete Héreginé Major Ilona óvodavezető alapilletményét figyelemmel a Kjt. 61. §-a, 62. §-a, továbbá a 70. §-a rendelkezéseire bruttó havi </w:t>
      </w:r>
      <w:r>
        <w:rPr>
          <w:rFonts w:eastAsia="Times New Roman" w:cs="Times New Roman" w:ascii="Times New Roman" w:hAnsi="Times New Roman"/>
          <w:b/>
          <w:color w:val="000000"/>
          <w:sz w:val="24"/>
          <w:szCs w:val="24"/>
          <w:lang w:eastAsia="ar-SA"/>
        </w:rPr>
        <w:t xml:space="preserve">328.860 </w:t>
      </w:r>
      <w:r>
        <w:rPr>
          <w:rFonts w:eastAsia="Times New Roman" w:cs="Times New Roman" w:ascii="Times New Roman" w:hAnsi="Times New Roman"/>
          <w:b/>
          <w:sz w:val="24"/>
          <w:szCs w:val="24"/>
          <w:lang w:eastAsia="ar-SA"/>
        </w:rPr>
        <w:t xml:space="preserve">Ft összegben állapítja meg, bruttó havi vezetői pótlékát 73.080 Ft összegben állapítja meg. Ezen túlmenően munkáltatói döntés alapján további havi bruttó 40.000 Ft illetmény kiegészítést állapít meg.  Ennek alapján az összes bérjellegű járandósága (alapilletmény, vezetői pótlék, munkáltatói döntés alapján) bruttó 441.900 Ft/hó összegben kerül meghatározásr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Az óvodavezetői megbízása 2018. július 1. napjától 2023. június 30. napjáig határozott időre szól.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3.) Besorolás (végzettsége, valamint közalkalmazotti jogviszonya alapján): </w:t>
      </w:r>
      <w:r>
        <w:rPr>
          <w:rFonts w:eastAsia="Times New Roman" w:cs="Times New Roman" w:ascii="Times New Roman" w:hAnsi="Times New Roman"/>
          <w:b/>
          <w:color w:val="000000"/>
          <w:sz w:val="24"/>
          <w:szCs w:val="24"/>
          <w:lang w:eastAsia="ar-SA"/>
        </w:rPr>
        <w:t xml:space="preserve">Ped.II. fizetési osztály, 10 fizetési fokozat.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Munkaköre: Óvodavezető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 Feladatköre: Az intézmény törvényes működésének biztosítása, a pedagógiai munka szakmai irányítása, a nevelési program megvalósulásának biztosítása, az intézményi költségvetés betartása, munkáltatói, vezetői jogok gyakorlása, személyügyi és gazdasági feladatok ellátása. </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6.)Munkavégzés helye: az Ácsi Bóbita Óvoda, székhelye: 2941 Ács, Óvoda </w:t>
      </w:r>
      <w:r>
        <w:rPr>
          <w:rFonts w:eastAsia="Times New Roman" w:cs="Times New Roman" w:ascii="Times New Roman" w:hAnsi="Times New Roman"/>
          <w:b/>
          <w:color w:val="000000"/>
          <w:sz w:val="24"/>
          <w:szCs w:val="24"/>
          <w:lang w:eastAsia="ar-SA"/>
        </w:rPr>
        <w:t>köz 2.</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7.)Irányadó munkarend: Hétfőtől péntekig az óvoda székhelyén látja el munkáját, munkaideje heti 40 óra.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8.) Jubileumi jutalomra jogosító szolgálati idő kezdete: </w:t>
      </w:r>
      <w:r>
        <w:rPr>
          <w:rFonts w:eastAsia="Times New Roman" w:cs="Times New Roman" w:ascii="Times New Roman" w:hAnsi="Times New Roman"/>
          <w:b/>
          <w:color w:val="000000"/>
          <w:sz w:val="24"/>
          <w:szCs w:val="24"/>
          <w:lang w:eastAsia="ar-SA"/>
        </w:rPr>
        <w:t xml:space="preserve">1993.03.07.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9.) Egyéb juttatások: ----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0.) Illetmény átutalásának napja: minden hó ötödikéig.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1.) Óvodavezetői munkájának kezdő napja 2018. július 1.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2.) Felmentési idő a Kjt. 33. §-a rendelkezései szerint.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13.)Szabadsága: </w:t>
      </w:r>
      <w:r>
        <w:rPr>
          <w:rFonts w:eastAsia="Times New Roman" w:cs="Times New Roman" w:ascii="Times New Roman" w:hAnsi="Times New Roman"/>
          <w:b/>
          <w:color w:val="000000"/>
          <w:sz w:val="24"/>
          <w:szCs w:val="24"/>
          <w:lang w:eastAsia="ar-SA"/>
        </w:rPr>
        <w:t>évi 21 munkanap alapszabadság és 25 munkanap</w:t>
      </w:r>
      <w:r>
        <w:rPr>
          <w:rFonts w:eastAsia="Times New Roman" w:cs="Times New Roman" w:ascii="Times New Roman" w:hAnsi="Times New Roman"/>
          <w:b/>
          <w:sz w:val="24"/>
          <w:szCs w:val="24"/>
          <w:lang w:eastAsia="ar-SA"/>
        </w:rPr>
        <w:t xml:space="preserve"> pótszabadság.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Előmeneteléhez kötelezettséget nem állapít meg.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5.)Munkáltatói jog gyakorlója: Ács Város Önkormányzati Képviselő-testület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6.)Egyéb munkáltatói jogok gyakorlója: Polgármester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 A Képviselő- testület felkéri a polgármestert az óvodavezetői megbízás és az óvodavezetői munkakör betöltésére vonatkozó valamennyi dokumentum aláírására, valamint a Magyar Államkincstárhoz történő bejelentés megtételére.</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táridő: 2018. július 1.</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Felelős: Csuka László alpolgármester</w:t>
      </w:r>
    </w:p>
    <w:p>
      <w:pPr>
        <w:pStyle w:val="Normal"/>
        <w:spacing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k sikert és további jó munkát kí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reginé Major Ilona pályáz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köszöni a testület bizalmát. Ha a testület bizalmát megnyerte, akkor a támogatásukat is kéri, ahhoz hogy a céljaikat el tudják írni, és ígéri hogy sokszor lesz itt, és kitartó lesz.</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Ingatlan vételi ajánl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ételi ajánlat érkezett az Ács, zártkert 6352/1 helyrajzi számú 671 négyzetméter alapterületű, szőlő megnevezésű ingatlanra, ebbe az önkormányzat tulajdoni része 6/16-od, a fennmaradó 10/16-od rész két magánszemélyé. A felajánlott ár 373.000 forint. A vevők szlovák állampolgárok Jana Krizanová és Miroslav Krizan. Az ő tulajdonukba vannak a szomszédos telkek, ezért az ajánlatuk szerint célszerű lenne a területek összevonása, majd az osztatlan közös tulajdonban kialakult tulajdoni hányadot vásárolná meg a vevő. Bizottság nem tárgyalta, ezért kéri a képviselőket mondják el véleményüket ezzel kapcsolat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éleménye szerint szerencsés dolog, hogy erre a területre van vevő. Ezeket a kicsi parcellákat az önkormányzat sem tudja megfelelően gondozni. Továbbiakban is erre kell figyelni, ha ilyenek vannak, minél előbb el lehessen adni ő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40/2018.(VI.07.) sz. határoz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cs Város Önkormányzat Képviselő-testülete, mint tulajdonos eladásra kínálja Jana Kriznová és MUDr. Miroslav Krizan ajánlettevők részére az Ács, zártkert, 6352/1 helyrajzi szám alatt felvett, 671m</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alapterületű, szőlő megnevezésű ingatlant 139.875 forintért.</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táridő: közlésre azonnal</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Felelős: Csuka László alpolgármester</w:t>
      </w:r>
    </w:p>
    <w:p>
      <w:pPr>
        <w:pStyle w:val="Normal"/>
        <w:spacing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rPr>
          <w:b/>
          <w:b/>
        </w:rPr>
      </w:pPr>
      <w:r>
        <w:rPr>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kossági megkeresés volt, hogy jó lenne arra odafigyelni, hogy az ingatlanok előtt nagyon sokszor maradnak kint éjjel gépjárművek és nagy balesetveszélyes. Van közterület felügyelő, egy-kétszer kellene az esti órákban körbejárni a várost. Úgy tudja, hogy a közterületen csak engedéllyel lehet kint valami. Este semmi nem lehet kint közterüle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racskai Lajos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t személygépkocsiról is szó volna? Több ezer autó éjszakázik kint az utcán. És az az egy személy, vagy kettő aki úgy látja, hogy ez balesetveszélyes, az szembe kerül a több száz lakossal, akik kint tartják az autót. Nem tudja milyen veszélyről besz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gyzőúrral közben beszélték, hogy pár estét a közterület felügyelő tényleg kimehetne és körbenézhetni. Ha valaki jogszabályellenesen parkol eset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pPr>
      <w:r>
        <w:rPr>
          <w:rFonts w:cs="Times New Roman" w:ascii="Times New Roman" w:hAnsi="Times New Roman"/>
          <w:sz w:val="24"/>
          <w:szCs w:val="24"/>
        </w:rPr>
        <w:t xml:space="preserve">A kresz az egyetlen mérvadó a várakozás, megállás tekintetében. Ács területen a kresz szabályai érvényesülnek parkolás tekintetében. Nem tiltották meg a közterületen való parkolást, így nem tilthatják meg a parkolást, ha valaki este a kresznek megfelelően parkol. Kivétel ez alól a busz, mezőgazdasági járművek stb. Ezek telephely köteles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űcs Attila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tne a következő ülésre napirendi javaslatot tenni. Vannak Ácson sportolók, akik szép eredményeket érnek el. Például Eck Ernő és felesége, akiknek néha az is nehézséget okoz, hogy eljussanak egy-egy versenyre. Bizonyos összeggel meg lehetne őket támogatni. Ácsnak hoznak elismerést és dicsőséget a szép eredményekk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öbb hozzászólós és napirend nem lévén az alpolgármester megköszönte a részvételt és 16 óra 39 perckor bezárta az ülé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suka László</w:t>
        <w:tab/>
        <w:tab/>
        <w:tab/>
        <w:tab/>
        <w:tab/>
        <w:tab/>
        <w:tab/>
        <w:tab/>
        <w:t>Dr. Malomsoki István</w:t>
      </w:r>
    </w:p>
    <w:p>
      <w:pPr>
        <w:pStyle w:val="Normal"/>
        <w:spacing w:before="0" w:after="0"/>
        <w:rPr/>
      </w:pPr>
      <w:r>
        <w:rPr>
          <w:rFonts w:cs="Times New Roman" w:ascii="Times New Roman" w:hAnsi="Times New Roman"/>
          <w:sz w:val="24"/>
          <w:szCs w:val="24"/>
        </w:rPr>
        <w:t>alpolgármester</w:t>
        <w:tab/>
        <w:tab/>
        <w:tab/>
        <w:tab/>
        <w:tab/>
        <w:tab/>
        <w:tab/>
        <w:tab/>
        <w:t>jegy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8:00Z</dcterms:created>
  <dc:creator>Titkárság 2</dc:creator>
  <dc:description/>
  <dc:language>en-US</dc:language>
  <cp:lastModifiedBy>Nyéki János</cp:lastModifiedBy>
  <cp:lastPrinted>2018-06-21T08:59:00Z</cp:lastPrinted>
  <dcterms:modified xsi:type="dcterms:W3CDTF">2018-08-28T05:58:00Z</dcterms:modified>
  <cp:revision>2</cp:revision>
  <dc:subject/>
  <dc:title/>
</cp:coreProperties>
</file>