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8. június 28-á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Jelen vannak: </w:t>
      </w:r>
      <w:r>
        <w:rPr>
          <w:rFonts w:cs="Times New Roman" w:ascii="Times New Roman" w:hAnsi="Times New Roman"/>
          <w:sz w:val="24"/>
          <w:szCs w:val="24"/>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Fülesné Balogh Anita al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okné Meizl Anna pénzügy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Hántai Ferenc Komáromi Hivatásos Tűzoltóparancsnokság tűzoltóparancsno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Vargáné Vasvári Klára Ácsi Bóbita Óvoda intézmén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Héreginé Majos Ilona Ácsi Bóbita Óvoda új intézmén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Nagy Sándorné Ácsi Szociális Alapszolgáltatási Központ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Uszléber Károlyné HVB elnökhelyet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obsa Mihály Ácsi TV szerkesz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Csuka László alpolgármest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öszönti a megjelenteket. Lakatos Béla polgármester jelenleg szabadságát tölti. A képviselő testület 7 fővel határozatképes. Ismertetné a meghívóban szereplő napirendi pontokat:</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Képviselői eskütétel, bizottsági tag választás</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Beszámoló a Komáromi Hivatásos Tűzoltóparancsnokság 2017. évi tevékenységéről</w:t>
      </w:r>
    </w:p>
    <w:p>
      <w:pPr>
        <w:pStyle w:val="Listaszerbekezds"/>
        <w:numPr>
          <w:ilvl w:val="0"/>
          <w:numId w:val="1"/>
        </w:numPr>
        <w:spacing w:lineRule="atLeast" w:line="100" w:before="0" w:after="0"/>
        <w:contextualSpacing/>
        <w:jc w:val="both"/>
        <w:rPr/>
      </w:pPr>
      <w:r>
        <w:rPr>
          <w:rFonts w:cs="Times New Roman" w:ascii="Times New Roman" w:hAnsi="Times New Roman"/>
          <w:sz w:val="24"/>
          <w:szCs w:val="24"/>
        </w:rPr>
        <w:t>Ács Ritmus Alapfokú Művészeti Iskola 2017/2018-as tanévoktatási beszámolója</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Ácsi Bóbita Óvoda beszámolója a 2017/18-as nevelési évről</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Beszámoló a Polgármesteri Hivatal 2017. évi munkájáról</w:t>
      </w:r>
    </w:p>
    <w:p>
      <w:pPr>
        <w:pStyle w:val="Listaszerbekezds"/>
        <w:numPr>
          <w:ilvl w:val="0"/>
          <w:numId w:val="1"/>
        </w:numPr>
        <w:spacing w:lineRule="atLeast" w:line="100" w:before="0" w:after="0"/>
        <w:contextualSpacing/>
        <w:jc w:val="both"/>
        <w:rPr/>
      </w:pPr>
      <w:r>
        <w:rPr>
          <w:rFonts w:cs="Times New Roman" w:ascii="Times New Roman" w:hAnsi="Times New Roman"/>
          <w:sz w:val="24"/>
          <w:szCs w:val="24"/>
        </w:rPr>
        <w:t>Rendezési tervmódosítás – Fodina</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Költségvetési rendelet módosítása-polgármester döntési értékhatára</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Gépjármű igénybevétele és használata szabályzatának tárgyalása</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Helyi közművelődési feladatok ellátásáról szóló rendelet alkotása</w:t>
      </w:r>
    </w:p>
    <w:p>
      <w:pPr>
        <w:pStyle w:val="Listaszerbekezds"/>
        <w:numPr>
          <w:ilvl w:val="0"/>
          <w:numId w:val="1"/>
        </w:numPr>
        <w:spacing w:lineRule="atLeast" w:line="100" w:before="0" w:after="0"/>
        <w:contextualSpacing/>
        <w:jc w:val="both"/>
        <w:rPr/>
      </w:pPr>
      <w:r>
        <w:rPr>
          <w:rFonts w:cs="Times New Roman" w:ascii="Times New Roman" w:hAnsi="Times New Roman"/>
          <w:sz w:val="24"/>
          <w:szCs w:val="24"/>
        </w:rPr>
        <w:t>Gördülő Fejlesztési Terv módosítása</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Esélyotthon közbeszerzés indítása</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Kerékpár út</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EuróVelo 6</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Beruházások az önkormányzati intézményeken</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Ácsi Települési Értéktár Bizottság</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Belterületi utak közterület jellegének megállapítása</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Közbeszerzés éves statisztikai összegzése</w:t>
      </w:r>
    </w:p>
    <w:p>
      <w:pPr>
        <w:pStyle w:val="Listaszerbekezds"/>
        <w:numPr>
          <w:ilvl w:val="0"/>
          <w:numId w:val="1"/>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Ingatlanüg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árt ülés:</w:t>
      </w:r>
    </w:p>
    <w:p>
      <w:pPr>
        <w:pStyle w:val="Listaszerbekezds"/>
        <w:numPr>
          <w:ilvl w:val="0"/>
          <w:numId w:val="8"/>
        </w:numPr>
        <w:spacing w:lineRule="atLeast" w:line="100" w:before="0" w:after="0"/>
        <w:contextualSpacing/>
        <w:jc w:val="both"/>
        <w:rPr/>
      </w:pPr>
      <w:r>
        <w:rPr>
          <w:rFonts w:cs="Times New Roman" w:ascii="Times New Roman" w:hAnsi="Times New Roman"/>
          <w:sz w:val="24"/>
          <w:szCs w:val="24"/>
        </w:rPr>
        <w:t>Lakáshoz jutók támogatása</w:t>
      </w:r>
    </w:p>
    <w:p>
      <w:pPr>
        <w:pStyle w:val="Listaszerbekezds"/>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Lakáselőterjesztés: Csere Mihály bérleti jogviszony meghosszabbításának kérelme</w:t>
      </w:r>
    </w:p>
    <w:p>
      <w:pPr>
        <w:pStyle w:val="Listaszerbekezds"/>
        <w:numPr>
          <w:ilvl w:val="0"/>
          <w:numId w:val="8"/>
        </w:numPr>
        <w:rPr/>
      </w:pPr>
      <w:r>
        <w:rPr>
          <w:rFonts w:cs="Times New Roman" w:ascii="Times New Roman" w:hAnsi="Times New Roman"/>
          <w:sz w:val="24"/>
          <w:szCs w:val="24"/>
        </w:rPr>
        <w:t>Lakáselőterjesztés: Bakacs Kitti bérleti jogviszony meghosszabbításának kérelme</w:t>
      </w:r>
    </w:p>
    <w:p>
      <w:pPr>
        <w:pStyle w:val="Listaszerbekezds"/>
        <w:numPr>
          <w:ilvl w:val="0"/>
          <w:numId w:val="8"/>
        </w:numPr>
        <w:spacing w:lineRule="atLeast" w:line="100" w:before="0" w:after="0"/>
        <w:contextualSpacing/>
        <w:jc w:val="both"/>
        <w:rPr>
          <w:rFonts w:ascii="Times New Roman" w:hAnsi="Times New Roman" w:cs="Times New Roman"/>
          <w:sz w:val="24"/>
          <w:szCs w:val="24"/>
        </w:rPr>
      </w:pPr>
      <w:r>
        <w:rPr>
          <w:rFonts w:cs="Times New Roman" w:ascii="Times New Roman" w:hAnsi="Times New Roman"/>
          <w:sz w:val="24"/>
          <w:szCs w:val="24"/>
        </w:rPr>
        <w:t>Lakásügy: Ponty János és Vörös Ri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Baracskai Lajos képviselő</w:t>
      </w:r>
    </w:p>
    <w:p>
      <w:pPr>
        <w:pStyle w:val="Normal"/>
        <w:spacing w:lineRule="atLeast" w:line="100" w:before="0" w:after="0"/>
        <w:jc w:val="both"/>
        <w:rPr/>
      </w:pPr>
      <w:r>
        <w:rPr>
          <w:rFonts w:cs="Times New Roman" w:ascii="Times New Roman" w:hAnsi="Times New Roman"/>
          <w:sz w:val="24"/>
          <w:szCs w:val="24"/>
        </w:rPr>
        <w:t xml:space="preserve">Szeretné kérni, hogy zárt ülésre vegyék fel napirendként a polgármester úrral kapcsolatos dolgok megbeszélésé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rPr/>
      </w:pPr>
      <w:r>
        <w:rPr>
          <w:rFonts w:cs="Times New Roman" w:ascii="Times New Roman" w:hAnsi="Times New Roman"/>
          <w:sz w:val="24"/>
          <w:szCs w:val="24"/>
        </w:rPr>
        <w:t>Szeretné indítványozni, hogy az ülések élő adásban menjenek le, ne pedig 1 vagy 2 héttel később.Véleménye szerint így nagyobb az érdektelenség, mint mikor elő adásban mentek az ülés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éleménye szerint ennek semmi akadálya. Kéri a testületet szavazzanak ról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pPr>
      <w:r>
        <w:rPr>
          <w:rFonts w:eastAsia="Times New Roman" w:cs="Times New Roman" w:ascii="Times New Roman" w:hAnsi="Times New Roman"/>
          <w:b/>
          <w:bCs/>
          <w:sz w:val="24"/>
          <w:szCs w:val="24"/>
          <w:u w:val="single"/>
          <w:lang w:eastAsia="hu-HU"/>
        </w:rPr>
        <w:t>142/2018.(VI.28.)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döntött arról, hogy a következő üléstől kezdődően, a testületi ülések ismét elő adásban kerüljenek vetítésre az ÁcsiTvben.</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gy Miklós ácsi lakos</w:t>
      </w:r>
    </w:p>
    <w:p>
      <w:pPr>
        <w:pStyle w:val="Normal"/>
        <w:spacing w:before="0" w:after="0"/>
        <w:jc w:val="both"/>
        <w:rPr/>
      </w:pPr>
      <w:r>
        <w:rPr>
          <w:rFonts w:cs="Times New Roman" w:ascii="Times New Roman" w:hAnsi="Times New Roman"/>
          <w:sz w:val="24"/>
          <w:szCs w:val="24"/>
        </w:rPr>
        <w:t>Szeretne érdeklődni, hogy mikor mondhatná el mondanivalóját 5 percben, valamint kérdéseket szeretnének felten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 ú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pirendek között nem szerepel semmi olyan, amivel kapcsolatban kérdéseket tudnának feltenni. Írásban lehet feltenni kérdéseket, és válaszolni fognak rá. Szeretné tartani a meghívóm szereplő napirendi ponto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pPr>
      <w:r>
        <w:rPr>
          <w:rFonts w:cs="Times New Roman" w:ascii="Times New Roman" w:hAnsi="Times New Roman"/>
          <w:sz w:val="24"/>
          <w:szCs w:val="24"/>
        </w:rPr>
        <w:t>Ha a napirendi pontok rendben lementek, és a vendégek is ki tudják várni, akkor a zárt ülés előtt szívesen válaszolnak kérdésekre. A meghívott vendégeket nem szeretnék megvárakoztat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pPr>
      <w:r>
        <w:rPr>
          <w:rFonts w:eastAsia="Times New Roman" w:cs="Times New Roman" w:ascii="Times New Roman" w:hAnsi="Times New Roman"/>
          <w:b/>
          <w:bCs/>
          <w:sz w:val="24"/>
          <w:szCs w:val="24"/>
          <w:u w:val="single"/>
          <w:lang w:eastAsia="hu-HU"/>
        </w:rPr>
        <w:t>143/2018.(VI.28.) sz. határozat</w:t>
      </w:r>
    </w:p>
    <w:p>
      <w:pPr>
        <w:pStyle w:val="Normal"/>
        <w:spacing w:lineRule="atLeast" w:line="100" w:before="0" w:after="0"/>
        <w:jc w:val="both"/>
        <w:rPr/>
      </w:pPr>
      <w:r>
        <w:rPr>
          <w:rFonts w:eastAsia="Times New Roman" w:cs="Times New Roman" w:ascii="Times New Roman" w:hAnsi="Times New Roman"/>
          <w:b/>
          <w:bCs/>
          <w:sz w:val="24"/>
          <w:szCs w:val="24"/>
          <w:lang w:eastAsia="hu-HU"/>
        </w:rPr>
        <w:t>Ács Város Önkormányzatának Képviselő-testülete az alpolgármester által javasolt napirendet elfogadta.</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Képviselői eskütétel, bizottsági tag választá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 ú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nt ismeretes Tóth Győző 2018. május 8-án lemondott mandátumáról, így az ő helye megüresedett. Átadná a szót a Helyi Választási Bizottság elnökhelyettesének Uszléber Károlynénak.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szléber Károlyné Helyi Választási Bizottság elnökhelyette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öszöntette a megjelenteket. Felolvasta az előterjesztés szövegét. Kérte a jelenlévőket, hogy álljanak fel az eskütétel alatt. Felolvasta az eskü szövegét és kérte Imhof Jánost ismételje utá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i/>
          <w:sz w:val="24"/>
          <w:szCs w:val="24"/>
        </w:rPr>
        <w:t>Az előterjesztés és az eskü teljes szövege a jegyzőkönyv mellékletét képezi.</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mhof János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ette az eskü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lezni szeretné, hogy Tóth Győző nem május 8-án mondott le, mivel a május végi ülésen még itt ült. Valószínűleg június 8. akart lenni, csak elírási hiba törté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 ú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i egyetért a Helyi Választási Bizottság tájékoztatójával az szavazza me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144/2018.(VI.28.) sz. határozat</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ának Képviselő-testülete a Helyi Választási Bizottság tájékoztatóját az új önkormányzati képviselő-mandátumának kiosztásával kapcsolatban elfogadj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 ú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vasolná Imhof János urat a megüresedett bizottságokba, tehát a Gazdasági és Településfejlesztési, valamint az Ügyrendi Bizottságba. Valamint az Ügyrendi Bizottság elnökének is őt javasolj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7 fő. A napirendi javaslatot a képviselő-testület 6 igen egyhangú szavazattal ellenszavazat nélkül és 1 (Háromházi Györgyné) tartózkodás mellett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100" w:before="0" w:after="0"/>
        <w:jc w:val="center"/>
        <w:rPr/>
      </w:pPr>
      <w:r>
        <w:rPr>
          <w:rFonts w:eastAsia="Times New Roman" w:cs="Times New Roman" w:ascii="Times New Roman" w:hAnsi="Times New Roman"/>
          <w:b/>
          <w:bCs/>
          <w:sz w:val="24"/>
          <w:szCs w:val="24"/>
          <w:u w:val="single"/>
          <w:lang w:eastAsia="hu-HU"/>
        </w:rPr>
        <w:t>145/2018.(VI.28.) sz. határozat</w:t>
      </w:r>
    </w:p>
    <w:p>
      <w:pPr>
        <w:pStyle w:val="Normal"/>
        <w:spacing w:lineRule="auto" w:line="240"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Ács Város Önkormányzatának Képviselő-testülete megválasztja Imhof János 2941 Ács, Deák F. u. 60. szám alatti lakos képviselőt </w:t>
      </w:r>
      <w:r>
        <w:rPr>
          <w:rFonts w:eastAsia="Times New Roman" w:cs="Times New Roman" w:ascii="Times New Roman" w:hAnsi="Times New Roman"/>
          <w:b/>
          <w:color w:val="000000"/>
          <w:sz w:val="24"/>
          <w:szCs w:val="24"/>
          <w:lang w:eastAsia="hu-HU"/>
        </w:rPr>
        <w:t>az Ügyrendi, valamint a Gazdasági és Településfejlesztési Bizottság tagjának.</w:t>
      </w:r>
    </w:p>
    <w:p>
      <w:pPr>
        <w:pStyle w:val="Normal"/>
        <w:spacing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7 fő. A napirendi javaslatot a képviselő-testület 6 igen egyhangú szavazattal ellenszavazat nélkül és 1 (Háromházi Györgyné) tartózkodás mellett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146/2018.(VI.28.) sz. határozat</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Ács Város Önkormányzatának Képviselő-testülete megválasztja Imhof János 2941 Ács, Deák F. u. 60. szám alatti lakos képviselőt  az Ügyrendi Bizottság elnökének.</w:t>
      </w:r>
    </w:p>
    <w:p>
      <w:pPr>
        <w:pStyle w:val="Normal"/>
        <w:spacing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uppressAutoHyphens w:val="true"/>
        <w:spacing w:lineRule="atLeast" w:line="10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Beszámoló a Komáromi Hivatásos Tűzoltóparancsnokság 2017. évi tevékenységérő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 ú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sztelettel köszönti Hántai Ferenc urat, megkérdezi a beszámolóhoz lenne e kiegészíteni vagy hozzáfűzni való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ntai Ferenc tűzoltóparancsn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ár mondatban kiegészítené a 2017. évi beszámolójukat, annak okán, hogy a beszámoló az egész működési területen történt eseményekről szól. A beszámolóban lévő adatok nem tükrözik Ács közigazgatási területén történt eseményeket. Ácson történt káresemények 2017-ben a következő képen alakultak:</w:t>
      </w:r>
    </w:p>
    <w:p>
      <w:pPr>
        <w:pStyle w:val="Listaszerbekezds"/>
        <w:numPr>
          <w:ilvl w:val="0"/>
          <w:numId w:val="7"/>
        </w:numPr>
        <w:spacing w:before="0" w:after="0"/>
        <w:contextualSpacing/>
        <w:jc w:val="both"/>
        <w:rPr/>
      </w:pPr>
      <w:r>
        <w:rPr>
          <w:rFonts w:cs="Times New Roman" w:ascii="Times New Roman" w:hAnsi="Times New Roman"/>
          <w:sz w:val="24"/>
          <w:szCs w:val="24"/>
        </w:rPr>
        <w:t>92 alkalommal kellett beavatkozni a tűzoltó egységnek az Önök városában, 60 esetben tűzesetben, 32 esetben műszaki mentéshez vonultak a kollégák</w:t>
      </w:r>
    </w:p>
    <w:p>
      <w:pPr>
        <w:pStyle w:val="Listaszerbekezds"/>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éves jelzés 11 egy vo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tapasztalják az évek során, hogy a káresemények számai folyamatosan emelkednek. Ahogy a forgalom növekedik az M1-es autópályán, úgy nőnek a káresemények számai. Nagy segítségükre van az Ácsi Önkéntes Tűzoltóság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valakinek kérdése van, nagyon szívesen válasz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pPr>
      <w:r>
        <w:rPr>
          <w:rFonts w:cs="Times New Roman" w:ascii="Times New Roman" w:hAnsi="Times New Roman"/>
          <w:sz w:val="24"/>
          <w:szCs w:val="24"/>
        </w:rPr>
        <w:t>Köszi, hogy megköszönte az Ácsi Tűzoltóság munkáját is. Változott a keményseprés menete, a polgároknak maguknak kell jeleznie, ha szeretnének kérni. Azóta növekedett a kémények miatt kialakult tűzesetek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Hántai Ferenc tűzoltóparancsnok</w:t>
      </w:r>
    </w:p>
    <w:p>
      <w:pPr>
        <w:pStyle w:val="Normal"/>
        <w:spacing w:before="0" w:after="0"/>
        <w:jc w:val="both"/>
        <w:rPr/>
      </w:pPr>
      <w:r>
        <w:rPr>
          <w:rFonts w:cs="Times New Roman" w:ascii="Times New Roman" w:hAnsi="Times New Roman"/>
          <w:sz w:val="24"/>
          <w:szCs w:val="24"/>
        </w:rPr>
        <w:t xml:space="preserve">Nagyon jó kérdés. De nem vette észre, hogy növekedtek volna. Az állampolgárok igénybe szokták venni a kéményseprő szolgáltatást. Lehet, hogy később a nem megfelelően gondolkodó lakosoknál, akik nem igénylik, problémák lehetnek. </w:t>
      </w:r>
    </w:p>
    <w:p>
      <w:pPr>
        <w:pStyle w:val="Normal"/>
        <w:spacing w:before="0" w:after="0"/>
        <w:jc w:val="both"/>
        <w:rPr/>
      </w:pPr>
      <w:r>
        <w:rPr>
          <w:rFonts w:cs="Times New Roman" w:ascii="Times New Roman" w:hAnsi="Times New Roman"/>
          <w:sz w:val="24"/>
          <w:szCs w:val="24"/>
        </w:rPr>
        <w:t>Ha a családi háznál van vállalkozás ott kötelező a kéményseprő szolgáltatás igénybevétele. Több vállalkozásnál, célszerű, ha a tulajdonos elvégezteti az ellenőrzést, bemutatja a vállalkozóknak, hogy elvégeztette, az hogy ki fizeti ki, megegyezés kérdése. Családi háznál ennek a szolgáltatásnak nincsen díja. Ha valami miatt az első időpont nem megfelelő, még egy időpont ingyenes, de utána már fizetni kell é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pPr>
      <w:r>
        <w:rPr>
          <w:rFonts w:cs="Times New Roman" w:ascii="Times New Roman" w:hAnsi="Times New Roman"/>
          <w:sz w:val="24"/>
          <w:szCs w:val="24"/>
        </w:rPr>
        <w:t>Egy évben hányszor lehet ingyenesen kéményt ellenőriztetni? Minden nap nem lehet kéményt vizsgálta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Hántai Ferenc tűzoltóparancsnok</w:t>
      </w:r>
    </w:p>
    <w:p>
      <w:pPr>
        <w:pStyle w:val="Normal"/>
        <w:spacing w:before="0" w:after="0"/>
        <w:jc w:val="both"/>
        <w:rPr/>
      </w:pPr>
      <w:r>
        <w:rPr>
          <w:rFonts w:cs="Times New Roman" w:ascii="Times New Roman" w:hAnsi="Times New Roman"/>
          <w:sz w:val="24"/>
          <w:szCs w:val="24"/>
        </w:rPr>
        <w:t>Erre most sajnos nem tud válaszolni, de felírja és utána fog né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 úr</w:t>
      </w:r>
    </w:p>
    <w:p>
      <w:pPr>
        <w:pStyle w:val="Normal"/>
        <w:spacing w:before="0" w:after="0"/>
        <w:jc w:val="both"/>
        <w:rPr/>
      </w:pPr>
      <w:r>
        <w:rPr>
          <w:rFonts w:cs="Times New Roman" w:ascii="Times New Roman" w:hAnsi="Times New Roman"/>
          <w:sz w:val="24"/>
          <w:szCs w:val="24"/>
        </w:rPr>
        <w:t>Nagyon komoly működési területük van, olvasta 33 település és 4 fő közlekedési útvonal. Egy dolog szúrt szemet számára, a tűzesetek téves jelzésével kapcsolatban, hogy 83 darab volt, nagyon magas ez a szám. Ez esetben mindig kivonulnak, vagy közben kiderül, hogy tév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Hántai Ferenc tűzoltóparancsnok</w:t>
      </w:r>
    </w:p>
    <w:p>
      <w:pPr>
        <w:pStyle w:val="Normal"/>
        <w:spacing w:before="0" w:after="0"/>
        <w:jc w:val="both"/>
        <w:rPr/>
      </w:pPr>
      <w:r>
        <w:rPr>
          <w:rFonts w:cs="Times New Roman" w:ascii="Times New Roman" w:hAnsi="Times New Roman"/>
          <w:sz w:val="24"/>
          <w:szCs w:val="24"/>
        </w:rPr>
        <w:t>Ez úgy működik, hogy zárt jelzőrendszerek jelzéséből van a téves jelzések túlnyomó része. Beérkezik a műveletirányításra a jelzés, megfelelő kötelező riasztást indítanak el ebben, de van egy lemondási lehetősége a cégnek, ha érdemben meg tudja vizsgálni, hogy valóban nincs tűz, csak maga a készülék működött hibásan. Van egy lemondó kód, amivel lemondja a jelzést. 2 perc alatt kell elindulni, ez előtt kell lemond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147/2018.(VI.28.) sz. határozat</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Ács Város Önkormányzatának Képviselő-testülete elfogadja a Komáromi Hivatásos Tűzoltó-Parancsnokság 2017. évi tevékenységéről szóló beszámolóját.</w:t>
      </w:r>
    </w:p>
    <w:p>
      <w:pPr>
        <w:pStyle w:val="Normal"/>
        <w:spacing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i/>
          <w:i/>
          <w:sz w:val="24"/>
          <w:szCs w:val="24"/>
        </w:rPr>
      </w:pPr>
      <w:r>
        <w:rPr>
          <w:i/>
          <w:sz w:val="24"/>
          <w:szCs w:val="24"/>
        </w:rPr>
        <w:t>16 óra 24 perckor Uszléber Károlyné és Hántai Ferenc távoztak a képviselő-testület üléséről.</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3.Ács Ritmus Alapfokú Művészeti Iskola 2017/2018-as tanév oktatási beszámoló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űcs Attila Oktatási, Művelődési és Sportbizottság elnöke</w:t>
      </w:r>
    </w:p>
    <w:p>
      <w:pPr>
        <w:pStyle w:val="Normal"/>
        <w:spacing w:before="0" w:after="0"/>
        <w:jc w:val="both"/>
        <w:rPr/>
      </w:pPr>
      <w:r>
        <w:rPr>
          <w:rFonts w:cs="Times New Roman" w:ascii="Times New Roman" w:hAnsi="Times New Roman"/>
          <w:sz w:val="24"/>
          <w:szCs w:val="24"/>
        </w:rPr>
        <w:t>Oktatási bizottság megtárgyalta. Tartalmasnak, jól kidolgozottnak találták. Jól részletezték az éves tevékenységüket. Egybehangúan elfogadt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t ennek a beszámolónak egy pénzügyi vonzata is. E miatt azt javasolták az ügyvezető úrnak, hogy a két hét múlva vegyen részt a testületi ülésen, és akkora már tisztul a kép, meg tudják mondani, hogy mennyivel tudnák esetlegesen emelni a támogatás összegén. Erről szólt igazából a pénzügyi része, de erről most nem fognak szavazni. A szakmai részével aki, egyetért és elfogadja kéri, hogy szavazzák meg.</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étszámok nem voltak benne. Beszéltek is erről az igazgató úrral, hogy csökkenő gyereklétszámról is kell majd néhány szót ejteni. Van csoportos foglalkozás, és egyéni oktatás. Sajnálja, hogy nincs itt az igazgató úr, jó lenne megbeszélni, hogyan lehetne visszahozni egy szolfézsórát esetleg, vagy táncot. A csoportos foglalkozás a normatívát is elősegítené. Például,hogy az 5 testnevelés órából 3 órán tornáznának 2 órán táncolná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kérdezte az igazgató urat, hogy a KLIK-kel milyen kapcsolatban vannak, és hogy lehetne e növelni a létszámot. Jóformán semmilyen kapcsolatuk nincs, lényegében a két intézmény egymás mellett dolgozi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7 igen egyhangú szavazattal ellenszavazat nélkül és 1 (Imhof János) tartózkodás mellett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148/2018.(VI.28.) sz. határozat</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Ács Város Önkormányzatának Képviselő-testülete elfogadja az Ácsi Ritmus Alapfokú Művészeti Iskola 2017/2018 tanév oktatási beszámolójának szakmai oktatási részét.</w:t>
      </w:r>
    </w:p>
    <w:p>
      <w:pPr>
        <w:pStyle w:val="Normal"/>
        <w:spacing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4.Ácsi Bóbita Óvoda beszámolója a 2017/18-as nevelési évr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argáné Vasvári Klára Ácsi Bóbita Óvoda intézményvezetője</w:t>
      </w:r>
    </w:p>
    <w:p>
      <w:pPr>
        <w:pStyle w:val="Normal"/>
        <w:spacing w:before="0" w:after="0"/>
        <w:jc w:val="both"/>
        <w:rPr/>
      </w:pPr>
      <w:r>
        <w:rPr>
          <w:rFonts w:cs="Times New Roman" w:ascii="Times New Roman" w:hAnsi="Times New Roman"/>
          <w:sz w:val="24"/>
          <w:szCs w:val="24"/>
        </w:rPr>
        <w:t>Beszámolójában részletesen kitért az óvodában folyó pedagógiai munkára, hisz neki ez az utolsó beszámolója. Ezen kívül igyekezett minden olyan programot, eseményt összeszedni, ami az óvodában zajlott, ebben a nevelési évben. Mind a két óvodában szeretne 2 eseményt kiemelni. A központi óvodában a Márton napi rendezvényt, a másik a februárban megrendezésre kerülő Jótékonysági bál. Most is köszöni a szülőknek, kollégáknak, támogatóknak, akik segítettet céljaik elérésében. A pénzásási óvodában szülői kezdeményezésre a Márton nap helyett, Őszünnepet tartanak, a másik a februári farsang. Szintén köszöni a támogatást. Megköszöni a képviselő-testület munkáját, támogatást a vezetői munkájában. Ha kérdés van, szívesen válasz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űcs Attila Oktatási, Művelődés és Sport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gyon szép és terjedelmes beszámolót kaptak. 3 igen és 1 tartózkodás mellett elfogadta a bizottsá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gy új csoport helység alakult ki, ami nagyon lényeges. Az iskola egyetlen körzethatár, az óvodának is így kellene működnie. Ugyan két óvoda van, de egyetlen településen. Klárikának köszöni a munkáját, a következő óvodavezetőnek pedig jó munká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racskai Lajos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zülők mivel indokolták, hogy Márton nap helyet Ősz napot tartan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Vargáné Vasvári Klára Ácsi Bóbita Óvoda intézmén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zal, hogy Márton nap novemberben van, akkor már sötét és hideg van, szerették volna jobb időben és még világosban tartani. Ott is van tábortűz, meleg tea, zsíros kenyé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köszönte a beszámolót és munkáj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149/2018.(VI.28.) sz. határozat</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Ács Város Önkormányzatának Képviselő-testülete elfogadja az Ácsi Bóbita Óvoda 2017/18-as nevelési évről szóló beszámolóját.</w:t>
      </w:r>
    </w:p>
    <w:p>
      <w:pPr>
        <w:pStyle w:val="Normal"/>
        <w:spacing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5.Beszámoló a Polgármesteri Hivatal 2017. évi munkájáró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lgármesteri hivatal ügyfélbarát, és jól megoldja feladatait. Jó alapú életkor és végzettség van. Ha valaki belép, az épületbe láthatja, hogy megújult, már ideje volt nagyon. Hosszú évek óta mondja, hogy az akadálymentes feljáróra szükség lenne. Hétfőn is jött egy kismama babakocsival, nem esett nehezükre a segítség, de már a postán is van akadálymentes feljáró, itt is kellen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szöni a hivatali dolgozók munkáját, és a képviselői munka támogatását.</w:t>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7 igen egyhangú szavazattal ellenszavazat nélkül és 1 tartózkodás mellett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150/2018.(VI.28.) sz. határozat</w:t>
      </w:r>
    </w:p>
    <w:p>
      <w:pPr>
        <w:pStyle w:val="Normal"/>
        <w:spacing w:lineRule="auto" w:line="240" w:before="0" w:after="0"/>
        <w:contextualSpacing/>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Ács Város Önkormányzatának Képviselő-testülete elfogadja az Ácsi Polgármesteri Hivatal 2017. évi munkájáról szóló beszámolóját</w:t>
      </w:r>
    </w:p>
    <w:p>
      <w:pPr>
        <w:pStyle w:val="Normal"/>
        <w:spacing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6.Rendezési terv módosítás – Fodi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olvasta a határozati javaslatot. A határozati javaslatot és a rendeletet is elfogadta a bizottság.</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ert hulladék alatt építési törmeléket értünk, tehát nem veszélyes hulladék lerakásához járulnak hozzá. Ezt már véleményezte, a főépítész és minden hozzá szakértő személy. Ezt a témát már többször tárgyaltá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color w:val="000000"/>
          <w:sz w:val="24"/>
          <w:szCs w:val="24"/>
          <w:u w:val="single"/>
          <w:lang w:eastAsia="hu-HU"/>
        </w:rPr>
      </w:pPr>
      <w:r>
        <w:rPr>
          <w:rFonts w:eastAsia="Times New Roman" w:cs="Times New Roman" w:ascii="Times New Roman" w:hAnsi="Times New Roman"/>
          <w:b/>
          <w:bCs/>
          <w:color w:val="000000"/>
          <w:sz w:val="24"/>
          <w:szCs w:val="24"/>
          <w:u w:val="single"/>
          <w:lang w:eastAsia="hu-HU"/>
        </w:rPr>
        <w:t>151/2018.(VI.28.) sz. határozat</w:t>
      </w:r>
    </w:p>
    <w:p>
      <w:pPr>
        <w:pStyle w:val="Normal"/>
        <w:spacing w:lineRule="auto" w:line="36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ának Képviselő-testülete a város településszerkezeti tervét megállapító többször módosított 157/2006. (IX.14.) határozatának mellékletét képező „Ács város településszerkezeti tervet” ezen határozat mellékletét képező „Ács Város településszerkezeti terv módosítása 2018” tervlappal módosítja a következők szerint:</w:t>
      </w:r>
    </w:p>
    <w:p>
      <w:pPr>
        <w:pStyle w:val="Normal"/>
        <w:numPr>
          <w:ilvl w:val="0"/>
          <w:numId w:val="6"/>
        </w:numPr>
        <w:spacing w:lineRule="auto" w:line="360" w:before="0" w:after="0"/>
        <w:ind w:left="0" w:hanging="36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0547/2 hrsz-ú telken a hatályos településszerkezeti terv szerinti erdőterületet beépítésre nem szánt különleges terület-inert hulladékkezelő sajátos területfelhasználási egységbe sorolja át.</w:t>
      </w:r>
    </w:p>
    <w:p>
      <w:pPr>
        <w:pStyle w:val="Normal"/>
        <w:numPr>
          <w:ilvl w:val="0"/>
          <w:numId w:val="6"/>
        </w:numPr>
        <w:spacing w:lineRule="auto" w:line="360" w:before="0" w:after="0"/>
        <w:ind w:left="0" w:hanging="36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különleges terület-inert hulladékkezelő területén kizárólag a környezetvédelmi engedélyben meghatározott inert hulladéknak minősülő hulladéktípusok kezelhetők, illetve a bányaterület rekultivációja céljából használhatók fel.</w:t>
      </w:r>
    </w:p>
    <w:p>
      <w:pPr>
        <w:pStyle w:val="Normal"/>
        <w:spacing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rendeletet alkot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 Képviselő-testületén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8/2018. (VI.29.) önkormányzati rendelet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a Helyi Építési Szabályzatról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óló 20/2006. (IX. 14.) önkormányzati rendelet módosításáról.</w:t>
      </w:r>
    </w:p>
    <w:p>
      <w:pPr>
        <w:pStyle w:val="Normal"/>
        <w:spacing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i/>
          <w:i/>
          <w:sz w:val="24"/>
          <w:szCs w:val="24"/>
        </w:rPr>
      </w:pPr>
      <w:r>
        <w:rPr>
          <w:i/>
          <w:sz w:val="24"/>
          <w:szCs w:val="24"/>
        </w:rPr>
        <w:t>A rendelet teljes szövege a jegyzőkönyv mellékletét képezi.</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7.Költségvetési rendelet módosítása-polgármester döntési értékhatá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ájus 31-i ülésen kérte egyik képviselőtársuk, hogy kerüljön be a rendelet megtárgyalásra, amely szerint a polgármester 2 millió forintig dönt a forrásfelhasználásról, döntéséről tájékoztatja a képviselő-testületet. A pénzügyi osztály tájékoztatást kért a környező településekről, hogy a polgármesterek, milyen értékhatárig van döntési lehetőségük. Azokat a településeket nézték át, amelyeknek a költségvetési összegük hasonló volt, mint Ácsé. A bizottság áttárgyalta, és arról döntött, hogy a keretösszegen, a 2 millió forinton nem kívánnak módosítani. Nem látják értelmét módosítani, viszont azt kérik, hogy előirányzat módosításnál kerüljenek külön kigyűjtésre azok az összegek, amelyekről a polgármester saját hatáskörében dönt. Legyen egy külön kimutatás. Azon szigorítást tesznek még, hogy 2 aláírás szerepeljen a döntéseken alpolgármester és polgármester, vagy a Gazdasági bizottság elnöke írja alá a dönté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éhány esetet kihangsúlyozna. Mi az a krízis helyzet? A szociális bizottság 2017-ben 2.029.000 forintot osztott ki, és ebben benne vannak a 20.000 forintos temetési segélyek. A polgármester úr 71 esetben adott ki támogatást. Szeretné kérni, hogy tájékoztassák őket milyen kifizetések történek meg. Nem ért egyet azzal, hogy a szociális bizottság egy évet alatt oszt ki 2 millió forintot a polgármester pedig 1 aláíráss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izottság csak akkor utasított el kérelmet, ha nem feleltek meg a követelményeknek. Szerették volna bevezetni azt a gyakorlatot, hogy csak a bizottság bírálja el a kérelmeket. A hivatal beszámolóból látszik, hogy a testület bármikor mozgatható, összeült. A kialakult helyzetre vonatkozóan, 500.000 forintot javasol. Például az intézmények közüzemi számláinál nincs vita, vagy a beruházásnál már előre meghatározott költsége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emetési segély évek óta 20.000 forint. Egy temetésnél, ami 300.000 forint is lehet akár, jól jön az anyagi segítség. Legnagyobb tragédia a temetés, legalább 30-35.000 forintra emeljék f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racskai Lajos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rábban nem 500.000 forintról, hanem 200.000 forintról aláírási jogról is beszéltek má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kné Meizl Anna pénzügyi osztályvezető</w:t>
      </w:r>
    </w:p>
    <w:p>
      <w:pPr>
        <w:pStyle w:val="Normal"/>
        <w:spacing w:before="0" w:after="0"/>
        <w:jc w:val="both"/>
        <w:rPr/>
      </w:pPr>
      <w:r>
        <w:rPr>
          <w:rFonts w:cs="Times New Roman" w:ascii="Times New Roman" w:hAnsi="Times New Roman"/>
          <w:sz w:val="24"/>
          <w:szCs w:val="24"/>
        </w:rPr>
        <w:t>A polgármester úr nem igazán használta ki a 2 millió forint keretet. Azt, hogy ő a segélyeket kiosztotta, ezen felül nem nyúlt a pénzhez. Mindenhez kell előirányzat, csak úgy nem utalnak el 2 millió forintot. Ezt a költségvetést a testület fogadta el, a krízishelyzet kifejezetten nem szerepel. A krízishelyzetre volt régen egy külön összeg. Ez az összeg 4 vagy 5 éve nincs ben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ek van a családsegítő bizottság, ha a polgármester úr is osztja a segélyek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estület most két dolgot kever. Az egyik a költségvetés, amit februárban fogad el a testület, és látható is az előterjesztésben. Tehát a polgármester 2 millió forintig dönt a forrásfelhasználásról és tájékoztatja a testületet, ebben más nem szerepel. Van a másik a polgármester úr segélyezési tendenciája, ezt a szociális rendelet szabályozza. Ha a testület sérelmezi azt, hogy a polgármester úr kinek milyen jellegű segélyt oszt, akkor a szabályzaton kell módosítani. A Szervezeti és Működési szabályzatban ruházta át a testület ezt a jogkört a polgármesterre, a szabályzat módosításával ez a jogkör visszavonható. Azzal viszont számoljon a testület, hogy vannak olyan élethelyzetek, melyeket azonnal meg kell oldani, még aznap.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ódosító rendeletet teszi fel szavazásra, mely szerint a költségvetési rendelet így módosulna:</w:t>
      </w:r>
    </w:p>
    <w:p>
      <w:pPr>
        <w:pStyle w:val="Listaszerbekezds"/>
        <w:numPr>
          <w:ilvl w:val="0"/>
          <w:numId w:val="7"/>
        </w:numPr>
        <w:spacing w:lineRule="auto" w:line="240" w:before="0" w:after="0"/>
        <w:contextualSpacing/>
        <w:jc w:val="both"/>
        <w:rPr/>
      </w:pPr>
      <w:r>
        <w:rPr>
          <w:rFonts w:eastAsia="Times New Roman" w:cs="Times New Roman" w:ascii="Times New Roman" w:hAnsi="Times New Roman"/>
          <w:sz w:val="24"/>
          <w:szCs w:val="20"/>
          <w:lang w:eastAsia="hu-HU"/>
        </w:rPr>
        <w:t xml:space="preserve">A polgármester 500.000 Ft értékhatárig dönt a forrásfelhasználásról, döntéséről tájékoztatja a képviselő-testület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vazásra teszi fel azt is, hogy a polgármester úr egyedül dönthet, erről a forrásfelhasználásról vagy két aláírás legyen szükséges. Az egyik az alpolgármester aláírása, ha ő akadályoztatva van, akkor a Gazdasági és Településfejlesztési Bizottság elnökének aláírás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rendeletet alkot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eastAsia="Times New Roman" w:cs="Times New Roman" w:ascii="Times New Roman" w:hAnsi="Times New Roman"/>
          <w:b/>
          <w:sz w:val="24"/>
          <w:szCs w:val="24"/>
          <w:lang w:eastAsia="hu-HU"/>
        </w:rPr>
        <w:t>Ács Város Önkormányzat Képviselő Testületének 9/2018.(VI.29.)sz.  önkormányzati rendelete Ács Város Önkormányzatának 2018. évi költségvetéséről szóló 2/2018. (II.16.) önkormányzati rendelet módosításáról</w:t>
      </w:r>
    </w:p>
    <w:p>
      <w:pPr>
        <w:pStyle w:val="Normal"/>
        <w:spacing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rPr>
          <w:i/>
          <w:i/>
          <w:sz w:val="24"/>
          <w:szCs w:val="24"/>
        </w:rPr>
      </w:pPr>
      <w:r>
        <w:rPr>
          <w:i/>
          <w:sz w:val="24"/>
          <w:szCs w:val="24"/>
        </w:rPr>
        <w:t>A rendelet teljes szövege a jegyzőkönyv mellékletét képezi.</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Gépjármű igénybevétele és használata szabályzatának tárgyal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bályzat 4. része foglalkozik a polgármester gépkocsi használatával, ezt szó szerint felolvasta. A belföldi üzemfutás jelenleg 70%-a ez a hivatalt terheli, 30%-a pedig a polgármestert. Ezt minden hónapban rendesen vezetik, és a polgármester be is fizeti a saját részét. A bizottsági ülésen nem jött javaslat arra, hogy szigorítsan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gkérdezett jó pár hasonló méretű települést, hogy működik a gépkocsi használat. A kialakult helyzetre tekintettel, az arányt megváltoztatná, 70%-át fizesse a polgármester, 30%-át pedig a hivata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pPr>
      <w:r>
        <w:rPr>
          <w:rFonts w:cs="Times New Roman" w:ascii="Times New Roman" w:hAnsi="Times New Roman"/>
          <w:sz w:val="24"/>
          <w:szCs w:val="24"/>
        </w:rPr>
        <w:t>A külföldi jellegű utakat a szabályzat nem szabályozza, azt magánjellegűnek ves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egyszerűsíti a rendeletet, a polgármester úr bármikor használhatja a gépkocsit. A polgármester úr minden hónapban elszámol, de mi alapján? Menetlevelet nem ír, amelyben vezetni kellene mikor hova ment, hány kilométert. 2 féle képen lehet tehát számolni, minden megtett kilométer után 9 forint, vagy pedig a menetlevél alapján. Nem csak a polgármester úr vezeti az autót, hanem a testvére is. Ráadásul éjjel milyen hivatali ügyet inté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pPr>
      <w:r>
        <w:rPr>
          <w:rFonts w:cs="Times New Roman" w:ascii="Times New Roman" w:hAnsi="Times New Roman"/>
          <w:sz w:val="24"/>
          <w:szCs w:val="24"/>
        </w:rPr>
        <w:t xml:space="preserve">Az üzemanyag elszámolással kapcsolatban annyira nem bonyolult a helyzet. A képviselő-testület kilométer futást nem határozott meg, sőt az van meghatározva, hogy korlátlan kilométert mehet vele. Személygépkocsi esetében menetlevél vezetése nem kötelező. Cégautónak minősül, ez nem tehergépjárm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pPr>
      <w:r>
        <w:rPr>
          <w:rFonts w:cs="Times New Roman" w:ascii="Times New Roman" w:hAnsi="Times New Roman"/>
          <w:sz w:val="24"/>
          <w:szCs w:val="24"/>
        </w:rPr>
        <w:t>Akkor variálják a százalékokat. Mindenki tudja, hogy amikor a Momemtumnak kampányolt, akkor is önkormányzati autóval já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racskai Lajos képviselő</w:t>
      </w:r>
    </w:p>
    <w:p>
      <w:pPr>
        <w:pStyle w:val="Normal"/>
        <w:tabs>
          <w:tab w:val="clear" w:pos="708"/>
          <w:tab w:val="left" w:pos="6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zzal ő is egyet tud érteni, hogy a 70-30%-os arányt megfordítsák. Számtalanszor ment április 8-a előtt Pestre, Borsodba ide-oda a polgármester úr, és nem hivatali ügyről volt szó.</w:t>
      </w:r>
    </w:p>
    <w:p>
      <w:pPr>
        <w:pStyle w:val="Normal"/>
        <w:tabs>
          <w:tab w:val="clear" w:pos="708"/>
          <w:tab w:val="left" w:pos="69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30" w:leader="none"/>
        </w:tabs>
        <w:spacing w:before="0" w:after="0"/>
        <w:jc w:val="both"/>
        <w:rPr/>
      </w:pPr>
      <w:r>
        <w:rPr>
          <w:rFonts w:cs="Times New Roman" w:ascii="Times New Roman" w:hAnsi="Times New Roman"/>
          <w:b/>
          <w:sz w:val="24"/>
          <w:szCs w:val="24"/>
        </w:rPr>
        <w:t>Pap Antal ácsi lakos</w:t>
      </w:r>
    </w:p>
    <w:p>
      <w:pPr>
        <w:pStyle w:val="Normal"/>
        <w:tabs>
          <w:tab w:val="clear" w:pos="708"/>
          <w:tab w:val="left" w:pos="6930" w:leader="none"/>
        </w:tabs>
        <w:spacing w:before="0" w:after="0"/>
        <w:jc w:val="both"/>
        <w:rPr/>
      </w:pPr>
      <w:r>
        <w:rPr>
          <w:rFonts w:cs="Times New Roman" w:ascii="Times New Roman" w:hAnsi="Times New Roman"/>
          <w:sz w:val="24"/>
          <w:szCs w:val="24"/>
        </w:rPr>
        <w:t>Szeretné megkérdezni, ha más használja az autót annak van e szankciója? Amikor betegállományban van, használhatja vagy n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en, az benne van, hogy nem vezetheti más, viszont a szabályzat szankciót nem tartalmaz. Szabályzatot nem egyszerű megalkotni, és nem úgy alkotják, hogy minden lehetséges helyzetre felkészüljenek. Van egy probléma, amit meg kell oldani. A gépkocsit nem vezetheti más, igen erre fel kell hívni a használó figyelmét. A szabályzatot lehet módosítani. A betegállománnyal kapcsolatban sincs semmi a szabályza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p Antal ácsi lak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vasolja, hogy ezen a két pontos is változtassa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pPr>
      <w:r>
        <w:rPr>
          <w:rFonts w:cs="Times New Roman" w:ascii="Times New Roman" w:hAnsi="Times New Roman"/>
          <w:sz w:val="24"/>
          <w:szCs w:val="24"/>
        </w:rPr>
        <w:t xml:space="preserve">Javasolja, hogy ezt a következő ülésen beszéljék át, milyen szankció alkalmazható, valamint a menetlevél használatának kérdés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nyi a kilométer futása egy hónapb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kné Meizl Anna pénzügyi osztályvez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jnos most erre nem tud válaszolni, de a következő ülésre ki fogja gyűjteni részletes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ódosító javaslat szerint a havi futásteljesítmény 70% egyéni használatnak minősül, 30%-a pedig elszámolható a benyújtott üzemanyagszámla alapj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7 igen egyhangú szavazattal ellenszavazat nélkül és  1 (Imhof János) tartózkodás mellett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52/2018.(VI.28.) sz. határoz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Ács Város Önkormányzat képviselő-testülete az Ácsi Polgármesteri Hivatal Gépjármű igénybevételének és használatának szabályzatának a IV. fejezet 14. pontját az alábbi képen módosít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havi futásteljesítmény 70%-a – a polgármesternek a szabályzat 5. számú mellékletét képező nyilatkozat alapján – egyéni használatnak minősül, ennek költségei a használót terhelik. Ennek megfelelően hivatali költségként a benyújtott üzemanyagszámla 30%-a számolható 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9.Helyi közművelődési feladatok ellátásáról szóló rendelet alkot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Attila Oktatási, Művelődési és Sportbizottság elnöke</w:t>
      </w:r>
    </w:p>
    <w:p>
      <w:pPr>
        <w:pStyle w:val="Normal"/>
        <w:spacing w:before="0" w:after="0"/>
        <w:rPr/>
      </w:pPr>
      <w:r>
        <w:rPr>
          <w:rFonts w:cs="Times New Roman" w:ascii="Times New Roman" w:hAnsi="Times New Roman"/>
          <w:sz w:val="24"/>
          <w:szCs w:val="24"/>
        </w:rPr>
        <w:t xml:space="preserve">Az oktatási bizottság megtárgyalta és egyhangúlag elfogad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 rendelet módosítását indokolja egyrészt a közművelődési törvényben foglaltakkal való összhang megteremtése, másrészt a jogalkotásról szóló 2010. évi CXXX. törvény szabályainak való megfelelés.</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color w:val="0D0D0D"/>
          <w:sz w:val="24"/>
          <w:szCs w:val="24"/>
        </w:rPr>
        <w:t>A rendelettel egyetért, csak majd később a feltételeket pontosítsák. Ha esetleg a kastélyban megüresedik az emeleten az egyik szárny, akkor a nyugdíjas klub kerüljön od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rendeletet alkot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cs="Times New Roman" w:ascii="Times New Roman" w:hAnsi="Times New Roman"/>
          <w:b/>
          <w:sz w:val="28"/>
          <w:szCs w:val="28"/>
          <w:lang w:eastAsia="hu-HU"/>
        </w:rPr>
        <w:t>Ács Város Önkormányzat Képviselő-testületének 10/2018. (VI.29.) önkormányzati rendelete a helyi közművelődési és nyilvános könyvtári feladatok ellátásáról</w:t>
      </w:r>
    </w:p>
    <w:p>
      <w:pPr>
        <w:pStyle w:val="Normal"/>
        <w:spacing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i/>
          <w:i/>
          <w:sz w:val="24"/>
          <w:szCs w:val="24"/>
        </w:rPr>
      </w:pPr>
      <w:r>
        <w:rPr>
          <w:i/>
          <w:sz w:val="24"/>
          <w:szCs w:val="24"/>
        </w:rPr>
        <w:t>A rendelet teljes szövege a jegyzőkönyv mellékletét képezi.</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0.Gördülő Fejlesztési Terv módosí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kapták a Gördülő Fejlesztési tervet, mely 2018-tól 2032-ig mutat. A 2018-as tervben szerepel átereszek cseréje, víztorony héjazatát kellett megjavítani. A másik táblázatban pedig láthatják, hogy a csapadék vízelvezetéssel együtt végeznek csőcseréket. Ez a két módosító javaslat érkezett. Ezeket a bizottság el is fogadt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53/2018.(VI.28.) sz. határoz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Ács Város Önkormányzat képviselő-testülete támogatja a 2018-2032as Gördülő Fejlesztési Terv módosítását a mellékletek szerin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Csuka László alpolgármester</w:t>
      </w:r>
    </w:p>
    <w:p>
      <w:pPr>
        <w:pStyle w:val="Normal"/>
        <w:spacing w:before="0" w:after="0"/>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1.Esélyotthon közbeszerzés indít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sélyotthon megvalósítására 3 árajánlatot kértek be. A dokumentációk elkészítésére a Sugallat Kft., Diconsult Kft., valamint az Atinveszt Kft. nyújtottak be ajánlatot. A legkedvezőbbet a Sugallat Kft. adta. Ebben a projektben 12 lakás felújítására pályáztak. Olyan 35 év alatti fiatalokat juttat 2 évre lakhatáshoz, akiket az önkormányzat alkalmasnak tart majd erre. A megnyert összeg a lakások komfortosabbá tételét is tartalmazza, valamint 2 évig nem kell albérleti díját fizetni, csak rezsit. Teljesen kártyás rendszert vezetnek be a közművek fizetésre. Amin módosítani kell, a megjelölt lakások. A lakások között szerepelt az Árpád utca is. Kiderült, hogy ezek a lakások nagyon rossz állapotban vannak. Az önkormányzat kérte a Minisztériumot, hogy a 4 Árpád utcai lakás helyett 4 Gyár utca lakás kerüljön felújításr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észükről az volt a legfontosabb szándék, hogy fiatal embereket, házaspárokat arra motiváljanak, hogy Ácson telepedjenek le.2 éves időtartamban felújított lakást biztosítanak a számukra ehhez. Csak a rezsidíjat kell fizetniük, az albérleti díjat nem. Illetve a pályázat tartalmaz egyéb olyan elemeket, ahol részt kell venniük közösségi programokon, bele kell folyniuk a város életükbe. Nem lehet meghosszabbítani a 2 év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saládsegítő bizottságnak  fejtörést okozott az, hogy a Gyár utcai ingatlanokat teljesen ki kellett üríteniük. Komoly gondok lesznek azzal, akiknek ki kell menniük a lakásból, de nem tudnak hova menni, mert nem találnak albérletet vagy nem  tudják kifizet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Attila Oktatási, Művelődési és Sport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i nagyon fontos, és eddig nem említették, hogy ehhez a 150 millió forinthoz nem kell önrészt adni. A beköltözök bizonyos támogatást is kapnak, hogy segítség őket takarékoskodni.</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54/2018.(VI.28.) sz. határoz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Ács Város Önkormányzatának Képviselő-testülete az Esély Otthon című felhívásra benyújtott, EFOP-1.2.11-16-2017-00020 azonosító számú pályázat lakásfelújításra és eszközbeszerzésre vonatkozó közbeszerzési eljárás lebonyolítására megbízási szerződést köt a Sugallat Kft-vel (1221 Budapest, Leányka u. 38. VI./39.) nettó 650.000 Ft + 175.500 Ft ÁFA, azaz bruttó 825.500 Ft megbízási díj ellenébe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elős: Lakatos Béla polgármester, Dr. Malomsoki István jegyz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55/2018.(VI.28.) sz. határoz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Ács Város Önkormányzatának Képviselő-testülete az Esély Otthon című felhívásra benyújtott, EFOP-1.2.11-16-2017-00020 azonosító számú pályázatban a felújítási programba bevont ingatlanokat a következők szerint módosítja: </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A programból kikerül: </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1. Árpád utca 2.</w:t>
        <w:tab/>
        <w:t>1 lakás</w:t>
        <w:tab/>
        <w:t>33,65 m2</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 Árpád utca 2. </w:t>
        <w:tab/>
        <w:t xml:space="preserve">2 lakás </w:t>
        <w:tab/>
        <w:t>56,55 m2</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 Árpád utca 2. </w:t>
        <w:tab/>
        <w:t xml:space="preserve">3 lakás </w:t>
        <w:tab/>
        <w:t>62,48 m2</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Árpád utca 2. </w:t>
        <w:tab/>
        <w:t xml:space="preserve">4 lakás </w:t>
        <w:tab/>
        <w:t>60,76 m2</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A programba bekerül: </w:t>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1.) Gyár u. 79.     </w:t>
        <w:tab/>
        <w:t xml:space="preserve"> 9. ajtó</w:t>
        <w:tab/>
        <w:tab/>
        <w:t>47,58 m2</w:t>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 Gyár u. 79.    </w:t>
        <w:tab/>
        <w:t>13. ajtó</w:t>
        <w:tab/>
        <w:t>51,12 m2</w:t>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 Gyár u. 79.     </w:t>
        <w:tab/>
        <w:t>14. ajtó</w:t>
        <w:tab/>
        <w:t>47,58 m2</w:t>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Gyár u. 79.     </w:t>
        <w:tab/>
        <w:t>15. ajtó</w:t>
        <w:tab/>
        <w:t>51,82 m2</w:t>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táridő: azonnal</w:t>
      </w:r>
    </w:p>
    <w:p>
      <w:pPr>
        <w:pStyle w:val="Normal"/>
        <w:spacing w:lineRule="auto" w:line="252" w:before="0" w:after="0"/>
        <w:jc w:val="both"/>
        <w:rPr>
          <w:rFonts w:ascii="Times New Roman" w:hAnsi="Times New Roman" w:cs="Times New Roman"/>
          <w:b/>
          <w:b/>
        </w:rPr>
      </w:pPr>
      <w:r>
        <w:rPr>
          <w:rFonts w:cs="Times New Roman" w:ascii="Times New Roman" w:hAnsi="Times New Roman"/>
          <w:b/>
        </w:rPr>
        <w:t>Felelős: Lakatos Béla polgármester, Dr. Malomsoki István jegyz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2.Kerékpár ú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kerékpár út az elnevezése a pályázatnak, kerékpárutat is tartalmaz. A Perger köztől a Zúgó utcáig. A közbeszerzési eljárás során 5 árajánlatot kértek be, de csak 2 érkezett. A Kom-út Kft. és a Dibusz Kft. adott be árajánlatot. A Dibusz Kft. pályázata érvénytelen, vannak benne hiányosságok. A Kom-út Kft. kedvezőbb ajánlatot is adott. A vállalkozói díj meghaladja azt az összege amit az önkormányzat fedezetként tud adni. 250 millió nettó van, és ehhez az önkormányzatnak még 37.548.975</w:t>
      </w:r>
      <w:r>
        <w:rPr>
          <w:rFonts w:cs="Times New Roman" w:ascii="Times New Roman" w:hAnsi="Times New Roman"/>
          <w:b/>
          <w:sz w:val="24"/>
          <w:szCs w:val="24"/>
        </w:rPr>
        <w:t xml:space="preserve"> </w:t>
      </w:r>
      <w:r>
        <w:rPr>
          <w:rFonts w:cs="Times New Roman" w:ascii="Times New Roman" w:hAnsi="Times New Roman"/>
          <w:sz w:val="24"/>
          <w:szCs w:val="24"/>
        </w:rPr>
        <w:t>forintot kell hozzáten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pPr>
      <w:r>
        <w:rPr>
          <w:rFonts w:cs="Times New Roman" w:ascii="Times New Roman" w:hAnsi="Times New Roman"/>
          <w:sz w:val="24"/>
          <w:szCs w:val="24"/>
        </w:rPr>
        <w:t>Többlettámogatást lehet igényelni, így az önkormányzatot kár nem é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kerékpárút kifejezés eléggé leegyszerűsíti a dolgokat hiszen itt a járdától, gyalogátkelőhely és parkoló is beletartozik.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izottság minden képen kéri, hogy nyújtsák be a többlettámogatási igény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olvasta a határozati javaslatot, majd kérte a szó szerinti szavazá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év szerint olvassa és a képviselőket és kéri igennel vagy nemmel szavazzanak a határozati javaslat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acskai Lajos</w:t>
        <w:tab/>
        <w:tab/>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ányi Józsefné</w:t>
        <w:tab/>
        <w:tab/>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uka László</w:t>
        <w:tab/>
        <w:tab/>
        <w:tab/>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áromházi Györgyné</w:t>
        <w:tab/>
        <w:tab/>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hof János</w:t>
        <w:tab/>
        <w:tab/>
        <w:tab/>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árkus Béla</w:t>
        <w:tab/>
        <w:tab/>
        <w:tab/>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honczi József</w:t>
        <w:tab/>
        <w:tab/>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űcs Attila</w:t>
        <w:tab/>
        <w:tab/>
        <w:tab/>
        <w:tab/>
        <w:tab/>
        <w:tab/>
        <w:tab/>
        <w:t>i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56/2018.(VI.28.) sz. határoz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Ács Város Önkormányzatának Képviselő-testülete a TOP-3.1.1-15-KO1-2016-00002 azonosító számú, "Ács kerékpárút fejlesztése" tárgyú közbeszerzési eljárás eredményeként beruházásának kivitelezésére egyösszegű, általány-díjas vállalkozási szerződést kíván kötni a KOM-ÚT Kft-vel (2900 Komárom, Babits M. u. 50/A), figyelemmel arra, hogy ezen cég nyújtotta be a legjobb ár-érték arányt megjelenítő érvényes ajánlatot A Vállalkozó az általa teljesítendő Munkálatok teljes körű kivitelezésének ellentételezéseként nettó 279.714.563 HUF, azaz kettőszázhetvenkilencmillió-hétszáztizennégyezer-ötszázhatvanhárom forint vállalkozói díjra jogosult. A vállalkozói díj vonatkozásában az általános forgalmi adóról szóló 2007. évi CXXVII. törvény 142.§-a (1) bekezdésének b) pontja alapján a fordított adózás szabályai érvényesülnek, az általános forgalmi adót, 75.522.932 Ft-ot a Megrendelő, mint a szolgáltatás igénybevevője fizeti meg. A beruházás fedezete nettó 250.148.441 Ft + 67.540.079 Ft ÁFA (B 317.688.520 Ft) pályázatban megjelölt a beruházáshoz kapcsolódó költségek soron (építés bekerülési költsége) támogatás, illetve nettó 29.566.122 Ft + 7.982.853 Ft ÁFA (B 37.548.975 Ft) saját forrás, az önkormányzat tartalékának terhére. A vállalkozó köteles a közbeszerzési árajánlat szerint, a pályázatban megjelölt műszaki tartalom kivitelezésér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ntiek alapján a Képviselő-testület az alábbiak szerint dönt:</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gállapítja, hogy az eljárás eredményes,</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KOM - ÚT Kft. ajánlatát érvényessé nyilvánítja továbbá megállapítja, hogy az értékelésre tekintettel ajánlattevő nyújtotta be a legjobb ár-érték arányt tartalmazó ajánlatot,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IBUSZ Építőipari Kft. ajánlatát érvénytelennek nyilvánítja a Kbt. 73. § (1) bekezdés e) pontja alapján,</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kintettel arra, hogy a legjobb ajánlatot benyújtó KOM - ÚT Kft. ajánlati ára (nettó 279.714.563,- Ft) 29.566.122,- Ft-tal meghaladja a rendelkezésre álló fedezet összegét (nettó 250.148.441,- Ft), így a fedezet saját forrásból történő kiegészítése mellett dönt,</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KOM - ÚT Kft-t az eljárás nyerteseként hirdetjük k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képviselő-testület felhatalmazza Lakatos Béla polgármestert a vállalkozási szerződés aláírásár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táridő: közlésre azonn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elelős: Lakatos Béla 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3.EuróVelo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 keverendő össze az előző ponttal, melyben a belső utakról volt szó, most pedig a külsőkről van szó. A nyomvonalról kell döntenie a testületnek.</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ptak 8 szakaszrajzot, a Gönyű-Ács szakaszról van szó. Nagyon változtatni ezen nem tudnak, ez a Duna partra megy lefelé. Sajnos nem fog a városba bejönni, ahogy szerették volna. Próbáltak változtatás kérni a terveken, mert ez így nagy hülyeség. Ha árvíz van, már nem is használható az a kerékpárút, valamint az önkormányzatnak az utat tisztán és rendben kell tartani, pedig az egy vad terüle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m pontos a megfogalmazás, Ácsot nem kerüli el, csak a Duna parti szakaszán fog men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estület mondhatja azt, hogy nem értenek egyet a nyomvonalla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57/2018.(VI.28.) sz. határoz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Ács Város Önkormányzat képviselő-testület nem ért egyet az előterjesztésben szereplő EuroVelo 6 nyomvonaláv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táridő: közlésre azonnal</w:t>
      </w:r>
    </w:p>
    <w:p>
      <w:pPr>
        <w:pStyle w:val="Normal"/>
        <w:spacing w:before="0" w:after="0"/>
        <w:rPr/>
      </w:pPr>
      <w:r>
        <w:rPr>
          <w:rFonts w:cs="Times New Roman" w:ascii="Times New Roman" w:hAnsi="Times New Roman"/>
          <w:b/>
          <w:sz w:val="24"/>
          <w:szCs w:val="24"/>
        </w:rPr>
        <w:t>Felelős: Csuka László 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4.Beruházások az önkormányzati intézményeke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ptak egy listát melyen beruházások szerepelnek. Szó szerint felolvasta az előterjesztésben szereplő szöveget. A 8-as pontban lévő érintésvédelmi, villámvédelmi, tűzvédelmi felülvizsgálatot tartják a legfontosabbnak. Azon kívül minden olyat javasolják, ami az életet, testi épséget veszélyezteti: 8, 1, 2, 3, 5 pontokat javasolják.</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most felújításra került Gondozási Központ tető héjazata nagyon rossz állapotú. Ezt is bele kellene venni a listába, mivel belül nagyon szép lett, viszont a rossz tető miatt beázik maj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akást is fontosnak tartja, mivel már nagyon kevés a lakás, nem állhat üresen. Muszáj, hogy bevegyék a listára, valamint az akadálymentesítést nagyon fontosnak tartja, és a b)pontban lévőt támogat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eladat mindig van és lesz is, most első körben a 12-es felsorolást kellene szűkíteni, hogy mire kérjenek be árajánlatokat. Prioritás alapján a 8 pont lenne a legfontosabb, utána az akadálymentesítés b) rész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Zichy parki lakásban meg lehetne csinálni, hogy aki be akar költözni lecseréli a kazánt, és lelakhatja maj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kkor utána az óvoda vizes blokkja, a kerítés, majd pedig a padló az utolsó. Tehát a kijelölt 5 feladatra kérjenek be árajánlatok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58/2018.(VI.28.) sz. határozat</w:t>
      </w:r>
    </w:p>
    <w:p>
      <w:pPr>
        <w:pStyle w:val="Normal"/>
        <w:suppressAutoHyphens w:val="true"/>
        <w:spacing w:lineRule="atLeast" w:line="100" w:before="0" w:after="0"/>
        <w:ind w:right="567"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Ács Város Önkormányzatának képviselő-testülete a következő felújításokra árajánlatokat kér be, majd az árajánlatok függvényében dönt a felújítások megvalósításáról. A felsorolás prioritási alapú:</w:t>
      </w:r>
    </w:p>
    <w:p>
      <w:pPr>
        <w:pStyle w:val="Normal"/>
        <w:numPr>
          <w:ilvl w:val="0"/>
          <w:numId w:val="5"/>
        </w:numPr>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Az intézmények érintésvédelmi, villámvédelmi és tűzvédelmi felülvizsgálatát: Intézményeink ÉV, VV felülvizsgálata jogszabály szerint 3 évente kötelező. A TV felülvizsgálat pedig 5 évente. Ennek elmaradása emberi életeket veszélyeztethet!</w:t>
      </w:r>
    </w:p>
    <w:p>
      <w:pPr>
        <w:pStyle w:val="Normal"/>
        <w:numPr>
          <w:ilvl w:val="0"/>
          <w:numId w:val="5"/>
        </w:numPr>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lgármesteri Hivatal akadálymentesítése: </w:t>
      </w:r>
    </w:p>
    <w:p>
      <w:pPr>
        <w:pStyle w:val="Normal"/>
        <w:numPr>
          <w:ilvl w:val="1"/>
          <w:numId w:val="5"/>
        </w:numPr>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főbejárati lépcső mellé egy betonozott 5%-os lejtésű rámpa készítése csúszásmentes burkolattal, rozsdamentes acél korláttal,  várható beruházási összeg: bruttó 1,5-2 millió forint.</w:t>
      </w:r>
    </w:p>
    <w:p>
      <w:pPr>
        <w:pStyle w:val="Normal"/>
        <w:numPr>
          <w:ilvl w:val="0"/>
          <w:numId w:val="5"/>
        </w:numPr>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özponti óvoda 3db mosdó blokkjának felújítása</w:t>
      </w:r>
    </w:p>
    <w:p>
      <w:pPr>
        <w:pStyle w:val="Normal"/>
        <w:numPr>
          <w:ilvl w:val="0"/>
          <w:numId w:val="5"/>
        </w:numPr>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özponti óvoda kerítése: jelenlegi állapotában nem csak, hogy hiányos és a gyerekek ki tudnak szökni, de balesetveszélyes is, mivel a kerítésdrótok elrozsdásodtak és sérüléseket tudnak okozni. </w:t>
      </w:r>
    </w:p>
    <w:p>
      <w:pPr>
        <w:pStyle w:val="Normal"/>
        <w:numPr>
          <w:ilvl w:val="0"/>
          <w:numId w:val="5"/>
        </w:numPr>
        <w:suppressAutoHyphens w:val="true"/>
        <w:spacing w:lineRule="atLeast" w:line="100" w:before="0" w:after="0"/>
        <w:ind w:left="502" w:right="567" w:hanging="360"/>
        <w:jc w:val="both"/>
        <w:rPr>
          <w:rFonts w:ascii="Times New Roman" w:hAnsi="Times New Roman" w:eastAsia="Times New Roman" w:cs="Times New Roman"/>
          <w:kern w:val="2"/>
          <w:sz w:val="24"/>
          <w:szCs w:val="24"/>
          <w:lang w:eastAsia="ar-SA"/>
        </w:rPr>
      </w:pPr>
      <w:r>
        <w:rPr>
          <w:rFonts w:cs="Times New Roman" w:ascii="Times New Roman" w:hAnsi="Times New Roman"/>
          <w:b/>
          <w:color w:val="000000"/>
          <w:sz w:val="24"/>
          <w:szCs w:val="24"/>
        </w:rPr>
        <w:t xml:space="preserve">Központi óvoda Süni csoport műpadló csere: a KEMKH Népegészségügyi Osztálya már többször kifogásolta a csoportszoba padlóját, mely jelen állapotában nem tisztántartható. Balesetveszélyes, mivel a műpadlón több helyen lyukak vannak és a széle felhajlik. Az aljzat pedig a sok felmosástól már felporlik, így alzatkiegyenlítésre is szükség lenne. </w:t>
      </w:r>
    </w:p>
    <w:p>
      <w:pPr>
        <w:pStyle w:val="Normal"/>
        <w:spacing w:before="0" w:after="0"/>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táridő: közlésre azonnal</w:t>
      </w:r>
    </w:p>
    <w:p>
      <w:pPr>
        <w:pStyle w:val="Normal"/>
        <w:spacing w:before="0" w:after="0"/>
        <w:rPr/>
      </w:pPr>
      <w:r>
        <w:rPr>
          <w:rFonts w:cs="Times New Roman" w:ascii="Times New Roman" w:hAnsi="Times New Roman"/>
          <w:b/>
          <w:sz w:val="24"/>
          <w:szCs w:val="24"/>
        </w:rPr>
        <w:t>Felelős: Csuka László polgármeste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5.Ácsi Települési Értéktár Bizottsá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Attila Oktatási, Művelődési és Sport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izottság megtárgyalta a napirendet. A bizottság létrehozásáról és a Szervezeti és Működési Szabályzat elfogadásáról van szó. A bizottságban a következő személyekre tettek javaslatokat: Gerencsei Zsolt tiszteletes úr, Szűcs Béla Albert, Nagy Irén, Varga Zsuzsanna, Dr. Papp Gábor, Tóth János. Külön a bizottság elnökének nem neveztek meg senkit, azt majd a bizottság nevezné kéne. A szabályzatot egyhangúlag elfogadt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nemrég elfogadott közművelődési rendeletben benne szerepel a 3. pontban, hogy a településen fellelhető értékek, hagyományok feltárása, gondozása, rendszerbe foglalása, az utókor számára elérhetővé tétele. Ez miatt feltétlenül szeretnék, hogy a Művelődési Házból legyen benne valaki. Az is fontos, hogy valaki informatikai tudással rendelkezzen. Feltétlenül legyenek fiatal tagok 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Attila Oktatási, Művelődési és Sport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gyon sok személy eszükbe jutott, akiket nem soroltak idő, mint külsős segítőket kérnének fel. A felsorolt hat személlyel beszéltek, akik nagyon szívesen vállalnák ezt a pozíció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7 igen egyhangú szavazattal ellenszavazat nélkül és 1 (Rohonczi József) tartózkodás mellett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59/2018.(VI.28.) sz. határozat</w:t>
      </w:r>
    </w:p>
    <w:p>
      <w:pPr>
        <w:pStyle w:val="Normal"/>
        <w:spacing w:before="0" w:after="0"/>
        <w:ind w:firstLine="240"/>
        <w:jc w:val="both"/>
        <w:rPr/>
      </w:pPr>
      <w:r>
        <w:rPr>
          <w:rFonts w:cs="Times New Roman" w:ascii="Times New Roman" w:hAnsi="Times New Roman"/>
          <w:b/>
          <w:sz w:val="24"/>
          <w:szCs w:val="24"/>
        </w:rPr>
        <w:t xml:space="preserve">Ács Város Önkormányzatának Képviselő-testülete a Települési Értéktár Bizottság tagjainak az alábbi személyeket választja: </w:t>
      </w:r>
    </w:p>
    <w:p>
      <w:pPr>
        <w:pStyle w:val="Listaszerbekezds"/>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erecsei Zsolt</w:t>
      </w:r>
    </w:p>
    <w:p>
      <w:pPr>
        <w:pStyle w:val="Listaszerbekezds"/>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zűcs Béla Albert</w:t>
      </w:r>
    </w:p>
    <w:p>
      <w:pPr>
        <w:pStyle w:val="Listaszerbekezds"/>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gy Irén</w:t>
      </w:r>
    </w:p>
    <w:p>
      <w:pPr>
        <w:pStyle w:val="Listaszerbekezds"/>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arga Zsuzsanna</w:t>
      </w:r>
    </w:p>
    <w:p>
      <w:pPr>
        <w:pStyle w:val="Listaszerbekezds"/>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r. Papp Gábor</w:t>
      </w:r>
    </w:p>
    <w:p>
      <w:pPr>
        <w:pStyle w:val="Listaszerbekezds"/>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óth Ján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bizottság elnökét a tagok válasszák ki maguk közül az első ülésükö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atáridő: közlésre azonnal</w:t>
      </w:r>
    </w:p>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color w:val="000000"/>
          <w:sz w:val="24"/>
          <w:szCs w:val="24"/>
        </w:rPr>
        <w:t>Felelős: Lakatos Béla polgármester, Dr. Malomsoki István jegyző</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60/2018.(VI.28.) sz. határozat</w:t>
      </w:r>
    </w:p>
    <w:p>
      <w:pPr>
        <w:pStyle w:val="Normal"/>
        <w:spacing w:before="0" w:after="0"/>
        <w:ind w:firstLine="240"/>
        <w:jc w:val="both"/>
        <w:rPr/>
      </w:pPr>
      <w:r>
        <w:rPr>
          <w:rFonts w:eastAsia="Times New Roman" w:cs="Times New Roman" w:ascii="Times New Roman" w:hAnsi="Times New Roman"/>
          <w:b/>
          <w:color w:val="000000"/>
          <w:sz w:val="24"/>
          <w:szCs w:val="24"/>
        </w:rPr>
        <w:t xml:space="preserve">Ács Város Önkormányzatának Képviselő-testülete a Települési Értéktár megalakításával és működésével kapcsolatos eljárási szabályokra vonatkozóan az előterjesztés melléklete szerinti szervezeti és működési szabályzatot elfogadja.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atáridő: azonnal</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lelős: Lakatos Béla polgármester, Dr. Malomsoki István jegyző</w:t>
      </w:r>
    </w:p>
    <w:p>
      <w:pPr>
        <w:pStyle w:val="Normal"/>
        <w:spacing w:before="0" w:after="0"/>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6.Belterületi utak közterület jellegének megállapítás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elterületi jellegét külön karakterben kell hogy szerepeltessék a közterületeknél, és Ácson van 5 közterület, ahol ez nem így van, hanem egybe íródnak gyakorlatilag ezek a nevek: Cukorgyártelep, Postaköz, Vasútsor, Violaköz, Zöldmezősor. Amelyek egybe írva nem tartalmazzák a közterület jelleget. Az javasolják változtassák meg a nevüket, lényegében külön írnák őket csak. Ezek kerülnének ki az utcanév táblákra, így értesítenék ki az érintetteket a változásról. Tehát akkor Cukorgyár lakótelep, Posta köz, Vasút sor, Viola köz, Zöldmező sor.</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eddig is külön írták, így jönnek a levelek is. Akkor ennek mi értel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hogy a címnyilvántartási rendszerben ezek még egyben vannak. A közterület jelleg nincs meg. Ahhoz hogy ezt megváltoztassák testületi döntés szüksé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nnyit árt ez a lakosokn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lakosok új lakcímkártyát fognak kap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w:t>
      </w:r>
    </w:p>
    <w:p>
      <w:pPr>
        <w:pStyle w:val="Normal"/>
        <w:spacing w:before="0" w:after="0"/>
        <w:rPr/>
      </w:pPr>
      <w:r>
        <w:rPr>
          <w:rFonts w:cs="Times New Roman" w:ascii="Times New Roman" w:hAnsi="Times New Roman"/>
          <w:sz w:val="24"/>
          <w:szCs w:val="24"/>
        </w:rPr>
        <w:t>Csak a lakcímkártyát. Mert ha lakcímkártyát, akkor minden kell új jogosítvány, forgalmi és minden más okmányon is változtatni k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ós Piroska igazgatási osztályvezető</w:t>
      </w:r>
    </w:p>
    <w:p>
      <w:pPr>
        <w:pStyle w:val="Normal"/>
        <w:spacing w:before="0" w:after="0"/>
        <w:rPr/>
      </w:pPr>
      <w:r>
        <w:rPr>
          <w:rFonts w:cs="Times New Roman" w:ascii="Times New Roman" w:hAnsi="Times New Roman"/>
          <w:sz w:val="24"/>
          <w:szCs w:val="24"/>
        </w:rPr>
        <w:t>A személyi igazolványon nem tartalmazza a lakcímet, de a döntés következtében ezeket ingyen kicseréli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keresték őt, hogy abban az időben amikor ők építkeztek a Posta köz az egyben volt, és a Posta köz belső részét is külön számozásba tették. Velük mi les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gy külön út, arra a testületnek külön döntés kell majd hoznia az elnevezéséről. Úgy kell megállapítani a számát, hogy amelyik útról nyílik a közterület, arra kell elnevezni a házszámot és az utcát. Az új szabályok 2015-ben léptek hatályba, és azóta ezeket kell alkalmazni, tehát a régi rendszerben meghozott döntéseket felül kell vizsgálni. Elkerülhetetlen, hogy ezekhez hozzányúljanak, jönnek a lakosok házszámot kérni, de csak akkor tud adni, ha rendben vannak ezek a dolgok a rendszerben. Rengeteg utca nincs rendben, de ezeket helyre kell ten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61/2018.(VI.28.) sz. határozat</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Ács Város Önkormányzatának képviselő-testülete megváltoztatja az alábbi közterületek elnevezést és megállapítja azok közterület jellegét 2018. július 1-től.</w:t>
      </w:r>
    </w:p>
    <w:p>
      <w:pPr>
        <w:pStyle w:val="Normal"/>
        <w:numPr>
          <w:ilvl w:val="0"/>
          <w:numId w:val="3"/>
        </w:numPr>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Cukorgyár lakótelep</w:t>
      </w:r>
    </w:p>
    <w:p>
      <w:pPr>
        <w:pStyle w:val="Normal"/>
        <w:numPr>
          <w:ilvl w:val="0"/>
          <w:numId w:val="3"/>
        </w:numPr>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Posta köz</w:t>
      </w:r>
    </w:p>
    <w:p>
      <w:pPr>
        <w:pStyle w:val="Normal"/>
        <w:numPr>
          <w:ilvl w:val="0"/>
          <w:numId w:val="3"/>
        </w:numPr>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Vasút sor</w:t>
      </w:r>
    </w:p>
    <w:p>
      <w:pPr>
        <w:pStyle w:val="Normal"/>
        <w:numPr>
          <w:ilvl w:val="0"/>
          <w:numId w:val="3"/>
        </w:numPr>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Viola köz</w:t>
      </w:r>
    </w:p>
    <w:p>
      <w:pPr>
        <w:pStyle w:val="Normal"/>
        <w:numPr>
          <w:ilvl w:val="0"/>
          <w:numId w:val="3"/>
        </w:numPr>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Zöldmező sor</w:t>
      </w:r>
    </w:p>
    <w:p>
      <w:pPr>
        <w:pStyle w:val="Normal"/>
        <w:spacing w:lineRule="auto" w:line="240" w:before="0" w:after="0"/>
        <w:jc w:val="both"/>
        <w:rPr/>
      </w:pPr>
      <w:r>
        <w:rPr>
          <w:rFonts w:eastAsia="Times New Roman" w:cs="Times New Roman" w:ascii="Times New Roman" w:hAnsi="Times New Roman"/>
          <w:b/>
          <w:sz w:val="24"/>
          <w:szCs w:val="24"/>
          <w:lang w:eastAsia="hu-HU"/>
        </w:rPr>
        <w:t>2. Ács Város Önkormányzatának Képviselő- testülete felkéri polgármestert, hogy a közterület- átnevezéssel kapcsolatos tájékoztatási kötelezettségének tegyen eleget, az érintett személyeket írásban tájékoztassa az ezzel összefüggésben felmerülő szükséges ügyintézési feladatokró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3. Ács Város Önkormányzatának Képviselő-testülete felkéri Ács Város Jegyzőjét, hogy a közterület-átnevezéssel érintett utca új utcanév tábláját helyeztesse ki az áthúzással érvénytelenített, korábbi utcanév tábla meghagyása mellett valamint a változás közzétételéről a város honlapján gondoskodjon.</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Határidő: 2018. december 31.</w:t>
        <w:br/>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elelős: Lakatos Béla polgármester</w:t>
      </w:r>
    </w:p>
    <w:p>
      <w:pPr>
        <w:pStyle w:val="Normal"/>
        <w:spacing w:lineRule="auto" w:line="240" w:before="0" w:after="0"/>
        <w:ind w:left="708" w:hanging="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b/>
          <w:color w:val="000000"/>
          <w:sz w:val="24"/>
          <w:szCs w:val="24"/>
          <w:lang w:eastAsia="hu-HU"/>
        </w:rPr>
        <w:t>Dr. Malomsoki István jegyző</w:t>
      </w:r>
    </w:p>
    <w:p>
      <w:pPr>
        <w:pStyle w:val="Normal"/>
        <w:spacing w:before="0" w:after="0"/>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7.Közbeszerzés éves statisztikai összegzé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aljegyző asszonytól megkapták az előterjesztést, hogy a tárgyévben lefolytatott közbeszerzés eljárásokról éves statisztikai összegzést kell készíteni. Amelyet meg majd kell küldeni a Közbeszerzési Hatóságnak, illetve a Közbeszerzési Adatbázisban közzé kell tenni. Az elmúlt évben 4 közbeszerzési eljárás vol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62/2018.(VI.28.)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Ács Város Önkormányzatának Képviselő-testülete az előterjesztés melléklete szerint elfogadja a közbeszerzésekről szóló az éves statisztikai összegzést.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 Dr. Malomsoki István jegyző</w:t>
      </w:r>
    </w:p>
    <w:p>
      <w:pPr>
        <w:pStyle w:val="Normal"/>
        <w:spacing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8.Ingatlanüg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rPr/>
      </w:pPr>
      <w:r>
        <w:rPr>
          <w:rFonts w:cs="Times New Roman" w:ascii="Times New Roman" w:hAnsi="Times New Roman"/>
          <w:sz w:val="24"/>
          <w:szCs w:val="24"/>
        </w:rPr>
        <w:t xml:space="preserve">Egy kérelem érkezett be Jenei Imrétől, aki szeretné, a búcsú teret kaszálni, rendbetételi céllal. A bizottság olyan céllal javasolja, hogy ha rendezvény van, akkor tényleg legyen rendben a terüle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zeretné, ha az nem tennék bele, hogy 5 éves időtartamra, vagy legalább olyan féket betennének, ha előbb csinálnának ott valamit, akkor ne legyen akadálya a szerződés. Mondják azt, hogy maximum 5 éves időtartamra. Az Úri fürdőnél lévő ingatlan, amit nemrég megvett az önkormányzat az nem kaszálja valaki? Az is közel van hozzá, azt is kaszálhatn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u w:val="single"/>
        </w:rPr>
      </w:pPr>
      <w:r>
        <w:rPr>
          <w:rFonts w:eastAsia="Times New Roman" w:cs="Times New Roman" w:ascii="Times New Roman" w:hAnsi="Times New Roman"/>
          <w:b/>
          <w:bCs/>
          <w:color w:val="000000"/>
          <w:sz w:val="24"/>
          <w:szCs w:val="24"/>
          <w:u w:val="single"/>
          <w:lang w:eastAsia="hu-HU"/>
        </w:rPr>
        <w:t>163/2018.(VI.28.)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Ács Város Önkormányzatának Képviselő-testülete maximum 5 éves időtartamra használatba adja Jenei Imre 2941 Ács, Komáromi utca 43. szám alatti lakos részére az ácsi 17/15 hrsz. alatt felvett 23838 m</w:t>
      </w:r>
      <w:r>
        <w:rPr>
          <w:rFonts w:eastAsia="Times New Roman" w:cs="Times New Roman" w:ascii="Times New Roman" w:hAnsi="Times New Roman"/>
          <w:b/>
          <w:sz w:val="24"/>
          <w:szCs w:val="24"/>
          <w:vertAlign w:val="superscript"/>
          <w:lang w:eastAsia="hu-HU"/>
        </w:rPr>
        <w:t>2</w:t>
      </w:r>
      <w:r>
        <w:rPr>
          <w:rFonts w:eastAsia="Times New Roman" w:cs="Times New Roman" w:ascii="Times New Roman" w:hAnsi="Times New Roman"/>
          <w:b/>
          <w:sz w:val="24"/>
          <w:szCs w:val="24"/>
          <w:lang w:eastAsia="hu-HU"/>
        </w:rPr>
        <w:t xml:space="preserve"> területű, közterület megnevezésű ingatlan 12000 m</w:t>
      </w:r>
      <w:r>
        <w:rPr>
          <w:rFonts w:eastAsia="Times New Roman" w:cs="Times New Roman" w:ascii="Times New Roman" w:hAnsi="Times New Roman"/>
          <w:b/>
          <w:sz w:val="24"/>
          <w:szCs w:val="24"/>
          <w:vertAlign w:val="superscript"/>
          <w:lang w:eastAsia="hu-HU"/>
        </w:rPr>
        <w:t>2</w:t>
      </w:r>
      <w:r>
        <w:rPr>
          <w:rFonts w:eastAsia="Times New Roman" w:cs="Times New Roman" w:ascii="Times New Roman" w:hAnsi="Times New Roman"/>
          <w:b/>
          <w:sz w:val="24"/>
          <w:szCs w:val="24"/>
          <w:lang w:eastAsia="hu-HU"/>
        </w:rPr>
        <w:t xml:space="preserve"> területű részét, rendben tartás, kaszálásért cserében. Amennyiben a 17/15 hrsz. területen rendezvény kerül megtartásra, köteles annak idejére rendben tenni a területet, illetve amennyiben az önkormányzat rendelkezik a területtel (pl:területrendezés, beruházás stb.), úgy azt a használati szerződés megszüntetésének tekintik a felek, kártalanítás és egyéb igény érvényesítése nélkül.</w:t>
      </w:r>
    </w:p>
    <w:p>
      <w:pPr>
        <w:pStyle w:val="Normal"/>
        <w:spacing w:lineRule="auto" w:line="240" w:before="0" w:after="0"/>
        <w:ind w:right="792"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Határidő: folyamatos</w:t>
      </w:r>
    </w:p>
    <w:p>
      <w:pPr>
        <w:pStyle w:val="Normal"/>
        <w:spacing w:lineRule="auto" w:line="240" w:before="0" w:after="0"/>
        <w:ind w:right="792"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Felelős: Lakatos Béla polgármester</w:t>
      </w:r>
    </w:p>
    <w:p>
      <w:pPr>
        <w:pStyle w:val="Normal"/>
        <w:spacing w:before="0" w:after="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 egyebekben szeretné felvetetni, ha köztisztviselők napjának megtárgyalás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gkapták az előterjesztést, tudják miről van sz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nyit hozzáfűzne a napirendhez, hogy a következő nap kedd, de egész nap lesz ügyfélfogadás a hétfő helye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 döntéshozatalban részt vevők száma 8 fő. A napirendi javaslatot a képviselő-testület 8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szCs w:val="24"/>
          <w:lang w:eastAsia="hu-HU"/>
        </w:rPr>
        <w:t>Ács Városa Önkormányzat</w:t>
      </w:r>
      <w:r>
        <w:rPr>
          <w:rFonts w:eastAsia="Times New Roman" w:cs="Times New Roman" w:ascii="Times New Roman" w:hAnsi="Times New Roman"/>
          <w:b/>
          <w:color w:val="000000"/>
          <w:spacing w:val="57"/>
          <w:sz w:val="24"/>
          <w:szCs w:val="24"/>
          <w:lang w:eastAsia="hu-HU"/>
        </w:rPr>
        <w:t xml:space="preserve"> </w:t>
      </w:r>
      <w:r>
        <w:rPr>
          <w:rFonts w:eastAsia="Times New Roman" w:cs="Times New Roman" w:ascii="Times New Roman" w:hAnsi="Times New Roman"/>
          <w:b/>
          <w:color w:val="000000"/>
          <w:sz w:val="24"/>
          <w:szCs w:val="24"/>
          <w:lang w:eastAsia="hu-HU"/>
        </w:rPr>
        <w:t>Képviselő – testületének</w:t>
      </w:r>
    </w:p>
    <w:p>
      <w:pPr>
        <w:pStyle w:val="Normal"/>
        <w:suppressAutoHyphens w:val="true"/>
        <w:spacing w:lineRule="auto" w:line="240" w:before="0" w:after="0"/>
        <w:jc w:val="center"/>
        <w:rPr/>
      </w:pPr>
      <w:r>
        <w:rPr>
          <w:rFonts w:eastAsia="Times New Roman" w:cs="Times New Roman" w:ascii="Times New Roman" w:hAnsi="Times New Roman"/>
          <w:b/>
          <w:color w:val="000000"/>
          <w:sz w:val="24"/>
          <w:szCs w:val="24"/>
          <w:lang w:eastAsia="hu-HU"/>
        </w:rPr>
        <w:t>11</w:t>
      </w:r>
      <w:r>
        <w:rPr>
          <w:rFonts w:eastAsia="Times New Roman" w:cs="Times New Roman" w:ascii="Times New Roman" w:hAnsi="Times New Roman"/>
          <w:b/>
          <w:color w:val="000000"/>
          <w:spacing w:val="2"/>
          <w:sz w:val="24"/>
          <w:szCs w:val="24"/>
          <w:lang w:eastAsia="hu-HU"/>
        </w:rPr>
        <w:t xml:space="preserve">/2018.(VI.28.) </w:t>
      </w:r>
      <w:r>
        <w:rPr>
          <w:rFonts w:eastAsia="Times New Roman" w:cs="Times New Roman" w:ascii="Times New Roman" w:hAnsi="Times New Roman"/>
          <w:b/>
          <w:color w:val="000000"/>
          <w:sz w:val="24"/>
          <w:szCs w:val="24"/>
          <w:lang w:eastAsia="hu-HU"/>
        </w:rPr>
        <w:t>önkormányzati rendelete a „Közszolgálati Tisztviselők</w:t>
      </w:r>
      <w:r>
        <w:rPr>
          <w:rFonts w:eastAsia="Times New Roman" w:cs="Times New Roman" w:ascii="Times New Roman" w:hAnsi="Times New Roman"/>
          <w:b/>
          <w:color w:val="000000"/>
          <w:spacing w:val="51"/>
          <w:sz w:val="24"/>
          <w:szCs w:val="24"/>
          <w:lang w:eastAsia="hu-HU"/>
        </w:rPr>
        <w:t xml:space="preserve"> </w:t>
      </w:r>
      <w:r>
        <w:rPr>
          <w:rFonts w:eastAsia="Times New Roman" w:cs="Times New Roman" w:ascii="Times New Roman" w:hAnsi="Times New Roman"/>
          <w:b/>
          <w:color w:val="000000"/>
          <w:sz w:val="24"/>
          <w:szCs w:val="24"/>
          <w:lang w:eastAsia="hu-HU"/>
        </w:rPr>
        <w:t>Napjáról”</w:t>
      </w:r>
    </w:p>
    <w:p>
      <w:pPr>
        <w:pStyle w:val="Normal"/>
        <w:suppressAutoHyphens w:val="true"/>
        <w:spacing w:lineRule="auto" w:line="504" w:before="0" w:after="0"/>
        <w:jc w:val="center"/>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before="0" w:after="0"/>
        <w:rPr>
          <w:i/>
          <w:i/>
          <w:sz w:val="24"/>
          <w:szCs w:val="24"/>
        </w:rPr>
      </w:pPr>
      <w:r>
        <w:rPr>
          <w:i/>
          <w:sz w:val="24"/>
          <w:szCs w:val="24"/>
        </w:rPr>
        <w:t>A rendelet teljes szövege a jegyzőkönyv mellékletét képe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űcs Béla Albert ácsi lak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szöntötte a képviselőket és a megjelenteket. A gépkocsi használat szabályainak változtatásával egyért. Köszöni a jelölést az Értéktár Bizottságb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agy Miklós ácsi lak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ért kért szót, hogy egy-két kérdést feltegyen. Az első a jegyző úrhoz szól. Nagy Irénnel beadták egy petíciót, amit a képviselők nem kaptak meg. Miért nem kapták meg?</w:t>
      </w:r>
    </w:p>
    <w:p>
      <w:pPr>
        <w:pStyle w:val="Normal"/>
        <w:spacing w:before="0" w:after="0"/>
        <w:jc w:val="both"/>
        <w:rPr/>
      </w:pPr>
      <w:r>
        <w:rPr>
          <w:rFonts w:cs="Times New Roman" w:ascii="Times New Roman" w:hAnsi="Times New Roman"/>
          <w:sz w:val="24"/>
          <w:szCs w:val="24"/>
        </w:rPr>
        <w:t>Az egyik képviselő tag, szeretet volna bizonyos okmányokat kikérni, de a polgármester megtiltotta, hogy bárki bármilyen iratba belenézzen. Május 24-én volt egy polgári gyűlés, ott jelen volt néhány képviselő és nyilatkoztak is. Azt nyilatkozták, hogy Lakatos Béla tartózkodni fog a nyilvánosság elől, pszichiátria kezelésen vesz részt és minden olyan viselkedéstől amit idáig tart, nem folytatja tovább. Ezt ő nem tartotta be, nyilatkozta a sajtóban hogy hétfőn fel fogja venni a munkát. Rohonczi József képviselő nyilatkozta, hogy amennyiben a polgármester megszegi ezeket a feltételeket a polgármester úrnak fel kell állnia. Ha a polgármester úr nem áll fel, akkor a testület egyhangúlag vagy minősített többséggel feláll. Akkor ez hogy is van most? Következő kérdése,hogy volt egy szülői értekezlet. A szülők tették fel a kérdést a csarnok incidens kapcsán, hogy mi van akkor ha Lakatos Béla újfent megtámadja a tanárokat, gyerekeinket. A tanárok azt mondták, hogy ez a képviselő-testület feladata, ők nem tudnak vele mit kezd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oltak ennek fokozatai. Jelen pillanatban a polgármester szabadságon va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pPr>
      <w:r>
        <w:rPr>
          <w:rFonts w:cs="Times New Roman" w:ascii="Times New Roman" w:hAnsi="Times New Roman"/>
          <w:sz w:val="24"/>
          <w:szCs w:val="24"/>
        </w:rPr>
        <w:t>A falu első embere nem viselkedhet úgy, ahogy jelenleg a polgármester viselked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retné emlékeztetni a jelenlévőket, hogy zárt ülésen fogják a polgármester ügyét tárgya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lgármester úr jegyzőkönyvbe mondta, hogy ha nem tartja a szavát fel fog állni. Ezt a témát hagyják meg zárt ülés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pPr>
      <w:r>
        <w:rPr>
          <w:rFonts w:cs="Times New Roman" w:ascii="Times New Roman" w:hAnsi="Times New Roman"/>
          <w:sz w:val="24"/>
          <w:szCs w:val="24"/>
        </w:rPr>
        <w:t xml:space="preserve">A képviselői munka azt jelenti, hogy felkészül az előterjesztésekből, és mindig a várossal foglalkozik, nem hozza ide a magánéletét. Ült már olyan testületben, ahol nehezebb volt dolgozni. Elege van már a gúnyos mosolyokból, évekig dolgozott, nem így akarta befejezni. Ha nem beszélték volna rá, nem indult volna többet képviselő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mai napon találkozott azzal, hogy Szűcs Attila adatot kért. Tájékoztatta arról, hogy mi ennek a menete. Nyilvánvalóan adhatnak ki adatot, erre a hivatalnak van egy szabályzata. Beadnak számára egy kérelmet, és ő tájékozatni fogja a kért adatokról, kivéve ha az olyan adat amit nem adhat ki. Gondol itt olyanra, amely személyiségi jogokat sért stb. Az önkormányzat működése nyilvános és átlátható kell, hogy legy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gy Miklós ácsi lak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öbben panaszkodtak, hogy nem lehet látni évekre visszamenőleg a költségvetés kimutatásokat. Mik azok az iratok, melyeket megnézhetnek és kikérhet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öltségvetés fent van a </w:t>
      </w:r>
      <w:hyperlink r:id="rId2">
        <w:r>
          <w:rPr>
            <w:rStyle w:val="InternetLink"/>
            <w:rFonts w:cs="Times New Roman" w:ascii="Times New Roman" w:hAnsi="Times New Roman"/>
            <w:sz w:val="24"/>
            <w:szCs w:val="24"/>
          </w:rPr>
          <w:t>www.acsvaros.hu</w:t>
        </w:r>
      </w:hyperlink>
      <w:r>
        <w:rPr>
          <w:rFonts w:cs="Times New Roman" w:ascii="Times New Roman" w:hAnsi="Times New Roman"/>
          <w:sz w:val="24"/>
          <w:szCs w:val="24"/>
        </w:rPr>
        <w:t xml:space="preserve"> honlapon. Fent vannak a költségvetési rendeletek. Minden rendelet és határozat fent van. Nem egész egy hónapja volt belső ellenőrzés, ami kimondottan ezzel foglalkozott. Lehet, hogy nem napra kész, és nincs fent a múlt havi, de igyekeznek a kollég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gy Miklós ácsi lak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nnak hangfelvételek. Ha zűr keletkezik, nem kerülnek fel. A testületi ülések cenzúrázva van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óban szerkesztve vannak a felvételek, de az nem cenzúrát jelent. Kérdezné Dobsa Mihály urat, hogy felvetődött az élő adás lehetősége. Technikailag ezt meg tudják old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bsa Mihály Ácsi Tv szerkesztője</w:t>
      </w:r>
    </w:p>
    <w:p>
      <w:pPr>
        <w:pStyle w:val="Normal"/>
        <w:spacing w:before="0" w:after="0"/>
        <w:jc w:val="both"/>
        <w:rPr/>
      </w:pPr>
      <w:r>
        <w:rPr>
          <w:rFonts w:cs="Times New Roman" w:ascii="Times New Roman" w:hAnsi="Times New Roman"/>
          <w:sz w:val="24"/>
          <w:szCs w:val="24"/>
        </w:rPr>
        <w:t>Utána kell nézni, hogy a kábel milyen állapotban van. Ha jó, megoldh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het, hogy valamelyik testületi ülésből ki lett vágva veszekedés. Ő nem ácsi lakos, de a szíve elszorul mikor ilyenek a testületi ülések. Nem örülne neki, ha egy nem ácsi lakos végignézné. Ha rendet kell tenni a házunk tájon, akkor azt mi rakjuk rendbe. Ennek nem biztos, hogy ott kell szerepelni a nyilvános médiában. Ha a testület úgy dönt, hogy az összes veszekedős felvétel kerüljön fel, akkor fel fogják tenni. De ne így kerüljön be egy település a köztudatba. A lakosság egy részének van kifogása egy ember személye ellen. Mondjanak egy ötletet, hogyan lehetne ezt megold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űcs Béla Albert ácsi lak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lgármester úrnak már korábban le kellett volna mondani, hogy ne jussanak addig a dolgok, ahogy jelenleg állnak. Sajnálatos módon a képviselő-testületen csattan az ostor. Nem érti miért ilyen gyorsan léptek be az új képviselők a lemondók hely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uka László alpolgármester ú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után a képviselő lemond helyébe az egyéni listáról a soron következő legtöbb szavazatot kapott képviselő kerül. Minden képen szerették volna, hogy a testület határozatképes legyen. Mikor nem volt a polgármester úr, 4 testületi ülés is volt, ahol közel 40 darab napirendet tárgyaltak meg. Szeretnék, hogy bizonyos dolgok folyamatosan haladhassa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n nála egy irat, ami petíció nevet viseli, és nem került a képviselő-testület elé még. A petíció előterjesztésére határidő nincs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rette volna tudni, hogy mit írtak alá a lako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thagytak egy iratot nála, amin egyetlen dolgot kifogásolt, hogy senki által nem volt aláírva és melléklet sem volt hozzá. Ez egy üres lap volt. Meglobogtatták, hogy itt a sok aláírás, de azt nem hagyták ott. A petíció nem egy jogilag szabályozott intézmény, inkább egy társadalmilag bevett szokás. Mindenki tudja, hogy a petícióban megfogalmazok egy kérést, és azt aláírják. Ez volt az oka, hogy nem hozta be a testület elé. Nincs elfelejt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gy Miklós ácsi lak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kik aláírták, azoknak meg lett ígérve, hogy sem a polgármester sem a képviselő-testület nem nézi meg a nevek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m a nevekre kíváncsi, csak azt, hogy mi van a fejlécen. Mit írtak al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Cambria" w:hAnsi="Cambria" w:cs="Cambria"/>
          <w:i/>
          <w:i/>
          <w:sz w:val="24"/>
          <w:szCs w:val="24"/>
        </w:rPr>
      </w:pPr>
      <w:r>
        <w:rPr>
          <w:rFonts w:cs="Cambria" w:ascii="Cambria" w:hAnsi="Cambria"/>
          <w:i/>
          <w:sz w:val="24"/>
          <w:szCs w:val="24"/>
        </w:rPr>
        <w:t>Dr. Malomsoki István jegyző 19 óra 22 perckor kiment, és behozta az említett petíció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en az A/4es lapon egy aláírás van. Átadó Nagy Iré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pp Antal ácsi lak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kell menni közjegyzőhöz és meg lehet nézni a neveket. Az iskolában történt incidens miatt fel kellett volna állnia a testületnek és új polgármester kellett volna választ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öbb hozzászólós és napirend nem lévén az alpolgármester megköszönte a részvételt és 19 óra 29 perckor bezárta az ülés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m.f.</w:t>
      </w:r>
    </w:p>
    <w:p>
      <w:pPr>
        <w:pStyle w:val="Normal"/>
        <w:spacing w:lineRule="auto" w:line="240" w:before="0" w:after="0"/>
        <w:ind w:left="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Lakatos Béla</w:t>
        <w:tab/>
        <w:tab/>
        <w:tab/>
        <w:tab/>
        <w:tab/>
        <w:tab/>
        <w:tab/>
        <w:tab/>
        <w:t>Dr. Malomsoki Istv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lgármester</w:t>
        <w:tab/>
        <w:tab/>
        <w:tab/>
        <w:tab/>
        <w:tab/>
        <w:tab/>
        <w:tab/>
        <w:tab/>
        <w:tab/>
        <w:t>jegyző</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varos.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9:00Z</dcterms:created>
  <dc:creator>Titkárság 2</dc:creator>
  <dc:description/>
  <dc:language>en-US</dc:language>
  <cp:lastModifiedBy>Nyéki János</cp:lastModifiedBy>
  <cp:lastPrinted>2018-07-11T13:52:00Z</cp:lastPrinted>
  <dcterms:modified xsi:type="dcterms:W3CDTF">2018-08-28T05:59:00Z</dcterms:modified>
  <cp:revision>2</cp:revision>
  <dc:subject/>
  <dc:title/>
</cp:coreProperties>
</file>