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8. augusztus 27-é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Polgármesteri Hivatal nagytermébe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Fülesné Balogh Anita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éreginé Major Ilona Bóbita Óvoda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eresztes József Ácsi Tűzoltóparancsnokság parancsno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sa Mihály Ácsi TV szerkesz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ötte a megjelenteket. A testület minden tagja jelen van, határozatképesek. Felolvassa a meghívóm szereplő napirendi pontokat és kéri, hogy a 9. napirend címét módosítsák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B póttagok megválasztás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ások és helyiségek bérletéről, valamint elidegenítéséről szóló rendelet módosítás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ségi felhívások elbírálás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ély Otthon Pályázat – szolgáltatások ajánlatkéré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velo 6 – tulajdonosi hozzájárulás megadás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csi Bóbita Óvoda mosdóinak felújítás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csi Bóbita Óvoda Süni csoportjának padló felújítás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chy park 2/B. 5. lakás kazáncseré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rmák kút emlékhely kialakítás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i Sándor és Abai Sándorné kérelm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 ülés napirendje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sz w:val="24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Horváth Panni bölcsődei elhelyezésének elutasítása tárgyában benyújtott fellebbezés elbírál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Lakáshoz jutók támogatásának elbírál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Kerékgyártó Dóra Ács, Gyár u. 79. 7. ajtó szám alatti lakos bérleti jogviszony meghosszabbítására irányuló kérelm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Buzás Alinka Barbara és Ábrahám Dávid Ács, Árpád u. 2/C. ajtó szám alatti lakos bérleti jogviszony meghosszabbítására irányuló kérelm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Polgár Ferenc és Kovács Marianna Ács, Árpád u. 2/A szám alatti lakosok bérleti jogviszony meghosszabbítására irányuló kérelm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Bakacs Kitti lakáskérelm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Ponty János és Vörös Rita kérel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dezi a jelenlévő képviselőket szeretnének e napirendi javaslatot tenni. További javaslat nem lévőn, kérte a felsorolt napirendek elfogadás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84/2018.(VIII.27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cs Város Önkormányzatának Képviselő-testülete az al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elelős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HVB póttagok megválasz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Választási Bizottság az időközi polgármester választást 2018. november 11. napjára tűzte ki. A HVB tagjai közül jelenleg 2 fő nem tud a munkában részt venni, azért szükséges 2 póttaggal kiegészíteni a bizottságot. A határozatban megnevezett két főt javasolná póttagnak, Létai Péternét és Kollár Erik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85/2018.(VIII.27.) sz. határozat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Ács Város Önkormányzatának Képviselő-testülete a választási eljárásról szóló 2013. évi XXXVI. törvény 14.§ (4) bekezdése és 23.§-ainak rendelkezései alapján a 2018. évi időközi polgármester választáson való részvételre és azt követő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övetkező általános választásra megválasztott választási bizottság alakuló üléséi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szóló megbízatással Ács város Helyi Választási Bizottságába az alábbi póttagokat választja meg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1. Létai Péterné  Ács, Óvoda köz 3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. Kollár Erika   Ács, Tavasz u. 11.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Határidő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elő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Malomsoki István Helyi Választási Iroda vezet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Lakások és helyiségek bérletéről, valamint elidegenítéséről szóló rendelet módosí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hof János Ügyrend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 tárgyalta. Megkéri a jegyző urat ismertesse a napirend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 a Zichy parkban értékesített egy földszinti lakást és azért a rendeletnek az 1. számú mellékletéből, amely tartalmazza az önkormányzati lakásokat törölni kell. A rendelet módosítás erre vonatkoz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hof János Ügyrend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i bizottság egyhangúlag elfogad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segítő bizottság nem tárgyalta, de beszélték róla. Konstatálták, hogy a Zichy parkban már csak 3 lakása maradt az önkormányzatnak. Egyértelmű, hogy a rendeletet módosítani kell a lakáseladás után. A lakásrendelet módosítása aktuális lenne, és minél előbb módosításra, finomításra szorulna. Sok probléma van a lakások bérletével, szeretné, ha ezt átnéznék maj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költségelvű és 4 szociális lakása marad így az önkormányzatnak jelen pillanat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rendeletet alkot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cs Város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13/2018.(VIII.28.) sz. Önk.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lakások és helyiségek bérletéről, valamint elidegenítésükről szól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2/2009(IX.25.) sz. Önk. rendelet módosítás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A rendelet teljes szövege a jegyzőkönyv mellékletét képe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Törvényességi felhívások elbírál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hof János Ügyrendi Bizottság elnök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rendi bizottság megtárgyalta. A 2018. július 16-án megtartott ülés nem törvényszerűen volt összehívva. Kéri a jegyzőt, mondja el részletesebben a törvényességi felhívás lényeg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törvényességi felhívásnál nem magával a határozatok tartalmával volt baj, hanem az ülés összehívásával Azon az ülésen hozott összes határozatot és rendeletet hatály kívül helyeznek, és ugyan azzal a tartalommal újból elfogadják. A másodiknál a 6 havi jutalom volt a probléma, lényegében ez megbontásra kerül 3 havi jutalomra és 3 havi végkielégítésre. Összegszerűen nem változik, de a jogcíme más lesz. Most az Ügyrendi Bizottság is véleményezte, így teljesen rendben les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hof János Ügyrend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egyhangúlag megszavazta a döntési javaslatoka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zni szeretné, hogy az SZMSZ beszeretné hozni módosításra. Kifogásolták azt, hogy  nem telt el 1 hónapos betöltetlenség, hogy a Gazdasági Bizottság elnöke összehívhassa az ülést. Ez régén így került be az SZMSZ-be, de ez nem életszerű. Olyan esetben, mint legutóbb, hogy azonnal kellett döntetni, a jelenlegi SZMSZ nem működik, ez így nem j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romházi Györgyné képvisel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r megszavazták a 6 havi jutalmat, Csányi Józsefné megkérdezte, hogy biztos, hogy ez a címszó jó. Ügyrendi Bizottsági ülés sem volt. Fogalom zavarban van. Mikor jár végkielégítés és mikor jutalom? A polgármester úr mondott le, ilyenkor is jár végkielégíté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 határozza meg mikor melyik já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san átnézték a törvényt. Ha a képviselő-testület oszlatja fel magát, akkor a polgármesternek semmi nem járt volna. Amennyiben a polgármester mond le, megszűnik a jogviszonya akkor 3 havi végkielégítés adható ne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6 havi jutalmat a képviselő-testület megszavazta, a jogcím változik most csak. Az összeg sem volt változni, és a járulékok 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jus 22. napján tartott ülés önhibájukon kívül lett törvénysértő, hiszen utólag derült ki, hogy a polgármester táppénzen volt. A jutalommal kapcsolatban elnézést kér, figyelmetlen volt, de abban a helyzetben az volt a lényeg, hogy vége legyen az adott kellemetlen időszak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gezné a hallottakat. Az A) és B) pont a határozatok visszavonására és a rendelet hatályon kívül helyezéséről szól. A további pontok pedig az újbóli elfogadásról szól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86/2018.(VIII.27.) sz. határozat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cs Város Önkormányzatának Képviselő-testülete a Komárom-Esztergom Megyei Kormányhivatal  KE/3/312/2018. számú törvényességi felhívásának eleget téve visszavonja   172/2018. (VII. 09.), 178/2018. (VII. 16.), 179/2018. (VII. 16.), 180/2018. (VII. 16.), 181/2018. (VII. 16.), 182/2018. (VII. 16.), 183/2018. (VII. 16.) számú kt. határozatai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rendelet alkot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Ács Város Önkormányzati Képviselő-testületének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14/2018.(VIII. 28.) sz. önkormányzati rendelet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hu-HU"/>
        </w:rPr>
        <w:t xml:space="preserve">A településkép védelméről szóló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hu-HU"/>
        </w:rPr>
        <w:t>rendelet hatályon kívül helyezéséről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A rendelet teljes szövege a jegyzőkönyv mellékletét képezi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87/2018.(VIII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Ács Város Önkormányzatának Képviselő-testülete megismerte é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fogadja Ács Város Integrált Településfejlesztési Stratégiájának véleményezési dokumentációját megismerte és annak tartalmával egyet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88/2018.(VIII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Ács Város Önkormányzatának Képviselő-testülete elfogadja Ács Város Települési Arculati Kézikönyvé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 Csuka László alpolgármester, Dr. Malomsoki István jegyző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89/2018.(VIII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Ács Város Önkormányzatának Képviselő-testülete a Terület- és Településfejlesztési Operatív Program keretében, a TOP-4.2.1-14. számú, Szociális Alapszolgáltatási Központ infrastruktúrájának bővítése, fejlesztése c. pályázati felhívásra benyújtott, TOP-4.2.1-15-KO1-2016-00010 sz. pályázati azonosítóval rendelkező pályázat építési beruházások pótmunkáinak elvégzésére megbízza a Kom-Út Kft.-t (Székhely: 2900 Komárom, Babits M. u. 50/A.), a mellékelt árajánlat alapján bruttó 3.035.300 Ft összeg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90/2018.(VIII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cs Város Önkormányzatának Képviselő-testülete Eck Ernő és Bazsó Mónika (2941 Ács, Zöldmező sor 10.) erőemelők részére személyenként 100.000 Ft támogatást nyújt a versenyeken való részvételi költségekhez. A támogatást a 2018. évi tartalék terhére biztosítja az önkormány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91/2018.(VIII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cs Város Önkormányzatának Képviselő-testülete nem kívánja értékesíteni Lakatos Béla Ács, Kegyelet u. 68/A. szám alatti lakos részére a polgármesteri hivatal tulajdonában lévő Hyundai IX35 típusú személygépjármű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idő: a közlésre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92/2018.(VIII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Ács Város Önkormányzatának Képviselő-testülete Lakatos Béla, tisztségéről lemondott polgármestert 3 havi jutalomban és további 3 havi végkielégítésben részesí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rendelet alkot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Ács Város Önkormányzata Képviselő-testületének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/2018. (VIII. 28.) önkormányzati rendelet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elepüléskép védelmérő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Esély Otthon Pályázat – szolgáltatások ajánlatkér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D0D0D"/>
          <w:sz w:val="24"/>
          <w:szCs w:val="24"/>
        </w:rPr>
      </w:pPr>
      <w:r>
        <w:rPr>
          <w:rFonts w:ascii="Times New Roman" w:hAnsi="Times New Roman"/>
          <w:color w:val="0D0D0D"/>
          <w:sz w:val="24"/>
          <w:szCs w:val="24"/>
        </w:rPr>
        <w:t>A képviselő testület 2018. júniusi ülésén tárgyalta legutóbb az Esély Otthon c. felhívásra benyújtott, EFOP-1.2.11-16-2017-00020 azonosító számú pályázatot. Akkor a pályázatban szereplő ingatlanok cseréjéről és a közbeszerzési szakértő kiválasztásáról döntöttek. Ez a pályázat nagyon sokrétű feladatokat takar. Most a képzések, tanácsadások, tanulmányok elkészítésről kell dönteni. Felolvasta az előterjesztésben szereplő 6 szolgáltatási kört, és az azokhoz tartozó 3 céget, melyeket meghívnak ajánlattételre. Az gazdasági bizottság egyhangúlag javasolja ezen 18 cég meghívás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romházi Györgyné képvisel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álja, hogy Simon Tamás nincs jelen. Szeretné megkérdezni, hogy a hivatalban mi az ő beosztás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szaki előad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romházi Györgyné képvisel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 Tamás volt a műszaki ellenőr több beruházásnál, csak akkor az N.O. cégnél, most pedig a Tartószerkezet Kft.-nek is ő az ügyvezetője. Sok az összefonódás. A Kft.-ben is ő az ügyvezet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gen, azért szavaztak helyi műszaki ellenőrökre egy-egy beruházásnál, mert biztosak voltak abban, hogy a helyiek nagyon oda fognak figyelni. Haladjon a pályázat, meg fogja szavazni a javaslatokat, de vannak fenntartásai. A Kft.-nek is több cetlit lead, amit szeretne, ha megcsinálnának, de azok sem valósulnak meg soha. 6 területre 18 pályázót hívnak majd meg. A pályázatokban sajnos rengetek megy el tanácsadásra és hasonlókra. Ha a Székesfehérvári cégeknek bizalmat szavaz, akkor a helyinek is meg fog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sély Otthon Pályázat elég speciális, nagy része a szolgáltatások ellátására irányul. Nagyon komoly szaktudással és referenciával kell rendelkezni ezeknek a feladatoknak az elvégzésére. Csak olyanokat tudnak megbízni, akik komoly referenciákkal és szaktudással rendelkeznek Igyekeztek helyieket is belevenni, ezen a tendencián nem szeretne változtatni. Nem tartja aggályosnak a Tartószerkezet Kft-t, azért mert a műszaki ellenőrnek a megbízó érdekeit kell néznie, tehát ha a Tamás műszaki ellenőrködik is, nem a másik oldalon áll a beruházásban. Semmiféle jogszabály vagy törvény nem tiltja, hogy őt hívják meg, vagy hogy elvállalja a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93/2018.(VIII.27.) sz. határoza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Ács Város Önkormányzat Képviselő-testülete az</w:t>
      </w:r>
      <w:r>
        <w:rPr>
          <w:rFonts w:ascii="Times New Roman" w:hAnsi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D0D0D"/>
          <w:sz w:val="24"/>
          <w:szCs w:val="24"/>
        </w:rPr>
        <w:t>EFOP-1.2.11-16-2017-00020 azonosító számú pályázat keretében megvalósítandó OKJ-s képzések és tréningek megvalósítására az alábbi cégeket hívja meg ajánlattételre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- Minerva 90 Felsőoktatási és Tanfolyamszervező Kft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- mProve Solutions Kft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-  Szókratész Külgazdasági Akadémia Oktatási és Tanácsadó Kft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beérkezett ajánlatokról a soron következő testületi ülésen dönt a képviselő-testület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94/2018.(VIII.27.) sz. határoza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Ács Város Önkormányzat Képviselő-testülete az</w:t>
      </w:r>
      <w:r>
        <w:rPr>
          <w:rFonts w:ascii="Times New Roman" w:hAnsi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D0D0D"/>
          <w:sz w:val="24"/>
          <w:szCs w:val="24"/>
        </w:rPr>
        <w:t>EFOP-1.2.11-16-2017-00020 azonosító számú pályázat keretében megvalósítandó tanácsadások, egyébszolgáltatások, tanulmányok készítésére az alábbi cégeket hívja meg ajánlattételre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- INNOBOND Tanácsadó és Szolgáltató Kft.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- ALD Consulting Kft.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- Königsberg Consulting Kft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beérkezett ajánlatokról a soron következő testületi ülésen dönt a képviselő-testület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95/2018.(VIII.27.) sz. határoza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Ács Város Önkormányzat Képviselő-testülete az</w:t>
      </w:r>
      <w:r>
        <w:rPr>
          <w:rFonts w:ascii="Times New Roman" w:hAnsi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D0D0D"/>
          <w:sz w:val="24"/>
          <w:szCs w:val="24"/>
        </w:rPr>
        <w:t>EFOP-1.2.11-16-2017-00020 azonosító számú pályázat keretében megvalósítandó rendezvényszervezés megvalósításra az alábbi cégeket hívja meg ajánlattételre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- Természetjáró Bakancsos Klub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- Alba Iránytű Ifjúsági és Kulturális Egyesüle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- Echo Innovációs Műhely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beérkezett ajánlatokról a soron következő testületi ülésen dönt a képviselő-testület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96/2018.(VIII.27.) sz. határoza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Ács Város Önkormányzat Képviselő-testülete az</w:t>
      </w:r>
      <w:r>
        <w:rPr>
          <w:rFonts w:ascii="Times New Roman" w:hAnsi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D0D0D"/>
          <w:sz w:val="24"/>
          <w:szCs w:val="24"/>
        </w:rPr>
        <w:t>EFOP-1.2.11-16-2017-00020 azonosító számú pályázat keretében megvalósítandó az információs és tanácsadó szolgáltatás az Ácsi Bartók Béla Művelődési Ház, Könyvtár és Városi Sportcsarnokon belül megvalósítására az alábbi cégeket hívja meg ajánlattételre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- Alba Iránytű Ifjúsági és Kulturális Egyesüle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- Echo Innovációs Műhely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color w:val="0D0D0D"/>
          <w:sz w:val="24"/>
          <w:szCs w:val="24"/>
        </w:rPr>
        <w:t xml:space="preserve">- </w:t>
      </w:r>
      <w:r>
        <w:rPr>
          <w:rFonts w:ascii="Times New Roman" w:hAnsi="Times New Roman"/>
          <w:b/>
          <w:color w:val="0D0D0D"/>
          <w:sz w:val="24"/>
          <w:szCs w:val="24"/>
        </w:rPr>
        <w:t>KEIOK Kft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beérkezett ajánlatokról a soron következő testületi ülésen dönt a képviselő-testület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97/2018.(VIII.27.) sz. határoza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Ács Város Önkormányzat Képviselő-testülete az</w:t>
      </w:r>
      <w:r>
        <w:rPr>
          <w:rFonts w:ascii="Times New Roman" w:hAnsi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D0D0D"/>
          <w:sz w:val="24"/>
          <w:szCs w:val="24"/>
        </w:rPr>
        <w:t>EFOP-1.2.11-16-2017-00020 azonosító számú pályázat keretében megvalósítandó szakértői szolgáltatások az Ácsi Szociális Alapszolgáltatási Központon belül megvalósítására az alábbi cégeket hívja meg ajánlattételre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- Alba Iránytű Ifjúsági és Kulturális Egyesüle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  <w:t>- Echo Innovációs Műhely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color w:val="0D0D0D"/>
          <w:sz w:val="24"/>
          <w:szCs w:val="24"/>
        </w:rPr>
        <w:t xml:space="preserve">- </w:t>
      </w:r>
      <w:r>
        <w:rPr>
          <w:rFonts w:ascii="Times New Roman" w:hAnsi="Times New Roman"/>
          <w:b/>
          <w:color w:val="0D0D0D"/>
          <w:sz w:val="24"/>
          <w:szCs w:val="24"/>
        </w:rPr>
        <w:t>KEIOK Kft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beérkezett ajánlatokról a soron következő testületi ülésen dönt a képviselő-testület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6 igen egyhangú szavazattal 1 ellenszavazat (Háromházi Györgyné) és 1 tartózkodás (Szűcs Attila) mellett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98/2018.(VIII.27.) sz. határoza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Ács Város Önkormányzat Képviselő-testülete az</w:t>
      </w:r>
      <w:r>
        <w:rPr>
          <w:rFonts w:ascii="Times New Roman" w:hAnsi="Times New Roman"/>
          <w:color w:val="0D0D0D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D0D0D"/>
          <w:sz w:val="24"/>
          <w:szCs w:val="24"/>
        </w:rPr>
        <w:t>EFOP-1.2.11-16-2017-00020 azonosító számú pályázat keretében megvalósítandó műszakai ellenőri feladatok ellátása megvalósítására az alábbi cégeket hívja meg ajánlattételre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D0D0D"/>
          <w:sz w:val="24"/>
          <w:szCs w:val="24"/>
        </w:rPr>
      </w:pPr>
      <w:r>
        <w:rPr>
          <w:rFonts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Tartószerkezet Kft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N.nulla Kft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Kiss és Társa 2007 Bt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 beérkezett ajánlatokról a soron következő testületi ülésen dönt a képviselő-testület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Eurovelo 6 – tulajdonosi hozzájárulás megad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év tervezés és megbeszélés után kialakult az Eurovelo 6 nyomvonala. Többször szavaztak a Duna parti nyomvonal ellen már. Jelenleg engedélyezési fázisban van ez a project. A kormány kiemelt beruházásnak minősítette. Az engedélyezési eljárás befejezéséhez szükséges az önkormányzat tulajdonosi hozzájárulása is, mivel a bicikli út önkormányzati területeket is érint. Most már mást nem tudnak tenni, az gazdasági bizottság javasolja a testületnek az engedély megadás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óta igyekeznek azon, hogy az ácsi önkormányzat igényei alapján változtassák meg a nyomvonalat, de sajnos nem sikerült. Kiemelt kormányzati beruházás, ezzel csak egyetérteni leh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199/2018.(VIII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 xml:space="preserve">Ács Város Önkormányzatának Képviselő-testüle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egadja a tulajdonosi hozzájárulását az ác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019, 038, 040/1, 044, 045/2, 082/2, 082/18, 083, 0104, 0108, 0141, 0166, 6392/2, 6393, 8210, 8266, 8342, 8614 helyrajzi számú ingatlanok tekintetében, hogy ezen ingatlanokon a Közlekedés Kft. tervei alapján az Eurovelo 6 bicikli út ácsi szakaszát megépítsé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Ácsi Bóbita Óvoda mosdóinak felújí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 héttel ezelőtt kaptak egy olyan előterjesztést, melyben megvalósítandó tervek szerepelnek. Ezeket a feladatokat tették fontossági sorrendbe. Az első 3 helyre kerültről kell dönteni. Az Ácsi Bóbita Óvoda mosdóinak felújítását 2 ütemben szeretnék elkészíteni, az első ütemben a Lepke és a Nyuszi csoport mosdói kerülnének felújításra. A felújításra 3 árajánlatot kértek be, a legkedvezőbbet a KK Team Kft adta. A gazdasági bizottság őket szavazta meg, olyan kitétellel, hogy az önkormányzat anyagi helyzetének függvényében kerül megvalósításra. Nagyon részletes volt a tartalmi leírá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romházi Györgyné képvisel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ajánlatok között túl kicsi az különbség 88.000 valamenny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 mint 200.000 forint a különbség az árajánlatok között. A KK Team Kft összetétele teljesen ács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né elmondani, hogy a képviselőknek is van lehetősége javaslatot tenni cégek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t gondolja, hogy mikor probléma van, mindig nekik szólnak, akik ki is jönnek elhárítani a bajt. Egy Pesti cég nem lenne ilyen gyo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baj van, mindig őket hívják. Úgy tisztességes, hogy a nagyobb munkákat is ők kapják meg, nem csak a kissebbek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00/2018.(VIII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 xml:space="preserve">Ács Város Önkormányzatának Képviselő-testüle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hatalmazza Csuka László alpolgármestert, hogy az Ácsi Bóbita Óvoda Lepke és Nyuszi csoportjához tartozó mosdóblokkok felújítására vonatkozó vállalkozási szerződést megkösse a legjobb ajánlatot adó KK Team Kft.-vel bruttó 6.956.753 Ft értékben az általános tartalék terhére. A szerződés megkötésére az önkormányzat anyagi helyzetének függvényében kerüljön s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Ácsi Bóbita Óvoda Süni csoportjának padló felújí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én 3 árajánlat érkezett, a Molplast Kft.-től, az Rs Hungária Bau Kft.-től és az M-s Generál Kft.-től. Az árajánlatok között szintén minimális különbség van. A Molplast Kft. adta a legkedvezőbb árajánlatot, a Gazdasági bizottság őt javasolja. Valamint itt is javasolja, hogy az anyagi helyzet függvényében legyen elkészítv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en azon lesznek, hogy minél előbb megvalósuljon a felújítá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01/2018.(VIII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 xml:space="preserve">Ács Város Önkormányzatának Képviselő-testüle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hatalmazza Csuka László alpolgármestert, hogy az Ácsi Bóbita Óvoda Süni csoportjához tartozó csoportszoba padlójának felújítására vonatkozó vállalkozási szerződést megkösse a legjobb ajánlatot adó Molplast Kft-vel bruttó 1.086.249 Ft értékben az általános tartalék terhére. A szerződés megkötésére az önkormányzat anyagi helyzetének függvényében kerüljön s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Zichy park 2/B. 5. lakás kazáncseré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t az új plébános úrnak adták ki, addig amíg a katolikus egyház a plébániát felújítja. Elkerülhetetlen, hogy a kazán kicserélésre kerüljön. Nem mehetnek így neki a télnek. A három bekerült feladatok közül, ez lesz a legfontosabb. Árajánlatot, csak a KK Team Kft.-től kértek. Tartalmazza a kazáncserét, füstcső rendszer kiépítését, iszapleválasztót. A bizottság támogatja, hogy a KK Team Kft. a kazánt kicserél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yit elmondana, hogy ezt a lakást szívességi használatra adták át, amíg a plébánia felújítása zajlik. Menet közben derült ki, hogy ez nem 2-3 hónapig tart, hanem legalább egy fél évet vesz igénybe. Ettól függetlenül a lakást, akkor sem lehetett volna fűtés nélkül hagyni. Azért kell ezt előre venni, mert van egy hatósági engedélyeztetési idő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02/2018.(VIII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 xml:space="preserve">Ács Város Önkormányzatának Képviselő-testüle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hatalmazza Csuka László alpolgármestert, hogy az Ács, Zichy park 2/b. 5. lakás kazáncseréjére vonatkozó vállalkozási szerződést megkösse a legjobb ajánlatot adó KK Team Kft-vel bruttó 684.860 Ft értékben az általános tartalék terh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Csermák kút emlékhely kialakít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ezdődtek az útépítési munkák. Mindenki tudta Ácson, hogy az a kút ott van. Ez az utolsó betemetetlen Csermák kút. Talán a helyén van a kútfej is. Ez egy 3 méter széles téglával bélelt ásott kút, ami kb 15 méter mély. Az előterjesztés szerint ez a kút már balesetveszélyes állapotban van. Jelen pillanatban a kút a kialakítandó járda kellős közepére esik. A műszaki ügyintéző megkérdezte a tűzoltóságot, azt mondták, hogy ők már nem tudják ezt hasznosítani. Nem szerette volna, ha betemetik, de lehet, hogy muszáj lesz. A gazdasági bizottság azt javasolja, hogy a hivatal kérjen ajánlatot a kút biztonságos lefedésére és a lehető legközelebbi helyen kerüljön kialakításra a vezetékes rendszerről egy ivókút valamit a megmaradt kútfejet is rakják o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eresztes József Ácsi Tűzoltóparancsnokság parancsno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 Tamás műszaki ügyintézővel beszélt, kivitelezővel nem. Ez a kút 1913-ben épült, több mint 100 éve, egy építésznek felül kellene vizsgálnia. Egy sor téglából készítették, ami nem a föld alá való építőanyag. Javasolná, hogy a tűzoltó ősöket megtisztelve, egy tűzoltó emlékhelyet kellene kialakítani, amire fel tudnának ajánlani, egy régi vízhordó szeker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 kútban most is van 10 méteres vízoszlop. Ha csapadékosabb idő van, ez a kút még tud befogadni vizet. Ekkor omlásveszély les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lyen kevés idő volt a téma megtárgyalására, annyira kevés idő volt az előterjesztés elkészítésére is. A probléma pár nappal ezelőtt merült fel, de valamit lépni kell, hogy ne akasszák meg a munkák menetét. Javasolná ő is, hogy egy műszaki szakember nézze meg, és ne csak a födém résszel foglalkozzanak, hanem az oldalfallal is. Azzal is maximálisan egyetért, hogy tűzoltó emlékhely legyen kialakí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álisan támogatja az emlékhely kialakítását, és azt is, hogy helyezzenek el egy ivó kutat 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eresztes József Ácsi Tűzoltóparancsnokság parancsno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menősége is nagyon rossz, hasznosítani nem leh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03/2018.(VIII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 xml:space="preserve">Ács Város Önkormányzatának Képviselő-testüle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egbízza Csuka László alpolgármestert, hogy intézkedjen a Csermák kút állapotának műszaki felülvizsgálatáról. Kérjen be árajánlatot a kút feltöltésére és a balesetveszélyes födém kicserél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pviselő-testület elhatározta, hogy emlékhelyet alakít ki, melynek részeként ívó kutat helyez el. Az alpolgármester a kút kialakítására is kérjen be árajánl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Abai Sándor és Abai Sándorné kérel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zel a kérelemmel már többször találkoztak. Már szeretné, ha az ügy végére pont kerülne. A gazdasági bizottság kéri a jegyző urat, hogy járják körbe az ügyet, és azt is, ami 2010-ben törté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ígéretet többször megkapták. Valamilyen szerződéssel kell rendezni ezt a helyzetet, cserében, hogy több éven át, az önkormányzat ott tartotta a szemett. A gépjármű adót rendesen fizette. Ezt a problémát meg kell old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 azt nem tudják, hogy szóban milyen ígéretek hangoztak el. A szemetet saját költségükön tolattak ki a telkek végére. Családdal tárgyalni kell, hogy mind a két félnek elfogadható helyzet alakuljon ki, és végérvényesen lezárják ezt a történetet. Nyilván nem az a rendezés módja, hogy nem fizetik a kommunális adót, de figyelemfelhívásnak jó vo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04/2018.(VIII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 xml:space="preserve">Ács Város Önkormányzatának Képviselő-testülete Abai Sándor és Abai Sándorné Ács, Bajcsy-Zsilinszky utca 48. szám alatti lakosok kérelmét a soron következő ülésen tárgyal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hozzászólós és napirend nem lévén az alpolgármester megköszönte a részvételt és 17 óra 27 perckor bezárta az ülés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ka László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olgármester</w:t>
        <w:tab/>
        <w:tab/>
        <w:tab/>
        <w:tab/>
        <w:tab/>
        <w:tab/>
        <w:tab/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553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2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f0f9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f0f99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762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qFormat/>
    <w:rsid w:val="004726e4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" w:cs="FreeSans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52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f0f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f0f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762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1</Pages>
  <Words>3725</Words>
  <Characters>25705</Characters>
  <CharactersWithSpaces>29372</CharactersWithSpaces>
  <Paragraphs>5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3:00Z</dcterms:created>
  <dc:creator>Titkárság 2</dc:creator>
  <dc:description/>
  <dc:language>en-US</dc:language>
  <cp:lastModifiedBy>Titkárság 2</cp:lastModifiedBy>
  <cp:lastPrinted>2018-08-30T13:16:00Z</cp:lastPrinted>
  <dcterms:modified xsi:type="dcterms:W3CDTF">2018-08-30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