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8. szeptember 27-é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,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éreginé Major Ilona Ácsi Bóbita Óvoda intézmén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Zilahy Bertalan háziorv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Péntek Zsuzsanna háziorv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Kiss-Szóllinger Attila háziorv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Demissie Tewodros gyermekorv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iss Mónika védőn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 szerkesz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ti a megjelenteket. Rohonczi József képviselő egészségügyi okok miatt sajnálatos módon nem tud részt venni az ülésen, de 7 fővel a testület határozatképes. A mai napon a képviselő-testület a következő napirendeket tárgyalj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orvosok, fogorvosok, gyermekorvos és védőnők beszámoló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zi közművekre vonatkozó gördülő fejlesztési terv elfogadá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est szerződésmódosítása – étkezési díjak változtatá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cs Város Önkormányzat 2019. évi folyószámla-hitel szerződés az OTP Bankk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tlakozás a Bursa Hungarica Felsőoktatási Önkormányzati Ösztöndíjpályázat 2018. évi fordulójáho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csi Bóbita Óvoda átszervezé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csi Bóbita Óvoda csoportlétszám emelé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csi Bóbita Óvoda dolgozói létszámemelési kérel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csi Motorracing Team kérelmének elbírálás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sa Mihály kérelme eszközfejlesztés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os András és Szabados Andrásné kérel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atlanüg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ítő szívvel, szándékkal Közhasznú Alapítvány kérel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csi Kinizsi SC – TAO pályáza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intésvédele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 napirendje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áshoz jutók támogatás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kasné Völgyi Erika lakáskérel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i naptól kezdve a testületi ülés az Ácsi Tv-ben élő adásban megy. Szeretné tájékoztatni a képviselőket, hogy a Jegyző Úr beszélt a Győr-Szol-lal. Képviseletükben Metka Antal fog eljönni egy megbeszélt ülésre. Azt kérték, hogy előtte a kérdéseket küldjük el, hogy megfelelően fel tudjon készül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25/2018.(IX.27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cs Város Önkormányzatának Képviselő-testülete az al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elős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Csuka László alpolgármester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Háziorvosok, fogorvosok, gyermekorvos és védőnők beszámoló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segítő Bizottság tárgyalta. A városban 3 körzet van, melyeken belül a betegek megoszlása különböző. A 2. körzetben Péntek doktornőnél nagyon sok beteg van. A helyettesítés egyszerűbb lett azáltal, hogy két körzet orvosa egy épületben található. Javasolja, hogy szerződéseket vizsgálják felül, a rezsi költségeket is nézzék át. Pénzásásban a helyettesítés problémája merült fel, hiszen már csak Komáromban találtak helyettest. Szeretné megkérdezni, hogy a Kisalföldben olvasott cikk igaz e? Szóllinger doktor úr elmegy Ácsról és Győrben fog dolgozni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űrővizsgálatok nagyon fontosak, köszönik az eddigieket. A koraszülöttek száma az tavalyi évben 10 fő volt, sajnálatos módon sok a mozgásszervi problémával küzdő gyerm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gorvosnő részt vett a bizottsági ülésen. Még a régi röntgen gépet használják, újat kellene venni, vagy ha ezt anyagilag nem megoldható legalább bérelni. Nagyon rossz a gyerekek szájhigéniája és a fogaik állapota. Az időpont egyeztetés után rengeteg beteg nem jelenik még, és nem is szól,hogy nem fog menni. Ez problé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dőnők munkaköre nagyon sokrétű, családokat és az iskolákat is ők látják el. Egyre növekvő adminisztráció terhe nyomja őket is. Sajnos a védőnői rendelőkben vannak hiányosságok. A fűtésrendszer átnézésre szorul, zárható szekrényekre lenne szüksé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jól értesültek a laborban változik a leletkiadás. A háziorvosok fogják már csak megkapni az eredményeket. Szeretné kérdezni, ha a betegek kérik, papír alapon megkaphatják az eredményt? A laborban most minden rendbe va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ül, hogy a fogorvosnő eljött és tisztázták a dolgokat, mert sok negatív dolgot hallottak ró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romházi Györgyné képvisel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i szerint is a háziorvosok, és gyermekorvos rezsiköltségeit vizsgálják felül és töröljék el. A fogorvosnő megnyugtatta, hogy ha valakinek fáj a foga nyugodtan menjen, el fogja látni, nem kell időpontot kér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költségvetés idejére kellene átnézni a rezsi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Kiss-Szóllinger Attila háziorv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őrben lakik. Kapott egy kedvező lehetőséget Győrben, még nem volt szerződéskötés. Már 60 éves, számára is megterhelő a kiutazás Ácsra. Van 6 hónapos letöltési ideje, ez idő alatt mindent meg fog tenni, hogy maga helyett találjon mást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egy közösen megoldandó probléma les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26/2018.(IX.27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cs Város Önkormányzatának Képviselő-testülete Dr. Péntek Zsuzsanna, Dr. Kiss-Szóllinger Attila és Dr. Zilahy Bertalan háziorvosok 2017. évre vonatkozó beszámolóját az előterjesztés szerint elfogadja. Elhatározza, hogy a következő költségvetés készítésével együtt a háziorvosok szerződése felülvizsgálatra kerü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elős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Csuka László alpolgármester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27/2018.(IX.27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cs Város Önkormányzatának Képviselő-testülete Dr. Demissie Tewodros gyermekorvos 2017. évre vonatkozó beszámolóját az előterjesztés szerint elfogadja. Elhatározza, hogy a következő költségvetés készítésével együtt a gyermekorvos szerződése felülvizsgálatra kerü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elős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28/2018.(IX.27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cs Város Önkormányzatának Képviselő-testülete Dr. Szmirnova Éva Irma és Dr. Bodó László fogorvosok 2017. évre vonatkozó beszámolóját az előterjesztés szerint elfogad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elős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29/2018.(IX.27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cs Város Önkormányzatának Képviselő-testülete Kiss Mónika és Mórocz Melinda védőnők 2017. évre vonatkozó beszámolóját az előterjesztés szerint elfogad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elős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 óra 29 perckor a háziorvosok és védőnők távoztak a képviselő-testület ülés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Vízi közművekre vonatkozó gördülő fejlesztési terv elfogad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Rohonczi József úr a Gazdasági Bizottság elnöke nincs jelen, Szűcs Attila képviselő úr fogja a bizottság döntéseit ismertet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Mint minden évben most is az ÉDV. Zrt. elkészítette a Gördülő Fejlesztési Tervet, a 2019-2033 közötti időszakra. A terv tartalmazza a felújításokat és pótlásokat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FT lényege, hogy a víziközmű-szolgáltatási ágazat közművagyonának műszaki állapota megfelelő színvonalú legyen ahhoz, hogy a szolgáltatás folyamatosan és költséghatékonyan biztosítható legyen. A határozati javaslat szerint a Gazdasági Bizottság elfoga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ördülő Fejlesztési Terv meglehetősen hosszú időszakot ölel fel. Néhány évben fontos feladatok várnak rájuk, gondol például a víztorony teljes körű karbantartásár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0/2018.(IX.27.) sz. határoza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Ács Város Önkormányzatának Képviselő-testülete változatlan formában elfogadta az Északdunántúli Vízmű Zrt. vezetékes ivóvíz és szennyvíz javaslatát a felújítási és pótlási tervrészek tekintetében mindhárom tervezési időszakra, melynek forrása az önkormányzati tulajdonú víziközmű amortizációj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terv elkészítéseko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hu-HU"/>
        </w:rPr>
        <w:t>58/2013. (II. 27.) Kormányrendelet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hu-HU"/>
        </w:rPr>
        <w:t xml:space="preserve">. 90/D. § (7)-(10) bekezdésében foglaltakat maradéktalanul figyelembe vettük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  <w:t xml:space="preserve">Ács Város Önkormányzata, mint a víziközm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ellátásért felelős meghatalmazza az Északdunántúli Vízmű Zrt.-t, hogy a Magyar Energetikai és Közmű-szabályozási Hivatalhoz nyújtsa be a  gördülő fejlesztési tervet (GFT) jóváhagyásra, illetve meghatalmazza a jóváhagyási eljárásban való képviseletr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vezetékes ivóvíz tekintetében, a 2019-2033. időszakra készült GFT beruházási tervrészt nem tartalmaz, mely benyújtására és a jóváhagyási eljárásban való képviseletre  felhatalmazza az ÉDV Zrt.-t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szennyvíz ágazat tekintetében, a 2019-2033. időszakra készült GFT beruházási tervrészt  nem tartalmaz, mivel a hálózat és a szennyvíztisztító telep megfelelően működik, határérték alá tisztít, így rövidtávon beruházásra nincs szükség.  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Jelen meghatalmazás egyben hozzájárulás a GFT-ben szereplő munkák – MEKH általi jóváhagyás után – a 2019. évi bérleti díj terhére történő végrehajtásához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eghatalmazások visszavonásig érvényes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  <w:t>Határidő: a közlésre azon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  <w:t>Felelős: 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Eurest szerződésmódosítása – étkezési díjak változta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urest díjemelést terjesztett az önkormányzat felé, ami tulajdonképpen egy 3,6%-os emelést jelentene, a munkahelyi étkeztetésben pedig 6,8%-os emelést. Ez körülbelül azt jelentené, hogy 30 forintos emelést jelentene/étkeztetés. A Gazdasági Bizottság javasolja elfogadás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hof János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ósnak találták az Eurest a kérését. Ügyrendi Bizottság elfogad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uka László alpolgármest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esttel kötött szerződés tartalmazza, hogy évente kétszer nyújthatnak be javaslatot az étkezési díjak emelésére, nem mindig szokták elfogadni, de néha néha a minőség megtartása miatt támogatniuk kell.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1/2018.(IX.27.) sz. határozat</w:t>
      </w:r>
    </w:p>
    <w:p>
      <w:pPr>
        <w:pStyle w:val="Normal"/>
        <w:tabs>
          <w:tab w:val="clear" w:pos="708"/>
          <w:tab w:val="left" w:pos="9071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Ács Város Önkormányzatának Képviselő-testülete az előterjesztés szerint elfogadja az Eurest Étteremüzemeltető Kft.-vel 2011. július 15-én létrejött vállalkozási szerződés módosítását, amely szerint a szerződés 8.1 pontjában meghatározott eladási árak 3,6 %-kal, munkahelyi étkeztetés esetén 6,8 %-kal,az üzemeltető által fizetendő bérleti díj szintén 3,6%-kal emelkedik 2018. október 1. napjától. 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Felelős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Csuka László alpolgármester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Ács Város Önkormányzat 2019. évi folyószámla-hitel szerződés az OTP Bankk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évben a hitelösszeg meghatározása 50 millió forintban van meghatározva, majd szeptember 20-tól ennek összege 10 millió forintra csökken, december 21-ig. Ugyan ezekkel az összeggel és feltételekkel kell most is elfogadni. A Gazdasági Bizottság egyhangúlag elfoga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hof János Ügyrend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én az Ügyrend is tárgyalta. Erre a pénzre az önkormányzatnak szüksége van, hogy legyen egy biztos pontja. Három igen szavazattak elfogadtá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uka László alpolgármest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csit szeretné pontosítani az elmondottakat. A pénzre nem biztos, hogy szükségük lesz, de lehetőségre minden képen szükségük van, hogy a likviditás biztosítását szavatolni tudják. Lényegében ezt most egy hitelkeret, ami rendelkezésre áll, biztonságot jelent a gazdálkodás sorá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2/2018.(IX.27.) sz. határozat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overflowPunct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1./ Ács Város Önkormányzatának Képviselő-testülete 2019. évre működési célú folyószámla hitel igénybevételét rendeli el. Az önkormányzat a hitelt az OTP Bank Nyrt-től veszi fel.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overflowPunct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hitelkeret összege: 50.000.000,-Ft, azaz Ötvenmillió forint.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overflowPunct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19. szeptember 21-től kezdődően a hitelkeret összege 10.000.000 Ft-ra, azaz Tízmillió forintra módosul. 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overflowPunct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itel lejárata: 2019. december 20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overflowPunct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/ Ács Város Képviselő-testülete kötelezettséget vállal a hitel visszafizetésére, valamint arra, hogy a Hitel kamatát és járulékos költségeit a Hitel teljes futamideje alatt beépíti a költségvetésébe és az OTP Bank Nyrt. részére más pénzügyi intézménynél vagy a Magyar Államkincstárnál vezetett vagy későbbiekben megnyitásra kerülő valamennyi fizetési számlájára (beleértve a Fizetési Számlát és az egyéb számlákat) ahol ezt jogszabály nem zárja ki, felhatalmazáson alapuló beszedési megbízást biztosít.</w:t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3.1/ Ács Város Önkormányzat Képviselő-testülete a hitel fedezeteként ajánlja fel </w:t>
      </w:r>
      <w:r>
        <w:rPr>
          <w:rFonts w:eastAsia="Times New Roman" w:cs="Times New Roman" w:ascii="Times New Roman" w:hAnsi="Times New Roman"/>
          <w:b/>
          <w:lang w:eastAsia="hu-HU"/>
        </w:rPr>
        <w:t>valamennyi költségvetési bevételét (helyi adók, gépjárműadó, a helyi önkormányzat általános működésének és ágazati feladatai támogatása, egyéb támogatások, vagyonhasznosításból származó bevételek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.  Ács Város Önkormányzat Képviselő-testület visszavonhatatlan megbízást ad az OTP Bank Nyrt. részére, hogy a Hitel futamideje alatt amennyiben a Fizetési Számláján a jelen szerződés alapján esedékessé váló fizetési kötelezettségeinek teljesítéséhez nem áll rendelkezésre a szükséges fedezet, úgy annak biztosítása érdekében az 1/. pontban megjelölt kötelezettség fennállása alatt és a Kölcsön teljes visszafizetéséig a központi támogatások elkülönítésére szolgáló alszámlájáról, illetve a helyi adók és a gépjárműadó fogadására szolgáló számláiról a szükséges összeget Adós Fizetési Számlájára átvezesse.</w:t>
      </w:r>
    </w:p>
    <w:p>
      <w:pPr>
        <w:pStyle w:val="Normal"/>
        <w:suppressAutoHyphens w:val="true"/>
        <w:overflowPunct w:val="tru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2.</w:t>
        <w:tab/>
        <w:t>Ács Város Önkormányzatának Képviselő-testülete a hitel és járulékai összegének fedezeteként hozzájárul az alábbi – keretbiztosítéki zálogjoggal terhelt, törzsvagyonba nem tartozó- forgalomképes ingatlan fedezetként történő bevonásához. A jelzálog jogosultja az OTP Bank Nyr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1"/>
        <w:gridCol w:w="1221"/>
        <w:gridCol w:w="2095"/>
        <w:gridCol w:w="2994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ngatlan megnevezé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ngatlan cí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ngatlan helyrajzi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ám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ngatlan adó- és értékbizonyítvány szerinti forgalmi értéke</w:t>
            </w:r>
          </w:p>
        </w:tc>
      </w:tr>
      <w:tr>
        <w:trPr>
          <w:trHeight w:val="29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agolyvár- helytörténeti kiállítóté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941 Ács, Gyár u. 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2346/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2.728.000 Ft</w:t>
            </w:r>
          </w:p>
        </w:tc>
      </w:tr>
    </w:tbl>
    <w:p>
      <w:pPr>
        <w:pStyle w:val="Normal"/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u-HU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3.3. Ács Város Önkormányzat Képviselő-testülete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suppressAutoHyphens w:val="true"/>
        <w:overflowPunct w:val="true"/>
        <w:spacing w:lineRule="auto" w:line="240" w:before="0" w:after="0"/>
        <w:ind w:left="567"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Ács Város Képviselő-testülete felhatalmazást ad a Al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Normal"/>
        <w:suppressAutoHyphens w:val="true"/>
        <w:overflowPunct w:val="true"/>
        <w:spacing w:lineRule="auto" w:line="240" w:before="0" w:after="0"/>
        <w:ind w:righ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uppressAutoHyphens w:val="true"/>
        <w:overflowPunct w:val="true"/>
        <w:spacing w:lineRule="auto" w:line="240" w:before="0" w:after="0"/>
        <w:ind w:righ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táridő: azonnal</w:t>
      </w:r>
    </w:p>
    <w:p>
      <w:pPr>
        <w:pStyle w:val="Normal"/>
        <w:suppressAutoHyphens w:val="true"/>
        <w:overflowPunct w:val="true"/>
        <w:spacing w:lineRule="auto" w:line="240" w:before="0" w:after="0"/>
        <w:ind w:righ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Csatlakozás a Bursa Hungarica Felsőoktatási Önkormányzati Ösztöndíjpályázat 2018. évi fordulójáho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javasolja a csatlakozást. Az elmúlt évben 2.640.000 forint volt meghatározva a költségvetési rendeletben, most is ezt az összeget javasolják az idei év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retné üzenni, hogy az utolsó évesek is igénybe vehetik. November 6. a határidő, időbe töltsék ki a papírokat, ne az utolsó pillanatban kelljen szegény szülőknek szaladgálni, mert a gyerekek, aki egész nap a gép előtt ült nem töltötte ki a papírokat a honlapon. Amennyi összeget az önkormányzat ad, annyit fog az állam is hozzátenn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3/2018.(IX.27.) sz. határozat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 Képviselő-testülete az alábbi döntéseket hozza:</w:t>
      </w:r>
    </w:p>
    <w:p>
      <w:pPr>
        <w:pStyle w:val="Normal"/>
        <w:spacing w:before="0" w:after="0"/>
        <w:ind w:left="360" w:right="8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Az önkormányzat 2018. évben is csatlakozik a hátrányos szociális helyzetű felsőoktatási hallgatók támogatását segítő Bursa Hungarica Felsőoktatási Önkormányzati Ösztöndíjpályázathoz. A Képviselő-testület megbízza a polgármestert a részvételhez szükséges nyilatkozat aláírásával, anna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z Emberi Erőforrás Támogatáskezelő</w:t>
      </w:r>
      <w:r>
        <w:rPr>
          <w:rFonts w:cs="Times New Roman" w:ascii="Times New Roman" w:hAnsi="Times New Roman"/>
          <w:b/>
          <w:sz w:val="24"/>
          <w:szCs w:val="24"/>
        </w:rPr>
        <w:t xml:space="preserve"> részére való eljuttatásával.</w:t>
      </w:r>
    </w:p>
    <w:p>
      <w:pPr>
        <w:pStyle w:val="Normal"/>
        <w:spacing w:before="0" w:after="0"/>
        <w:ind w:left="360" w:right="8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A pályázati felhívásokat közzétételre elfogadja és a helyben szokásos módon közzé teszi.</w:t>
      </w:r>
    </w:p>
    <w:p>
      <w:pPr>
        <w:pStyle w:val="Normal"/>
        <w:spacing w:before="0" w:after="0"/>
        <w:ind w:left="360" w:right="8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A Képviselő-testület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/2014.(X. 22.)</w:t>
      </w:r>
      <w:r>
        <w:rPr>
          <w:rFonts w:cs="Times New Roman" w:ascii="Times New Roman" w:hAnsi="Times New Roman"/>
          <w:b/>
          <w:sz w:val="24"/>
          <w:szCs w:val="24"/>
        </w:rPr>
        <w:t xml:space="preserve"> Önk. sz. rendeletének 1. sz. mellékletében foglaltak alapján az Oktatási, Művelődési és Sportbizottság – a Családsegítő és Egészségügyi Bizottság véleményének figyelembe vételével - a beérkezett pályázatokat elbírálja, a döntéseket a támogatáskezelő által megadott internet címen és rendszerben rögzíti. </w:t>
      </w:r>
    </w:p>
    <w:p>
      <w:pPr>
        <w:pStyle w:val="Normal"/>
        <w:spacing w:before="0" w:after="0"/>
        <w:ind w:left="360" w:right="8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sztöndíjak fedezetéül a képviselő-testület a 2019. évi költségvetésben .2.640.000 Ft összeget különít el, amelyet a 2019. évi költségvetésével együtt fogad el.</w:t>
      </w:r>
    </w:p>
    <w:p>
      <w:pPr>
        <w:pStyle w:val="Normal"/>
        <w:spacing w:before="0" w:after="0"/>
        <w:ind w:right="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1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Csuka László polgármester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Ácsi Bóbita Óvoda átszervez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i napon több pont is az óvodáról szól. A bizottság egyben tárgyalta ezeket. </w:t>
      </w:r>
      <w:r>
        <w:rPr>
          <w:rFonts w:ascii="Times New Roman" w:hAnsi="Times New Roman"/>
          <w:sz w:val="24"/>
          <w:szCs w:val="24"/>
        </w:rPr>
        <w:t xml:space="preserve">Ács Város Önkormányzat Képviselő-testülete kinyilvánítja szándékát az Ácsi Bóbita Óvoda átszervezéséről, támogatja az óvoda maximális gyermeklétszámának +25 fővel történő megemelését a 2019/2020. tanévtől kezdődően. A bizottság elfogadt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uka László alpolgármest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5-től vizsgálták meg a születések számát, és a növekvő gyermeklétszám indokolja a csoportbővítést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éreginé Major Ilona Ácsi Bóbita Óvoda intézményvezető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 nem szeretnék, de muszáj megemelni a 25 fős csoportok létszámát 20%-kal. Ebben a pontban kérnek a testülettől egy igent, hogy egy csoportba felvehetnek 25 főnél több gyermeket. Minden évben meg kell kérniük az engedély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most a 6 és 7 napirend összekeveredett. Fogadják el az első határozatott, és akkor továbbléphet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4/2018.(IX.27.) sz. határoza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Ács Város Önkormányzat Képviselő-testülete, mint intézményfenntartó támogatja, 2018. szeptember 1-től kezdődően, a 2018/2019-es nevelési évben az Ácsi Bóbita Óvoda 9 csoportjában a csoportlétszám emelését 25 főről 30 főre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lelős: 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Ácsi Bóbita Óvoda csoportlétszám emel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t is megtárgyalta a bizottság, és javasolja elfogadás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uka László alpolgármest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kor most kell arról beszélni, hogy a maximális gyermeklétszámot +25 fővel kell emelni. Természetesen ez magával vonzza a gondozók létszámának változását is, ez plusz 2 óvónőt és egy dajkát jelentene, amit törvény szerint is biztosítani kell ehhez a gyermeklétszámhoz. Valamint itt még kérése volt az óvodavezető asszonynak, hogy a Kinizsi telephelyű óvodában legyen egy függetlenített óvodavezető helyett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elég sok vitájuk volt. Az egyértelmű, hogy a gyereklétszám növekedés miatt kell a 4. csoport is. Itt lépéselőnyben vannak, hiszen a pénzásási óvodában meg is van a helye. Normatíva alapján a plusz csoporthoz 2 óvónő és egy dajka kell, ez is rendben van. Probléma, amin hosszasan beszélgettek, veszekedtek, hogy mindenki jót akar, de elkezdek aggódni azon, hogy a költségvetés jelenlegi helyzete lehetővé teszi e, egy abszolút függetlenített óvodavezető helyettest. Az is felmerült, hogy lehet olyat, hogy a két helyettesnek ne ugyanannyi legyen az óraszám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envélemények nem voltak, csak kérdések merültek fel, a finanszírozással kapcsolatban. Mire lehet normatívát felvenni, és mennyit kell az önkormányzatnak, úgymond saját forrásból finanszíroznia.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rmatíva volt a fő kérdés, sokat beszéltek róla. A Gazdasági Bizottság egybehangzó igennel támogatta a kérést, hogy adják meg az óvodának ezt a lehetőséget, függetlenül attól, hogy lesz rá normatíva vagy sem.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t dolog van, ami miatt ő is támogatná, és támogatásra is javasolja. Az egyik az, hogy nemrég történt meg az intézményvezető asszony kinevezése. és akkor minden féle támogatásunkról biztosítottuk, hogy támogassuk a munkáját. A másik pedig, hogy a pénzásási telephelyről beszélnek, és nagyon fontos lenne, hogy településrészek között az összhang kezd helyreállni, szeretné ezt ilyen első lépésnek tekinteni ebben a vonatkozásban. Hiszen az alapoknál kell kezdeni a dolgot.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ért ezekkel a dolgokkal. De ne felejtsék el, hogy a bölcsőde először az óvodához tartozott, majd átkerült a Szociális Központhoz. A feladatot csak adták, de nem emlékszik, hogy embert is adtak volna hozzá.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Sándorné Ácsi Alapszolgáltatási Központ intézményvezetőj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e annyit pontosítani, hogy igaz, hogy többletlétszámot nem kaptak, viszont szakmai egységvezetője van a bölcsödének. Ő az aki, a helyettesítéseket meg tudja oldani. Van egy fő nekik is, akik azon a létszámon felül van, ami az adott csoport működéséhez előírt. Nem kaptak pluszt, de ő volt. Nem egyszerű a helyettesítések megoldása.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éreginé Major Ilona Ácsi Bóbita Óvoda intézményvezető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speciális a helyzet az ácsi óvodával, a környéken ilyen nagy csoport számmal működő óvoda nincs is. Most is 9 csoporttal működnek. Közel 100 kisgyereket fog érinteni a helyettes munkavégzése. A helyettes a kötelező óraszámában 22, igaz nem lesz saját csoportja. Ezt a 22 órát bent tölti a csoportban, de a 9 csoportba elosztva a helyettesítéseket megoldva. Az óvoda 5 óra 30perctől 17 óráig van nyitva, és a gyerekeknek végig óvodapedagógusi felügyelet alatt kell lenniük, ez nagyon hosszú idő. Nehéz a munka időbeosztást megoldani, közben van aki beteg, van aki szabadságon van. Ő nem azt várja el a helyettestől, hogy egész nap bent üljön az óvodában, hanem tartsa fent a kapcsolatot a szülőkkel, a gyerekekhez kapcsolódó adminisztratív dolgokat megcsinálja, és segítse a csoportok életét. A 4. csoport elindításában, azt is látja, hogy megoldódna a bölcsődei férőhelynek a hiánya. Mivel legkisebb korosztály kerülne ebbe a csoportban. Ha a kisgyermek betölti a 2 és fél évet az óvodába bekerülh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Sándorné Ácsi Szociális Alapszolgáltatási Központ intézményvezető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on nagy hiányt töltene be, de nem a jelenleg felvett bölcsődéseknél, mert az adott nevelési évben ott kell tartani. Akiket nem tudtak felvenni, és a 2 és fél évet betöltöttek, akkor az ő problémájuk megoldódn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őállású helyettesnek a fő helye kint van bent lesz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éreginé Major Ilona Ácsi Bóbita Óvoda intézményvezetőj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bb lehetőség is van, még erről nem döntötte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nak racionális döntéseket kell hoznia, de amikor a gyerekekről, gyermekeinkről van szó, néha ezen túl kell lépni. Fontos az is, hogy a bölcsődével kapcsolatban egy  probléma megoldódik így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5/2018.(IX.27.) sz. határoza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) Ács Város Önkormányzat Képviselő-testülete kinyilvánítja szándékát az Ácsi Bóbita Óvoda átszervezéséről és elvi döntésében támogatja az óvoda maximális gyermeklétszámának +25 fővel történő megemelését a 2019/2020. tanévtől kezdődően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) Ács Város Önkormányzat Képviselő-testülete felkéri az alpolgármestert, hogy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) a képviselő-testületi döntés meghozatalához szükséges véleményeztetési eljárás lefolytatásáról gondoskodjon,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) az intézményátszervezéssel összefüggő változtatásokra az óvoda alapító okiratának módosítását készítse elő,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) a 2019. évi költségvetésben emelje meg az átszervezéshez szükséges személyi feltételek teljesítéséhez szükséges létszámkeretet, függetlenített óvodavezető- helyettes kinevezésével a Kinizsi utcai telephelyen,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) valamint a tárgyi feltételek megteremtéséhez szükséges dologi kiadások előirányzatát tervezzék be a 2019. évi költségvetésben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Határidő: 2019. május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lelős: 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Ácsi Bóbita Óvoda dolgozói létszámemelési kérelm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vezető asszony azzal a kéréssel fordult a testülethez, hogy engedélyezze január 1-től, a Kinizsi utcában lévő 6 órás konyhai dolgozó státusza 8 órásra nevekedjen. A gazdasági bizottság támogat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6/2018.(IX.27.) sz. határozat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Ács Város Önkormányzat Képviselő-testülete, mint intézményfenntartó támogatja, 2019. január 1-től Ácsi Bóbita Óvoda létszáma 35,75 főről 36 főre növekedjen. 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táridő: 2018. december 31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elelős: Csuka László alpolgármester</w:t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Ácsi Motorracing Team kérelmének elbírál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hof János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ják a kérésüket, hogy közhasznúvá alakuljanak át. Így a személyi jövedelem egy százalékát is át lehet majd utalni a számlájukra ezzel támogatva ők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csi Kinizsi SC az aki a sportfeladatokat ellátja Ácson, ebből most kiveszik a technikai motorsportokat, melyet a Motorracing Team Kft közhasznú szervezetként látná el. Azzal egészítették ki az Ügyrendi Bizottsági ülésen, hogy nem biztosítanak kizárólagosságot számukra, hiszen lehet a későbbiek a folyamán a Kinizsi is szeretne valamilyen formában foglalkozni ezze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7/2018.(IX.27.) sz. határoza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cs Város Önkormányzatának Képviselő-testül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hu-HU"/>
        </w:rPr>
        <w:t>Magyarország helyi önkormányzatairól szóló 2011. évi CLXXXIX. törvény 13.§ (1) bekezdés 15. pontja szerint a sport és ifjúsági tevékenység, mint helyben biztosítható közfeladat ellátásából a technikai motorsportokkal kapcsolatos feladatok ellátását – nem kizárólagosan - az Ácsi Motorracing Team Sportegyesület (Székhely: 2941 Ács, Tavasz u. 13.) közreműködésével kívánja ellát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hu-HU"/>
        </w:rPr>
        <w:t>A közhasznú jogállás megszerzését követően, az önkormányzat a fenti feladat ellátására közszolgáltatási szerződést köt az egyesülett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  <w:t>Határidő: a közlésre azon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  <w:t>Felelős: Csuka László alpolgármester</w:t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Dobsa Mihály kérelme eszközfejlesztésre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kell látniuk azt, hogy a helyi tévé műszaki, technikai fejlesztésére az önkormányzat nem sokat fordított. Most is anyagi helyzetükhöz mértén a Gazdasági Bizottság, 300.000 forintos fejlesztési keretet javasolna. Esetlegesen a következő évben bizonyos összeget fordítsanak rá, hogy a minőség és színvonal megfelelő legy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romházi Györgyné képvisel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tért a javaslattal. Dobsa úrnak sohasem voltak kérései, de azért elvárták tőle, hogy a legjobb minőségben dolgozzon. Az eseti megbízás keretében 8-9 alkalomra több mint 1 millió forintot fizettek ki, azon az összegen mennyi mindent vehettek volna a Dobsa Úrnak. Ez egy elhamarkodott, és helytelen döntés volt. Egyetlen alkalmat látott, hogy indokolta volna az eseti megbízást, a városfilm elkészítése, ami nagyon színvonalas vo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ban pénzt nem adtak, itt az alkalmazás volt helytelen, elhamarkodott, amiről nem a testület döntöt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hof János Ügyrend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e a feladatra kevés az egy ember, hogy ennyi programon és rendezvényen ott legyen. Gondolkozni kellene, hogy felvegyenek még egy embert. A lakosok szívesen nézik a helyi adások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yen beterjesztéssel még nem találkozott, ahol 3 verziót is leírtak. Maximálisan a 2. lehetőséget támogatja. Megint egy új költségvetés előtt állnak, januárban legalább újabb 400.000 forintot tegyenek még hozzá, mert sajnos most nincs rá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ná a bizottság is, hogy a következő költségvetésben ismét legyen benne a fejlesztés. Azt is kiemelné, hogy amiket vesznek az önkormányzat tulajdona lesz, és nem Dobsa Mihály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8/2018.(IX.27.) sz. határozat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cs Város Önkormányzatának Képviselő-testül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hu-HU"/>
        </w:rPr>
        <w:t xml:space="preserve">támogatja Dobsa Mihály kérelmét. A képviselő-testület 300.000 forint támogatást ad számára új kamera vásárlására a 2018. évi költségvetés terhé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  <w:t>Határidő: a közlésre azon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hu-HU"/>
        </w:rPr>
        <w:t>Felelős: Csuka László alpolgármester</w:t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Szabados András és Szabados Andrásné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emben a Gyár utca 73. szám alatti ingatlanról van szó, itt található áteresz, amelyen a bejelentés szerint sokszor az ott lévő üzlethez menő vendégek megállnak. Ezért kérnék azt, hogy táblák kihelyezése történjen meg. A Gazdasági bizottság a határozati javaslat alapján támogatta a táblák kihelyezésé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romházi Györgyné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tt lévő vállalkozó kialakított egy parkolót, ami hatalmas, nem is érti az emberek miért nem oda állnak b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la a hídnál és a bejáratnál tiltja majd a megállást. Nem normális az, hogy valaki a saját ingatlanát nem tudja megközelíteni azért, mert valaki beugr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 5 vagy 30 percre a lottózóba vagy szoláriumba. Mind a kettő közterület. Szeretné javasolni, hogy az ott lévő bejárót, legalább 5 méter hosszban aszfaltozzák le, legkésőbb akkor, mikor jövő évben a Gyár utcában aszfaltozni fognak a kivitelezők. Így az a kifogás is el fog hárulni, hogy nem tudnak beállni, mert nagyon rossz a bejár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is beszélt róla, hogy a későbbiekben a búcsútéri bejárót is rendben kell tenni. A Gyár utca KTM út, az önkormányzat kiteheti a tábláka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 Tamás műszaki ügyinté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állóra tennék ki a táblát, ami önkormányzati fenntartásban va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39/2018.(IX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cs Város Önkormányzatának Képviselő-testülete megbízza Csuka László alpolgármestert, hogy intézkedjen az ácsi 17/15 hrsz. alatti ingatlan előtti burkolt áteresznél a „megállni tilos tábla” kihelyezéséről. Valamint intézkedjen az ácsi 16 hrsz. alatti ingatlan elején a „várakozni tilos tábla a táblától 5m-ig” kihelyezéséről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 xml:space="preserve">      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A képviselő-testület döntött arról, hogy az ácsi 16 hrsz. számú ingatlan bejáratát 5 méter hosszan aszfaltozzák le, mikor a Gyár utca azon szakasza kerül aszfaltozásra.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Felelős: Csuka László alpolgármester</w:t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Ingatlanü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nei Imre szeretne Vaspusztán egy területet bérbe venni. A Gazdasági Bizottság támogatta.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ívességi bérbeadásról van szó. Legalább ez a terület is rendbe lesz tév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40/2018.(IX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cs Város Önkormányzatának Képviselő-testülete 5 éves időtartamra bérbe adja Jenei Imre 2941 Ács, Komáromi utca 43. szám alatti lakos részére az ácsi 0194/22 hrsz. alatt felvett 1163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területű, kivett udvar megnevezésű ingatlant, rendben tartás, kaszálásért cserében.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hu-HU"/>
        </w:rPr>
        <w:t xml:space="preserve">        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Segítő szívvel, szándékkal Közhasznú Alapítvány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helyzetükben elutasítják a kérelmet. És kéri a képviselő-testületet, hogy helyezzék előnybe a helyi kérelmek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 kell válogatni azokat, amelyek a helyi és kistérségi érdekeket segítik. Az anyagi helyzetek hiányában a többi kérelmekről nem kellene tárgyaln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41/2018.(IX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cs Város Önkormányzatának Képviselő-testülete anyagi helyzete miatt nem támogatja a Segítő szívvel, jó szándékkal Közhasznú Alapítvány kérelmét.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Ácsi Kinizsi SC – TAO pályá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millió forintos mosdó, vizesblokk felújításáról lenne szó, amelyhez 2,4 millió forint önrészt jelölt meg a Kinizsi vezetője. A bizottság úgy döntött, hogy amennyiben az önrészt nem kell rendelkezésükre bocsátani, akkor támogatjá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a tulajdonosi hozzájárulás megadásáról és az önrészről van sz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lajdonosi hozzájárulást támogatják, de az önrészt nem, jelenlegi anyagi helyzetük mia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kus Béla képvisel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z önrész a pályázathoz jövő év június 30-ig kell, hogy megérkezzen a számlára. Ha addigra sem tudják teljesíteni, akkor ki lehet tolni december 31.-éig. Ez a pályázat mindig nyártól nyárig van. Tulajdonképpen fűtéskorszerűsítésről van szó, teljes radiátor csere, kazáncsere, vezetékcserék. 38 éve működik ez a fűtésrendszer, már mindenhol folyik a ví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ig elmondja, mikor a Kinizsiről van szó, hogy próbáljanak szponzorokat keresni, ne csak az önkormányzatra támaszkodjanak. Azt is el kell mondani, hogy a pályázat másik része is, az ő munkájuk eredménye, megkeresik a cégeket, és úgy kerül hozzájuk a társasági adó ezen rész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42/2018.(IX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cs Város Önkormányzatának Képviselő-testülete hozzájárul bruttó 2.400.000 forinttal a 2019-es költségvetés terhére, a TAO-s pályázatból megvalósítani kívánt „Ácsi Kinizsi Sportelep vízesblokk” megnevezésű projektelem tekintetében a sportcélú ingatlan tulajdonosaként, a felújítási munkák elvégzéséhez.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Felelős: 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Érintésvédel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Attila Oktatási, Művelődési és Sport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intésvédelemi felülvizsgálatra kettő darab érvényes árajánlat érkezett be. Az egyik árajánlat Tóth József egyéni vállalkozótól érkezett be, bruttó 1.902.460, másik pedig Pölöskei Lajos bruttó 3.837.940 forintot adott be. A Gazdasági Bizottság Tóth József ajánlatát ajánlja elfogadás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nem fejlesztés, nem is beruházás, de szükséges megcsináltat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243/2018.(IX.27.) sz.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cs Város Önkormányzatának Képviselő-testülete Tóth József egyéni vállalkozót (Ács, Zöldmező sor 6.) bízza meg bruttó 1.902.460 forintért az önkormányzat intézményeinek elektromos biztonságtechnikai felülvizsgálatával.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Határidő: folyamatos</w:t>
      </w:r>
    </w:p>
    <w:p>
      <w:pPr>
        <w:pStyle w:val="Normal"/>
        <w:spacing w:lineRule="auto" w:line="240" w:before="0" w:after="0"/>
        <w:ind w:right="792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Felelős: Csuka László alpolgármester</w:t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Csányi Józsefné Családsegítő és Egészségügyi Bizottság elnöke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Téli rezsicsökkentésről szeretne néhány szót mondani a lakosságnak. Szeretné kérni a Szociális Központot, hogy segítsen majd a papírok kitöltésében, valamint a tévébe is be fog kerülni a nyilatkozat kitöltésének bemutatása, és hogy kik vehetik igénybe. Lényeg az, hogy a téli rezsicsökkentés után szükséges még egy további lépés, miszerint azok a háztartások is részesüljenek rezsicsökkentésben, akik földgáztól eltérő fűtési módszert használnak. Ez egy egyszeri természetbeni támogatás lenne, a kifizetés nem pénzben történne. A támogatás a szállítás és a darabolás költségét nem tartalmazza. Háztartásonként egy darab nyilatkozatot lehet kitölteni, október 15. napjáig, a hivatalban pedig leadni. Az a háztartás, amely korábban már részesült a rezsicsökkentésben, igénybe nem veheti. Akik kizárólag elektromos fűtéssel rendelkeznek, ők nem jogosultak erre a támogatásra. Az igénynyomtatvány a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ar-SA"/>
          </w:rPr>
          <w:t>www.acsvaros.h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honlapon is megtalálható. </w:t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Imof János Ügyrendi Bizottság elnöke</w:t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Mivel ez időseket érint elsősorban, a nyugdíjas klubok is tájékoztatást fognak nyújtani. </w:t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righ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hozzászólós és napirend nem lévén az alpolgármester megköszönte a részvételt és 17 óra 42 perckor bezárta az ülé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ka László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polgármester</w:t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502815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1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474b8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474b8"/>
    <w:rPr/>
  </w:style>
  <w:style w:type="character" w:styleId="InternetLink">
    <w:name w:val="Hyperlink"/>
    <w:basedOn w:val="DefaultParagraphFont"/>
    <w:uiPriority w:val="99"/>
    <w:unhideWhenUsed/>
    <w:rsid w:val="00ac3805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62c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06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474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474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62c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varos.h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7</Pages>
  <Words>4695</Words>
  <Characters>32403</Characters>
  <CharactersWithSpaces>37024</CharactersWithSpaces>
  <Paragraphs>7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3:00Z</dcterms:created>
  <dc:creator>Titkárság 2</dc:creator>
  <dc:description/>
  <dc:language>en-US</dc:language>
  <cp:lastModifiedBy>Titkárság 2</cp:lastModifiedBy>
  <cp:lastPrinted>2018-10-12T12:32:00Z</cp:lastPrinted>
  <dcterms:modified xsi:type="dcterms:W3CDTF">2018-10-12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