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JEGYZŐKÖNYV</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Készült:</w:t>
      </w:r>
      <w:r>
        <w:rPr>
          <w:rFonts w:cs="Times New Roman" w:ascii="Times New Roman" w:hAnsi="Times New Roman"/>
          <w:b/>
          <w:sz w:val="24"/>
          <w:szCs w:val="24"/>
        </w:rPr>
        <w:t xml:space="preserve"> </w:t>
      </w:r>
      <w:r>
        <w:rPr>
          <w:rFonts w:cs="Times New Roman" w:ascii="Times New Roman" w:hAnsi="Times New Roman"/>
          <w:sz w:val="24"/>
          <w:szCs w:val="24"/>
        </w:rPr>
        <w:t>Ács Város Önkormányzata Képviselő-testületének 2018. november 20-án 17</w:t>
      </w:r>
      <w:r>
        <w:rPr>
          <w:rFonts w:cs="Times New Roman" w:ascii="Times New Roman" w:hAnsi="Times New Roman"/>
          <w:sz w:val="24"/>
          <w:szCs w:val="24"/>
          <w:vertAlign w:val="superscript"/>
        </w:rPr>
        <w:t xml:space="preserve">00 </w:t>
      </w:r>
      <w:r>
        <w:rPr>
          <w:rFonts w:cs="Times New Roman" w:ascii="Times New Roman" w:hAnsi="Times New Roman"/>
          <w:sz w:val="24"/>
          <w:szCs w:val="24"/>
        </w:rPr>
        <w:t>órakor a Bartók Béla Művelődési Ház dísztermében megtartott ülésérő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Jelen vannak: </w:t>
      </w:r>
      <w:r>
        <w:rPr>
          <w:rFonts w:cs="Times New Roman" w:ascii="Times New Roman" w:hAnsi="Times New Roman"/>
          <w:sz w:val="24"/>
          <w:szCs w:val="24"/>
          <w:u w:val="single"/>
        </w:rPr>
        <w:t xml:space="preserve">: </w:t>
      </w:r>
      <w:r>
        <w:rPr>
          <w:rFonts w:cs="Times New Roman" w:ascii="Times New Roman" w:hAnsi="Times New Roman"/>
          <w:sz w:val="24"/>
          <w:szCs w:val="24"/>
        </w:rPr>
        <w:t>a csatolt ív szerinti képviselő-testületi tag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Dr. Fülesné Balogh Anita aljegyz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szléber Károlyné HVB elnökhelyet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imon Tamás műszaki ügyintéző, Kft ügyvezető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Pokné Meizl Anna pénzügyi osztályvezet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oós Piroska igazgatási osztályvezet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olnárné Dr. Taár Izabella Komáromi Járási Hivatalvezető</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Pauerné Csaba Judit KEM Kormányhivatal Törvényességi Felügyeleti</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Főosztályvezető</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Dr Kuti Bernadett KEM Kormányhivatal Hatósági Főosztályvezető</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körülbelül 25 ácsi lakos</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több cég képviseletében megjelent körülbelül 15 fő</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Dobsa Mihály Ácsi TV szerkesztője</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Szauer Zsuzsa hivatali dolgoz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Koczek Barbara jegyzőkönyvezető</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z ülésről archív hangfelvétel készül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uka László al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öszönti Dr. Szentirmai István Polgármester urat, és a megjelent családtagjait, külön köszönti és köszöni szépen, hogy elfogadták a meghívást Molnárné dr. Taár Izabellát a Járási hivatal vezetőjét, Dr. Kuti Bernadettet a Kormányhivatal képviseletében, és Dr Korinek László professzor urat, Ács város díszpolgárát. Tisztelettel köszönti a megjelenteket, az érdeklődő lakosságot, a civil szervezetek képviselőti, Polgármesteri Hivatal munkatársait, és persze a képviselő testület tagja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gállapítja, hogy Márkus Béla képviselő hiányzik, a testület határozatképes. Ismerteti a képviselő-testület napirendi pontjait:</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VB elnökének beszámolója</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lgármester eskütétele</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lgármester díjazásának meghatározá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gkéri a képviselőket, ha más napirendi javaslat nincs, szavazza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271/2018.(XI.20.) sz. határozat</w:t>
      </w:r>
    </w:p>
    <w:p>
      <w:pPr>
        <w:pStyle w:val="Normal"/>
        <w:spacing w:lineRule="atLeast" w:line="10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Ács Város Önkormányzatának Képviselő-testülete az alpolgármester által javasolt napirendet elfogadta.</w:t>
      </w:r>
    </w:p>
    <w:p>
      <w:pPr>
        <w:pStyle w:val="Normal"/>
        <w:spacing w:lineRule="atLeast" w:line="10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atáridő: közlésre azonnal</w:t>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Felelős: </w:t>
      </w:r>
      <w:r>
        <w:rPr>
          <w:rFonts w:eastAsia="Times New Roman" w:cs="Times New Roman" w:ascii="Times New Roman" w:hAnsi="Times New Roman"/>
          <w:b/>
          <w:color w:val="000000"/>
          <w:kern w:val="2"/>
          <w:sz w:val="24"/>
          <w:szCs w:val="24"/>
          <w:lang w:eastAsia="ar-SA"/>
        </w:rPr>
        <w:t>Csuka László alpolgármester</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 HVB elnökének beszámolój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uka László alpolgárme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8. november 11-én lezajlott a választás, 24%-os részvétellel eredményes volt. Megkérte Uszléber Károlynét a HVB elnökhelyettesét, hogy mondja el a beszámoló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szléber Károlnyé HVB elnökhelyet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beszámoló teljes szövege a jegyzőkönyv mellékletét képezi.</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272/2018.(XI.20.) sz. határozat</w:t>
      </w:r>
    </w:p>
    <w:p>
      <w:pPr>
        <w:pStyle w:val="Normal"/>
        <w:spacing w:lineRule="atLeast" w:line="10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Ács Város Önkormányzatának Képviselő-testülete az alpolgármester által javasolt napirendet elfogadta.</w:t>
      </w:r>
    </w:p>
    <w:p>
      <w:pPr>
        <w:pStyle w:val="Normal"/>
        <w:spacing w:lineRule="atLeast" w:line="10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atáridő: közlésre azonnal</w:t>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Felelős: </w:t>
      </w:r>
      <w:r>
        <w:rPr>
          <w:rFonts w:eastAsia="Times New Roman" w:cs="Times New Roman" w:ascii="Times New Roman" w:hAnsi="Times New Roman"/>
          <w:b/>
          <w:color w:val="000000"/>
          <w:kern w:val="2"/>
          <w:sz w:val="24"/>
          <w:szCs w:val="24"/>
          <w:lang w:eastAsia="ar-SA"/>
        </w:rPr>
        <w:t>Csuka László alpolgármester</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Polgármester eskütéte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uka László alpolgárme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elkéri Uszléber Károlynét az eskü felolvasására és a polgármestert az eskütétel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polgármester letette az esküt, és aláírásával megerősítette. Az eskü teljes szövege a jegyzőkönyv mellékletét képezi.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r. Szentirmai István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gy szeretettel köszönt mindenkit. Megért benne a polgármesteri ars poetica, amely egy Páli ige, amely úgy szól, hogy „nem a félelemnek lelkét, hanem az erőnek, szeretetnek és a józanságnak lelkét adtam néktek”. Mint polgármesternek mit jelentenek ezek a szavak. Az erő azt jelenti, hogy a megalapozottan, körültekintően hozott döntéseket, nem langyosan, hanem erőnek erejével, határozottan végrehajtani. Mit jelent a szeretet, a szeretet azt jelenti, hogy hatalmi arroganciából nem lehet döntéseket hozni, másokat irányítani, hanem tulajdonképpen a város polgárai és az önkormányzat dolgozói felé áradó, illetve megértés az, ami szerinte célravezető. A józanság azt jelenti, hogy nem kicsinyes apró dolgokkal foglalkozni, és kicsinyes terveket szőni, hanem nagy élű terveket, de azok ne kancsalul festet égbe nézzenek és egymás után tudjanak megvalósulni. Szeretné egész Ács lakosságától kérni, Ácsnak ma a békére és a nyugalomra van a legnagyobb szüksége, ne foglalkozzanak már a múlttal. A múlt mögöttünk van, azt megváltoztatni nem tudjá</w:t>
      </w:r>
      <w:bookmarkStart w:id="0" w:name="_GoBack"/>
      <w:bookmarkEnd w:id="0"/>
      <w:r>
        <w:rPr>
          <w:rFonts w:cs="Times New Roman" w:ascii="Times New Roman" w:hAnsi="Times New Roman"/>
          <w:sz w:val="24"/>
          <w:szCs w:val="24"/>
        </w:rPr>
        <w:t xml:space="preserve">k. Azt kéri mindenkitől, hogy előre nézzen és a jövőt építsék. Ács város jövőjét nem csak az önkormányzat, nem csak a polgármester tudja előrébb vinni, hanem az egész ácsi lakosság összefogva.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3. Polgármester díjazásának meghatározás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uka László alpolgármester</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olgármesterek illetményének, költségtérítésének meghatározását a Magyarország helyi önkormányzatairól szóló 2011. évi CLXXXIX. törvény 71. §-a szabályozza.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örvény 71.§ (2) bekezdése kimondja, hogy a megyei jogú város polgármestere, a fővárosi kerületi önkormányzat polgármestere megbízásának időtartamára havonta illetményre jogosult, amelynek összege megegyezik az államtitkárnak a központi államigazgatási szervekről, valamint a Kormány tagjai és az államtitkárok jogállásáról szóló 2010. évi XLIII. törvényben meghatározott alapilletményéből, illetménykiegészítéséből és vezetői illetménypótlékából álló illetményének összegéve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2010. évi XLIII. törvény 51. §-a szerint az államtitkár alapilletménye a köztisztviselői illetményalap (38.650,-Ft) 12-szerese, azaz 463.800,-Ft, illetménykiegészítése az alapilletmény 50%-a, azaz   231.900,-Ft és vezetői illetménypótléka az alapilletmény 65%-a, azaz  301.470,-Ft. Az államtitkár illetménye mindösszesen: 997.170,-F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 xml:space="preserve">A 71.§ (4) szerint </w:t>
      </w:r>
      <w:r>
        <w:rPr>
          <w:rFonts w:eastAsia="Times New Roman" w:cs="Times New Roman" w:ascii="Times New Roman" w:hAnsi="Times New Roman"/>
          <w:b/>
          <w:sz w:val="24"/>
          <w:szCs w:val="24"/>
          <w:lang w:eastAsia="hu-HU"/>
        </w:rPr>
        <w:t>a polgármester illetménye</w:t>
      </w:r>
      <w:r>
        <w:rPr>
          <w:rFonts w:eastAsia="Times New Roman" w:cs="Times New Roman" w:ascii="Times New Roman" w:hAnsi="Times New Roman"/>
          <w:sz w:val="24"/>
          <w:szCs w:val="24"/>
          <w:lang w:eastAsia="hu-HU"/>
        </w:rPr>
        <w:t xml:space="preserve"> a (2) bekezdésben meghatározott összeg  (997.170,-) 60%-a az 5001-10000 fő lakosságszámú település polgármestere esetében.  598.302,-Ft. Az illetményt a kerekítés szabályai szerint 100 Ft-ra kerekítve kell megadni, ami </w:t>
      </w:r>
      <w:r>
        <w:rPr>
          <w:rFonts w:eastAsia="Times New Roman" w:cs="Times New Roman" w:ascii="Times New Roman" w:hAnsi="Times New Roman"/>
          <w:b/>
          <w:sz w:val="24"/>
          <w:szCs w:val="24"/>
          <w:lang w:eastAsia="hu-HU"/>
        </w:rPr>
        <w:t>598.300,-F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 xml:space="preserve">Továbbá a 71.§ (6) bekezdése kimondja a főállású </w:t>
      </w:r>
      <w:r>
        <w:rPr>
          <w:rFonts w:eastAsia="Times New Roman" w:cs="Times New Roman" w:ascii="Times New Roman" w:hAnsi="Times New Roman"/>
          <w:b/>
          <w:sz w:val="24"/>
          <w:szCs w:val="24"/>
          <w:lang w:eastAsia="hu-HU"/>
        </w:rPr>
        <w:t>polgármester havonta az illetményének 15%-ában meghatározott összegű költségtérítésre jogosult,</w:t>
      </w:r>
      <w:r>
        <w:rPr>
          <w:rFonts w:eastAsia="Times New Roman" w:cs="Times New Roman" w:ascii="Times New Roman" w:hAnsi="Times New Roman"/>
          <w:sz w:val="24"/>
          <w:szCs w:val="24"/>
          <w:lang w:eastAsia="hu-HU"/>
        </w:rPr>
        <w:t xml:space="preserve"> mely jelen esetben </w:t>
      </w:r>
      <w:r>
        <w:rPr>
          <w:rFonts w:eastAsia="Times New Roman" w:cs="Times New Roman" w:ascii="Times New Roman" w:hAnsi="Times New Roman"/>
          <w:b/>
          <w:sz w:val="24"/>
          <w:szCs w:val="24"/>
          <w:lang w:eastAsia="hu-HU"/>
        </w:rPr>
        <w:t>89.745,-F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273/2018.(XI.20.) sz. határoza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Ács Város Önkormányzatának Képviselő-testülete, a Magyarország helyi önkormányzatairól szóló 2011. évi CLXXXIX. (Mötv.) törvény 71. §-a alapján Dr. Szentirmai István polgármester havi bruttó illetményét 2018. november 11. napi hatállyal havi 598.300,- forintban állapítja meg, továbbá az Mötv. 71. §. (6) bekezdése alapján a polgármester részére szintén 2018. november 11. napi hatállyal havi bruttó 89.745,- forint költségtérítést állapít meg.</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lkéri a város aljegyzőjét, hogy az illetmény megállapításával kapcsolatos intézkedéseket tegye meg.</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atáridő: azonnal</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lelős: Dr. Fülesné Balogh Anita aljegyz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r. Szentirmai István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i ülés az rövid volt, így több napirend lévén az ülést bezárja 17óra 11 perckor. Mindenkit meghívott a szomszéd terembe egy kis állófogadásra, ahol szeretné, ha beszélgetnének és ismerkednéne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m.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Csuka László</w:t>
        <w:tab/>
        <w:tab/>
        <w:tab/>
        <w:tab/>
        <w:tab/>
        <w:tab/>
        <w:tab/>
        <w:t>Dr. Fülesné Balogh Anita</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alpolgármester</w:t>
        <w:tab/>
        <w:tab/>
        <w:tab/>
        <w:tab/>
        <w:tab/>
        <w:tab/>
        <w:tab/>
        <w:t>aljegyző</w:t>
      </w:r>
    </w:p>
    <w:p>
      <w:pPr>
        <w:pStyle w:val="Normal"/>
        <w:spacing w:before="0" w:after="0"/>
        <w:jc w:val="both"/>
        <w:rPr>
          <w:rFonts w:ascii="Times New Roman" w:hAnsi="Times New Roman" w:cs="Times New Roman"/>
          <w:sz w:val="24"/>
          <w:szCs w:val="24"/>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0841391"/>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37b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877ab3"/>
    <w:rPr/>
  </w:style>
  <w:style w:type="character" w:styleId="LlbChar" w:customStyle="1">
    <w:name w:val="Élőláb Char"/>
    <w:basedOn w:val="DefaultParagraphFont"/>
    <w:link w:val="Footer"/>
    <w:uiPriority w:val="99"/>
    <w:qFormat/>
    <w:rsid w:val="00877a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331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877ab3"/>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877ab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876</Words>
  <Characters>6046</Characters>
  <CharactersWithSpaces>6909</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21:00Z</dcterms:created>
  <dc:creator>Titkárság 2</dc:creator>
  <dc:description/>
  <dc:language>en-US</dc:language>
  <cp:lastModifiedBy>Titkárság 2</cp:lastModifiedBy>
  <cp:lastPrinted>2018-11-28T12:20:00Z</cp:lastPrinted>
  <dcterms:modified xsi:type="dcterms:W3CDTF">2018-11-28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