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árdonyi Géza Ált. és Szakisk. igazgatói pályázatának végeredmény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július 6-i rendkívüli testületi ülésen Ács Város Önkormányzatának Képviselő-testülete megbízta a </w:t>
      </w:r>
      <w:r>
        <w:rPr>
          <w:u w:val="single"/>
        </w:rPr>
        <w:t>jelenlegi iskolaigazgatót, Lakatos Bélát</w:t>
      </w:r>
      <w:r>
        <w:rPr/>
        <w:t xml:space="preserve"> a Gárdonyi Géza Általános és Szakiskola vezetésével kapcsolatos feladatok elvégzésére. </w:t>
      </w:r>
    </w:p>
    <w:p>
      <w:pPr>
        <w:pStyle w:val="Normal"/>
        <w:spacing w:lineRule="auto" w:line="360"/>
        <w:jc w:val="both"/>
        <w:rPr/>
      </w:pPr>
      <w:r>
        <w:rPr/>
        <w:t xml:space="preserve">Megbízása határozott időtartamra szól, 2009. augusztus 16. napjától 2010. augusztus 15. napjáig terjedő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8:00Z</dcterms:created>
  <dc:creator>Titkarsag2</dc:creator>
  <dc:description/>
  <cp:keywords/>
  <dc:language>en-US</dc:language>
  <cp:lastModifiedBy>Titkarsag2</cp:lastModifiedBy>
  <dcterms:modified xsi:type="dcterms:W3CDTF">2009-07-22T13:09:00Z</dcterms:modified>
  <cp:revision>1</cp:revision>
  <dc:subject/>
  <dc:title>Gárdonyi Géza Ált</dc:title>
</cp:coreProperties>
</file>