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Az 2010. december 16-án készült írásos jegyzőkönyv hamarosan elkészül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nyílt ülés hangfelvétele már elérhető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54:00Z</dcterms:created>
  <dc:creator>rgazda</dc:creator>
  <dc:description/>
  <cp:keywords/>
  <dc:language>en-US</dc:language>
  <cp:lastModifiedBy>rgazda</cp:lastModifiedBy>
  <dcterms:modified xsi:type="dcterms:W3CDTF">2011-01-06T10:54:00Z</dcterms:modified>
  <cp:revision>2</cp:revision>
  <dc:subject/>
  <dc:title>Az 2010</dc:title>
</cp:coreProperties>
</file>