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-172" w:hanging="851"/>
        <w:jc w:val="center"/>
        <w:rPr>
          <w:b/>
          <w:b/>
          <w:u w:val="single"/>
        </w:rPr>
      </w:pPr>
      <w:r>
        <w:rPr>
          <w:b/>
          <w:u w:val="single"/>
        </w:rPr>
        <w:t>J E G Y Z Ő K Ö N Y V</w:t>
      </w:r>
    </w:p>
    <w:p>
      <w:pPr>
        <w:pStyle w:val="Normal"/>
        <w:ind w:left="851" w:right="-172" w:hanging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right="-172" w:hanging="851"/>
        <w:jc w:val="both"/>
        <w:rPr/>
      </w:pPr>
      <w:r>
        <w:rPr>
          <w:u w:val="single"/>
        </w:rPr>
        <w:t>Készült</w:t>
      </w:r>
      <w:r>
        <w:rPr/>
        <w:t>: Ács Város Önkormányzata Képviselő-testületének 2011. január 27-én 16.</w:t>
      </w:r>
      <w:r>
        <w:rPr>
          <w:szCs w:val="24"/>
          <w:vertAlign w:val="superscript"/>
        </w:rPr>
        <w:t>0</w:t>
      </w:r>
      <w:r>
        <w:rPr>
          <w:vertAlign w:val="superscript"/>
        </w:rPr>
        <w:t>0</w:t>
      </w:r>
      <w:r>
        <w:rPr/>
        <w:t xml:space="preserve"> órakor a Polgármesteri Hivatal nagytermében megtartott üléséről.</w:t>
      </w:r>
    </w:p>
    <w:p>
      <w:pPr>
        <w:pStyle w:val="Normal"/>
        <w:ind w:right="-172" w:hanging="0"/>
        <w:rPr/>
      </w:pPr>
      <w:r>
        <w:rPr/>
      </w:r>
    </w:p>
    <w:p>
      <w:pPr>
        <w:pStyle w:val="Normal"/>
        <w:ind w:right="-172" w:hanging="0"/>
        <w:rPr/>
      </w:pPr>
      <w:r>
        <w:rPr>
          <w:u w:val="single"/>
        </w:rPr>
        <w:t>Jelen vannak:</w:t>
      </w:r>
      <w:r>
        <w:rPr/>
        <w:t xml:space="preserve">  A csatolt jelenléti ív szerinti képviselő-testületi tagok</w:t>
      </w:r>
    </w:p>
    <w:p>
      <w:pPr>
        <w:pStyle w:val="Normal"/>
        <w:ind w:right="-172" w:hanging="0"/>
        <w:rPr/>
      </w:pPr>
      <w:r>
        <w:rPr/>
        <w:tab/>
        <w:t xml:space="preserve">   Dr. Malomsoki István jegyző</w:t>
      </w:r>
    </w:p>
    <w:p>
      <w:pPr>
        <w:pStyle w:val="Normal"/>
        <w:ind w:right="-172" w:hanging="0"/>
        <w:rPr/>
      </w:pPr>
      <w:r>
        <w:rPr/>
        <w:tab/>
        <w:t xml:space="preserve">   Dr. Fülesné Balogh Anita aljegyző</w:t>
      </w:r>
    </w:p>
    <w:p>
      <w:pPr>
        <w:pStyle w:val="Normal"/>
        <w:ind w:right="-172" w:firstLine="708"/>
        <w:rPr/>
      </w:pPr>
      <w:r>
        <w:rPr/>
        <w:t xml:space="preserve">   </w:t>
      </w:r>
      <w:r>
        <w:rPr/>
        <w:t>Locsmándi Imréné pénzügyi osztályvezető</w:t>
      </w:r>
    </w:p>
    <w:p>
      <w:pPr>
        <w:pStyle w:val="Normal"/>
        <w:ind w:right="-172" w:firstLine="708"/>
        <w:rPr/>
      </w:pPr>
      <w:r>
        <w:rPr/>
        <w:t xml:space="preserve">   </w:t>
      </w:r>
      <w:r>
        <w:rPr/>
        <w:t>Csöbönyei Imréné igazgatási osztályvezető</w:t>
      </w:r>
    </w:p>
    <w:p>
      <w:pPr>
        <w:pStyle w:val="Normal"/>
        <w:ind w:right="-172" w:firstLine="708"/>
        <w:rPr/>
      </w:pPr>
      <w:r>
        <w:rPr/>
        <w:t xml:space="preserve">   </w:t>
      </w:r>
      <w:r>
        <w:rPr/>
        <w:t>Abai Attiláné, a Gazdasági Ellátó Szervezet vezetője</w:t>
      </w:r>
    </w:p>
    <w:p>
      <w:pPr>
        <w:pStyle w:val="Normal"/>
        <w:ind w:right="-536" w:firstLine="708"/>
        <w:rPr/>
      </w:pPr>
      <w:r>
        <w:rPr/>
        <w:t xml:space="preserve">   </w:t>
      </w:r>
      <w:r>
        <w:rPr/>
        <w:t>Vargáné Vasvári Klára Bóbita Óvodai Tagintézmény vezetője</w:t>
      </w:r>
    </w:p>
    <w:p>
      <w:pPr>
        <w:pStyle w:val="Normal"/>
        <w:ind w:right="-536" w:firstLine="708"/>
        <w:rPr/>
      </w:pPr>
      <w:r>
        <w:rPr/>
        <w:t xml:space="preserve">   </w:t>
      </w:r>
      <w:r>
        <w:rPr/>
        <w:t>Nagy Sándorné Szociális Alapszolgáltatási Központ vezetője</w:t>
      </w:r>
    </w:p>
    <w:p>
      <w:pPr>
        <w:pStyle w:val="Normal"/>
        <w:ind w:right="-536" w:firstLine="708"/>
        <w:rPr/>
      </w:pPr>
      <w:r>
        <w:rPr/>
        <w:t xml:space="preserve">   </w:t>
      </w:r>
      <w:r>
        <w:rPr/>
        <w:t>Nagy Ferencné Jókai Iskola Tagintézmény vezetője</w:t>
      </w:r>
    </w:p>
    <w:p>
      <w:pPr>
        <w:pStyle w:val="Normal"/>
        <w:ind w:right="-536" w:firstLine="708"/>
        <w:rPr/>
      </w:pPr>
      <w:r>
        <w:rPr/>
        <w:t xml:space="preserve">   </w:t>
      </w:r>
      <w:r>
        <w:rPr/>
        <w:t>Varga Endréné</w:t>
      </w:r>
    </w:p>
    <w:p>
      <w:pPr>
        <w:pStyle w:val="Normal"/>
        <w:ind w:right="-172" w:firstLine="708"/>
        <w:rPr/>
      </w:pPr>
      <w:r>
        <w:rPr/>
        <w:t xml:space="preserve">   </w:t>
      </w:r>
      <w:r>
        <w:rPr/>
        <w:t>Dobsa Mihály Ácsi Tv szerkesztője</w:t>
      </w:r>
    </w:p>
    <w:p>
      <w:pPr>
        <w:pStyle w:val="Normal"/>
        <w:ind w:right="-536" w:firstLine="708"/>
        <w:rPr/>
      </w:pPr>
      <w:r>
        <w:rPr/>
        <w:t xml:space="preserve">   </w:t>
      </w:r>
      <w:r>
        <w:rPr/>
        <w:t>Szabóné Kemény Andrea építéshatósági ügyintéző</w:t>
      </w:r>
    </w:p>
    <w:p>
      <w:pPr>
        <w:pStyle w:val="Normal"/>
        <w:ind w:left="708" w:right="-536" w:hanging="0"/>
        <w:rPr/>
      </w:pPr>
      <w:r>
        <w:rPr/>
        <w:t xml:space="preserve">   </w:t>
      </w:r>
      <w:r>
        <w:rPr/>
        <w:t>Lakatos József Cigány Kisebbségi Önkormányzat elnöke</w:t>
      </w:r>
    </w:p>
    <w:p>
      <w:pPr>
        <w:pStyle w:val="Normal"/>
        <w:ind w:right="-536" w:firstLine="708"/>
        <w:rPr/>
      </w:pPr>
      <w:r>
        <w:rPr/>
        <w:t xml:space="preserve">   </w:t>
      </w:r>
      <w:r>
        <w:rPr/>
        <w:t>Kovács János Kinizsi SC elnöke</w:t>
      </w:r>
    </w:p>
    <w:p>
      <w:pPr>
        <w:pStyle w:val="Normal"/>
        <w:ind w:right="-536" w:firstLine="708"/>
        <w:rPr/>
      </w:pPr>
      <w:r>
        <w:rPr/>
        <w:t xml:space="preserve">   </w:t>
      </w:r>
      <w:r>
        <w:rPr/>
        <w:t>Tóth Győzőné jegyzőkönyvvezető</w:t>
      </w:r>
    </w:p>
    <w:p>
      <w:pPr>
        <w:pStyle w:val="Normal"/>
        <w:ind w:right="-536" w:firstLine="708"/>
        <w:rPr/>
      </w:pPr>
      <w:r>
        <w:rPr/>
        <w:t xml:space="preserve">   </w:t>
      </w:r>
      <w:r>
        <w:rPr/>
        <w:t>Csere Klára Kitti jegyzőkönyvvezető</w:t>
      </w:r>
    </w:p>
    <w:p>
      <w:pPr>
        <w:pStyle w:val="Normal"/>
        <w:ind w:right="-172" w:firstLine="1"/>
        <w:rPr/>
      </w:pPr>
      <w:r>
        <w:rPr/>
      </w:r>
    </w:p>
    <w:p>
      <w:pPr>
        <w:pStyle w:val="Normal"/>
        <w:ind w:right="-172" w:firstLine="1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z ülésről archív hangfelvétel készült.</w:t>
      </w:r>
    </w:p>
    <w:p>
      <w:pPr>
        <w:pStyle w:val="Normal"/>
        <w:ind w:right="-172" w:hanging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ind w:right="-172" w:hanging="0"/>
        <w:rPr/>
      </w:pPr>
      <w:r>
        <w:rPr>
          <w:b/>
        </w:rPr>
        <w:t>Lakatos Béla:</w:t>
      </w:r>
    </w:p>
    <w:p>
      <w:pPr>
        <w:pStyle w:val="Normal"/>
        <w:jc w:val="both"/>
        <w:rPr/>
      </w:pPr>
      <w:r>
        <w:rPr/>
        <w:t>A polgármester köszöntötte a testületi ülésen résztvevőket. Megállapította, hogy valamennyi képviselő megjelent, így az ülés 9 fővel határozatképes. Ismertette jelen ülés témáit. Új napirendi pont felvételére nem hangzott el javaslat. A Képviselő-testület tagjai a meghívóban szereplő napirendet tárgyalásra egyhangúan elfogadtá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7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Napirendi pontok:</w:t>
      </w:r>
    </w:p>
    <w:p>
      <w:pPr>
        <w:pStyle w:val="Normal"/>
        <w:ind w:right="-172" w:hanging="0"/>
        <w:rPr>
          <w:b/>
          <w:b/>
          <w:i/>
          <w:i/>
          <w:u w:val="single"/>
        </w:rPr>
      </w:pPr>
      <w:r>
        <w:rPr>
          <w:b/>
          <w:i/>
        </w:rPr>
        <w:t xml:space="preserve">1./ Jelentés a két ülés közötti időszakban történt fontosabb eseményekről,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intézkedésekről, valamint a lejárt határidejű határozatok végrehajtásáról</w:t>
      </w:r>
    </w:p>
    <w:p>
      <w:pPr>
        <w:pStyle w:val="Normal"/>
        <w:jc w:val="both"/>
        <w:rPr/>
      </w:pPr>
      <w:r>
        <w:rPr>
          <w:b/>
          <w:i/>
        </w:rPr>
        <w:t xml:space="preserve">2./ Az Ácsi Kinizsi Sportkör beszámolója a 2010. évi feladatai ellátásáról, 2011. évi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tervezett működésérő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/ Előirányzat módosítá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/ Ács Város Önkormányzatának 2011. évi költségvetési vitája (I. forduló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/ Közös igazgatású közoktatási intézmény átszervezésével kapcsolatos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szándéknyilatkozatok meghozatala</w:t>
      </w:r>
    </w:p>
    <w:p>
      <w:pPr>
        <w:pStyle w:val="Normal"/>
        <w:jc w:val="both"/>
        <w:rPr/>
      </w:pPr>
      <w:r>
        <w:rPr>
          <w:b/>
          <w:i/>
        </w:rPr>
        <w:t xml:space="preserve">6./ A személyes gondoskodást nyújtó ellátások térítési díjának megállapításáról szóló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12/1994. (III.21.)  sz. kt. rendelet módosítás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/ Pályázat benyújtása közlekedésbiztonsági beavatkozásra </w:t>
      </w:r>
    </w:p>
    <w:p>
      <w:pPr>
        <w:pStyle w:val="Normal"/>
        <w:jc w:val="both"/>
        <w:rPr/>
      </w:pPr>
      <w:r>
        <w:rPr>
          <w:b/>
          <w:i/>
        </w:rPr>
        <w:t>8./ Tisztább Duna mentéért, Európáért című pályázathoz ajánlatok kérés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/ A polgármesteri hivatal szervezeti és működési szabályzatának jóváhagyás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/ Gárdonyi Géza Általános Iskola, Szakiskola, Óvoda és Bölcsőde alapító okirat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módosítás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1./ Egyebe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a)  2011. évi rendezvénynaptár jóváhagyás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b) A köztisztviselők teljesítmény-követelményeinek alapját képező 2011. évi célo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meghatározás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c) Tulajdonosi hozzájárulá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d) Tervezési megbízás a Zichy kastély épületének rekonstrukciós munkáira, a park  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kialakítására és ifjúsági centrum létesítésére</w:t>
      </w:r>
    </w:p>
    <w:p>
      <w:pPr>
        <w:pStyle w:val="Normal"/>
        <w:jc w:val="both"/>
        <w:rPr/>
      </w:pPr>
      <w:r>
        <w:rPr>
          <w:b/>
          <w:szCs w:val="24"/>
        </w:rPr>
        <w:t>1./</w:t>
      </w:r>
      <w:r>
        <w:rPr>
          <w:b/>
          <w:i/>
        </w:rPr>
        <w:t xml:space="preserve"> </w:t>
      </w:r>
      <w:r>
        <w:rPr>
          <w:b/>
          <w:szCs w:val="24"/>
          <w:u w:val="single"/>
        </w:rPr>
        <w:t xml:space="preserve">Jelentés a két ülés közötti időszakban történt fontosabb eseményekről, 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intézkedésekről, valamint a lejárt határidejű határozatok végrehajtásáról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olgármester által elmondott jelentést a jegyzőkönyv melléklete tartalmazza.</w:t>
      </w:r>
    </w:p>
    <w:p>
      <w:pPr>
        <w:pStyle w:val="Header"/>
        <w:tabs>
          <w:tab w:val="clear" w:pos="4536"/>
          <w:tab w:val="clear" w:pos="9072"/>
        </w:tabs>
        <w:ind w:right="-17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536"/>
          <w:tab w:val="clear" w:pos="9072"/>
        </w:tabs>
        <w:ind w:right="-172" w:hanging="0"/>
        <w:jc w:val="both"/>
        <w:rPr/>
      </w:pPr>
      <w:r>
        <w:rPr/>
        <w:t>A képviselő–testület 9 egyhangú igen szavazattal az alábbi határozatokat hozza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1/2011.(I.27.) sz. határozat</w:t>
      </w:r>
    </w:p>
    <w:p>
      <w:pPr>
        <w:pStyle w:val="Normal"/>
        <w:ind w:left="900" w:right="792" w:hanging="0"/>
        <w:jc w:val="both"/>
        <w:rPr/>
      </w:pPr>
      <w:r>
        <w:rPr>
          <w:b/>
          <w:bCs/>
          <w:iCs/>
          <w:szCs w:val="24"/>
        </w:rPr>
        <w:t xml:space="preserve">Ács Város Önkormányzatának Képviselő-testülete a két ülés közötti időszakban történt fontosabb eseményekről, intézkedésekről, valamint a lejárt határidejű határozatok végrehajtásáról szóló beszámolót a szóbeli kiegészítésekkel együtt elfogadta. </w:t>
      </w:r>
    </w:p>
    <w:p>
      <w:pPr>
        <w:pStyle w:val="Normal"/>
        <w:ind w:left="900" w:right="792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Felelős: Lakatos Béla polgármester</w:t>
      </w:r>
    </w:p>
    <w:p>
      <w:pPr>
        <w:pStyle w:val="Normal"/>
        <w:ind w:left="192" w:firstLine="708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Határidő: közlésre azonnal</w:t>
      </w:r>
    </w:p>
    <w:p>
      <w:pPr>
        <w:pStyle w:val="Normal"/>
        <w:ind w:left="192" w:firstLine="708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2/2011.(I.27.) sz. határozat</w:t>
      </w:r>
    </w:p>
    <w:p>
      <w:pPr>
        <w:pStyle w:val="Normal"/>
        <w:ind w:left="900" w:right="792" w:hanging="0"/>
        <w:jc w:val="both"/>
        <w:rPr/>
      </w:pPr>
      <w:r>
        <w:rPr>
          <w:b/>
          <w:bCs/>
          <w:iCs/>
          <w:szCs w:val="24"/>
        </w:rPr>
        <w:t>Ács Város Önkormányzatának Képviselő-testülete a Vilus Kft. mart aszfaltos útépítési munkával kapcsolatban hozott 248/2010. (XI. 02.) sz. kt. határozatát az alábbiak szerint módosítja:</w:t>
      </w:r>
    </w:p>
    <w:p>
      <w:pPr>
        <w:pStyle w:val="Normal"/>
        <w:ind w:left="900" w:right="792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left="900" w:right="792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„</w:t>
      </w:r>
      <w:r>
        <w:rPr>
          <w:b/>
          <w:bCs/>
          <w:iCs/>
          <w:szCs w:val="24"/>
        </w:rPr>
        <w:t xml:space="preserve">A kifizetés két részletben történik: 3 M Ft az idei, 3 M Ft pedig a 2011. évben.” szövegrész a határozatból törlésre kerül. </w:t>
      </w:r>
    </w:p>
    <w:p>
      <w:pPr>
        <w:pStyle w:val="Normal"/>
        <w:ind w:left="900" w:right="792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left="900" w:right="792" w:hanging="0"/>
        <w:jc w:val="both"/>
        <w:rPr/>
      </w:pPr>
      <w:r>
        <w:rPr>
          <w:b/>
          <w:bCs/>
          <w:iCs/>
          <w:szCs w:val="24"/>
        </w:rPr>
        <w:t>Felelős: Lakatos Béla polgármester</w:t>
      </w:r>
    </w:p>
    <w:p>
      <w:pPr>
        <w:pStyle w:val="Normal"/>
        <w:ind w:left="192" w:firstLine="708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Határidő: a közlésre azonnal</w:t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Cigány Kisebbségi Önkormányzat támogatási kérelme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Csuka László</w:t>
      </w:r>
    </w:p>
    <w:p>
      <w:pPr>
        <w:pStyle w:val="Normal"/>
        <w:jc w:val="both"/>
        <w:rPr/>
      </w:pPr>
      <w:r>
        <w:rPr/>
        <w:t>A Gazdasági és Településfejlesztési Bizottság tárgyalta a kérelmet és a kisebbségi önkormányzat évi működését 656.000,- Ft összeggel javasolja elfogadásra a képviselő-testület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katos Béla</w:t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/>
        <w:t>Elmondja, hogy a Cigány Kisebbségi Önkormányzat feladatalapú támogatásra is fog pályázatot benyújtani.</w:t>
      </w:r>
    </w:p>
    <w:p>
      <w:pPr>
        <w:pStyle w:val="Normal"/>
        <w:ind w:left="192" w:firstLine="708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172" w:hanging="0"/>
        <w:jc w:val="both"/>
        <w:rPr/>
      </w:pPr>
      <w:r>
        <w:rPr/>
        <w:t>A képviselő–testület 9 egyhangú igen szavazattal az alábbi határozatot hozza:</w:t>
      </w:r>
    </w:p>
    <w:p>
      <w:pPr>
        <w:pStyle w:val="Header"/>
        <w:tabs>
          <w:tab w:val="clear" w:pos="4536"/>
          <w:tab w:val="clear" w:pos="9072"/>
        </w:tabs>
        <w:ind w:right="-17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3/2011.(I.27.) sz. határozat</w:t>
      </w:r>
    </w:p>
    <w:p>
      <w:pPr>
        <w:pStyle w:val="Normal"/>
        <w:ind w:left="900" w:right="792" w:hanging="0"/>
        <w:jc w:val="both"/>
        <w:rPr/>
      </w:pPr>
      <w:r>
        <w:rPr>
          <w:b/>
          <w:iCs/>
          <w:szCs w:val="24"/>
        </w:rPr>
        <w:t>Ács Város Önkormányzatának Képviselő-testülete a Cigány Kisebbségi Önkormányzat évi működését 656.000 Ft összegben támogatja.</w:t>
      </w:r>
    </w:p>
    <w:p>
      <w:pPr>
        <w:pStyle w:val="Normal"/>
        <w:ind w:left="900" w:right="792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Felelős: Lakatos Béla polgármester</w:t>
      </w:r>
    </w:p>
    <w:p>
      <w:pPr>
        <w:pStyle w:val="Normal"/>
        <w:ind w:left="192" w:firstLine="708"/>
        <w:jc w:val="both"/>
        <w:rPr>
          <w:b/>
          <w:b/>
          <w:bCs/>
          <w:iCs/>
          <w:szCs w:val="24"/>
        </w:rPr>
      </w:pPr>
      <w:r>
        <w:rPr>
          <w:b/>
          <w:iCs/>
          <w:szCs w:val="24"/>
        </w:rPr>
        <w:t>Határidő: a közlésre azonnal</w:t>
      </w:r>
    </w:p>
    <w:p>
      <w:pPr>
        <w:pStyle w:val="Normal"/>
        <w:ind w:left="192" w:firstLine="708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sermák Hugó Önkéntes Tűzoltóság támogatási kérelme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Csuka László</w:t>
      </w:r>
    </w:p>
    <w:p>
      <w:pPr>
        <w:pStyle w:val="Normal"/>
        <w:jc w:val="both"/>
        <w:rPr/>
      </w:pPr>
      <w:r>
        <w:rPr/>
        <w:t>A Gazdasági és Településfejlesztési Bizottság tárgyalta a kérelmet és a Csermák Hugó Önkéntes Tűzoltóság évi működését 1.600.000,- Ft összeggel javasolja elfogadásra a képviselő-testületnek.</w:t>
      </w:r>
    </w:p>
    <w:p>
      <w:pPr>
        <w:pStyle w:val="Header"/>
        <w:tabs>
          <w:tab w:val="clear" w:pos="4536"/>
          <w:tab w:val="clear" w:pos="9072"/>
        </w:tabs>
        <w:ind w:right="-172" w:hanging="0"/>
        <w:jc w:val="both"/>
        <w:rPr/>
      </w:pPr>
      <w:r>
        <w:rPr/>
        <w:t>A képviselő–testület 9 egyhangú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4/2011.(I.27.) sz. határozat</w:t>
      </w:r>
    </w:p>
    <w:p>
      <w:pPr>
        <w:pStyle w:val="Normal"/>
        <w:ind w:left="900" w:right="792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Ács Város Önkormányzatának Képviselő-testülete a Csermák Hugó Önkéntes Tűzoltóság évi működését 1.600.000 Ft összegben támogatja.</w:t>
      </w:r>
    </w:p>
    <w:p>
      <w:pPr>
        <w:pStyle w:val="Normal"/>
        <w:ind w:left="900" w:right="792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Felelős: Lakatos Béla polgármester</w:t>
      </w:r>
    </w:p>
    <w:p>
      <w:pPr>
        <w:pStyle w:val="Normal"/>
        <w:ind w:left="192" w:firstLine="708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Határidő: a közlésre azonnal</w:t>
      </w:r>
    </w:p>
    <w:p>
      <w:pPr>
        <w:pStyle w:val="Normal"/>
        <w:ind w:left="192" w:firstLine="708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>Kinizsi SC támogatási kérelme</w:t>
      </w:r>
    </w:p>
    <w:p>
      <w:pPr>
        <w:pStyle w:val="Normal"/>
        <w:ind w:left="192" w:firstLine="708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Csuka László</w:t>
      </w:r>
    </w:p>
    <w:p>
      <w:pPr>
        <w:pStyle w:val="Normal"/>
        <w:jc w:val="both"/>
        <w:rPr/>
      </w:pPr>
      <w:r>
        <w:rPr/>
        <w:t>A Gazdasági és Településfejlesztési Bizottság tárgyalta a kérelmet és a Kinizsi SC évi működését 6.000.000,- Ft összeggel javasolja elfogadásra a képviselő-testületnek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-172" w:hanging="0"/>
        <w:jc w:val="both"/>
        <w:rPr/>
      </w:pPr>
      <w:r>
        <w:rPr/>
        <w:t>A képviselő–testület 9 egyhangú igen szavazattal az alábbi határozatot hozza: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5/2011.(I.27.) sz. határozat</w:t>
      </w:r>
    </w:p>
    <w:p>
      <w:pPr>
        <w:pStyle w:val="Normal"/>
        <w:ind w:left="900" w:right="792" w:hanging="0"/>
        <w:jc w:val="both"/>
        <w:rPr/>
      </w:pPr>
      <w:r>
        <w:rPr>
          <w:b/>
          <w:bCs/>
          <w:iCs/>
          <w:szCs w:val="24"/>
        </w:rPr>
        <w:t>Ács Város Önkormányzatának Képviselő-testülete az ácsi Kinizsi Sport Club évi működését 6.000.000 Ft összegben támogatja.</w:t>
      </w:r>
    </w:p>
    <w:p>
      <w:pPr>
        <w:pStyle w:val="Normal"/>
        <w:ind w:left="900" w:right="792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Felelős: Lakatos Béla polgármester</w:t>
      </w:r>
    </w:p>
    <w:p>
      <w:pPr>
        <w:pStyle w:val="Normal"/>
        <w:ind w:left="192" w:firstLine="708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Határidő: a közlésre azonnal</w:t>
      </w:r>
    </w:p>
    <w:p>
      <w:pPr>
        <w:pStyle w:val="Normal"/>
        <w:ind w:left="192" w:firstLine="708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>Magyar Máltai Szeretetszolgálat támogatási kérelme</w:t>
      </w:r>
    </w:p>
    <w:p>
      <w:pPr>
        <w:pStyle w:val="Normal"/>
        <w:ind w:left="192" w:firstLine="708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Csuka László</w:t>
      </w:r>
    </w:p>
    <w:p>
      <w:pPr>
        <w:pStyle w:val="Normal"/>
        <w:jc w:val="both"/>
        <w:rPr/>
      </w:pPr>
      <w:r>
        <w:rPr/>
        <w:t>A Gazdasági és Településfejlesztési Bizottság tárgyalta a kérelmet és a Magyar Máltai Szeretetszolgálat évi működését 100.000,- Ft összeggel javasolja elfogadásra a képviselő-testületnek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-172" w:hanging="0"/>
        <w:jc w:val="both"/>
        <w:rPr/>
      </w:pPr>
      <w:r>
        <w:rPr/>
        <w:t>A képviselő–testület 9 egyhangú igen szavazattal az alábbi határozatot hozza:</w:t>
      </w:r>
    </w:p>
    <w:p>
      <w:pPr>
        <w:pStyle w:val="Normal"/>
        <w:ind w:left="192" w:firstLine="708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6/2011.(I.27.) sz. határozat</w:t>
      </w:r>
    </w:p>
    <w:p>
      <w:pPr>
        <w:pStyle w:val="Normal"/>
        <w:ind w:left="900" w:right="792" w:hanging="0"/>
        <w:jc w:val="both"/>
        <w:rPr/>
      </w:pPr>
      <w:r>
        <w:rPr>
          <w:b/>
          <w:bCs/>
          <w:iCs/>
          <w:szCs w:val="24"/>
        </w:rPr>
        <w:t>Ács Város Önkormányzatának Képviselő-testülete a Magyar Máltai Szeretetszolgálat Közép-Dunántúli Régió Komáromi Csoportjának működését évi 100.000 Ft összegben támogatja.</w:t>
      </w:r>
    </w:p>
    <w:p>
      <w:pPr>
        <w:pStyle w:val="Normal"/>
        <w:ind w:left="900" w:right="792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Felelős: Lakatos Béla polgármester</w:t>
      </w:r>
    </w:p>
    <w:p>
      <w:pPr>
        <w:pStyle w:val="Normal"/>
        <w:ind w:left="192" w:firstLine="708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Határidő: a közlésre azonnal</w:t>
      </w:r>
    </w:p>
    <w:p>
      <w:pPr>
        <w:pStyle w:val="Normal"/>
        <w:ind w:left="19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Ácsi Önkéntes Tűzoltó Egyesület támogatási kérelm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Csuka László</w:t>
      </w:r>
    </w:p>
    <w:p>
      <w:pPr>
        <w:pStyle w:val="Normal"/>
        <w:jc w:val="both"/>
        <w:rPr/>
      </w:pPr>
      <w:r>
        <w:rPr/>
        <w:t>A Gazdasági és Településfejlesztési Bizottság tárgyalta a kérelmet és az Ácsi Önkéntes Tűzoltó Egyesület évi működését 200.000,- Ft összeggel javasolja elfogadásra a képviselő-testületnek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-172" w:hanging="0"/>
        <w:jc w:val="both"/>
        <w:rPr/>
      </w:pPr>
      <w:r>
        <w:rPr/>
        <w:t>A képviselő–testület 9 egyhangú igen szavazattal az alábbi határozatot hozza:</w:t>
      </w:r>
    </w:p>
    <w:p>
      <w:pPr>
        <w:pStyle w:val="Normal"/>
        <w:ind w:left="192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7/2011.(I.27.) sz. határozat</w:t>
      </w:r>
    </w:p>
    <w:p>
      <w:pPr>
        <w:pStyle w:val="Normal"/>
        <w:ind w:left="900" w:right="792" w:hanging="0"/>
        <w:jc w:val="both"/>
        <w:rPr/>
      </w:pPr>
      <w:r>
        <w:rPr>
          <w:b/>
          <w:bCs/>
          <w:iCs/>
          <w:szCs w:val="24"/>
        </w:rPr>
        <w:t>Ács Város Önkormányzatának Képviselő-testülete az Ácsi Önkéntes Tűzoltó Egyesület évi működését 200.000 Ft összegben támogatja.</w:t>
      </w:r>
    </w:p>
    <w:p>
      <w:pPr>
        <w:pStyle w:val="Normal"/>
        <w:ind w:left="900" w:right="792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Felelős: Lakatos Béla polgármester</w:t>
      </w:r>
    </w:p>
    <w:p>
      <w:pPr>
        <w:pStyle w:val="Normal"/>
        <w:ind w:left="192" w:firstLine="708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Határidő: a közlésre azon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Ács Városi Polgárőrség támogatási kérelm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Csuka László</w:t>
      </w:r>
    </w:p>
    <w:p>
      <w:pPr>
        <w:pStyle w:val="Normal"/>
        <w:jc w:val="both"/>
        <w:rPr/>
      </w:pPr>
      <w:r>
        <w:rPr/>
        <w:t>A Gazdasági és Településfejlesztési Bizottság tárgyalta a kérelmet és az Ács Város Polgárőrség évi működését 1.500.000,- Ft összeggel javasolja elfogadásra a képviselő-testület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sányi Józsefné</w:t>
      </w:r>
    </w:p>
    <w:p>
      <w:pPr>
        <w:pStyle w:val="Normal"/>
        <w:jc w:val="both"/>
        <w:rPr/>
      </w:pPr>
      <w:r>
        <w:rPr/>
        <w:t>Véleménye szerint nagyobb összeggel kellene támogatni a polgárőrséget és javasolja, hogy a „Civilek Ácsért” c. pályázatban vegyenek részt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-172" w:hanging="0"/>
        <w:jc w:val="both"/>
        <w:rPr/>
      </w:pPr>
      <w:r>
        <w:rPr/>
        <w:t>A képviselő–testület 9 egyhangú igen szavazattal az alábbi határozatot hozz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8/2011.(I.27.) sz. határozat</w:t>
      </w:r>
    </w:p>
    <w:p>
      <w:pPr>
        <w:pStyle w:val="Normal"/>
        <w:ind w:left="900" w:right="792" w:hanging="0"/>
        <w:jc w:val="both"/>
        <w:rPr/>
      </w:pPr>
      <w:r>
        <w:rPr>
          <w:b/>
          <w:bCs/>
          <w:iCs/>
          <w:szCs w:val="24"/>
        </w:rPr>
        <w:t>Ács Város Önkormányzatának Képviselő-testülete az Ács Városi Polgárőrség működését évi 1.500.000 Ft összegben támogatja.</w:t>
      </w:r>
    </w:p>
    <w:p>
      <w:pPr>
        <w:pStyle w:val="Normal"/>
        <w:ind w:left="900" w:right="792" w:hanging="0"/>
        <w:jc w:val="both"/>
        <w:rPr/>
      </w:pPr>
      <w:r>
        <w:rPr>
          <w:b/>
          <w:bCs/>
          <w:iCs/>
          <w:szCs w:val="24"/>
        </w:rPr>
        <w:t>Felelős: Lakatos Béla polgármester</w:t>
      </w:r>
    </w:p>
    <w:p>
      <w:pPr>
        <w:pStyle w:val="Normal"/>
        <w:ind w:left="192" w:firstLine="708"/>
        <w:jc w:val="both"/>
        <w:rPr>
          <w:b/>
          <w:b/>
        </w:rPr>
      </w:pPr>
      <w:r>
        <w:rPr>
          <w:b/>
          <w:bCs/>
          <w:iCs/>
          <w:szCs w:val="24"/>
        </w:rPr>
        <w:t>Határidő: a közlésre azonn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eformátus Egyház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katos Béla</w:t>
      </w:r>
    </w:p>
    <w:p>
      <w:pPr>
        <w:pStyle w:val="Normal"/>
        <w:jc w:val="both"/>
        <w:rPr/>
      </w:pPr>
      <w:r>
        <w:rPr/>
        <w:t>Elmondja, hogy a szemét szállítás összegére vonatkozó tájékoztatása nem volt pontos mivel nem havi, hanem évi 200.000,- Ft összegről van sz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Csuka László</w:t>
      </w:r>
    </w:p>
    <w:p>
      <w:pPr>
        <w:pStyle w:val="Normal"/>
        <w:jc w:val="both"/>
        <w:rPr/>
      </w:pPr>
      <w:r>
        <w:rPr/>
        <w:t>A Gazdasági és Településfejlesztési Bizottság tárgyalta a témát és javasolja a képviselő-testületnek elfogadásra, hogy az Egyházzal történő megállapodás megkötési lehetőségét a szemétszállítás megoldására és köztemetési feladatok ellátására vonatkozóan készítse elő a polgármesteri hivatal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72" w:hanging="0"/>
        <w:jc w:val="both"/>
        <w:rPr/>
      </w:pPr>
      <w:r>
        <w:rPr/>
        <w:t>A képviselő–testület 9 egyhangú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9/2011.(I.27.) sz. határozat</w:t>
      </w:r>
    </w:p>
    <w:p>
      <w:pPr>
        <w:pStyle w:val="Normal"/>
        <w:ind w:left="900" w:right="792" w:hanging="0"/>
        <w:jc w:val="both"/>
        <w:rPr/>
      </w:pPr>
      <w:r>
        <w:rPr>
          <w:b/>
          <w:bCs/>
          <w:szCs w:val="24"/>
        </w:rPr>
        <w:t>Ács Város Önkormányzatának Képviselő-testülete felkéri a polgármesteri hivatalt, hogy készítse elő a Református Egyházzal történő megállapodás megkötési lehetőségét a szemétszállítás megoldására és köztemetési feladatok ellátására vonatkozóan.</w:t>
      </w:r>
    </w:p>
    <w:p>
      <w:pPr>
        <w:pStyle w:val="Normal"/>
        <w:ind w:left="900" w:right="792" w:hanging="0"/>
        <w:jc w:val="both"/>
        <w:rPr/>
      </w:pPr>
      <w:r>
        <w:rPr>
          <w:b/>
          <w:bCs/>
          <w:szCs w:val="24"/>
        </w:rPr>
        <w:t>Felelős: Lakatos Béla polgármester, Dr. Malomsoki István jegyző</w:t>
      </w:r>
    </w:p>
    <w:p>
      <w:pPr>
        <w:pStyle w:val="Normal"/>
        <w:ind w:left="192" w:firstLine="708"/>
        <w:jc w:val="both"/>
        <w:rPr>
          <w:b/>
          <w:b/>
        </w:rPr>
      </w:pPr>
      <w:r>
        <w:rPr>
          <w:b/>
          <w:bCs/>
          <w:szCs w:val="24"/>
        </w:rPr>
        <w:t>Határidő: 2011. február 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igány Kisebbségi Önkormányzat kérelm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Dr. Malomsoki István</w:t>
      </w:r>
    </w:p>
    <w:p>
      <w:pPr>
        <w:pStyle w:val="Normal"/>
        <w:jc w:val="both"/>
        <w:rPr/>
      </w:pPr>
      <w:r>
        <w:rPr/>
        <w:t>Elmondja, hogy a Kisebbségi Önkormányzat ügyfélfogadást fog tartani a polgármesteri hivatalban heti kér alkalommal, melyhez a hivatal az irodahelységet biztosít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right="-172" w:hanging="0"/>
        <w:jc w:val="both"/>
        <w:rPr/>
      </w:pPr>
      <w:r>
        <w:rPr/>
        <w:t>A képviselő–testület 9 egyhangú igen szavazattal az alábbi határozatot hozz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10/2011.(I.27.) sz. határozat</w:t>
      </w:r>
    </w:p>
    <w:p>
      <w:pPr>
        <w:pStyle w:val="Normal"/>
        <w:ind w:left="900" w:right="792" w:hanging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Ács Város Képviselő-testülete </w:t>
      </w:r>
      <w:r>
        <w:rPr>
          <w:b/>
          <w:bCs/>
          <w:iCs/>
          <w:szCs w:val="24"/>
        </w:rPr>
        <w:t>a Cigány Kisebbségi Önkormányzat részére a Bartók Béla Művelődési Házban teremhasználatot biztosít, ahol a helyiség rendeltetésszerű használata és az intézményvezetővel történő egyeztetés mellett lehetőségük nyílik kultúrájuk és hagyományaik ápolására.</w:t>
      </w:r>
    </w:p>
    <w:p>
      <w:pPr>
        <w:pStyle w:val="Normal"/>
        <w:ind w:left="900" w:right="792" w:hanging="0"/>
        <w:jc w:val="both"/>
        <w:rPr/>
      </w:pPr>
      <w:r>
        <w:rPr>
          <w:b/>
          <w:bCs/>
          <w:iCs/>
          <w:szCs w:val="24"/>
        </w:rPr>
        <w:t xml:space="preserve">Határidő: a közlésre </w:t>
      </w:r>
      <w:r>
        <w:rPr>
          <w:b/>
          <w:iCs/>
          <w:szCs w:val="24"/>
        </w:rPr>
        <w:t>azonnal</w:t>
      </w:r>
    </w:p>
    <w:p>
      <w:pPr>
        <w:pStyle w:val="Normal"/>
        <w:ind w:left="192" w:firstLine="708"/>
        <w:jc w:val="both"/>
        <w:rPr>
          <w:b/>
          <w:b/>
        </w:rPr>
      </w:pPr>
      <w:r>
        <w:rPr>
          <w:b/>
          <w:bCs/>
          <w:iCs/>
          <w:szCs w:val="24"/>
        </w:rPr>
        <w:t>Felelős:</w:t>
      </w:r>
      <w:r>
        <w:rPr>
          <w:b/>
          <w:iCs/>
          <w:szCs w:val="24"/>
        </w:rPr>
        <w:t xml:space="preserve"> Lakatos Béla polgármester, Németh Gyula intézmény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2./ </w:t>
      </w:r>
      <w:r>
        <w:rPr>
          <w:b/>
          <w:u w:val="single"/>
        </w:rPr>
        <w:t xml:space="preserve">Az Ácsi Kinizsi Sportkör beszámolója a 2010. évi feladatai ellátásáról, 2011. évi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>tervezett működésérő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vács János</w:t>
      </w:r>
    </w:p>
    <w:p>
      <w:pPr>
        <w:pStyle w:val="Normal"/>
        <w:jc w:val="both"/>
        <w:rPr/>
      </w:pPr>
      <w:r>
        <w:rPr/>
        <w:t>Elmondja, hogy a megtartott közgyűlési ülésen elfogadták a lemondását és a Kinizsi SC új elnöke Márkus Béla lett. Véleménye szerint korábban sokkal nagyobb támogatottságnak örvendett a sport, mivel anyagilag több cég járult a hozzá a klub működéséhez. Röviden ismerteti a klub anyagi helyzetét és mindenkinek megköszöni a támoga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émeth Gyula</w:t>
      </w:r>
    </w:p>
    <w:p>
      <w:pPr>
        <w:pStyle w:val="Normal"/>
        <w:jc w:val="both"/>
        <w:rPr/>
      </w:pPr>
      <w:r>
        <w:rPr/>
        <w:t>Az Oktatási Művelődési és Sportbizottság tárgyalta a napirendet és elfogadásra javasolja a képviselő-testület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sányi Józsefné</w:t>
      </w:r>
    </w:p>
    <w:p>
      <w:pPr>
        <w:pStyle w:val="Normal"/>
        <w:jc w:val="both"/>
        <w:rPr/>
      </w:pPr>
      <w:r>
        <w:rPr/>
        <w:t>Véleménye szerint nívós eredményeket értek el, melyek példa értékű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honczi József</w:t>
      </w:r>
    </w:p>
    <w:p>
      <w:pPr>
        <w:pStyle w:val="Normal"/>
        <w:jc w:val="both"/>
        <w:rPr/>
      </w:pPr>
      <w:r>
        <w:rPr/>
        <w:t>Véleménye szerint tartalmas és sikeres évet zárt a klub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72" w:hanging="0"/>
        <w:jc w:val="both"/>
        <w:rPr/>
      </w:pPr>
      <w:r>
        <w:rPr/>
        <w:t>A képviselő–testület 9 egyhangú igen szavazattal az alábbi határozatot hozz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11/2011.(I.27.) sz. határozat</w:t>
      </w:r>
    </w:p>
    <w:p>
      <w:pPr>
        <w:pStyle w:val="Normal"/>
        <w:ind w:left="900" w:right="792" w:hanging="0"/>
        <w:jc w:val="both"/>
        <w:rPr/>
      </w:pPr>
      <w:r>
        <w:rPr>
          <w:b/>
          <w:bCs/>
          <w:szCs w:val="24"/>
        </w:rPr>
        <w:t>Ács Város Képviselő-testülete az Ácsi Kinizsi SC beszámolóját elfogadja.</w:t>
      </w:r>
    </w:p>
    <w:p>
      <w:pPr>
        <w:pStyle w:val="Normal"/>
        <w:ind w:left="900" w:right="792" w:hanging="0"/>
        <w:jc w:val="both"/>
        <w:rPr/>
      </w:pPr>
      <w:r>
        <w:rPr>
          <w:b/>
          <w:bCs/>
          <w:szCs w:val="24"/>
        </w:rPr>
        <w:t>Határidő: a közlésre azonnal</w:t>
      </w:r>
    </w:p>
    <w:p>
      <w:pPr>
        <w:pStyle w:val="Normal"/>
        <w:ind w:left="192" w:firstLine="708"/>
        <w:jc w:val="both"/>
        <w:rPr>
          <w:b/>
          <w:b/>
        </w:rPr>
      </w:pPr>
      <w:r>
        <w:rPr>
          <w:b/>
          <w:bCs/>
          <w:szCs w:val="24"/>
        </w:rPr>
        <w:t>Felelős: Lakatos Béla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3./</w:t>
      </w:r>
      <w:r>
        <w:rPr>
          <w:b/>
          <w:u w:val="single"/>
        </w:rPr>
        <w:t xml:space="preserve"> Előirányzat módosítá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Lakatos Béla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  <w:t>Ismerteti a napirenet.</w:t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Csuka László</w:t>
      </w:r>
    </w:p>
    <w:p>
      <w:pPr>
        <w:pStyle w:val="Normal"/>
        <w:jc w:val="both"/>
        <w:rPr/>
      </w:pPr>
      <w:r>
        <w:rPr/>
        <w:t>A Gazdasági és Településfejlesztési Bizottság tárgyalta a napirendet elfogadásra javasolja a képviselő-testületne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óth Győző</w:t>
      </w:r>
    </w:p>
    <w:p>
      <w:pPr>
        <w:pStyle w:val="Normal"/>
        <w:jc w:val="both"/>
        <w:rPr/>
      </w:pPr>
      <w:r>
        <w:rPr/>
        <w:t xml:space="preserve">Az Ügyrendi Bizottság tárgyalta a napirendet és elfogadásra javasolja a képviselő-testületnek. </w:t>
      </w:r>
    </w:p>
    <w:p>
      <w:pPr>
        <w:pStyle w:val="Header"/>
        <w:tabs>
          <w:tab w:val="clear" w:pos="4536"/>
          <w:tab w:val="clear" w:pos="9072"/>
        </w:tabs>
        <w:ind w:right="-172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72" w:hanging="0"/>
        <w:jc w:val="both"/>
        <w:rPr/>
      </w:pPr>
      <w:r>
        <w:rPr/>
        <w:t>A képviselő–testület 9 egyhangú igen szavazattal az alábbi rendeletet alkotj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33" w:hanging="0"/>
        <w:jc w:val="center"/>
        <w:rPr/>
      </w:pPr>
      <w:r>
        <w:rPr>
          <w:b/>
          <w:u w:val="single"/>
        </w:rPr>
        <w:t>1/2011.(I.28.) sz. rendelete</w:t>
      </w:r>
    </w:p>
    <w:p>
      <w:pPr>
        <w:pStyle w:val="Normal"/>
        <w:ind w:hanging="12"/>
        <w:jc w:val="center"/>
        <w:rPr/>
      </w:pPr>
      <w:r>
        <w:rPr>
          <w:b/>
        </w:rPr>
        <w:t>Az önkormányzat 2010. évi költségvetését tartalmazó 5/2010.(II.11.) számú</w:t>
      </w:r>
    </w:p>
    <w:p>
      <w:pPr>
        <w:pStyle w:val="Normal"/>
        <w:ind w:hanging="12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endeletének módosításáról</w:t>
      </w:r>
    </w:p>
    <w:p>
      <w:pPr>
        <w:pStyle w:val="Normal"/>
        <w:ind w:hanging="1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 rendelet szövege jelen jegyzőkönyv mellékletét képezi.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4./ </w:t>
      </w:r>
      <w:r>
        <w:rPr>
          <w:b/>
          <w:u w:val="single"/>
        </w:rPr>
        <w:t>Ács Város Önkormányzatának 2011. évi költségvetési vitája (I. forduló)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-172" w:hanging="0"/>
        <w:jc w:val="both"/>
        <w:rPr>
          <w:b/>
          <w:b/>
        </w:rPr>
      </w:pPr>
      <w:r>
        <w:rPr>
          <w:b/>
        </w:rPr>
        <w:t>Lakatos Béla</w:t>
      </w:r>
    </w:p>
    <w:p>
      <w:pPr>
        <w:pStyle w:val="Header"/>
        <w:tabs>
          <w:tab w:val="clear" w:pos="4536"/>
          <w:tab w:val="clear" w:pos="9072"/>
        </w:tabs>
        <w:ind w:right="-172" w:hanging="0"/>
        <w:jc w:val="both"/>
        <w:rPr/>
      </w:pPr>
      <w:r>
        <w:rPr/>
        <w:t>Ismerteti a napirendet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Csuka László</w:t>
      </w:r>
    </w:p>
    <w:p>
      <w:pPr>
        <w:pStyle w:val="Normal"/>
        <w:jc w:val="both"/>
        <w:rPr/>
      </w:pPr>
      <w:r>
        <w:rPr/>
        <w:t xml:space="preserve">A Gazdasági és Településfejlesztési Bizottság tárgyalta a napirendet elfogadásra javasolja a képviselő-testületnek a véleménye szerint optimistán tervezett költségvetést az a következő prioritásokkal </w:t>
      </w:r>
      <w:r>
        <w:rPr>
          <w:bCs/>
          <w:szCs w:val="24"/>
        </w:rPr>
        <w:t>(eFt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1776" w:right="792" w:hanging="360"/>
        <w:jc w:val="both"/>
        <w:rPr>
          <w:bCs/>
          <w:szCs w:val="24"/>
        </w:rPr>
      </w:pPr>
      <w:r>
        <w:rPr>
          <w:bCs/>
          <w:szCs w:val="24"/>
        </w:rPr>
        <w:t>Erkel F. u. aszfaltozása, Óvodaköz felújítása</w:t>
        <w:tab/>
        <w:tab/>
        <w:t>70.00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1776" w:right="792" w:hanging="360"/>
        <w:jc w:val="both"/>
        <w:rPr>
          <w:bCs/>
          <w:szCs w:val="24"/>
        </w:rPr>
      </w:pPr>
      <w:r>
        <w:rPr>
          <w:bCs/>
          <w:szCs w:val="24"/>
        </w:rPr>
        <w:t>Digitális térkép</w:t>
        <w:tab/>
        <w:tab/>
        <w:tab/>
        <w:tab/>
        <w:tab/>
        <w:tab/>
        <w:t xml:space="preserve">  1.50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1776" w:right="792" w:hanging="360"/>
        <w:jc w:val="both"/>
        <w:rPr>
          <w:bCs/>
          <w:szCs w:val="24"/>
        </w:rPr>
      </w:pPr>
      <w:r>
        <w:rPr>
          <w:bCs/>
          <w:szCs w:val="24"/>
        </w:rPr>
        <w:t>Vízkár elhárítási tervek</w:t>
        <w:tab/>
        <w:tab/>
        <w:tab/>
        <w:tab/>
        <w:tab/>
        <w:t xml:space="preserve">  6.37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1776" w:right="792" w:hanging="360"/>
        <w:jc w:val="both"/>
        <w:rPr>
          <w:bCs/>
          <w:szCs w:val="24"/>
        </w:rPr>
      </w:pPr>
      <w:r>
        <w:rPr>
          <w:bCs/>
          <w:szCs w:val="24"/>
        </w:rPr>
        <w:t>Városközpont kialakítása és járdák építése</w:t>
        <w:tab/>
        <w:tab/>
        <w:t>52.56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1776" w:right="792" w:hanging="360"/>
        <w:jc w:val="both"/>
        <w:rPr>
          <w:bCs/>
          <w:szCs w:val="24"/>
        </w:rPr>
      </w:pPr>
      <w:r>
        <w:rPr>
          <w:bCs/>
          <w:szCs w:val="24"/>
        </w:rPr>
        <w:t>Fő utca I. ütem terve</w:t>
        <w:tab/>
        <w:tab/>
        <w:tab/>
        <w:tab/>
        <w:tab/>
        <w:t xml:space="preserve">  9.00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1776" w:right="792" w:hanging="360"/>
        <w:jc w:val="both"/>
        <w:rPr>
          <w:bCs/>
          <w:szCs w:val="24"/>
        </w:rPr>
      </w:pPr>
      <w:r>
        <w:rPr>
          <w:bCs/>
          <w:szCs w:val="24"/>
        </w:rPr>
        <w:t>Zebrák kialakítása</w:t>
        <w:tab/>
        <w:tab/>
        <w:tab/>
        <w:tab/>
        <w:tab/>
        <w:t xml:space="preserve">  1.13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1776" w:right="792" w:hanging="360"/>
        <w:jc w:val="both"/>
        <w:rPr/>
      </w:pPr>
      <w:r>
        <w:rPr>
          <w:bCs/>
          <w:szCs w:val="24"/>
        </w:rPr>
        <w:t>Rektor telepi játszótér kialakítása</w:t>
        <w:tab/>
        <w:tab/>
        <w:tab/>
        <w:t xml:space="preserve">  3.00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1776" w:right="792" w:hanging="360"/>
        <w:jc w:val="both"/>
        <w:rPr>
          <w:bCs/>
          <w:szCs w:val="24"/>
        </w:rPr>
      </w:pPr>
      <w:r>
        <w:rPr>
          <w:bCs/>
          <w:szCs w:val="24"/>
        </w:rPr>
        <w:t xml:space="preserve">Kastély, kastélykert kialakítása, Bagolyvár                </w:t>
      </w:r>
    </w:p>
    <w:p>
      <w:pPr>
        <w:pStyle w:val="Normal"/>
        <w:ind w:left="1776" w:right="792" w:hanging="0"/>
        <w:jc w:val="both"/>
        <w:rPr/>
      </w:pPr>
      <w:r>
        <w:rPr>
          <w:bCs/>
          <w:szCs w:val="24"/>
        </w:rPr>
        <w:t>belső felújítása, játszótér</w:t>
        <w:tab/>
        <w:tab/>
        <w:tab/>
        <w:tab/>
        <w:tab/>
        <w:t>20.000</w:t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1776" w:right="792" w:hanging="360"/>
        <w:jc w:val="both"/>
        <w:rPr>
          <w:bCs/>
          <w:szCs w:val="24"/>
        </w:rPr>
      </w:pPr>
      <w:r>
        <w:rPr>
          <w:bCs/>
          <w:szCs w:val="24"/>
        </w:rPr>
        <w:t>Sportpálya parkoló és tároló kialakítása</w:t>
        <w:tab/>
        <w:t xml:space="preserve">            </w:t>
        <w:tab/>
        <w:t>11.213</w:t>
        <w:tab/>
      </w:r>
    </w:p>
    <w:p>
      <w:pPr>
        <w:pStyle w:val="Normal"/>
        <w:suppressAutoHyphens w:val="true"/>
        <w:ind w:right="792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Lakatos Béla</w:t>
      </w:r>
    </w:p>
    <w:p>
      <w:pPr>
        <w:pStyle w:val="Normal"/>
        <w:suppressAutoHyphens w:val="true"/>
        <w:ind w:right="792" w:hanging="0"/>
        <w:jc w:val="both"/>
        <w:rPr/>
      </w:pPr>
      <w:r>
        <w:rPr>
          <w:bCs/>
          <w:szCs w:val="24"/>
        </w:rPr>
        <w:t>Elmondja, hogy a költségvetésben szerepel a pénzásási óvoda felújítása, amely kiemelten nem került be a prioritások közé.</w:t>
      </w:r>
    </w:p>
    <w:p>
      <w:pPr>
        <w:pStyle w:val="Normal"/>
        <w:suppressAutoHyphens w:val="true"/>
        <w:ind w:right="792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ind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Locsmándi Imréné</w:t>
      </w:r>
    </w:p>
    <w:p>
      <w:pPr>
        <w:pStyle w:val="Normal"/>
        <w:suppressAutoHyphens w:val="true"/>
        <w:ind w:right="792" w:hanging="0"/>
        <w:jc w:val="both"/>
        <w:rPr>
          <w:bCs/>
          <w:szCs w:val="24"/>
        </w:rPr>
      </w:pPr>
      <w:r>
        <w:rPr>
          <w:bCs/>
          <w:szCs w:val="24"/>
        </w:rPr>
        <w:t>Elmondja, hogy azért is nem kerülhetett bele, mert felújításként szerepel nem pedig beruházásként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katos Béla</w:t>
      </w:r>
    </w:p>
    <w:p>
      <w:pPr>
        <w:pStyle w:val="Normal"/>
        <w:jc w:val="both"/>
        <w:rPr/>
      </w:pPr>
      <w:r>
        <w:rPr/>
        <w:t>A templom támfalára vonatkozóan azt a tájékoztatást adja, hogy mivel nincs egy helyrajzi számon a műemléki épülettel, ezért nem is lehet pályázni a helyreállítására. Elmondja továbbá azt is, hogy jó minőségű termálvíz van Ács közigazgatási területén, de nem a fürdő, hanem ásványvíz palackozásának megvalósítását javasolták számára, mivel a fürdő kialakítása földrajzilag nem lenne szerencsés a település számára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72" w:hanging="0"/>
        <w:jc w:val="both"/>
        <w:rPr/>
      </w:pPr>
      <w:r>
        <w:rPr/>
        <w:t>A képviselő–testület 9 egyhangú igen szavazattal az alábbi határozatot hozz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12/2011.(I.27.) sz. határozat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Ács Város Önkormányzatának Képviselő-testülete elfogadja az előterjesztés szerint Ács Város Önkormányzat 2011. évi költségvetési tervezetét.</w:t>
      </w:r>
    </w:p>
    <w:p>
      <w:pPr>
        <w:pStyle w:val="Normal"/>
        <w:ind w:left="900" w:right="792" w:hanging="0"/>
        <w:jc w:val="both"/>
        <w:rPr/>
      </w:pPr>
      <w:r>
        <w:rPr>
          <w:b/>
          <w:bCs/>
          <w:szCs w:val="24"/>
        </w:rPr>
        <w:t>A képviselő-testület a beruházási kiadásokban az alábbi prioritást állapítja meg (eFt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1776" w:right="792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Erkel F. u. aszfaltozása, Óvodaköz felújítása</w:t>
        <w:tab/>
        <w:tab/>
        <w:t>70.00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1776" w:right="792" w:hanging="360"/>
        <w:jc w:val="both"/>
        <w:rPr/>
      </w:pPr>
      <w:r>
        <w:rPr>
          <w:b/>
          <w:bCs/>
          <w:szCs w:val="24"/>
        </w:rPr>
        <w:t>Digitális térkép</w:t>
        <w:tab/>
        <w:tab/>
        <w:tab/>
        <w:tab/>
        <w:tab/>
        <w:tab/>
        <w:t xml:space="preserve">  1.50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1776" w:right="792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Vízkár elhárítási tervek</w:t>
        <w:tab/>
        <w:tab/>
        <w:tab/>
        <w:tab/>
        <w:tab/>
        <w:t xml:space="preserve">  6.37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1776" w:right="792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Városközpont kialakítása és járdák építése</w:t>
        <w:tab/>
        <w:tab/>
        <w:t>52.56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1776" w:right="792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Fő utca I. ütem terve</w:t>
        <w:tab/>
        <w:tab/>
        <w:tab/>
        <w:tab/>
        <w:tab/>
        <w:t xml:space="preserve">  9.00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1776" w:right="792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Zebrák kialakítása</w:t>
        <w:tab/>
        <w:tab/>
        <w:tab/>
        <w:tab/>
        <w:tab/>
        <w:t xml:space="preserve">  1.13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1776" w:right="792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ektor telepi játszótér kialakítása</w:t>
        <w:tab/>
        <w:tab/>
        <w:tab/>
        <w:t xml:space="preserve">  3.00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1776" w:right="792" w:hanging="360"/>
        <w:jc w:val="both"/>
        <w:rPr/>
      </w:pPr>
      <w:r>
        <w:rPr>
          <w:b/>
          <w:bCs/>
          <w:szCs w:val="24"/>
        </w:rPr>
        <w:t xml:space="preserve">Kastély, kastélykert kialakítása, Bagolyvár                </w:t>
      </w:r>
    </w:p>
    <w:p>
      <w:pPr>
        <w:pStyle w:val="Normal"/>
        <w:ind w:left="1776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belső felújítása, játszótér</w:t>
        <w:tab/>
        <w:tab/>
        <w:tab/>
        <w:tab/>
        <w:t>20.000</w:t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ind w:left="1776" w:right="792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portpálya parkoló és tároló kialakítása</w:t>
        <w:tab/>
        <w:t xml:space="preserve">            11.213</w:t>
        <w:tab/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Határidő: azonnal</w:t>
      </w:r>
    </w:p>
    <w:p>
      <w:pPr>
        <w:pStyle w:val="Normal"/>
        <w:ind w:left="192" w:firstLine="708"/>
        <w:jc w:val="both"/>
        <w:rPr>
          <w:b/>
          <w:b/>
          <w:szCs w:val="24"/>
          <w:u w:val="single"/>
        </w:rPr>
      </w:pPr>
      <w:r>
        <w:rPr>
          <w:b/>
          <w:bCs/>
          <w:szCs w:val="24"/>
        </w:rPr>
        <w:t>Felelős: Lakatos Béla polgármester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/ </w:t>
      </w:r>
      <w:r>
        <w:rPr>
          <w:b/>
          <w:u w:val="single"/>
        </w:rPr>
        <w:t>Közös igazgatású közoktatási intézmény átszervezésével kapcsolato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>szándéknyilatkozatok meghozatal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Lakatos Béla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Ismerteti a napirendet. Elmondja, hogy a Batthyányi utcában járda kialakítást szeretné megvalósítani, a gyerekek biztonságos közlekedése érdekében ill. hogy a Volánnal is felveszi a kapcsolatot a buszjáratok megszervezése érdekében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Csuka László</w:t>
      </w:r>
    </w:p>
    <w:p>
      <w:pPr>
        <w:pStyle w:val="Normal"/>
        <w:jc w:val="both"/>
        <w:rPr/>
      </w:pPr>
      <w:r>
        <w:rPr/>
        <w:t>A Gazdasági és Településfejlesztési Bizottság tárgyalta a napirendet elfogadásra javasolja a képviselő-testületnek, a bizottsági ülésen elhangzott módosító javaslat értelmében, a Jókai tagintézmény telephelyi, az Óvoda tagintézményi státuszát továbbá, hogy a szakértői vélemény elkészítésére Horváth Csabáné kerüljön megbízatásra bruttó 30.000,-Ft megbízási díj ellen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sányi Józsefné</w:t>
      </w:r>
    </w:p>
    <w:p>
      <w:pPr>
        <w:pStyle w:val="Normal"/>
        <w:jc w:val="both"/>
        <w:rPr/>
      </w:pPr>
      <w:r>
        <w:rPr/>
        <w:t>A közös igazgatású intézmény kialakítását ő is támogatta. Véleménye szerint a telephely státusz sokkal nagyobb mozgásteret enged a tagintézménynek, de nem tartja végleges megoldásnak, ezért támogatni sem tudja.</w:t>
      </w:r>
    </w:p>
    <w:p>
      <w:pPr>
        <w:pStyle w:val="Normal"/>
        <w:jc w:val="both"/>
        <w:rPr>
          <w:bCs/>
          <w:szCs w:val="24"/>
        </w:rPr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ind w:right="-172" w:hanging="0"/>
        <w:jc w:val="both"/>
        <w:rPr/>
      </w:pPr>
      <w:r>
        <w:rPr/>
        <w:t>A képviselő–testület 6 igen, 2 tartózkodás és 1 nem szavazattal az alábbi határozatot hozza:</w:t>
      </w:r>
    </w:p>
    <w:p>
      <w:pPr>
        <w:pStyle w:val="Header"/>
        <w:tabs>
          <w:tab w:val="clear" w:pos="4536"/>
          <w:tab w:val="clear" w:pos="9072"/>
        </w:tabs>
        <w:ind w:right="-17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13/2011.(I.27.) sz. határozat</w:t>
      </w:r>
    </w:p>
    <w:p>
      <w:pPr>
        <w:pStyle w:val="Normal"/>
        <w:ind w:left="900" w:right="792" w:hanging="0"/>
        <w:jc w:val="both"/>
        <w:rPr/>
      </w:pPr>
      <w:r>
        <w:rPr>
          <w:b/>
          <w:bCs/>
          <w:szCs w:val="24"/>
        </w:rPr>
        <w:t xml:space="preserve">Ács Város Képviselő-testülete kinyilvánítja szándékát, hogy a Gárdonyi Géza Általános Iskola, Szakiskola, Óvoda és Bölcsőde közös igazgatású közoktatási intézményben megszünteti a Jókai Mór Általános Iskola tagintézményi státuszát. 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 Képviselő-testület kinyilvánítja szándékát, hogy a Bartók Béla Művelődési Ház, Könyvtár és Városi Sportcsarnok intézménytől a Városi Sportcsarnokot a Gárdonyi Géza Általános Iskola, Szakiskola, Óvoda és Bölcsőde intézményhez szervezi át. 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 tervezett átszervezések időpontja: 2011. július 1.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Határidő: döntés előkészítésére azonnal</w:t>
      </w:r>
    </w:p>
    <w:p>
      <w:pPr>
        <w:pStyle w:val="Normal"/>
        <w:ind w:left="192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Felelős: Lakatos Béla polgármester, Dr. Malomsoki István jegyző</w:t>
      </w:r>
    </w:p>
    <w:p>
      <w:pPr>
        <w:pStyle w:val="Normal"/>
        <w:ind w:left="192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172" w:hanging="0"/>
        <w:jc w:val="both"/>
        <w:rPr/>
      </w:pPr>
      <w:r>
        <w:rPr/>
        <w:t>A képviselő–testület 7 igen és 2 nem szavazattal az alábbi határozatot hozz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14/2011.(I.27.) sz. határozat</w:t>
      </w:r>
    </w:p>
    <w:p>
      <w:pPr>
        <w:pStyle w:val="Normal"/>
        <w:ind w:left="900" w:right="792" w:hanging="0"/>
        <w:jc w:val="both"/>
        <w:rPr/>
      </w:pPr>
      <w:r>
        <w:rPr>
          <w:b/>
          <w:bCs/>
          <w:szCs w:val="24"/>
        </w:rPr>
        <w:t xml:space="preserve">Ács Város Képviselő-testülete az Oktatási Hivatal által megállapított független szakértői névsorból Horváth Csabánét bízza meg, bruttó 30.000,-Ft megbízási díj ellenében, a Gárdonyi Géza Általános Iskola, Szakiskola, Óvoda és Bölcsőde közös igazgatású intézmény átszervezésével összefüggésben, szakértői vélemény készítésére, a fenntartói döntés előkészítésére. </w:t>
      </w:r>
    </w:p>
    <w:p>
      <w:pPr>
        <w:pStyle w:val="Normal"/>
        <w:ind w:left="708" w:right="792" w:firstLine="19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Határidő: azonnal</w:t>
      </w:r>
    </w:p>
    <w:p>
      <w:pPr>
        <w:pStyle w:val="Normal"/>
        <w:ind w:left="192" w:firstLine="708"/>
        <w:jc w:val="both"/>
        <w:rPr>
          <w:b/>
          <w:b/>
          <w:szCs w:val="24"/>
          <w:u w:val="single"/>
        </w:rPr>
      </w:pPr>
      <w:r>
        <w:rPr>
          <w:b/>
          <w:bCs/>
          <w:szCs w:val="24"/>
        </w:rPr>
        <w:t>Felelős: Lakatos Béla polgármester, Dr. Malomsoki István jegyző</w:t>
      </w:r>
    </w:p>
    <w:p>
      <w:pPr>
        <w:pStyle w:val="Normal"/>
        <w:jc w:val="both"/>
        <w:rPr/>
      </w:pPr>
      <w:r>
        <w:rPr>
          <w:b/>
        </w:rPr>
        <w:t xml:space="preserve">6./ </w:t>
      </w:r>
      <w:r>
        <w:rPr>
          <w:b/>
          <w:u w:val="single"/>
        </w:rPr>
        <w:t xml:space="preserve">A személyes gondoskodást nyújtó ellátások térítési díjának megállapításáról szóló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  <w:u w:val="single"/>
        </w:rPr>
        <w:t xml:space="preserve">12/1994. (III.21.) sz. kt. rendelet módosítás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katos Béla</w:t>
      </w:r>
    </w:p>
    <w:p>
      <w:pPr>
        <w:pStyle w:val="Normal"/>
        <w:jc w:val="both"/>
        <w:rPr/>
      </w:pPr>
      <w:r>
        <w:rPr/>
        <w:t>Ismerteti a napirend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suka László</w:t>
      </w:r>
    </w:p>
    <w:p>
      <w:pPr>
        <w:pStyle w:val="Normal"/>
        <w:jc w:val="both"/>
        <w:rPr/>
      </w:pPr>
      <w:r>
        <w:rPr/>
        <w:t>Elmondja, hogy a Településfejlesztési és Gazdasági Bizottság tárgyalta a napirendet és elfogadásra javasolja a képviselő-testületnek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óth Győző</w:t>
      </w:r>
    </w:p>
    <w:p>
      <w:pPr>
        <w:pStyle w:val="Normal"/>
        <w:jc w:val="both"/>
        <w:rPr>
          <w:bCs/>
        </w:rPr>
      </w:pPr>
      <w:r>
        <w:rPr>
          <w:bCs/>
        </w:rPr>
        <w:t>Az Ügyrendi Bizottság tárgyalta a napirendet és elfogadásra javasolja a képviselő-testületne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ind w:right="-172" w:hanging="0"/>
        <w:jc w:val="both"/>
        <w:rPr/>
      </w:pPr>
      <w:r>
        <w:rPr/>
        <w:t>A képviselő–testület 9 egyhangú igen szavazattal az alábbi rendeletet alkotj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33" w:hanging="0"/>
        <w:jc w:val="center"/>
        <w:rPr>
          <w:b/>
          <w:b/>
          <w:u w:val="single"/>
        </w:rPr>
      </w:pPr>
      <w:r>
        <w:rPr>
          <w:b/>
          <w:u w:val="single"/>
        </w:rPr>
        <w:t>2/2011.(I.28.) sz. rendelete</w:t>
      </w:r>
    </w:p>
    <w:p>
      <w:pPr>
        <w:pStyle w:val="Normal"/>
        <w:ind w:hanging="12"/>
        <w:jc w:val="center"/>
        <w:rPr>
          <w:b/>
          <w:b/>
        </w:rPr>
      </w:pPr>
      <w:r>
        <w:rPr>
          <w:b/>
        </w:rPr>
        <w:t xml:space="preserve">A személyes gondoskodást nyújtó ellátások térítési díjának megállapításáról szóló </w:t>
      </w:r>
    </w:p>
    <w:p>
      <w:pPr>
        <w:pStyle w:val="Normal"/>
        <w:ind w:hanging="12"/>
        <w:jc w:val="center"/>
        <w:rPr/>
      </w:pPr>
      <w:r>
        <w:rPr>
          <w:b/>
        </w:rPr>
        <w:t xml:space="preserve">     </w:t>
      </w:r>
      <w:r>
        <w:rPr>
          <w:b/>
        </w:rPr>
        <w:t xml:space="preserve">12/1994. (III.21.) sz. kt. rendelet módosításáról </w:t>
      </w:r>
    </w:p>
    <w:p>
      <w:pPr>
        <w:pStyle w:val="Normal"/>
        <w:ind w:hanging="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 rendelet szövege jelen jegyzőkönyv mellékletét képezi.</w:t>
      </w:r>
    </w:p>
    <w:p>
      <w:pPr>
        <w:pStyle w:val="Header"/>
        <w:tabs>
          <w:tab w:val="clear" w:pos="4536"/>
          <w:tab w:val="clear" w:pos="9072"/>
        </w:tabs>
        <w:ind w:right="-172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/</w:t>
      </w:r>
      <w:r>
        <w:rPr>
          <w:b/>
          <w:u w:val="single"/>
        </w:rPr>
        <w:t xml:space="preserve"> Pályázat benyújtása közlekedésbiztonsági beavatkozásra </w:t>
      </w:r>
    </w:p>
    <w:p>
      <w:pPr>
        <w:pStyle w:val="Header"/>
        <w:tabs>
          <w:tab w:val="clear" w:pos="4536"/>
          <w:tab w:val="clear" w:pos="9072"/>
        </w:tabs>
        <w:ind w:right="-17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katos Béla</w:t>
      </w:r>
    </w:p>
    <w:p>
      <w:pPr>
        <w:pStyle w:val="Normal"/>
        <w:jc w:val="both"/>
        <w:rPr/>
      </w:pPr>
      <w:r>
        <w:rPr/>
        <w:t>Ismerteti a napirendet.</w:t>
      </w:r>
    </w:p>
    <w:p>
      <w:pPr>
        <w:pStyle w:val="Header"/>
        <w:tabs>
          <w:tab w:val="clear" w:pos="4536"/>
          <w:tab w:val="clear" w:pos="9072"/>
        </w:tabs>
        <w:ind w:right="-172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suka László</w:t>
      </w:r>
    </w:p>
    <w:p>
      <w:pPr>
        <w:pStyle w:val="Normal"/>
        <w:jc w:val="both"/>
        <w:rPr/>
      </w:pPr>
      <w:r>
        <w:rPr/>
        <w:t>Elmondja, hogy a Településfejlesztési és Gazdasági Bizottság tárgyalta a napirendet és elfogadásra javasolja a képviselő-testületnek a pályázat benyújtását ill. az Energiaterv Bt.-vel történő tervezési szerződés megkö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óth Győző</w:t>
      </w:r>
    </w:p>
    <w:p>
      <w:pPr>
        <w:pStyle w:val="Normal"/>
        <w:jc w:val="both"/>
        <w:rPr/>
      </w:pPr>
      <w:r>
        <w:rPr>
          <w:bCs/>
        </w:rPr>
        <w:t xml:space="preserve">Az Ügyrendi Bizottság tárgyalta a napirendet és elfogadásra javasolja a képviselő-testületnek </w:t>
      </w:r>
      <w:r>
        <w:rPr/>
        <w:t>a pályázat benyújtását ill. az Energiaterv Bt.-vel történő tervezési szerződés megkötésé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ind w:right="-172" w:hanging="0"/>
        <w:jc w:val="both"/>
        <w:rPr/>
      </w:pPr>
      <w:r>
        <w:rPr/>
        <w:t>A képviselő–testület 9 egyhangú igen szavazattal az alábbi határozatoka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15/2011.(I.27.) sz. határozat</w:t>
      </w:r>
    </w:p>
    <w:p>
      <w:pPr>
        <w:pStyle w:val="Normal"/>
        <w:ind w:left="900" w:right="792" w:hanging="0"/>
        <w:jc w:val="both"/>
        <w:rPr/>
      </w:pPr>
      <w:r>
        <w:rPr>
          <w:b/>
          <w:bCs/>
          <w:szCs w:val="24"/>
        </w:rPr>
        <w:t>Ács Város Önkormányzat Képviselő-testülete elhatározza, hogy a Fő u. 30 sz., Fő u. 16. sz., illetve a Gyár u. 23. sz. előtt létesítendő gyalogos átkelőhelyek létesítésére pályázatot nyújt be a Közlekedésfejlesztési Koordinációs Központhoz, „pályázat közlekedésbiztonsági beavatkozásra” tárgyban, 9.563 e Ft beavatkozási összértékben. Kötelezettséget vállal arra, hogy a 2011. évi költségvetésében a pályázat önerejét 1.136 eFt-ot rendelkezésre bocsátja. Felhatalmazza Lakatos Béla polgármestert és dr. Malomsoki István jegyzőt, hogy az önkormányzat nevében a pályázatot aláírják.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Határidő: 2011. február 14.</w:t>
      </w:r>
    </w:p>
    <w:p>
      <w:pPr>
        <w:pStyle w:val="Header"/>
        <w:tabs>
          <w:tab w:val="clear" w:pos="4536"/>
          <w:tab w:val="clear" w:pos="9072"/>
        </w:tabs>
        <w:ind w:left="192" w:right="-172" w:firstLine="708"/>
        <w:jc w:val="both"/>
        <w:rPr/>
      </w:pPr>
      <w:r>
        <w:rPr>
          <w:b/>
          <w:bCs/>
          <w:szCs w:val="24"/>
        </w:rPr>
        <w:t>Felelős: Lakatos Béla polgármester, Dr. Malomsoki István jegyző</w:t>
        <w:tab/>
      </w:r>
    </w:p>
    <w:p>
      <w:pPr>
        <w:pStyle w:val="Header"/>
        <w:tabs>
          <w:tab w:val="clear" w:pos="4536"/>
          <w:tab w:val="clear" w:pos="9072"/>
        </w:tabs>
        <w:ind w:left="192" w:right="-172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16/2011.(I.27.) sz. határozat</w:t>
      </w:r>
    </w:p>
    <w:p>
      <w:pPr>
        <w:pStyle w:val="Normal"/>
        <w:ind w:left="900" w:right="792" w:hanging="0"/>
        <w:jc w:val="both"/>
        <w:rPr/>
      </w:pPr>
      <w:r>
        <w:rPr>
          <w:b/>
          <w:bCs/>
          <w:szCs w:val="24"/>
        </w:rPr>
        <w:t xml:space="preserve">Ács Város Önkormányzat Képviselő-testülete jóváhagyja az Ács Város Önkormányzata és az Energiaterv Bt. között létrejött tervezési szerződést, nettó 215.000 Ft + Áfa= bruttó 268.750 Ft tervezési díj ellenében, a Fő u. 30 sz., Fő u. 16. sz., illetve a Gyár u. 23. sz. előtt létesítendő gyalogos átkelőhelyek villamos tervezésére vonatkozóan. </w:t>
      </w:r>
    </w:p>
    <w:p>
      <w:pPr>
        <w:pStyle w:val="Normal"/>
        <w:ind w:left="708" w:right="792" w:firstLine="19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Határidő: azonnal</w:t>
      </w:r>
    </w:p>
    <w:p>
      <w:pPr>
        <w:pStyle w:val="Header"/>
        <w:tabs>
          <w:tab w:val="clear" w:pos="4536"/>
          <w:tab w:val="clear" w:pos="9072"/>
        </w:tabs>
        <w:ind w:left="192" w:right="-172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Felelős: Lakatos Béla polgármester, Dr. Malomsoki István jegyző</w:t>
      </w:r>
    </w:p>
    <w:p>
      <w:pPr>
        <w:pStyle w:val="Header"/>
        <w:tabs>
          <w:tab w:val="clear" w:pos="4536"/>
          <w:tab w:val="clear" w:pos="9072"/>
        </w:tabs>
        <w:ind w:right="-172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/</w:t>
      </w:r>
      <w:r>
        <w:rPr>
          <w:b/>
          <w:u w:val="single"/>
        </w:rPr>
        <w:t xml:space="preserve"> Tisztább Duna mentéért, Európáért című pályázathoz ajánlatok kérése</w:t>
      </w:r>
    </w:p>
    <w:p>
      <w:pPr>
        <w:pStyle w:val="Header"/>
        <w:tabs>
          <w:tab w:val="clear" w:pos="4536"/>
          <w:tab w:val="clear" w:pos="9072"/>
        </w:tabs>
        <w:ind w:right="-17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katos Béla</w:t>
      </w:r>
    </w:p>
    <w:p>
      <w:pPr>
        <w:pStyle w:val="Normal"/>
        <w:jc w:val="both"/>
        <w:rPr/>
      </w:pPr>
      <w:r>
        <w:rPr/>
        <w:t>Ismerteti a napirendet.</w:t>
      </w:r>
    </w:p>
    <w:p>
      <w:pPr>
        <w:pStyle w:val="Header"/>
        <w:tabs>
          <w:tab w:val="clear" w:pos="4536"/>
          <w:tab w:val="clear" w:pos="9072"/>
        </w:tabs>
        <w:ind w:right="-172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suka László</w:t>
      </w:r>
    </w:p>
    <w:p>
      <w:pPr>
        <w:pStyle w:val="Header"/>
        <w:tabs>
          <w:tab w:val="clear" w:pos="4536"/>
          <w:tab w:val="clear" w:pos="9072"/>
        </w:tabs>
        <w:ind w:right="-172" w:hanging="0"/>
        <w:jc w:val="both"/>
        <w:rPr/>
      </w:pPr>
      <w:r>
        <w:rPr/>
        <w:t>Elmondja, hogy a Településfejlesztési és Gazdasági Bizottság tárgyalta a napirendet és elfogadásra javasolja a képviselő-testületnek a 2. és 4. pontban szereplő vállalkozók közé kerüljön felvételre a Remondis ill. a GYŐR-SZOL Zrt. Az 5. pontban szereplő vállalkozók közé pedig a Tóth Tüzép is kerüljön felvételre.</w:t>
      </w:r>
    </w:p>
    <w:p>
      <w:pPr>
        <w:pStyle w:val="Header"/>
        <w:tabs>
          <w:tab w:val="clear" w:pos="4536"/>
          <w:tab w:val="clear" w:pos="9072"/>
        </w:tabs>
        <w:ind w:right="-172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72" w:hanging="0"/>
        <w:jc w:val="both"/>
        <w:rPr/>
      </w:pPr>
      <w:r>
        <w:rPr/>
        <w:t>A képviselő–testület 9 egyhangú igen szavazattal az alábbi határozatokat hozz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17/2011.(I.27.) sz. határozat</w:t>
      </w:r>
    </w:p>
    <w:p>
      <w:pPr>
        <w:pStyle w:val="Normal"/>
        <w:ind w:left="720" w:right="792" w:hanging="0"/>
        <w:jc w:val="both"/>
        <w:rPr/>
      </w:pPr>
      <w:r>
        <w:rPr>
          <w:b/>
          <w:bCs/>
          <w:szCs w:val="24"/>
        </w:rPr>
        <w:t xml:space="preserve">Ács Város Képviselő testülete a Magyarország-Szlovákia Határon Átnyúló Együttműködési Program 2007-2013 &gt; program keretében megvalósuló &lt; Pre čistejšie Podunajsko, Európu / Tisztább Duna mentéért, Európáért &gt; című, &lt; HUSK/0901/2.2.1/0071   pályázathoz kapcsolódóan munka- és egyéb eszközök beszerzésére: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suppressAutoHyphens w:val="true"/>
        <w:ind w:left="1800" w:right="792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Herz Műszaki és Gazdasági Bt. (2941 Ács, Fő u. 15. ; székhely: 2941 Ács, Gárdonyi G. u 67/A.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suppressAutoHyphens w:val="true"/>
        <w:ind w:left="1800" w:right="792" w:hanging="360"/>
        <w:jc w:val="both"/>
        <w:rPr/>
      </w:pPr>
      <w:r>
        <w:rPr>
          <w:b/>
          <w:bCs/>
          <w:szCs w:val="24"/>
        </w:rPr>
        <w:t>Profi Színek Kft.</w:t>
        <w:tab/>
        <w:t xml:space="preserve"> (2941 Ács, Gyár u. 5. ; székhely:</w:t>
      </w:r>
    </w:p>
    <w:p>
      <w:pPr>
        <w:pStyle w:val="Normal"/>
        <w:tabs>
          <w:tab w:val="clear" w:pos="708"/>
          <w:tab w:val="left" w:pos="720" w:leader="none"/>
        </w:tabs>
        <w:ind w:left="18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941 Ács, Igmándi u. 10.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suppressAutoHyphens w:val="true"/>
        <w:ind w:left="1800" w:right="792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Zöldövezet Kft. (2900 Komárom, Városmajor u.) </w:t>
      </w:r>
    </w:p>
    <w:p>
      <w:pPr>
        <w:pStyle w:val="Normal"/>
        <w:ind w:right="792" w:firstLine="708"/>
        <w:jc w:val="both"/>
        <w:rPr/>
      </w:pPr>
      <w:r>
        <w:rPr>
          <w:b/>
          <w:bCs/>
          <w:szCs w:val="24"/>
        </w:rPr>
        <w:t xml:space="preserve">vállalkozókat kívánja meghívni ajánlattételre. </w:t>
      </w:r>
    </w:p>
    <w:p>
      <w:pPr>
        <w:pStyle w:val="Normal"/>
        <w:ind w:right="792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 beszerzésre kerülő munka- és egyéb eszközök a következők:</w:t>
      </w:r>
    </w:p>
    <w:p>
      <w:pPr>
        <w:pStyle w:val="Normal"/>
        <w:numPr>
          <w:ilvl w:val="0"/>
          <w:numId w:val="11"/>
        </w:numPr>
        <w:suppressAutoHyphens w:val="true"/>
        <w:ind w:left="1776" w:right="792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hulladékszedésre alkalmas kesztyű </w:t>
      </w:r>
    </w:p>
    <w:p>
      <w:pPr>
        <w:pStyle w:val="Normal"/>
        <w:numPr>
          <w:ilvl w:val="0"/>
          <w:numId w:val="7"/>
        </w:numPr>
        <w:suppressAutoHyphens w:val="true"/>
        <w:ind w:left="2844" w:right="792" w:hanging="360"/>
        <w:jc w:val="both"/>
        <w:rPr/>
      </w:pPr>
      <w:r>
        <w:rPr>
          <w:b/>
          <w:bCs/>
          <w:szCs w:val="24"/>
        </w:rPr>
        <w:t>vékony (45 Ft/pár)</w:t>
        <w:tab/>
        <w:tab/>
        <w:tab/>
        <w:t>100 db</w:t>
      </w:r>
    </w:p>
    <w:p>
      <w:pPr>
        <w:pStyle w:val="Normal"/>
        <w:numPr>
          <w:ilvl w:val="0"/>
          <w:numId w:val="7"/>
        </w:numPr>
        <w:suppressAutoHyphens w:val="true"/>
        <w:ind w:left="2844" w:right="792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vastag</w:t>
        <w:tab/>
        <w:t xml:space="preserve"> (400 Ft/pár)</w:t>
        <w:tab/>
        <w:tab/>
        <w:tab/>
        <w:t>100 db</w:t>
      </w:r>
    </w:p>
    <w:p>
      <w:pPr>
        <w:pStyle w:val="Normal"/>
        <w:numPr>
          <w:ilvl w:val="0"/>
          <w:numId w:val="11"/>
        </w:numPr>
        <w:suppressAutoHyphens w:val="true"/>
        <w:ind w:left="1776" w:right="792" w:hanging="360"/>
        <w:jc w:val="both"/>
        <w:rPr/>
      </w:pPr>
      <w:r>
        <w:rPr>
          <w:b/>
          <w:bCs/>
          <w:szCs w:val="24"/>
        </w:rPr>
        <w:t>hulladékgyűjtésre alkalmas zacskó (60 l-es)</w:t>
        <w:tab/>
        <w:t>100 db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uppressAutoHyphens w:val="true"/>
        <w:ind w:left="1776" w:right="792" w:hanging="360"/>
        <w:jc w:val="both"/>
        <w:rPr/>
      </w:pPr>
      <w:r>
        <w:rPr>
          <w:b/>
          <w:bCs/>
          <w:szCs w:val="24"/>
        </w:rPr>
        <w:t>hulladékgyűjtésre alkalmas zsák (120 l-es)</w:t>
        <w:tab/>
        <w:t xml:space="preserve">  50 d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uppressAutoHyphens w:val="true"/>
        <w:ind w:left="1776" w:right="792" w:hanging="360"/>
        <w:jc w:val="both"/>
        <w:rPr/>
      </w:pPr>
      <w:r>
        <w:rPr>
          <w:b/>
          <w:bCs/>
          <w:szCs w:val="24"/>
        </w:rPr>
        <w:t>lapát</w:t>
        <w:tab/>
        <w:tab/>
        <w:tab/>
        <w:tab/>
        <w:tab/>
        <w:tab/>
        <w:t xml:space="preserve">  20 d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uppressAutoHyphens w:val="true"/>
        <w:ind w:left="1776" w:right="792" w:hanging="360"/>
        <w:jc w:val="both"/>
        <w:rPr/>
      </w:pPr>
      <w:r>
        <w:rPr>
          <w:b/>
          <w:bCs/>
          <w:szCs w:val="24"/>
        </w:rPr>
        <w:t>gereblye</w:t>
        <w:tab/>
        <w:tab/>
        <w:tab/>
        <w:tab/>
        <w:tab/>
        <w:tab/>
        <w:t xml:space="preserve">  20 db</w:t>
      </w:r>
    </w:p>
    <w:p>
      <w:pPr>
        <w:pStyle w:val="Normal"/>
        <w:numPr>
          <w:ilvl w:val="0"/>
          <w:numId w:val="11"/>
        </w:numPr>
        <w:suppressAutoHyphens w:val="true"/>
        <w:ind w:left="1776" w:right="792" w:hanging="360"/>
        <w:jc w:val="both"/>
        <w:rPr/>
      </w:pPr>
      <w:r>
        <w:rPr>
          <w:b/>
          <w:bCs/>
          <w:szCs w:val="24"/>
        </w:rPr>
        <w:t>vasvilla</w:t>
        <w:tab/>
        <w:tab/>
        <w:tab/>
        <w:tab/>
        <w:tab/>
        <w:tab/>
        <w:t xml:space="preserve">  30 d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uppressAutoHyphens w:val="true"/>
        <w:ind w:left="1776" w:right="792" w:hanging="360"/>
        <w:jc w:val="both"/>
        <w:rPr/>
      </w:pPr>
      <w:r>
        <w:rPr>
          <w:b/>
          <w:bCs/>
          <w:szCs w:val="24"/>
        </w:rPr>
        <w:t xml:space="preserve">talicska </w:t>
        <w:tab/>
        <w:tab/>
        <w:tab/>
        <w:tab/>
        <w:tab/>
        <w:tab/>
        <w:t xml:space="preserve">    5 d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uppressAutoHyphens w:val="true"/>
        <w:ind w:left="1776" w:right="792" w:hanging="360"/>
        <w:jc w:val="both"/>
        <w:rPr/>
      </w:pPr>
      <w:r>
        <w:rPr>
          <w:b/>
          <w:bCs/>
          <w:szCs w:val="24"/>
        </w:rPr>
        <w:t>gumicsizma</w:t>
        <w:tab/>
        <w:tab/>
        <w:tab/>
        <w:tab/>
        <w:tab/>
        <w:t xml:space="preserve">  20 db</w:t>
      </w:r>
    </w:p>
    <w:p>
      <w:pPr>
        <w:pStyle w:val="Normal"/>
        <w:ind w:left="900" w:right="792" w:hanging="0"/>
        <w:jc w:val="both"/>
        <w:rPr/>
      </w:pPr>
      <w:r>
        <w:rPr>
          <w:b/>
          <w:bCs/>
          <w:szCs w:val="24"/>
        </w:rPr>
        <w:t>Határidő: azonnal</w:t>
      </w:r>
    </w:p>
    <w:p>
      <w:pPr>
        <w:pStyle w:val="Normal"/>
        <w:ind w:left="192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Felelős: Lakatos Béla polgármester, dr. Malomsoki István jegyző</w:t>
      </w:r>
    </w:p>
    <w:p>
      <w:pPr>
        <w:pStyle w:val="Normal"/>
        <w:ind w:left="192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92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9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9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9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18/2011.(I.27.) sz. határozat</w:t>
      </w:r>
    </w:p>
    <w:p>
      <w:pPr>
        <w:pStyle w:val="Normal"/>
        <w:ind w:left="900" w:right="792" w:hanging="0"/>
        <w:jc w:val="both"/>
        <w:rPr/>
      </w:pPr>
      <w:r>
        <w:rPr>
          <w:b/>
          <w:bCs/>
          <w:szCs w:val="24"/>
        </w:rPr>
        <w:t xml:space="preserve">Ács Város Képviselő testülete a Magyarország-Szlovákia Határon Átnyúló Együttműködési Program 2007-2013 &gt; program keretében megvalósuló &lt; Pre čistejšie Podunajsko, Európu / Tisztább Duna mentéért, Európáért &gt; című, &lt; HUSK/0901/2.2.1/0071   pályázathoz kapcsolódóan 87,5 tonna hulladék elhelyezésére a </w:t>
      </w:r>
    </w:p>
    <w:p>
      <w:pPr>
        <w:pStyle w:val="Normal"/>
        <w:numPr>
          <w:ilvl w:val="4"/>
          <w:numId w:val="3"/>
        </w:numPr>
        <w:suppressAutoHyphens w:val="true"/>
        <w:ind w:left="2160" w:right="792" w:hanging="360"/>
        <w:jc w:val="both"/>
        <w:rPr/>
      </w:pPr>
      <w:r>
        <w:rPr>
          <w:b/>
          <w:bCs/>
          <w:szCs w:val="24"/>
        </w:rPr>
        <w:t>Nakor Kft. (2900 Komárom, Báthory I. u. 15.)</w:t>
      </w:r>
    </w:p>
    <w:p>
      <w:pPr>
        <w:pStyle w:val="Normal"/>
        <w:numPr>
          <w:ilvl w:val="4"/>
          <w:numId w:val="3"/>
        </w:numPr>
        <w:suppressAutoHyphens w:val="true"/>
        <w:ind w:left="2160" w:right="792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.S.A. Magyarország Környezetvédelmi és Hulladékgazdálkodási Kft. (Győri fióktelepe: 9028, Serfőződombi dűlő 3.)</w:t>
      </w:r>
    </w:p>
    <w:p>
      <w:pPr>
        <w:pStyle w:val="Normal"/>
        <w:numPr>
          <w:ilvl w:val="4"/>
          <w:numId w:val="3"/>
        </w:numPr>
        <w:suppressAutoHyphens w:val="true"/>
        <w:ind w:left="2160" w:right="792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VE Tatabánya Zrt. (2800 Tatabánya, Erdész u. E. épület)</w:t>
      </w:r>
    </w:p>
    <w:p>
      <w:pPr>
        <w:pStyle w:val="Normal"/>
        <w:numPr>
          <w:ilvl w:val="4"/>
          <w:numId w:val="3"/>
        </w:numPr>
        <w:suppressAutoHyphens w:val="true"/>
        <w:ind w:left="2160" w:right="792" w:hanging="360"/>
        <w:jc w:val="both"/>
        <w:rPr/>
      </w:pPr>
      <w:r>
        <w:rPr>
          <w:b/>
          <w:bCs/>
          <w:szCs w:val="24"/>
        </w:rPr>
        <w:t>GYŐR-SZOL Győri Közszolgáltató és Vagyongazdálkodó Zártkörű Részvénytársaság (Székhely: 9024 Győr, Orgona u. 10.)</w:t>
      </w:r>
    </w:p>
    <w:p>
      <w:pPr>
        <w:pStyle w:val="Normal"/>
        <w:numPr>
          <w:ilvl w:val="4"/>
          <w:numId w:val="3"/>
        </w:numPr>
        <w:suppressAutoHyphens w:val="true"/>
        <w:ind w:left="2160" w:right="792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emondis Oroszlány Zrt. (2840 Oroszlány, Táncsics M. u. 59.)</w:t>
      </w:r>
    </w:p>
    <w:p>
      <w:pPr>
        <w:pStyle w:val="Normal"/>
        <w:ind w:left="900" w:right="792" w:hanging="0"/>
        <w:jc w:val="both"/>
        <w:rPr/>
      </w:pPr>
      <w:r>
        <w:rPr>
          <w:b/>
          <w:bCs/>
          <w:szCs w:val="24"/>
        </w:rPr>
        <w:t xml:space="preserve">vállalkozókat kívánja meghívni ajánlattételre. 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Határidő: azonnal</w:t>
      </w:r>
    </w:p>
    <w:p>
      <w:pPr>
        <w:pStyle w:val="Normal"/>
        <w:ind w:left="192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Felelős: Lakatos Béla polgármester, dr. Malomsoki István jegyző</w:t>
      </w:r>
    </w:p>
    <w:p>
      <w:pPr>
        <w:pStyle w:val="Normal"/>
        <w:ind w:left="192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92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92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19/2011.(I.27.) sz. határozat</w:t>
      </w:r>
    </w:p>
    <w:p>
      <w:pPr>
        <w:pStyle w:val="Normal"/>
        <w:ind w:left="705" w:right="794" w:hanging="0"/>
        <w:jc w:val="both"/>
        <w:rPr/>
      </w:pPr>
      <w:r>
        <w:rPr>
          <w:b/>
          <w:bCs/>
          <w:szCs w:val="24"/>
        </w:rPr>
        <w:t xml:space="preserve">Ács Város Képviselő testülete a Magyarország-Szlovákia Határon Átnyúló Együttműködési Program 2007-2013 &gt; program keretében megvalósuló &lt; Pre čistejšie Podunajsko, Európu / Tisztább Duna mentéért, Európáért &gt; című, &lt; HUSK/0901/2.2.1/0071   pályázathoz kapcsolódóan utcai bútorok elkészítésére a </w:t>
      </w:r>
    </w:p>
    <w:p>
      <w:pPr>
        <w:pStyle w:val="Normal"/>
        <w:ind w:left="900" w:right="792" w:firstLine="516"/>
        <w:jc w:val="both"/>
        <w:rPr/>
      </w:pPr>
      <w:r>
        <w:rPr>
          <w:b/>
          <w:bCs/>
          <w:szCs w:val="24"/>
        </w:rPr>
        <w:t xml:space="preserve">1. Rönk világ Kft. </w:t>
        <w:tab/>
        <w:t>(2941 Ács, Vasvári P u. 29.)</w:t>
      </w:r>
    </w:p>
    <w:p>
      <w:pPr>
        <w:pStyle w:val="Normal"/>
        <w:ind w:left="900" w:right="792" w:hanging="0"/>
        <w:jc w:val="both"/>
        <w:rPr/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ab/>
        <w:t xml:space="preserve">2. Beki Vill Kft. </w:t>
        <w:tab/>
        <w:t>(2900 Komárom, Vállalkozók u. 16.)</w:t>
      </w:r>
    </w:p>
    <w:p>
      <w:pPr>
        <w:pStyle w:val="Normal"/>
        <w:ind w:left="900" w:right="792" w:hanging="0"/>
        <w:jc w:val="both"/>
        <w:rPr/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ab/>
        <w:t>3. BIBA 2000 Kft.</w:t>
        <w:tab/>
        <w:t>(8400 Ajka, Gyár u. 37.)</w:t>
      </w:r>
    </w:p>
    <w:p>
      <w:pPr>
        <w:pStyle w:val="Normal"/>
        <w:ind w:left="192" w:right="792" w:firstLine="708"/>
        <w:jc w:val="both"/>
        <w:rPr/>
      </w:pPr>
      <w:r>
        <w:rPr>
          <w:b/>
          <w:bCs/>
          <w:szCs w:val="24"/>
        </w:rPr>
        <w:t xml:space="preserve">vállalkozókat kívánja meghívni ajánlattételre. 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 beszerzésre kerülő utcai bútorok a következők:</w:t>
      </w:r>
    </w:p>
    <w:p>
      <w:pPr>
        <w:pStyle w:val="Normal"/>
        <w:numPr>
          <w:ilvl w:val="0"/>
          <w:numId w:val="10"/>
        </w:numPr>
        <w:suppressAutoHyphens w:val="true"/>
        <w:ind w:left="1944" w:right="792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Kiönthető hulladékgyűjtő rozsdamentes betéttel, mérete 700 x 700 x 900 mm, horganyzott lemezből és pácolt fából készült, földhöz rögzített hulladékgyűjtő, mennyiség: 5 db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ind w:left="1944" w:right="792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Leásható, háttámlás, pácolt fából készült rönkpad, mérete: 2200 x 300 mm, mennyiség: 2 db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ind w:left="1944" w:right="792" w:hanging="360"/>
        <w:jc w:val="both"/>
        <w:rPr/>
      </w:pPr>
      <w:r>
        <w:rPr>
          <w:b/>
          <w:bCs/>
          <w:szCs w:val="24"/>
        </w:rPr>
        <w:t>Információs táblák mérete: 1200 x 1500 mm. A tábla szerkezete: pácolt fa. Mennyisége: 2 db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ind w:left="1944" w:right="792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Erdei ülőgarniúra pácolt fából </w:t>
      </w:r>
    </w:p>
    <w:p>
      <w:pPr>
        <w:pStyle w:val="Normal"/>
        <w:ind w:left="1428" w:right="792" w:firstLine="516"/>
        <w:jc w:val="both"/>
        <w:rPr/>
      </w:pPr>
      <w:r>
        <w:rPr>
          <w:b/>
          <w:bCs/>
          <w:szCs w:val="24"/>
        </w:rPr>
        <w:t>1 szett: 2000 x 800 mm asztal  1 db</w:t>
      </w:r>
    </w:p>
    <w:p>
      <w:pPr>
        <w:pStyle w:val="Normal"/>
        <w:ind w:left="900" w:right="792" w:hanging="0"/>
        <w:jc w:val="both"/>
        <w:rPr/>
      </w:pPr>
      <w:r>
        <w:rPr>
          <w:b/>
          <w:bCs/>
          <w:szCs w:val="24"/>
        </w:rPr>
        <w:tab/>
        <w:t xml:space="preserve">         2000 x 700 mm háttámlás pad 2 db</w:t>
      </w:r>
    </w:p>
    <w:p>
      <w:pPr>
        <w:pStyle w:val="Normal"/>
        <w:ind w:left="1608" w:right="792" w:hanging="0"/>
        <w:jc w:val="both"/>
        <w:rPr/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Mennyiség: 2 szett.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Határidő: azonnal</w:t>
      </w:r>
    </w:p>
    <w:p>
      <w:pPr>
        <w:pStyle w:val="Normal"/>
        <w:ind w:left="192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Felelős: Lakatos Béla polgármester, dr. Malomsoki István jegyző</w:t>
      </w:r>
    </w:p>
    <w:p>
      <w:pPr>
        <w:pStyle w:val="Normal"/>
        <w:ind w:left="192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ind w:left="192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20/2011.(I.27.) sz. határozat</w:t>
      </w:r>
    </w:p>
    <w:p>
      <w:pPr>
        <w:pStyle w:val="Normal"/>
        <w:ind w:left="900" w:right="792" w:hanging="0"/>
        <w:jc w:val="both"/>
        <w:rPr/>
      </w:pPr>
      <w:r>
        <w:rPr>
          <w:b/>
          <w:bCs/>
          <w:szCs w:val="24"/>
        </w:rPr>
        <w:t xml:space="preserve">Ács Város Képviselő testülete a Magyarország-Szlovákia Határon Átnyúló Együttműködési Program 2007-2013 &gt; program keretében megvalósuló &lt; Pre čistejšie Podunajsko, Európu / Tisztább Duna mentéért, Európáért &gt; című, &lt; HUSK/0901/2.2.1/0071   pályázathoz kapcsolódóan 56 db konténer bérlése tárgyban a </w:t>
      </w:r>
    </w:p>
    <w:p>
      <w:pPr>
        <w:pStyle w:val="Normal"/>
        <w:numPr>
          <w:ilvl w:val="4"/>
          <w:numId w:val="9"/>
        </w:numPr>
        <w:suppressAutoHyphens w:val="true"/>
        <w:ind w:left="2160" w:right="792" w:hanging="360"/>
        <w:jc w:val="both"/>
        <w:rPr/>
      </w:pPr>
      <w:r>
        <w:rPr>
          <w:b/>
          <w:bCs/>
          <w:szCs w:val="24"/>
        </w:rPr>
        <w:t>Nakor Kft. (2900 Komárom, Báthory I. u. 15.)</w:t>
      </w:r>
    </w:p>
    <w:p>
      <w:pPr>
        <w:pStyle w:val="Normal"/>
        <w:numPr>
          <w:ilvl w:val="4"/>
          <w:numId w:val="9"/>
        </w:numPr>
        <w:suppressAutoHyphens w:val="true"/>
        <w:ind w:left="2160" w:right="792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.S.A. Magyarország Környezetvédelmi és Hulladékgazdálkodási Kft. (Győri fióktelepe: 9028, Serfőződombi dűlő 3.)</w:t>
      </w:r>
    </w:p>
    <w:p>
      <w:pPr>
        <w:pStyle w:val="Normal"/>
        <w:numPr>
          <w:ilvl w:val="4"/>
          <w:numId w:val="9"/>
        </w:numPr>
        <w:suppressAutoHyphens w:val="true"/>
        <w:ind w:left="2160" w:right="792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VE Tatabánya Zrt. (2800 Tatabánya, Erdész u. E. épület)</w:t>
      </w:r>
    </w:p>
    <w:p>
      <w:pPr>
        <w:pStyle w:val="Normal"/>
        <w:numPr>
          <w:ilvl w:val="4"/>
          <w:numId w:val="9"/>
        </w:numPr>
        <w:suppressAutoHyphens w:val="true"/>
        <w:ind w:left="2160" w:right="792" w:hanging="360"/>
        <w:jc w:val="both"/>
        <w:rPr/>
      </w:pPr>
      <w:r>
        <w:rPr>
          <w:b/>
          <w:bCs/>
          <w:szCs w:val="24"/>
        </w:rPr>
        <w:t>GYŐR-SZOL Győri Közszolgáltató és Vagyongazdálkodó Zártkörű Részvénytársaság (Székhely: 9024 Győr, Orgona u. 10.)</w:t>
      </w:r>
    </w:p>
    <w:p>
      <w:pPr>
        <w:pStyle w:val="Normal"/>
        <w:numPr>
          <w:ilvl w:val="4"/>
          <w:numId w:val="9"/>
        </w:numPr>
        <w:suppressAutoHyphens w:val="true"/>
        <w:ind w:left="2160" w:right="792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emondis Oroszlány Zrt. (2840 Oroszlány, Táncsics M. u. 59.)</w:t>
      </w:r>
    </w:p>
    <w:p>
      <w:pPr>
        <w:pStyle w:val="Normal"/>
        <w:ind w:left="900" w:right="792" w:hanging="0"/>
        <w:jc w:val="both"/>
        <w:rPr/>
      </w:pPr>
      <w:r>
        <w:rPr>
          <w:b/>
          <w:bCs/>
          <w:szCs w:val="24"/>
        </w:rPr>
        <w:t xml:space="preserve">vállalkozókat kívánja meghívni ajánlattételre. 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Határidő: azonnal</w:t>
      </w:r>
    </w:p>
    <w:p>
      <w:pPr>
        <w:pStyle w:val="Normal"/>
        <w:ind w:left="192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Felelős: Lakatos Béla polgármester, dr. Malomsoki István jegyző</w:t>
      </w:r>
    </w:p>
    <w:p>
      <w:pPr>
        <w:pStyle w:val="Normal"/>
        <w:ind w:left="192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92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17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172" w:hanging="0"/>
        <w:jc w:val="both"/>
        <w:rPr/>
      </w:pPr>
      <w:r>
        <w:rPr/>
        <w:t>A képviselő–testület 8 igen és 1 tartózkodás szavazattal az alábbi határozatot hozza:</w:t>
      </w:r>
    </w:p>
    <w:p>
      <w:pPr>
        <w:pStyle w:val="Normal"/>
        <w:ind w:left="19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9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21/2011.(I.27.) sz. határozat</w:t>
      </w:r>
    </w:p>
    <w:p>
      <w:pPr>
        <w:pStyle w:val="Normal"/>
        <w:ind w:left="900" w:right="792" w:hanging="0"/>
        <w:jc w:val="both"/>
        <w:rPr/>
      </w:pPr>
      <w:r>
        <w:rPr>
          <w:b/>
          <w:bCs/>
          <w:szCs w:val="24"/>
        </w:rPr>
        <w:t>Ács Város Képviselő testülete a Magyarország-Szlovákia Határon Átnyúló     Együttműködési Program 2007-2013 &gt; program keretében megvalósuló &lt; Pre čistejšie Podunajsko, Európu / Tisztább Duna mentéért, Európáért &gt; című, &lt; HUSK/0901/2.2.1/0071   pályázathoz kapcsolódóan, univerzális rakodógép bérlése tárgyban összesen 87,5 tonna hulladék behelyezése 56 db konténerbe, a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 xml:space="preserve">1. Forduló Kft. </w:t>
        <w:tab/>
        <w:tab/>
        <w:t>(2941 Ács, Nyárfa u. 6.)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>2. Tóth Trans Ács Kft.</w:t>
        <w:tab/>
        <w:t>(2941 Ács, Hunyadi J. u. 25.)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>3. Horváth Kft.</w:t>
        <w:tab/>
        <w:tab/>
        <w:t>(2941 Ács, Igmándi u. 10.)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 xml:space="preserve">4. Tóth Tüzép </w:t>
        <w:tab/>
        <w:tab/>
        <w:tab/>
        <w:t>(2941 Ács, Fő út 34-36.)</w:t>
      </w:r>
    </w:p>
    <w:p>
      <w:pPr>
        <w:pStyle w:val="Normal"/>
        <w:ind w:left="900" w:right="792" w:hanging="0"/>
        <w:jc w:val="both"/>
        <w:rPr/>
      </w:pPr>
      <w:r>
        <w:rPr>
          <w:b/>
          <w:bCs/>
          <w:szCs w:val="24"/>
        </w:rPr>
        <w:t xml:space="preserve">vállalkozókat kívánja meghívni ajánlattételre. 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Határidő: azonnal</w:t>
      </w:r>
    </w:p>
    <w:p>
      <w:pPr>
        <w:pStyle w:val="Normal"/>
        <w:ind w:left="192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Felelős: Lakatos Béla polgármester, dr. Malomsoki István jegyző</w:t>
        <w:tab/>
      </w:r>
    </w:p>
    <w:p>
      <w:pPr>
        <w:pStyle w:val="Normal"/>
        <w:ind w:left="192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</w:rPr>
        <w:t>9./</w:t>
      </w:r>
      <w:r>
        <w:rPr>
          <w:b/>
          <w:u w:val="single"/>
        </w:rPr>
        <w:t xml:space="preserve"> A polgármesteri hivatal szervezeti és működési szabályzatának jóváhagyása</w:t>
      </w:r>
    </w:p>
    <w:p>
      <w:pPr>
        <w:pStyle w:val="Normal"/>
        <w:ind w:left="192" w:firstLine="70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-172" w:hanging="0"/>
        <w:jc w:val="both"/>
        <w:rPr>
          <w:b/>
          <w:b/>
        </w:rPr>
      </w:pPr>
      <w:r>
        <w:rPr>
          <w:b/>
        </w:rPr>
        <w:t>Lakatos Béla</w:t>
      </w:r>
    </w:p>
    <w:p>
      <w:pPr>
        <w:pStyle w:val="Header"/>
        <w:tabs>
          <w:tab w:val="clear" w:pos="4536"/>
          <w:tab w:val="clear" w:pos="9072"/>
        </w:tabs>
        <w:ind w:right="-172" w:hanging="0"/>
        <w:jc w:val="both"/>
        <w:rPr/>
      </w:pPr>
      <w:r>
        <w:rPr/>
        <w:t>Ismerteti a napirende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óth Győző</w:t>
      </w:r>
    </w:p>
    <w:p>
      <w:pPr>
        <w:pStyle w:val="Normal"/>
        <w:jc w:val="both"/>
        <w:rPr>
          <w:bCs/>
        </w:rPr>
      </w:pPr>
      <w:r>
        <w:rPr>
          <w:bCs/>
        </w:rPr>
        <w:t>Az Ügyrendi Bizottság tárgyalta a napirendet és elfogadásra javasolja a képviselő-testületnek.</w:t>
      </w:r>
    </w:p>
    <w:p>
      <w:pPr>
        <w:pStyle w:val="Normal"/>
        <w:ind w:left="192"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172" w:hanging="0"/>
        <w:jc w:val="both"/>
        <w:rPr/>
      </w:pPr>
      <w:r>
        <w:rPr/>
        <w:t>A képviselő–testület 9 egyhangú igen szavazattal az alábbi határozatot hozza:</w:t>
      </w:r>
    </w:p>
    <w:p>
      <w:pPr>
        <w:pStyle w:val="Normal"/>
        <w:ind w:left="19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22/2011.(I.27.) sz. határozat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Ács Város Önkormányzat Képviselő-testülete a melléklet szerint jóváhagyja Ács Város Polgármesteri Hivatal Szervezeti és Működési Szabályzatát.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 Szervezeti és Működési Szabályzat 2011. február 1-jén lép hatályba.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Határidő: 2011. február 1.</w:t>
      </w:r>
    </w:p>
    <w:p>
      <w:pPr>
        <w:pStyle w:val="Normal"/>
        <w:ind w:left="192" w:firstLine="708"/>
        <w:jc w:val="both"/>
        <w:rPr>
          <w:szCs w:val="24"/>
        </w:rPr>
      </w:pPr>
      <w:r>
        <w:rPr>
          <w:b/>
          <w:bCs/>
          <w:szCs w:val="24"/>
        </w:rPr>
        <w:t>Felelős: Dr. Malomsoki István jegyz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172" w:hanging="0"/>
        <w:jc w:val="both"/>
        <w:rPr/>
      </w:pPr>
      <w:r>
        <w:rPr/>
        <w:t>A képviselő–testület 9 egyhangú igen szavazattal az alábbi rendeletet alkotj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33" w:hanging="0"/>
        <w:jc w:val="center"/>
        <w:rPr/>
      </w:pPr>
      <w:r>
        <w:rPr>
          <w:b/>
          <w:u w:val="single"/>
        </w:rPr>
        <w:t>3/2011.(I.28.) sz.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cs Város Önkormányzat Szervezeti és Működési Szabályzatáról szóló 21/2010.(X.16) számú rendelet módosításáról</w:t>
      </w:r>
    </w:p>
    <w:p>
      <w:pPr>
        <w:pStyle w:val="Normal"/>
        <w:ind w:right="-23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1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 rendelet szövege jelen jegyzőkönyv mellékletét képezi.</w:t>
      </w:r>
    </w:p>
    <w:p>
      <w:pPr>
        <w:pStyle w:val="Normal"/>
        <w:ind w:hanging="1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/>
      </w:pPr>
      <w:r>
        <w:rPr>
          <w:b/>
        </w:rPr>
        <w:t>10./</w:t>
      </w:r>
      <w:r>
        <w:rPr>
          <w:b/>
          <w:u w:val="single"/>
        </w:rPr>
        <w:t xml:space="preserve"> Gárdonyi Géza Általános Iskola, Szakiskola, Óvoda és Bölcsőde alapító okirat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módosítás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r. Malomsoki István</w:t>
      </w:r>
    </w:p>
    <w:p>
      <w:pPr>
        <w:pStyle w:val="Normal"/>
        <w:jc w:val="both"/>
        <w:rPr/>
      </w:pPr>
      <w:r>
        <w:rPr/>
        <w:t>Ismerteti a napirend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émeth Gyula</w:t>
      </w:r>
    </w:p>
    <w:p>
      <w:pPr>
        <w:pStyle w:val="Normal"/>
        <w:jc w:val="both"/>
        <w:rPr/>
      </w:pPr>
      <w:r>
        <w:rPr/>
        <w:t>Az Oktatási Művelődési és Sportbizottság tárgyalta a napirendet és elfogadásra javasolja a képviselő-testület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óth Győző</w:t>
      </w:r>
    </w:p>
    <w:p>
      <w:pPr>
        <w:pStyle w:val="Normal"/>
        <w:jc w:val="both"/>
        <w:rPr/>
      </w:pPr>
      <w:r>
        <w:rPr/>
        <w:t>Az Ügyrendi Bizottság tárgyalta a napirendet és elfogadásra javasolja a képviselő-testületnek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72" w:hanging="0"/>
        <w:jc w:val="both"/>
        <w:rPr/>
      </w:pPr>
      <w:r>
        <w:rPr/>
        <w:t>A képviselő–testület 9 egyhangú igen szavazattal az alábbi határozatoka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23/2011.(I.27.) sz. határozat</w:t>
      </w:r>
    </w:p>
    <w:p>
      <w:pPr>
        <w:pStyle w:val="Normal"/>
        <w:ind w:left="708" w:right="794" w:hanging="0"/>
        <w:jc w:val="both"/>
        <w:rPr/>
      </w:pPr>
      <w:r>
        <w:rPr>
          <w:b/>
          <w:bCs/>
          <w:szCs w:val="24"/>
        </w:rPr>
        <w:t xml:space="preserve">Ács Város Önkormányzat Képviselő-testülete a Gárdonyi Géza Általános Iskola, Szakiskola, Óvoda és Bölcsőde alapító okiratát kiegészíti a következők szerint: </w:t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.) Az alapító okirat 18. pontjában beépítésre kerül az alaptevékenységek közé:</w:t>
      </w:r>
    </w:p>
    <w:p>
      <w:pPr>
        <w:pStyle w:val="Normal"/>
        <w:ind w:left="708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852024</w:t>
        <w:tab/>
        <w:t>Általános iskolai felnőttoktatás (5-8. évfolyam)</w:t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b.) Az alapító okirat 18. pontjában törlésre kerül:</w:t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Kiegészítő tevékenység: 682002</w:t>
        <w:tab/>
        <w:t>Nem lakóingatlan bérbeadása, üzemeltetése</w:t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Kisegítő tevékenysége: -</w:t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Vállalkozási tevékenysége: -</w:t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c.) Az alapító okirat 19. pontjában törlésre kerül: </w:t>
      </w:r>
    </w:p>
    <w:p>
      <w:pPr>
        <w:pStyle w:val="Normal"/>
        <w:ind w:left="70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Kisegítő- és vállalkozási tevékenysége ezek arányainak felső határa a szervkiadásaiban:</w:t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Kisegítő és vállalkozási tevékenységet nem végez.</w:t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.) Az alapító okirat 26. pontjában törlésre kerül:</w:t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Típus szerinti besorolá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Tevékenységek jellege alapján: közszolgáltató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suppressAutoHyphens w:val="true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Közszolgáltató szerv fajtája: közintézmény</w:t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e.) Az alapító okirat 10. c.) pontjában beépítésre kerül: </w:t>
      </w:r>
    </w:p>
    <w:p>
      <w:pPr>
        <w:pStyle w:val="Normal"/>
        <w:ind w:left="70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Biztosítja a nappali rendszerű szakképesítés megszerzésére felkészítő oktatást 11-12. évfolyamon 315270100000000 számú könyvkötő, valamint kötészeti gépkezelő 31-140-010000-00-00 szakképzési területen. </w:t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f.) Az alapító okirat 10. d.) pontja helyébe az alábbi szövegrész kerül: </w:t>
      </w:r>
    </w:p>
    <w:p>
      <w:pPr>
        <w:pStyle w:val="Normal"/>
        <w:ind w:left="141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ajátos nevelési igényű tanulók, gyerekek oktatása nevelése integráltan a többi tanulókkal, gyerekkel együtt, valamint külön szervezett osztályban, csoportban.</w:t>
      </w:r>
    </w:p>
    <w:p>
      <w:pPr>
        <w:pStyle w:val="Normal"/>
        <w:ind w:left="141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Fogyatékosság típusa: a.) beszédfogyatékos, enyhe értelmi fogyatékos sajátos nevelési igényű gyermeke, tanulók b.) a megismerő funkció, vagy a viselkedés fejlődésének tartós és súlyos rendellenessége, vagy súlyos rendellenessége miatt sajátos nevelési igényű gyermekek, tanulók. c.) a pedagógiai szakszolgálatokról szóló 4/2010.(I.19.) OKM rendelet 19.§ (4) bekezdése alapján megállapított sajátos nevelési igény megszüntetése és a tanuló, gyermek visszahelyezése.</w:t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Határidő: azonnal</w:t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Felelős: Lakatos Béla polgármester, dr. Malomsoki István jegyző</w:t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24/2011.(I.27.) sz. határozat</w:t>
      </w:r>
    </w:p>
    <w:p>
      <w:pPr>
        <w:pStyle w:val="Normal"/>
        <w:ind w:left="708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Ács Város Önkormányzat Képviselő-testülete a Gárdonyi Géza Általános Iskola, Szakiskola, Óvoda és Bölcsőde alapító okiratáról - egységes szerkezetbe foglalva - a következő határozatot hozza: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>ALAPÍTÓ OKIRAT</w:t>
      </w:r>
    </w:p>
    <w:p>
      <w:pPr>
        <w:pStyle w:val="Normal"/>
        <w:ind w:left="192" w:right="792" w:firstLine="51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92" w:right="792" w:firstLine="51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Nyilvántartási szám: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Ács Város Önkormányzat Képviselő-testülete a helyi önkormányzatokról szóló 1990. évi LXV. törvény 38. § (1) bekezdése, az államháztartásról szóló 1992. évi XXXVIII. törvény 66. §-a alapján valamint a 8/2010. (IX.10.) NGM tájékoztató szerint az alábbi (egységes szerkezetbe foglalt) alapító okiratot adja ki: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. </w:t>
        <w:tab/>
        <w:t xml:space="preserve">A költségvetési szerv neve: Gárdonyi Géza Általános Iskola, Szakiskola, Óvoda és Bölcsőde  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 </w:t>
        <w:tab/>
        <w:t>A költségvetési szerv rövid neve: Gárdonyi Géza Általános Iskola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3. </w:t>
        <w:tab/>
        <w:t>Székhelye: 2941 Ács, Fő utca 88.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4. </w:t>
        <w:tab/>
        <w:t xml:space="preserve">Intézményegységek, telephelyek: 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Gárdonyi Géza Általános Iskola Jókai Mór Általános Iskolai Tagintézménye 2941 Ács, Ifjúság u. 1.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Gárdonyi Géza Általános Iskola Bóbita Óvodai Bölcsődei Tagintézménye 2941 Ács, Óvodaköz 2.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Kihelyezett osztály: 2941 Ács, Fő u. 69.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Kihelyezett óvodai csoport: 2941 Ács, Kinizsi u. 21.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5.</w:t>
        <w:tab/>
        <w:t>Törzskönyvi azonosító száma: 774655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6. </w:t>
        <w:tab/>
        <w:t>Alapító neve, alapítás időpontja: Ács Város Önkormányzati Képviselő-testülete, 2010. július 1.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7.</w:t>
        <w:tab/>
        <w:t xml:space="preserve">Közvetlen jogelődjének nevei, székhelyei: 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Gárdonyi Géza Általános Iskola és Szakiskola (2941 Ács, Fő u. 88.)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Jókai Mór Általános Iskola (2941 Ács, Ifjúság u. 1.)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Összevont Napköziotthonos Óvoda (2941 Ács, Óvodaköz 2.)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8.</w:t>
        <w:tab/>
        <w:t xml:space="preserve">Létrehozásáról szóló jogszabály: a közoktatásról szóló 1993. évi LXXIX. törvény  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9. </w:t>
        <w:tab/>
        <w:t>Létrehozásáról rendelkező határozat: 53/2010. (III.25.) sz. kt. határozat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0. </w:t>
        <w:tab/>
        <w:t>Jogszabályban meghatározott közfeladata a közoktatásról szóló 1993. évi LXXIX. törvény szerin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uppressAutoHyphens w:val="true"/>
        <w:ind w:left="1620" w:right="792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z 1-8. évfolyamokon biztosítja a tanulók számára a kötelező általános iskolai nevelést és oktatást az Önkormányzat által jóváhagyott pedagógiai program alapján. Felkészíti a tanulókat az alapfokú iskolai végzettség megszerzésére. Továbbá feladata a társadalmi együttéléshez, az önműveléshez, a munkavégzéshez, a harmonikus testi és lelki fejlődéshez, valamint a továbbtanuláshoz szükséges alapvető képességek és igények kialakítás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uppressAutoHyphens w:val="true"/>
        <w:ind w:left="1620" w:right="792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 9-10. évfolyamon biztosítja szakiskolai elméleti képzésben az általános műveltséget megalapozó oktatás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uppressAutoHyphens w:val="true"/>
        <w:ind w:left="1620" w:right="792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Biztosítja a nappali rendszerű szakképesítés megszerzésére felkészítő oktatást 11-12. évfolyamon 315270100000000 számú könyvkötő, valamint kötészeti gépkezelő 31-140-010000-00-00 szakképzési területen. Ellátja továbbá a szakmai gyakorlati képzést – tanulószerződéssel, nem önkormányzati tanműhelyben történő képzés keretében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uppressAutoHyphens w:val="true"/>
        <w:ind w:left="1620" w:right="792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ajátos nevelési igényű tanulók, gyerekek oktatása nevelése integráltan a többi tanulókkal, gyerekkel együtt, valamint külön szervezett osztályban, csoportban.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Fogyatékosság típusa: a.) beszédfogyatékos, enyhe értelmi fogyatékos sajátos nevelési igényű gyermeke, tanulók b.) a megismerő funkció, vagy a viselkedés fejlődésének  tartós és súlyos rendellenessége, vagy súlyos rendellenessége miatt sajátos nevelési igényű gyermekek, tanulók. c.) a pedagógiai szakszolgálatokról szóló 4/2010.(I.19.) OKM rendelet 19.§ (4) bekezdése alapján megállapított sajátos nevelési igény megszüntetése és a tanuló, gyermek visszahelyezés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uppressAutoHyphens w:val="true"/>
        <w:ind w:left="1620" w:right="792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 közoktatásról szóló törvény alapján a tanulók, gyerekek igénye szerint nem kötelező tanórai foglalkozásokat és óvodai fejlesztő programokat szervez felzárkóztatás, fejlesztés, tehetséggondozás területei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uppressAutoHyphens w:val="true"/>
        <w:ind w:left="1620" w:right="792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Képesség bontakoztató felkészítés és integrációs felkészítés biztosítása az esélyegyenlőséget, felzárkóztatást segítő ellátások a különös gondoskodást igénylő, valamint halmozottan hátrányos helyzetű tanulók foglalkoztatásáho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uppressAutoHyphens w:val="true"/>
        <w:ind w:left="1620" w:right="792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skolaotthonos, napközis és tanulószobai ellátás biztosítás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uppressAutoHyphens w:val="true"/>
        <w:ind w:left="1620" w:right="792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Kompetencia-alapú oktatás, nevelé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uppressAutoHyphens w:val="true"/>
        <w:ind w:left="1620" w:right="792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skolai, óvodai, bölcsődei intézményi étkeztetés biztosítás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uppressAutoHyphens w:val="true"/>
        <w:ind w:left="1620" w:right="792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Kulturális, diák és tömegsport, egyéb szabadidős és egészségfejlesztési feladatok ellátás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uppressAutoHyphens w:val="true"/>
        <w:ind w:left="1620" w:right="792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Tanulók iskolai könyvtári ellátásának biztosítás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uppressAutoHyphens w:val="true"/>
        <w:ind w:left="1620" w:right="792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Esélyegyenlőséget, felzárkózást segítő ellátások a különös gondoskodást igénylők, a hátrányos helyzetű, valamint a halmozottan hátrányos helyzetű gyerekek és tanulók foglalkoztatásáho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uppressAutoHyphens w:val="true"/>
        <w:ind w:left="1620" w:right="792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Lehetőséget nyújt a kistérségi pedagógiai szakszolgálat keretében működő logopédiai fejlesztés és gyógytestnevelés igénybevételér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uppressAutoHyphens w:val="true"/>
        <w:ind w:left="1620" w:right="792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portintézmény – sportcsarnok - működtetés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uppressAutoHyphens w:val="true"/>
        <w:ind w:left="1620" w:right="792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z óvoda biztosítja a gyermek 3 éves korától, legfeljebb 8 éves koráig az iskolába járáshoz szükséges fejlettségi szint elérését, valamint a gyermek alkalmassá és éretté tételét az iskolakezdésr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uppressAutoHyphens w:val="true"/>
        <w:ind w:left="1620" w:right="792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Gyógytestnevelés biztosítás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uppressAutoHyphens w:val="true"/>
        <w:ind w:left="1620" w:right="792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 bölcsőde a 3. életévét még be nem töltött gyermekek elhelyezését, szakszerű gondozását, nevelését szolgálja.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1. / A normatív állami hozzájárulások és kötött támogatások jogcíme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06" w:leader="none"/>
        </w:tabs>
        <w:suppressAutoHyphens w:val="true"/>
        <w:ind w:left="1776" w:right="792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közoktatási alap-hozzájáruláso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06" w:leader="none"/>
        </w:tabs>
        <w:suppressAutoHyphens w:val="true"/>
        <w:ind w:left="1776" w:right="792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közoktatási kiegészítő hozzájárulások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06" w:leader="none"/>
        </w:tabs>
        <w:suppressAutoHyphens w:val="true"/>
        <w:ind w:left="1776" w:right="792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zociális juttatások, egyéb szolgáltatások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2./ A intézmény által ellátott feladat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ind w:left="1260" w:right="792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edagógus szakvizsga és továbbképzés megszervezésében, lebonyolításában közreműködé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ind w:left="1260" w:right="792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edagógusok szakkönyvvásárlásban közreműködé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ind w:left="1260" w:right="792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zakmai, informatikai fejlesztési feladatok ellátása az óvodában, valamint a 1-4, 5-8, 9-12. évfolyamon, továbbá a gyógypedagógiai oktatás, nevelés eseté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ind w:left="1260" w:right="792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Tankönyvellátás biztosítása, iskolán belüli tankönyvterjeszté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ind w:left="1260" w:right="792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Minőségfejlesztési (BGR), minőségirányítása (IMIP) feladatok ellát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ind w:left="1260" w:right="792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ályázatírá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ind w:left="1260" w:right="792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Főiskolai, egyetemi pedagógus, valamint gyógypedagógiai asszisztens hallgatók konzultációjának, vizsgatanításának és tanítási szakmai gyakorlatának biztosítása. 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3. Maximális tanulólétszám: 1142 fő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Gárdonyi Géza Általános Iskola, Szakiskola, Óvoda és Bölcsőde székhelyén, Fő u. 88. sz. alatt: 700 fő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Gárdonyi Géza Általános Iskola Jókai Mór Általános Iskolai Tagintézménye 2941 Ács, Ifjúság u. 1. sz. alatt: 200 fő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Gárdonyi Géza Általános Iskola Bóbita Óvodai Bölcsődei Tagintézménye 2941 Ács, Óvodaköz 2. sz. alatt 170 fő, a Kinizsi P. u. 21. sz. alatti kihelyezett óvodai csoportban 72 fő.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4.</w:t>
        <w:tab/>
        <w:t>OM azonosító száma: 201392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5. </w:t>
        <w:tab/>
        <w:t>Az intézmény típusa: többcélú intézmény, közös igazgatású közoktatási intézmény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6. </w:t>
        <w:tab/>
        <w:t xml:space="preserve">Iskolai évfolyamok száma: </w:t>
        <w:tab/>
        <w:t xml:space="preserve">alapiskolai oktatás 1-8. osztályig, 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zakiskolai oktatás 9-12. évfolyam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Óvodai csoportok száma: összesen 9 csoport: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 xml:space="preserve">     -ebből az Óvodaköz 2. sz. alatt: 6 csoport,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 xml:space="preserve">     -ebből a Kinizsi P. u. 21. sz. alatt: 3 csoport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Bölcsődei gondozási egység száma: 1, amely 2 csoportból áll, férőhely száma 24 fő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7.</w:t>
        <w:tab/>
        <w:t>Intézmény tevékenységi besorolása: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>Alaptevékenységi szakágazat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>852010</w:t>
        <w:tab/>
        <w:t xml:space="preserve">Alapfokú oktatás 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</w:r>
    </w:p>
    <w:p>
      <w:pPr>
        <w:pStyle w:val="Normal"/>
        <w:numPr>
          <w:ilvl w:val="1"/>
          <w:numId w:val="9"/>
        </w:numPr>
        <w:suppressAutoHyphens w:val="true"/>
        <w:ind w:left="1080" w:right="792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laptevékenysége: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562913</w:t>
        <w:tab/>
        <w:t>Iskolai intézményi étkeztetés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852011</w:t>
        <w:tab/>
        <w:t xml:space="preserve">Általános iskolai tanulók nappali rendszerű nevelése, oktatása (1-4. </w:t>
        <w:tab/>
        <w:tab/>
        <w:tab/>
        <w:t>évfolyam)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852012</w:t>
        <w:tab/>
        <w:t xml:space="preserve">Sajátos nevelési igényű általános iskolai tanulók nappali rendszerű </w:t>
        <w:tab/>
        <w:tab/>
        <w:tab/>
        <w:t>nevelése, oktatása (1-4. évfolyam)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852021</w:t>
        <w:tab/>
        <w:t xml:space="preserve">Általános iskolai tanulók nappali rendszerű nevelése, oktatása (5-8. </w:t>
        <w:tab/>
        <w:tab/>
        <w:tab/>
        <w:t xml:space="preserve">évfolyam) 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852022</w:t>
        <w:tab/>
        <w:t xml:space="preserve">Sajátos nevelési igényű általános iskolai tanulók nappali rendszerű </w:t>
        <w:tab/>
        <w:tab/>
        <w:tab/>
        <w:t>nevelése, oktatása (5-8. évfolyam)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852024</w:t>
        <w:tab/>
        <w:t>Általános iskolai felnőttoktatás (5-8. évfolyam)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853131</w:t>
        <w:tab/>
        <w:t>Nappali rendszerű szakiskolai oktatás (9-10. évfolyam)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853132</w:t>
        <w:tab/>
        <w:t>Sajátos nevelési igényű tanulók nappali rendszerű szakiskolai oktatása (9-</w:t>
        <w:tab/>
        <w:tab/>
        <w:t>10. évfolyam)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853221</w:t>
        <w:tab/>
        <w:t xml:space="preserve">Szakképesítés megszerzésére felkészítő nappali rendszerű szakmai </w:t>
        <w:tab/>
        <w:tab/>
        <w:tab/>
        <w:t>gyakorlati oktatás a szakképzési évfolyamokon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853222</w:t>
        <w:tab/>
        <w:t xml:space="preserve">Sajátos nevelési igényű tanulók szakképesítés megszerzésére felkészítő </w:t>
        <w:tab/>
        <w:tab/>
        <w:t xml:space="preserve">nappali rendszerű szakmai </w:t>
        <w:tab/>
        <w:t>gyakorlati oktatás a szakképzési évfolyamokon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855911</w:t>
        <w:tab/>
        <w:t>Általános iskolai napközi otthoni nevelés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855912</w:t>
        <w:tab/>
        <w:t>Sajátos nevelési igényű tanulók napközi otthoni nevelése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855914</w:t>
        <w:tab/>
        <w:t>Általános iskolai tanulószobai nevelés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855915</w:t>
        <w:tab/>
        <w:t>Sajátos nevelési igényű tanulók általános iskolai tanulószobai nevelése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562912</w:t>
        <w:tab/>
        <w:t>Óvodai intézményi étkeztetés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851011</w:t>
        <w:tab/>
        <w:t>Óvodai nevelés, ellátás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851012</w:t>
        <w:tab/>
        <w:t>Sajátos nevelési igényű gyermekek óvodai nevelése, ellátása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889101</w:t>
        <w:tab/>
        <w:t>Bölcsődei ellátás</w:t>
        <w:tab/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931102</w:t>
        <w:tab/>
        <w:t>Sportlétesítmények működtetése, fejlesztése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9.</w:t>
        <w:tab/>
        <w:t>Nemzeti, etnikai, kisebbségi és más feladatai: nincs.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0.</w:t>
        <w:tab/>
        <w:t>Tagozat megnevezése: nappali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1.</w:t>
        <w:tab/>
        <w:t>Adószámmal nem rendelkezik.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2.</w:t>
        <w:tab/>
        <w:t>Működési köre: Ács város közigazgatási területe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3. </w:t>
        <w:tab/>
        <w:t>Alapítói jogokkal felruházott irányító szerv neve, székhelye: Ács Város Képviselő-testülete – 2941 Ács, Gyár u. 23. –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4.</w:t>
        <w:tab/>
        <w:t>Felügyeleti szerv, fenntartó neve, székhelye: Ács Város Önkormányzat – 2941 Ács, Gyár u. 23.-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5. </w:t>
        <w:tab/>
        <w:t>Feladat ellátáshoz kapcsolódó funkciója: önállóan működő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Önállóan működő költségvetési szerv, amely a Gazdasági Ellátó Szervezet (GESZ) jogköréhez tartozik. Alapfeladatait az Önkormányzat évi költségvetési rendeletében biztosított előirányzatból látja el. A kötelezettségvállalás, utalványozás joga a költségvetési szerv vezetőjét és az általa írásban feljogosított személyeket illeti meg. Az ellenjegyzés a GESZ hatáskörébe tartozik. A kötelezettségvállaláson, az utalványozáson és az ellenjegyzésen kívüli feladatok ellátása megoszlik egyrészt a GESZ, másrészt az intézmény között az alábbiak szerint: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- a szakmai működési előirányzatok valamint a személyi juttatások előirányzatai feletti gazdálkodás tekintetében az intézményvezető,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- minden más előirányzat feletti gazdálkodás esetében a GESZ vezető.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6. </w:t>
        <w:tab/>
        <w:t>Vezetőjének (vezető szerve, testület tagjainak) kinevezési megbízási, választási rendje: A vezetői kinevezésének rendje: a képviselő-testület – pályázat alapján – az 1993. évi LXXIX tv. 17-18.§-aiban és a 138/1992.(X.8.) Korm. rendelet 5.§-ában megállapított követelményeknek megfelelően, a közalkalmazottak jogállásáról szóló 1992. évi XXXIII. Törvény 20/A§.  szerint vezetőt nevez ki. A kinevezés határozott – 5 év és legfeljebb 10 év - időre szól.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7. </w:t>
        <w:tab/>
        <w:t>Foglalkoztatottjaira vonatkozó foglalkoztatási jogviszony megjelölése: Foglalkoztatottjainak jogviszonya alapesetben közalkalmazott, melyekre a közalkalmazottak jogállásáról szóló 1992. évi XXXIII. törvény az irányadó. Egyes foglalkoztatottjainak a jogviszonya munkavállaló, melyekre nézve a Munka Törvénykönyvéről szóló 1992. évi XXII. törvény az irányadó. Egyéb foglalkoztatásra irányuló jogviszonyra a Polgári Törvénykönyvről szóló 1959. évi. IV. törvény (pl. megbízási jogviszony) az irányadó.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8.</w:t>
        <w:tab/>
        <w:t>Az intézmény vagyona:</w:t>
      </w:r>
    </w:p>
    <w:p>
      <w:pPr>
        <w:pStyle w:val="Normal"/>
        <w:ind w:left="900" w:right="792" w:hanging="0"/>
        <w:jc w:val="both"/>
        <w:rPr/>
      </w:pPr>
      <w:r>
        <w:rPr>
          <w:b/>
          <w:bCs/>
          <w:szCs w:val="24"/>
        </w:rPr>
        <w:tab/>
        <w:t xml:space="preserve">A Fő u. 88. szám alatti iskolaépület és a hozzá tartozó terület 1224/4. helyrajzi szám </w:t>
        <w:tab/>
        <w:t>alatt nyilvántartott 9.031 m</w:t>
      </w:r>
      <w:r>
        <w:rPr>
          <w:b/>
          <w:bCs/>
          <w:szCs w:val="24"/>
          <w:vertAlign w:val="superscript"/>
        </w:rPr>
        <w:t xml:space="preserve">2 </w:t>
      </w:r>
      <w:r>
        <w:rPr>
          <w:b/>
          <w:bCs/>
          <w:szCs w:val="24"/>
        </w:rPr>
        <w:t>nagyságban.</w:t>
      </w:r>
    </w:p>
    <w:p>
      <w:pPr>
        <w:pStyle w:val="Normal"/>
        <w:ind w:left="900" w:right="792" w:hanging="0"/>
        <w:jc w:val="both"/>
        <w:rPr/>
      </w:pPr>
      <w:r>
        <w:rPr>
          <w:b/>
          <w:bCs/>
          <w:szCs w:val="24"/>
        </w:rPr>
        <w:t>A Fő u. 69. szám alatti iskola épülete és a hozzá tartozó terület 2265/1. helyrajzi szám alatt nyilvántartott 2.506 m</w:t>
      </w:r>
      <w:r>
        <w:rPr>
          <w:b/>
          <w:bCs/>
          <w:szCs w:val="24"/>
          <w:vertAlign w:val="superscript"/>
        </w:rPr>
        <w:t xml:space="preserve">2 </w:t>
      </w:r>
      <w:r>
        <w:rPr>
          <w:b/>
          <w:bCs/>
          <w:szCs w:val="24"/>
        </w:rPr>
        <w:t>nagyságban.</w:t>
      </w:r>
    </w:p>
    <w:p>
      <w:pPr>
        <w:pStyle w:val="Normal"/>
        <w:ind w:left="900" w:right="792" w:hanging="0"/>
        <w:jc w:val="both"/>
        <w:rPr/>
      </w:pPr>
      <w:r>
        <w:rPr>
          <w:b/>
          <w:bCs/>
          <w:szCs w:val="24"/>
        </w:rPr>
        <w:t>Az Ifjúság u. 1. sz. alatti iskola épülete 3038/2 helyrajzi számon 4002 m</w:t>
      </w:r>
      <w:r>
        <w:rPr>
          <w:b/>
          <w:bCs/>
          <w:szCs w:val="24"/>
          <w:vertAlign w:val="superscript"/>
        </w:rPr>
        <w:t xml:space="preserve">2 </w:t>
      </w:r>
      <w:r>
        <w:rPr>
          <w:b/>
          <w:bCs/>
          <w:szCs w:val="24"/>
        </w:rPr>
        <w:t>és a 3038/1 helyrajzi szám alatt nyilvántartott sportcsarnok 3176 m</w:t>
      </w:r>
      <w:r>
        <w:rPr>
          <w:b/>
          <w:bCs/>
          <w:szCs w:val="24"/>
          <w:vertAlign w:val="superscript"/>
        </w:rPr>
        <w:t xml:space="preserve">2 </w:t>
      </w:r>
      <w:r>
        <w:rPr>
          <w:b/>
          <w:bCs/>
          <w:szCs w:val="24"/>
        </w:rPr>
        <w:t>terület nagyságban.</w:t>
      </w:r>
    </w:p>
    <w:p>
      <w:pPr>
        <w:pStyle w:val="Normal"/>
        <w:ind w:left="900" w:right="792" w:hanging="0"/>
        <w:jc w:val="both"/>
        <w:rPr/>
      </w:pPr>
      <w:r>
        <w:rPr>
          <w:b/>
          <w:bCs/>
          <w:szCs w:val="24"/>
        </w:rPr>
        <w:t>Az Óvodaköz 2. sz. alatti óvoda épülete és a hozzá tartozó játszókert 29/2 helyrajzi szám alatt nyilvántartott 7663 m</w:t>
      </w:r>
      <w:r>
        <w:rPr>
          <w:b/>
          <w:bCs/>
          <w:szCs w:val="24"/>
          <w:vertAlign w:val="superscript"/>
        </w:rPr>
        <w:t>2</w:t>
      </w:r>
      <w:r>
        <w:rPr>
          <w:b/>
          <w:bCs/>
          <w:szCs w:val="24"/>
        </w:rPr>
        <w:t xml:space="preserve"> nagyságban.</w:t>
      </w:r>
    </w:p>
    <w:p>
      <w:pPr>
        <w:pStyle w:val="Normal"/>
        <w:ind w:left="900" w:right="792" w:hanging="0"/>
        <w:jc w:val="both"/>
        <w:rPr/>
      </w:pPr>
      <w:r>
        <w:rPr>
          <w:b/>
          <w:bCs/>
          <w:szCs w:val="24"/>
        </w:rPr>
        <w:tab/>
        <w:t xml:space="preserve">A Kinizsi P. utca 21. szám alatti óvoda épülete és a hozzá tartozó játszóudvar 2980/4 </w:t>
        <w:tab/>
        <w:t>helyrajzi szám alatt 6947 m</w:t>
      </w:r>
      <w:r>
        <w:rPr>
          <w:b/>
          <w:bCs/>
          <w:szCs w:val="24"/>
          <w:vertAlign w:val="superscript"/>
        </w:rPr>
        <w:t xml:space="preserve">2 </w:t>
      </w:r>
      <w:r>
        <w:rPr>
          <w:b/>
          <w:bCs/>
          <w:szCs w:val="24"/>
        </w:rPr>
        <w:t>nagyságban.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</w:t>
      </w:r>
      <w:r>
        <w:rPr>
          <w:b/>
          <w:bCs/>
          <w:szCs w:val="24"/>
        </w:rPr>
        <w:t>A fenti épületek berendezési és felszerelési tárgyai, leltár szerinti felvétellel.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9.</w:t>
        <w:tab/>
        <w:t>A vagyon feletti rendelkezési jog: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z ingó és ingatlan vagyon Ács Város Önkormányzat tulajdona. Az ingó és ingatlan vagyon Ács Város Önkormányzat tulajdona. Az ingó és ingatlan vagyon hasznosítását az önkormányzat vagyonáról és a vagyongazdálkodás szabályairól szóló rendelet tartalmazza.   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900" w:right="792" w:hanging="0"/>
        <w:jc w:val="both"/>
        <w:rPr/>
      </w:pPr>
      <w:r>
        <w:rPr>
          <w:b/>
          <w:bCs/>
          <w:szCs w:val="24"/>
        </w:rPr>
        <w:t>Ács, 2011. január 27.</w:t>
        <w:tab/>
        <w:tab/>
        <w:tab/>
        <w:tab/>
        <w:tab/>
      </w:r>
    </w:p>
    <w:p>
      <w:pPr>
        <w:pStyle w:val="Normal"/>
        <w:ind w:left="4956" w:right="792" w:firstLine="708"/>
        <w:jc w:val="both"/>
        <w:rPr/>
      </w:pPr>
      <w:r>
        <w:rPr>
          <w:b/>
          <w:bCs/>
          <w:szCs w:val="24"/>
        </w:rPr>
        <w:t>Lakatos Béla</w:t>
        <w:tab/>
        <w:tab/>
        <w:tab/>
        <w:t>Polgármester</w:t>
        <w:tab/>
        <w:tab/>
        <w:tab/>
        <w:tab/>
        <w:tab/>
        <w:tab/>
        <w:tab/>
        <w:tab/>
      </w:r>
    </w:p>
    <w:p>
      <w:pPr>
        <w:pStyle w:val="Normal"/>
        <w:ind w:left="900" w:right="792" w:hanging="0"/>
        <w:jc w:val="both"/>
        <w:rPr/>
      </w:pPr>
      <w:r>
        <w:rPr>
          <w:b/>
          <w:bCs/>
          <w:szCs w:val="24"/>
          <w:u w:val="single"/>
        </w:rPr>
        <w:t>Záradék:</w:t>
      </w:r>
      <w:r>
        <w:rPr>
          <w:b/>
          <w:bCs/>
          <w:szCs w:val="24"/>
        </w:rPr>
        <w:t xml:space="preserve"> A Gárdonyi Géza Általános Iskola, Szakiskola, Óvoda és Bölcsőde elnevezésű közös igazgatású közoktatási intézmény alapító okiratát egységes szerkezetben Ács Város Önkormányzat Képviselő-testülete 23/2011. (01.27.) sz. határozatával fogadta el, amely a Magyar Államkincstár Területi Igazgatósága bejegyzésekor azonnal hatályba lép.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Ez az alapító okirat Ács Város Önkormányzat Képviselő-testülete 99/2010.(IV.29.) számú határozatával elfogadott egységes szerkezetű alapító okiratot módosítja.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Ács, 2011. január 28.</w:t>
      </w:r>
    </w:p>
    <w:p>
      <w:pPr>
        <w:pStyle w:val="Normal"/>
        <w:ind w:left="900" w:right="792" w:hanging="0"/>
        <w:jc w:val="both"/>
        <w:rPr/>
      </w:pPr>
      <w:r>
        <w:rPr>
          <w:b/>
          <w:bCs/>
          <w:szCs w:val="24"/>
        </w:rPr>
        <w:tab/>
        <w:tab/>
        <w:tab/>
        <w:tab/>
        <w:tab/>
        <w:t>……………………………………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>Dr. Malomsoki István</w:t>
      </w:r>
    </w:p>
    <w:p>
      <w:pPr>
        <w:pStyle w:val="Normal"/>
        <w:ind w:left="900" w:right="792" w:hanging="0"/>
        <w:jc w:val="both"/>
        <w:rPr>
          <w:b/>
          <w:b/>
          <w:i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>Jegyző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Határidő: azonnal</w:t>
      </w:r>
    </w:p>
    <w:p>
      <w:pPr>
        <w:pStyle w:val="Normal"/>
        <w:ind w:left="192" w:firstLine="708"/>
        <w:jc w:val="both"/>
        <w:rPr>
          <w:rFonts w:ascii="Courier New" w:hAnsi="Courier New" w:cs="Courier New"/>
          <w:szCs w:val="24"/>
        </w:rPr>
      </w:pPr>
      <w:r>
        <w:rPr>
          <w:b/>
          <w:bCs/>
          <w:szCs w:val="24"/>
        </w:rPr>
        <w:t>Felelős: Lakatos Béla polgármester, dr. Malomsoki István jegyző</w:t>
      </w:r>
    </w:p>
    <w:p>
      <w:pPr>
        <w:pStyle w:val="Normal"/>
        <w:ind w:hanging="1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/ </w:t>
      </w:r>
      <w:r>
        <w:rPr>
          <w:b/>
          <w:u w:val="single"/>
        </w:rPr>
        <w:t>Egyeb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>2011. évi rendezvénynaptár jóváhagyása</w:t>
      </w:r>
    </w:p>
    <w:p>
      <w:pPr>
        <w:pStyle w:val="Normal"/>
        <w:ind w:left="1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émeth Gyula</w:t>
      </w:r>
    </w:p>
    <w:p>
      <w:pPr>
        <w:pStyle w:val="Normal"/>
        <w:jc w:val="both"/>
        <w:rPr/>
      </w:pPr>
      <w:r>
        <w:rPr/>
        <w:t>Az Oktatási Művelődési és Sportbizottság tárgyalta a napirendet és elfogadásra javasolja a képviselő-testületnek azzal, hogy a Tour Inform irodának a végleges rendezvénynaptárt el kell jutt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katos Béla</w:t>
      </w:r>
    </w:p>
    <w:p>
      <w:pPr>
        <w:pStyle w:val="Normal"/>
        <w:jc w:val="both"/>
        <w:rPr/>
      </w:pPr>
      <w:r>
        <w:rPr/>
        <w:t>Elmondja, hogy a rendezvénynaptár elkészítésére azért van szükség, hogy a településen megrendezésre kerülő programok ne essenek egy időpontba. Elmondja továbbá, hogy a városnak külön honlapja lesz a kistérségi mellett, melynek készítése folyamatban van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72" w:hanging="0"/>
        <w:jc w:val="both"/>
        <w:rPr/>
      </w:pPr>
      <w:r>
        <w:rPr/>
        <w:t>A képviselő–testület 9 egyhangú igen szavazatt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25/2011.(I.27.) sz. határozat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Ács Város Képviselő-testülete a 2011. évi rendezvénynaptárt jóváhagyta.</w:t>
      </w:r>
    </w:p>
    <w:p>
      <w:pPr>
        <w:pStyle w:val="Normal"/>
        <w:ind w:left="900" w:right="79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Határidő: közlésre azonnal</w:t>
      </w:r>
    </w:p>
    <w:p>
      <w:pPr>
        <w:pStyle w:val="Normal"/>
        <w:ind w:left="900" w:right="792" w:hanging="0"/>
        <w:jc w:val="both"/>
        <w:rPr>
          <w:b/>
          <w:b/>
        </w:rPr>
      </w:pPr>
      <w:r>
        <w:rPr>
          <w:b/>
          <w:bCs/>
          <w:szCs w:val="24"/>
        </w:rPr>
        <w:t>Felelős: Lakatos Béla polgármester, Németh Gyula az Oktatási Művelődési és Sportbizottság elnök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b) A köztisztviselők teljesítmény-követelményeinek alapját képező 2011. évi célo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meghatározás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katos Béla</w:t>
      </w:r>
    </w:p>
    <w:p>
      <w:pPr>
        <w:pStyle w:val="Normal"/>
        <w:jc w:val="both"/>
        <w:rPr/>
      </w:pPr>
      <w:r>
        <w:rPr/>
        <w:t>Ismerteti a napirendet. Elmondja, hogy a képviselő-testület feladatkörébe tartozik, hogy 2011. évre meghatározza azokat a célokat, amelyek a köztisztviselőkkel szemben támasztott teljesítmény követelmények alapját képezi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óth Győző</w:t>
      </w:r>
    </w:p>
    <w:p>
      <w:pPr>
        <w:pStyle w:val="Normal"/>
        <w:jc w:val="both"/>
        <w:rPr>
          <w:b/>
          <w:b/>
        </w:rPr>
      </w:pPr>
      <w:r>
        <w:rPr>
          <w:bCs/>
        </w:rPr>
        <w:t>Az Ügyrendi Bizottság tárgyalta a napirendet és</w:t>
      </w:r>
      <w:r>
        <w:rPr/>
        <w:t xml:space="preserve"> elfogadásra javasolja a képviselő-testületn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right="-172" w:hanging="0"/>
        <w:jc w:val="both"/>
        <w:rPr/>
      </w:pPr>
      <w:r>
        <w:rPr/>
        <w:t>A képviselő–testület 9 egyhangú igen szavazattal az alábbi határozatot hozza:</w:t>
      </w:r>
    </w:p>
    <w:p>
      <w:pPr>
        <w:pStyle w:val="Header"/>
        <w:tabs>
          <w:tab w:val="clear" w:pos="4536"/>
          <w:tab w:val="clear" w:pos="9072"/>
        </w:tabs>
        <w:ind w:right="-172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6/2011.(I.27.) sz. határozat</w:t>
      </w:r>
    </w:p>
    <w:p>
      <w:pPr>
        <w:pStyle w:val="Normal"/>
        <w:ind w:left="720" w:right="432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Ács Város Önkormányzata Képviselő-testülete – a köztisztviselők jogállásáról szóló 1992.évi XXIII. törvény 34.§ /3/ bekezdésében kapott felhatalmazás alapján - a Polgármesteri Hivatal köztisztviselői részére 2011. évi a teljesítménykövetelmények alapját képező célokat az alábbiak szerint állapítja meg: </w:t>
      </w:r>
    </w:p>
    <w:p>
      <w:pPr>
        <w:pStyle w:val="Normal"/>
        <w:ind w:left="720" w:right="432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left="720" w:right="432" w:hanging="0"/>
        <w:jc w:val="both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>Átfogó célok:</w:t>
      </w:r>
    </w:p>
    <w:p>
      <w:pPr>
        <w:pStyle w:val="Normal"/>
        <w:numPr>
          <w:ilvl w:val="0"/>
          <w:numId w:val="13"/>
        </w:numPr>
        <w:suppressAutoHyphens w:val="true"/>
        <w:ind w:left="1068" w:right="432" w:hanging="36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A Képviselő-testület tájékoztatása a jogszabályi változásokról, döntéseinek szakszerű előkészítése, végrehajtása;</w:t>
      </w:r>
    </w:p>
    <w:p>
      <w:pPr>
        <w:pStyle w:val="Normal"/>
        <w:numPr>
          <w:ilvl w:val="0"/>
          <w:numId w:val="13"/>
        </w:numPr>
        <w:suppressAutoHyphens w:val="true"/>
        <w:ind w:left="1068" w:right="432" w:hanging="36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Az Önkormányzat gazdasági céljai érdekében a pénzügyi lehetőségek, pályázatok felkutatása, hatékony kihasználása;</w:t>
      </w:r>
    </w:p>
    <w:p>
      <w:pPr>
        <w:pStyle w:val="Normal"/>
        <w:numPr>
          <w:ilvl w:val="0"/>
          <w:numId w:val="13"/>
        </w:numPr>
        <w:suppressAutoHyphens w:val="true"/>
        <w:ind w:left="1068" w:right="432" w:hanging="36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A lakosság széleskörű tájékoztatása, a közérdekű adatokkal kapcsolatos jogszabályi előírások betartása;</w:t>
      </w:r>
    </w:p>
    <w:p>
      <w:pPr>
        <w:pStyle w:val="Normal"/>
        <w:numPr>
          <w:ilvl w:val="0"/>
          <w:numId w:val="13"/>
        </w:numPr>
        <w:suppressAutoHyphens w:val="true"/>
        <w:ind w:left="1068" w:right="432" w:hanging="36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Kiemelt figyelmet kell fordítani a szolgáltatásorientált, polgárbarát közigazgatás szellemének megfelelő közszolgálat biztosítására, a hatékonyság javítására.</w:t>
      </w:r>
    </w:p>
    <w:p>
      <w:pPr>
        <w:pStyle w:val="Normal"/>
        <w:ind w:left="720" w:right="432" w:hanging="0"/>
        <w:jc w:val="both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Normal"/>
        <w:ind w:left="720" w:right="432" w:hanging="0"/>
        <w:jc w:val="both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>Tevékenységi célok:</w:t>
      </w:r>
    </w:p>
    <w:p>
      <w:pPr>
        <w:pStyle w:val="Normal"/>
        <w:numPr>
          <w:ilvl w:val="0"/>
          <w:numId w:val="13"/>
        </w:numPr>
        <w:suppressAutoHyphens w:val="true"/>
        <w:ind w:left="1068" w:right="432" w:hanging="36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A közigazgatási eljárások szakszerű lefolytatása, az ügyintézés során a határidők betartása, az ügyfelek korrekt tájékoztatása, fegyelmezett kiszolgálása, rugalmas helyettesítési rendszer kialakítása.</w:t>
      </w:r>
    </w:p>
    <w:p>
      <w:pPr>
        <w:pStyle w:val="Normal"/>
        <w:numPr>
          <w:ilvl w:val="0"/>
          <w:numId w:val="13"/>
        </w:numPr>
        <w:suppressAutoHyphens w:val="true"/>
        <w:ind w:left="1068" w:right="432" w:hanging="36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Továbbra is törekedni kell a hatósági ügyintézés törvényességi színvonalának javítására, illetve a hivatali szervezeti egységek közti – az ügyfelek tehermentesítése érdekében történő – szorosabb kommunikáció megvalósítására. </w:t>
      </w:r>
    </w:p>
    <w:p>
      <w:pPr>
        <w:pStyle w:val="Normal"/>
        <w:numPr>
          <w:ilvl w:val="0"/>
          <w:numId w:val="13"/>
        </w:numPr>
        <w:suppressAutoHyphens w:val="true"/>
        <w:ind w:left="1068" w:right="432" w:hanging="36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Továbbra is ki kell használni a pályázatokon elnyerhető központi és Európai Uniós támogatásokban rejlő lehetőségeket.</w:t>
      </w:r>
    </w:p>
    <w:p>
      <w:pPr>
        <w:pStyle w:val="Normal"/>
        <w:numPr>
          <w:ilvl w:val="0"/>
          <w:numId w:val="13"/>
        </w:numPr>
        <w:suppressAutoHyphens w:val="true"/>
        <w:ind w:left="1068" w:right="432" w:hanging="36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Kiemelt figyelmet kell fordítani az önkormányzati vagyontárgyak kezelésére és hasznosítására, fejleszteni kell az ingatlanvagyon-kataszter rendszerét.  </w:t>
      </w:r>
    </w:p>
    <w:p>
      <w:pPr>
        <w:pStyle w:val="Normal"/>
        <w:numPr>
          <w:ilvl w:val="0"/>
          <w:numId w:val="13"/>
        </w:numPr>
        <w:suppressAutoHyphens w:val="true"/>
        <w:ind w:left="1068" w:right="432" w:hanging="36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A pénzügyi működés területén 2011. évben is elsődleges legyen a költségvetés végrehajtása során a szabályszerűség biztosítása a célszerűségi, hatékonysági és a takarékossági szempontok figyelembe vételével.</w:t>
      </w:r>
    </w:p>
    <w:p>
      <w:pPr>
        <w:pStyle w:val="Normal"/>
        <w:numPr>
          <w:ilvl w:val="0"/>
          <w:numId w:val="13"/>
        </w:numPr>
        <w:suppressAutoHyphens w:val="true"/>
        <w:ind w:left="1068" w:right="432" w:hanging="36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A helyi rendeletek előkészítését, módosítását, a meglévő és kialakítandó koncepcióknak, jogalkalmazói tapasztalatoknak, központi jogszabályoknak, képviselő-testületi döntéseknek megfelelően kell elvégezni.</w:t>
      </w:r>
    </w:p>
    <w:p>
      <w:pPr>
        <w:pStyle w:val="Normal"/>
        <w:numPr>
          <w:ilvl w:val="0"/>
          <w:numId w:val="13"/>
        </w:numPr>
        <w:suppressAutoHyphens w:val="true"/>
        <w:ind w:left="1068" w:right="432" w:hanging="36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A képviselő-testület által hozott döntések végrehajtásának folyamatos figyelemmel kísérése, a testület tájékoztatása a végrehajtás megtörténtéről.</w:t>
      </w:r>
    </w:p>
    <w:p>
      <w:pPr>
        <w:pStyle w:val="Normal"/>
        <w:ind w:left="720" w:right="432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left="720" w:right="432" w:hanging="0"/>
        <w:jc w:val="both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>Funkcionális célok:</w:t>
      </w:r>
    </w:p>
    <w:p>
      <w:pPr>
        <w:pStyle w:val="Normal"/>
        <w:numPr>
          <w:ilvl w:val="0"/>
          <w:numId w:val="15"/>
        </w:numPr>
        <w:suppressAutoHyphens w:val="true"/>
        <w:ind w:left="1068" w:right="432" w:hanging="36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Képzett, az önkormányzati feladatok ellátásához szükséges személyi állomány biztosítása: egyéni teljesítménykövetelmények meghatározása, helyi továbbképzési terv készítése a szakmai munkavégzés színvonalának emelése érdekében. Az önkormányzat vagyonkataszteri rendszere felülvizsgálatára alkalmas képesítés megszerzésére irányuló továbbképzés támogatása.</w:t>
      </w:r>
    </w:p>
    <w:p>
      <w:pPr>
        <w:pStyle w:val="Normal"/>
        <w:numPr>
          <w:ilvl w:val="0"/>
          <w:numId w:val="15"/>
        </w:numPr>
        <w:suppressAutoHyphens w:val="true"/>
        <w:ind w:left="1068" w:right="432" w:hanging="36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Intézményi alapdokumentumok /SZMSZ, szabályzatok, alapító okiratok, munkaköri leírások stb/ aktualizálása, folyamatos ellenőrzése.</w:t>
      </w:r>
    </w:p>
    <w:p>
      <w:pPr>
        <w:pStyle w:val="Normal"/>
        <w:numPr>
          <w:ilvl w:val="0"/>
          <w:numId w:val="15"/>
        </w:numPr>
        <w:suppressAutoHyphens w:val="true"/>
        <w:ind w:left="1068" w:right="432" w:hanging="36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Az önkormányzati testületi előterjesztések elektronikus úton történő továbbítása. </w:t>
      </w:r>
    </w:p>
    <w:p>
      <w:pPr>
        <w:pStyle w:val="Normal"/>
        <w:numPr>
          <w:ilvl w:val="0"/>
          <w:numId w:val="15"/>
        </w:numPr>
        <w:suppressAutoHyphens w:val="true"/>
        <w:ind w:left="1068" w:right="432" w:hanging="36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Az önkormányzati honlap tartalmának kibővítése, aktuális információkkal történő frissítése. A hivatal informatikai fejlesztése, különös tekintettel az e-közigazgatás, elektronikus ügyintézés feltételeinek megteremtésére.</w:t>
      </w:r>
    </w:p>
    <w:p>
      <w:pPr>
        <w:pStyle w:val="Normal"/>
        <w:numPr>
          <w:ilvl w:val="0"/>
          <w:numId w:val="15"/>
        </w:numPr>
        <w:suppressAutoHyphens w:val="true"/>
        <w:ind w:left="1068" w:right="432" w:hanging="36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A központi iktatási rendszer hatékony működtetése, folyamatos irattározás a statisztikai adatszolgáltatás érdekében.</w:t>
      </w:r>
    </w:p>
    <w:p>
      <w:pPr>
        <w:pStyle w:val="Normal"/>
        <w:numPr>
          <w:ilvl w:val="0"/>
          <w:numId w:val="15"/>
        </w:numPr>
        <w:suppressAutoHyphens w:val="true"/>
        <w:ind w:left="1068" w:right="432" w:hanging="36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Önkormányzati rendeletek egységes szerkezetbe foglalása, önkormányzat által nyújtott támogatások városi honlapon megjelentetése.</w:t>
      </w:r>
    </w:p>
    <w:p>
      <w:pPr>
        <w:pStyle w:val="Normal"/>
        <w:numPr>
          <w:ilvl w:val="0"/>
          <w:numId w:val="15"/>
        </w:numPr>
        <w:suppressAutoHyphens w:val="true"/>
        <w:ind w:left="1068" w:right="432" w:hanging="36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A folyamatban lévő Európai Uniós társfinanszírozással megvalósított pályázatok végrehajtásának koordinálása.</w:t>
      </w:r>
    </w:p>
    <w:p>
      <w:pPr>
        <w:pStyle w:val="Normal"/>
        <w:ind w:left="720" w:right="432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Határidő: 2011. február 28. az egyéni teljesítménykövetelmények</w:t>
      </w:r>
    </w:p>
    <w:p>
      <w:pPr>
        <w:pStyle w:val="Normal"/>
        <w:ind w:left="1428" w:right="432" w:hanging="0"/>
        <w:jc w:val="both"/>
        <w:rPr/>
      </w:pPr>
      <w:r>
        <w:rPr>
          <w:b/>
          <w:bCs/>
          <w:iCs/>
          <w:szCs w:val="24"/>
        </w:rPr>
        <w:t xml:space="preserve">      </w:t>
      </w:r>
      <w:r>
        <w:rPr>
          <w:b/>
          <w:bCs/>
          <w:iCs/>
          <w:szCs w:val="24"/>
        </w:rPr>
        <w:t>meghatározása</w:t>
      </w:r>
    </w:p>
    <w:p>
      <w:pPr>
        <w:pStyle w:val="Normal"/>
        <w:ind w:left="720" w:right="432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                  </w:t>
      </w:r>
      <w:r>
        <w:rPr>
          <w:b/>
          <w:bCs/>
          <w:iCs/>
          <w:szCs w:val="24"/>
        </w:rPr>
        <w:t>2011. december 31. az egyéni teljesítménykövetelmények</w:t>
      </w:r>
    </w:p>
    <w:p>
      <w:pPr>
        <w:pStyle w:val="Normal"/>
        <w:ind w:left="720" w:right="432" w:firstLine="696"/>
        <w:jc w:val="both"/>
        <w:rPr/>
      </w:pPr>
      <w:r>
        <w:rPr>
          <w:b/>
          <w:bCs/>
          <w:iCs/>
          <w:szCs w:val="24"/>
        </w:rPr>
        <w:t xml:space="preserve">      </w:t>
      </w:r>
      <w:r>
        <w:rPr>
          <w:b/>
          <w:bCs/>
          <w:iCs/>
          <w:szCs w:val="24"/>
        </w:rPr>
        <w:t>értékelés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  <w:iCs/>
          <w:szCs w:val="24"/>
        </w:rPr>
        <w:t>Felelős: Lakatos Béla polgármester, Dr. Malomsoki István 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>
          <w:b/>
          <w:i/>
        </w:rPr>
        <w:t>Tulajdonosi hozzájárulás</w:t>
      </w:r>
    </w:p>
    <w:p>
      <w:pPr>
        <w:pStyle w:val="Normal"/>
        <w:ind w:left="4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katos Béla</w:t>
      </w:r>
    </w:p>
    <w:p>
      <w:pPr>
        <w:pStyle w:val="Normal"/>
        <w:jc w:val="both"/>
        <w:rPr/>
      </w:pPr>
      <w:r>
        <w:rPr/>
        <w:t>Ismerteti a napirende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suka László</w:t>
      </w:r>
    </w:p>
    <w:p>
      <w:pPr>
        <w:pStyle w:val="Normal"/>
        <w:jc w:val="both"/>
        <w:rPr/>
      </w:pPr>
      <w:r>
        <w:rPr/>
        <w:t>A Településfejlesztési és Gazdasági Bizottság tárgyalta a napirendet és javasolja a képviselő testületnek elfogadásra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72" w:hanging="0"/>
        <w:jc w:val="both"/>
        <w:rPr/>
      </w:pPr>
      <w:r>
        <w:rPr/>
        <w:t>A képviselő–testület 9 egyhangú igen szavazattal az alábbi határozatot hozza:</w:t>
      </w:r>
    </w:p>
    <w:p>
      <w:pPr>
        <w:pStyle w:val="Header"/>
        <w:tabs>
          <w:tab w:val="clear" w:pos="4536"/>
          <w:tab w:val="clear" w:pos="9072"/>
        </w:tabs>
        <w:ind w:right="-172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72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7/2011.(I.27.) sz. határozat</w:t>
      </w:r>
    </w:p>
    <w:p>
      <w:pPr>
        <w:pStyle w:val="Normal"/>
        <w:ind w:left="720" w:right="432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Ács Város Képviselő-testülete, mint a Ács 801 hrsz-ú nyílt esővíz elvezető árok tulajdonosa a Penny Market áruház csapadékvizének az Ács, 801 hrsz.-ú nyílt esővíz elvezető árokba történő bevezetéséhez tulajdonosi hozzájárulását adja.</w:t>
      </w:r>
    </w:p>
    <w:p>
      <w:pPr>
        <w:pStyle w:val="Normal"/>
        <w:ind w:left="720" w:right="432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Határidő: Azonnal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  <w:iCs/>
          <w:szCs w:val="24"/>
        </w:rPr>
        <w:t>Felelős: Lakatos Béla polgármester</w:t>
      </w:r>
    </w:p>
    <w:p>
      <w:pPr>
        <w:pStyle w:val="Normal"/>
        <w:tabs>
          <w:tab w:val="clear" w:pos="708"/>
          <w:tab w:val="left" w:pos="1935" w:leader="none"/>
        </w:tabs>
        <w:ind w:left="48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935" w:leader="none"/>
        </w:tabs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i/>
        </w:rPr>
        <w:t xml:space="preserve">d) Tervezési megbízás a Zichy kastély épületének rekonstrukciós munkáira, a park  </w:t>
      </w:r>
    </w:p>
    <w:p>
      <w:pPr>
        <w:pStyle w:val="Normal"/>
        <w:ind w:hanging="12"/>
        <w:jc w:val="both"/>
        <w:rPr>
          <w:rFonts w:ascii="Courier New" w:hAnsi="Courier New" w:cs="Courier New"/>
          <w:i/>
          <w:i/>
          <w:szCs w:val="24"/>
        </w:rPr>
      </w:pPr>
      <w:r>
        <w:rPr>
          <w:b/>
          <w:i/>
        </w:rPr>
        <w:t xml:space="preserve">     </w:t>
      </w:r>
      <w:r>
        <w:rPr>
          <w:b/>
          <w:i/>
        </w:rPr>
        <w:t>kialakítására és ifjúsági centrum létesítésére</w:t>
      </w:r>
    </w:p>
    <w:p>
      <w:pPr>
        <w:pStyle w:val="Normal"/>
        <w:ind w:hanging="12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katos Béla</w:t>
      </w:r>
    </w:p>
    <w:p>
      <w:pPr>
        <w:pStyle w:val="Normal"/>
        <w:jc w:val="both"/>
        <w:rPr/>
      </w:pPr>
      <w:r>
        <w:rPr/>
        <w:t>Ismerteti a napirende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suka László</w:t>
      </w:r>
    </w:p>
    <w:p>
      <w:pPr>
        <w:pStyle w:val="Normal"/>
        <w:jc w:val="both"/>
        <w:rPr/>
      </w:pPr>
      <w:r>
        <w:rPr/>
        <w:t xml:space="preserve">A Településfejlesztési és Gazdasági Bizottság tárgyalta a napirendet és elfogadásra javasolja a képviselő testületnek </w:t>
      </w:r>
      <w:r>
        <w:rPr>
          <w:bCs/>
          <w:iCs/>
        </w:rPr>
        <w:t>a Zichy kastély épülete és környező parkra vonatkozó tervek elkészíttetését továbbá, hogy az ifjúsági centrum létesítését vegyék ki a tervezésből. A további tárgyalásokra vonatkozóan pedig hatalmazza fel a polgármestert.</w:t>
      </w:r>
    </w:p>
    <w:p>
      <w:pPr>
        <w:pStyle w:val="Normal"/>
        <w:ind w:hanging="12"/>
        <w:jc w:val="both"/>
        <w:rPr>
          <w:rFonts w:ascii="Courier New" w:hAnsi="Courier New" w:cs="Courier New"/>
          <w:bCs/>
          <w:iCs/>
          <w:szCs w:val="24"/>
        </w:rPr>
      </w:pPr>
      <w:r>
        <w:rPr>
          <w:rFonts w:cs="Courier New" w:ascii="Courier New" w:hAnsi="Courier New"/>
          <w:bCs/>
          <w:iCs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172" w:hanging="0"/>
        <w:jc w:val="both"/>
        <w:rPr/>
      </w:pPr>
      <w:r>
        <w:rPr/>
        <w:t>A képviselő–testület 9 egyhangú igen szavazattal az alábbi határozatot hozza:</w:t>
      </w:r>
    </w:p>
    <w:p>
      <w:pPr>
        <w:pStyle w:val="Normal"/>
        <w:ind w:hanging="1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hanging="1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8/2011.(I.27.) sz. határozat</w:t>
      </w:r>
    </w:p>
    <w:p>
      <w:pPr>
        <w:pStyle w:val="Normal"/>
        <w:ind w:left="720" w:right="432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Ács Város Képviselő- testülete támogatja a Zichy kastély épülete és környező parkra vonatkozó tervek elkészíttetését.</w:t>
      </w:r>
    </w:p>
    <w:p>
      <w:pPr>
        <w:pStyle w:val="Normal"/>
        <w:ind w:left="720" w:right="432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A további tárgyalásokra vonatkozóan felhatalmazza a Polgármestert.</w:t>
      </w:r>
    </w:p>
    <w:p>
      <w:pPr>
        <w:pStyle w:val="Normal"/>
        <w:ind w:left="720" w:right="432" w:hanging="0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Határidő: 2011. 02. 10.</w:t>
      </w:r>
    </w:p>
    <w:p>
      <w:pPr>
        <w:pStyle w:val="Normal"/>
        <w:ind w:firstLine="708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Felelős: Lakatos Béla polgármester</w:t>
      </w:r>
    </w:p>
    <w:p>
      <w:pPr>
        <w:pStyle w:val="Normal"/>
        <w:ind w:firstLine="708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sányi Józsefné</w:t>
      </w:r>
    </w:p>
    <w:p>
      <w:pPr>
        <w:pStyle w:val="Normal"/>
        <w:jc w:val="both"/>
        <w:rPr/>
      </w:pPr>
      <w:r>
        <w:rPr/>
        <w:t>Elmondja, hogy a Családsegítő és Egészségügyi Bizottság ülésén elhangzott, hogy a jelenleg önkormányzat tulajdonában lévő defibrillátor felülvizsgálatára kerüljön sor, melyre kéri a bizottság a képviselő-testül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katos Béla</w:t>
      </w:r>
    </w:p>
    <w:p>
      <w:pPr>
        <w:pStyle w:val="Normal"/>
        <w:jc w:val="both"/>
        <w:rPr/>
      </w:pPr>
      <w:r>
        <w:rPr/>
        <w:t>Elmondja, hogy egy fogorvos látja el a fogorvosi feladatokat a településen. Az önkormányzat hirdeti a megüresedett fogorvosi álláshelyet.</w:t>
      </w:r>
    </w:p>
    <w:p>
      <w:pPr>
        <w:pStyle w:val="Normal"/>
        <w:jc w:val="both"/>
        <w:rPr/>
      </w:pPr>
      <w:r>
        <w:rPr/>
        <w:t>A defibrillátorral kapcsolatban annak elhelyezésére vonatkozóan azt a javaslatot teszi, hogy olyan helyen kell elhelyezni, ahol a nap 24 órájában el lehet érni. Véleménye szerint az Ácsi Tv-ben kisfilmet is meg lehetne jelentetni a használatáról.</w:t>
      </w:r>
    </w:p>
    <w:p>
      <w:pPr>
        <w:pStyle w:val="Normal"/>
        <w:jc w:val="both"/>
        <w:rPr/>
      </w:pPr>
      <w:r>
        <w:rPr/>
        <w:t>Tájékoztatja a lakosságot arról, hogy a tavasz folyamán nőgyógyászati szűrővizsgálatok megrendezésére kerül sor a településen, melyek pontos időpontját a háziorvosok fogják megbeszélni a Selye János kórház főorvo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olgármester 17 óra 55 perckor bezárta a nyílt ülést, a Képviselő-testület zárt ülésen folytatta munkáját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72" w:hanging="0"/>
        <w:jc w:val="center"/>
        <w:rPr/>
      </w:pPr>
      <w:r>
        <w:rPr/>
        <w:t>K.m.f</w:t>
      </w:r>
    </w:p>
    <w:p>
      <w:pPr>
        <w:pStyle w:val="Header"/>
        <w:tabs>
          <w:tab w:val="clear" w:pos="4536"/>
          <w:tab w:val="clear" w:pos="9072"/>
        </w:tabs>
        <w:ind w:right="-172" w:hanging="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72" w:hanging="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72" w:hanging="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right="-172" w:hanging="0"/>
        <w:rPr/>
      </w:pPr>
      <w:r>
        <w:rPr/>
        <w:t>Dr. Malomsoki István</w:t>
        <w:tab/>
        <w:tab/>
        <w:tab/>
        <w:tab/>
        <w:tab/>
        <w:t xml:space="preserve">                 Lakatos Béla</w:t>
      </w:r>
    </w:p>
    <w:p>
      <w:pPr>
        <w:pStyle w:val="Header"/>
        <w:tabs>
          <w:tab w:val="clear" w:pos="4536"/>
          <w:tab w:val="clear" w:pos="9072"/>
        </w:tabs>
        <w:ind w:left="708" w:right="-172" w:firstLine="708"/>
        <w:rPr/>
      </w:pPr>
      <w:r>
        <w:rPr/>
        <w:t>jegyző</w:t>
        <w:tab/>
        <w:tab/>
        <w:tab/>
        <w:tab/>
        <w:tab/>
        <w:t xml:space="preserve"> </w:t>
        <w:tab/>
        <w:t xml:space="preserve">                  polgármester</w:t>
      </w:r>
    </w:p>
    <w:sectPr>
      <w:headerReference w:type="default" r:id="rId2"/>
      <w:type w:val="nextPage"/>
      <w:pgSz w:w="11906" w:h="16838"/>
      <w:pgMar w:left="1361" w:right="136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decimal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decimal"/>
      <w:lvlText w:val="%6."/>
      <w:lvlJc w:val="left"/>
      <w:pPr>
        <w:tabs>
          <w:tab w:val="num" w:pos="306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</w:lvl>
    <w:lvl w:ilvl="7">
      <w:start w:val="1"/>
      <w:numFmt w:val="decimal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decimal"/>
      <w:lvlText w:val="%9."/>
      <w:lvlJc w:val="left"/>
      <w:pPr>
        <w:tabs>
          <w:tab w:val="num" w:pos="4140"/>
        </w:tabs>
        <w:ind w:left="41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656"/>
        </w:tabs>
        <w:ind w:left="465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3204"/>
        </w:tabs>
        <w:ind w:left="320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564"/>
        </w:tabs>
        <w:ind w:left="356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924"/>
        </w:tabs>
        <w:ind w:left="392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4284"/>
        </w:tabs>
        <w:ind w:left="428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644"/>
        </w:tabs>
        <w:ind w:left="464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5004"/>
        </w:tabs>
        <w:ind w:left="500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364"/>
        </w:tabs>
        <w:ind w:left="536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724"/>
        </w:tabs>
        <w:ind w:left="5724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44"/>
        </w:tabs>
        <w:ind w:left="1944" w:hanging="360"/>
      </w:pPr>
      <w:rPr>
        <w:b w:val="false"/>
        <w:rFonts w:ascii="Times New Roman" w:hAnsi="Times New Roman" w:eastAsia="Calibri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8:15:00Z</dcterms:created>
  <dc:creator>Titkarsag</dc:creator>
  <dc:description/>
  <cp:keywords/>
  <dc:language>en-US</dc:language>
  <cp:lastModifiedBy>Kitti</cp:lastModifiedBy>
  <cp:lastPrinted>2010-11-10T15:09:00Z</cp:lastPrinted>
  <dcterms:modified xsi:type="dcterms:W3CDTF">2011-03-06T19:28:00Z</dcterms:modified>
  <cp:revision>23</cp:revision>
  <dc:subject/>
  <dc:title>J E G Y Z Ő K Ö N Y V</dc:title>
</cp:coreProperties>
</file>