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Készült:</w:t>
      </w:r>
      <w:r>
        <w:rPr/>
        <w:t xml:space="preserve"> Ács Város Önkormányzata Képviselő-testületének 2014. április 29-án 16</w:t>
      </w:r>
      <w:r>
        <w:rPr>
          <w:vertAlign w:val="superscript"/>
        </w:rPr>
        <w:t xml:space="preserve">00 </w:t>
      </w:r>
      <w:r>
        <w:rPr/>
        <w:t>órakor a Polgármesteri Hivatal nagytermében megtartott ül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elen vannak: </w:t>
      </w:r>
      <w:r>
        <w:rPr/>
        <w:t>a csatolt ív szerinti képviselő-testületi tagok</w:t>
      </w:r>
    </w:p>
    <w:p>
      <w:pPr>
        <w:pStyle w:val="Normal"/>
        <w:rPr/>
      </w:pPr>
      <w:r>
        <w:rPr/>
        <w:tab/>
        <w:tab/>
        <w:t>Dr. Fülesné Balogh Anita aljegyző</w:t>
      </w:r>
    </w:p>
    <w:p>
      <w:pPr>
        <w:pStyle w:val="Normal"/>
        <w:rPr/>
      </w:pPr>
      <w:r>
        <w:rPr/>
        <w:tab/>
        <w:tab/>
        <w:t>Simon Tamás műszaki ügyintéző</w:t>
      </w:r>
    </w:p>
    <w:p>
      <w:pPr>
        <w:pStyle w:val="Normal"/>
        <w:rPr/>
      </w:pPr>
      <w:r>
        <w:rPr/>
        <w:tab/>
        <w:tab/>
        <w:t>Dr. Malomsoki István jegyző</w:t>
      </w:r>
    </w:p>
    <w:p>
      <w:pPr>
        <w:pStyle w:val="Normal"/>
        <w:rPr/>
      </w:pPr>
      <w:r>
        <w:rPr/>
        <w:tab/>
        <w:tab/>
        <w:t>Pokné Meizl Anna pénzügyi osztályvezető</w:t>
      </w:r>
    </w:p>
    <w:p>
      <w:pPr>
        <w:pStyle w:val="Normal"/>
        <w:rPr/>
      </w:pPr>
      <w:r>
        <w:rPr/>
        <w:tab/>
        <w:tab/>
        <w:t>Csöbönyei Imréné igazgatási osztályvezető</w:t>
      </w:r>
    </w:p>
    <w:p>
      <w:pPr>
        <w:pStyle w:val="Normal"/>
        <w:rPr/>
      </w:pPr>
      <w:r>
        <w:rPr/>
        <w:tab/>
        <w:tab/>
        <w:t>Kosztolányi István Tűzoltóparancsnok</w:t>
      </w:r>
    </w:p>
    <w:p>
      <w:pPr>
        <w:pStyle w:val="Normal"/>
        <w:rPr/>
      </w:pPr>
      <w:r>
        <w:rPr/>
        <w:tab/>
        <w:tab/>
        <w:t>Héreginé Nagy Márta Gárdonyi Géza Ált. Isk. igazgatója</w:t>
      </w:r>
    </w:p>
    <w:p>
      <w:pPr>
        <w:pStyle w:val="Normal"/>
        <w:rPr/>
      </w:pPr>
      <w:r>
        <w:rPr/>
        <w:tab/>
        <w:tab/>
        <w:t>Vargáné Vasvári Klára a Pitypang Óvoda vezetője</w:t>
      </w:r>
    </w:p>
    <w:p>
      <w:pPr>
        <w:pStyle w:val="Normal"/>
        <w:rPr/>
      </w:pPr>
      <w:r>
        <w:rPr/>
        <w:tab/>
        <w:tab/>
        <w:t>Nagyné Szilvia Szociális Alapszolgáltatási Központ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lésről archív hangfelvétel készü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Polgármester köszönti az ülésen résztvevőket és megállapítja, hogy a testület 3 hiányzó taggal határozatképes. Rohonczi József alpolgármester, Háromházi Györgyné és Nagy Irén nem tudnak részt venni az ülésen. Felsorolja a napirendi pontokat és kéri a bizottságot a 11-es napirendi pont (Ivóvíz, szennyvíz üzemeltetési szerződések) törlésére és a többi pont elfogadásár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6 fő. A napirendi javaslatot a képviselő-testület 6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2/2014.(IV.29.) sz. határozat</w:t>
      </w:r>
    </w:p>
    <w:p>
      <w:pPr>
        <w:pStyle w:val="NormlWeb1"/>
        <w:spacing w:before="0" w:after="0"/>
        <w:ind w:left="567"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 Képviselő-testülete a polgármester által javasolt napirendet elfogadja.</w:t>
      </w:r>
    </w:p>
    <w:p>
      <w:pPr>
        <w:pStyle w:val="NormlWeb1"/>
        <w:spacing w:before="0" w:after="0"/>
        <w:ind w:left="567"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</w:t>
      </w:r>
    </w:p>
    <w:p>
      <w:pPr>
        <w:pStyle w:val="Normal"/>
        <w:spacing w:lineRule="atLeast" w:line="100"/>
        <w:ind w:left="567" w:right="567" w:hanging="0"/>
        <w:jc w:val="both"/>
        <w:rPr>
          <w:b/>
          <w:b/>
          <w:bCs/>
        </w:rPr>
      </w:pPr>
      <w:r>
        <w:rPr>
          <w:b/>
          <w:bCs/>
        </w:rPr>
        <w:t xml:space="preserve">Felelős: </w:t>
        <w:tab/>
        <w:t>Lakatos Béla polgármeste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lfogadott napirendi pontok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2013. évi zárszámadás</w:t>
      </w:r>
    </w:p>
    <w:p>
      <w:pPr>
        <w:pStyle w:val="ListParagraph"/>
        <w:jc w:val="both"/>
        <w:rPr>
          <w:b/>
          <w:b/>
          <w:i/>
          <w:i/>
        </w:rPr>
      </w:pPr>
      <w:r>
        <w:rPr>
          <w:b/>
          <w:i/>
        </w:rPr>
        <w:t>Előterjesztő: Lakatos Béla polgármester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Előirányzat módosítás</w:t>
      </w:r>
    </w:p>
    <w:p>
      <w:pPr>
        <w:pStyle w:val="ListParagraph"/>
        <w:jc w:val="both"/>
        <w:rPr>
          <w:b/>
          <w:b/>
          <w:i/>
          <w:i/>
        </w:rPr>
      </w:pPr>
      <w:r>
        <w:rPr>
          <w:b/>
          <w:i/>
        </w:rPr>
        <w:t>Előterjesztő: Lakatos Béla polgármester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Önkormányzati Tűzoltóság beszámolója</w:t>
      </w:r>
    </w:p>
    <w:p>
      <w:pPr>
        <w:pStyle w:val="ListParagraph"/>
        <w:jc w:val="both"/>
        <w:rPr>
          <w:b/>
          <w:b/>
          <w:i/>
          <w:i/>
        </w:rPr>
      </w:pPr>
      <w:r>
        <w:rPr>
          <w:b/>
          <w:i/>
        </w:rPr>
        <w:t>Előterjesztő: Kosztolányi István Tűzoltóparancsnok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Ácsi Bóbita Óvoda SZMSZ- házirend</w:t>
      </w:r>
    </w:p>
    <w:p>
      <w:pPr>
        <w:pStyle w:val="ListParagraph"/>
        <w:jc w:val="both"/>
        <w:rPr>
          <w:b/>
          <w:b/>
          <w:i/>
          <w:i/>
        </w:rPr>
      </w:pPr>
      <w:r>
        <w:rPr>
          <w:b/>
          <w:i/>
        </w:rPr>
        <w:t>Előterjesztő: Lakatos Béla polgármeste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i/>
          <w:lang w:eastAsia="ar-SA"/>
        </w:rPr>
        <w:t>A</w:t>
      </w:r>
      <w:r>
        <w:rPr>
          <w:b/>
          <w:i/>
        </w:rPr>
        <w:t xml:space="preserve"> nem közművel összegyűjtött háztartási szennyvíz begyűjtésére vonatkozó közszolgáltatásról szóló rendelet megalkotása</w:t>
      </w:r>
    </w:p>
    <w:p>
      <w:pPr>
        <w:pStyle w:val="ListParagraph"/>
        <w:jc w:val="both"/>
        <w:rPr>
          <w:b/>
          <w:b/>
          <w:i/>
          <w:i/>
        </w:rPr>
      </w:pPr>
      <w:r>
        <w:rPr>
          <w:b/>
          <w:i/>
        </w:rPr>
        <w:t>Előterjesztő: Lakatos Béla polgármester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Szalai Generációs Kft. kérelme</w:t>
      </w:r>
    </w:p>
    <w:p>
      <w:pPr>
        <w:pStyle w:val="ListParagraph"/>
        <w:jc w:val="both"/>
        <w:rPr>
          <w:b/>
          <w:b/>
          <w:i/>
          <w:i/>
        </w:rPr>
      </w:pPr>
      <w:r>
        <w:rPr>
          <w:b/>
          <w:i/>
        </w:rPr>
        <w:t>Előterjesztő: Lakatos Béla polgármester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Hartmann villamos vezeték</w:t>
      </w:r>
    </w:p>
    <w:p>
      <w:pPr>
        <w:pStyle w:val="ListParagraph"/>
        <w:jc w:val="both"/>
        <w:rPr>
          <w:b/>
          <w:b/>
          <w:i/>
          <w:i/>
        </w:rPr>
      </w:pPr>
      <w:r>
        <w:rPr>
          <w:b/>
          <w:i/>
        </w:rPr>
        <w:t>Előterjesztő: Lakatos Béla polgármester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i/>
        </w:rPr>
        <w:t>Vízkeleti Józsefné kérelme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Előterjesztő: Lakatos Béla polgármester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Közbeszerzési terv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Előterjesztő: Lakatos Béla polgármester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Óvodavezető helyettesi pályázat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Előterjesztő: dr. Malomsoki István jegyző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ZMSZ módosító rendelet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Előterjesztő: Lakatos Béla polgármester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Testületi határozat támogatás megelőlegező hitel felvételére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Előterjesztő: Lakatos Béla polgármester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Fejlesztési hitel felvéte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Előterjesztő: Lakatos Béla 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2013. évi zárszámadás</w:t>
      </w:r>
    </w:p>
    <w:p>
      <w:pPr>
        <w:pStyle w:val="Normal"/>
        <w:rPr/>
      </w:pPr>
      <w:r>
        <w:rPr>
          <w:b/>
        </w:rPr>
        <w:t>Csuka László a Gazdasági és Területfejlesztési Bizottság elnöke</w:t>
      </w:r>
    </w:p>
    <w:p>
      <w:pPr>
        <w:pStyle w:val="Normal"/>
        <w:rPr/>
      </w:pPr>
      <w:r>
        <w:rPr/>
        <w:t>A bizottság tárgyalta. A kötelező feladatokat elvégezte az önkormányzat, emellett több pályázatot is megnyert. A konszolidáció keretében átvállalta az állam az összes adóságát Ácsnak, így a 2013 évet egy sikeres gazdálkodási évnek lehet nevezni.</w:t>
      </w:r>
    </w:p>
    <w:p>
      <w:pPr>
        <w:pStyle w:val="Normal"/>
        <w:rPr/>
      </w:pPr>
      <w:r>
        <w:rPr/>
        <w:t>Könyvvizsgáló asszony is részt vett a gazdasági bizottság ülésén, és tájékoztatta a képviselőket arról, hogy jelenlegi pénzmaradványunk körülbelül 1,7 millió Ft. Napokon belül törvényi változás fog történi, amely pozitív hatással lesz a pénzmaradványra, mint egy 25 millió Ft-ra növeli az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ányi Józsefné a Családsegítő és Egészségügyi Bizottság elnöke</w:t>
      </w:r>
    </w:p>
    <w:p>
      <w:pPr>
        <w:pStyle w:val="Normal"/>
        <w:rPr/>
      </w:pPr>
      <w:r>
        <w:rPr/>
        <w:t>Fegyelmezett gazdálkodást tudhat maga mögött az önkormányzat. A bérletekre nagyon sok pénz elmegy, ha ezekre nem lennének, segélyekre vagy más fontos dolgokra lehetne költe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A térségben Ács osztja ki a legtöbb segélyt, még Ácson átlagban 45, Komáromban 38, Bábolnán 15 segély kerül kiosztásr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6 fő. A napirendi javaslatot a képviselő-testület 6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3/2014.(IV.29.) sz. határozat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bCs/>
        </w:rPr>
        <w:t>Ács Város Önkormányzatának Képviselő-testülete az előterjesztés szerint a  2013. évi zárszámadás könyvvizsgálói jelentését elfogadja.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</w:rPr>
        <w:t>Határidő: a közlésre azonnal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6 fő. A napirendi javaslatot a képviselő-testület 6 igen egyhangú szavazattal ellenszavazat és tartózkodás nélkül az alábbi rendeletet alkotja: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Normal"/>
        <w:jc w:val="center"/>
        <w:rPr/>
      </w:pPr>
      <w:r>
        <w:rPr>
          <w:b/>
        </w:rPr>
        <w:t>9/2014. (V.1.) önkormányzati rendelete</w:t>
      </w:r>
    </w:p>
    <w:p>
      <w:pPr>
        <w:pStyle w:val="Normal"/>
        <w:jc w:val="center"/>
        <w:rPr/>
      </w:pPr>
      <w:r>
        <w:rPr>
          <w:b/>
        </w:rPr>
        <w:t>Ács Város Önkormányzatának 2013. költségvetésének végrehaj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teljes szövege a jegyzőkönyv mellékletét képezi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Előirányzat módosítás</w:t>
      </w:r>
    </w:p>
    <w:p>
      <w:pPr>
        <w:pStyle w:val="Normal"/>
        <w:rPr/>
      </w:pPr>
      <w:r>
        <w:rPr>
          <w:b/>
        </w:rPr>
        <w:t>Csuka László a Gazdasági és Területfejlesztési Bizottság elnöke</w:t>
      </w:r>
    </w:p>
    <w:p>
      <w:pPr>
        <w:pStyle w:val="Normal"/>
        <w:rPr/>
      </w:pPr>
      <w:r>
        <w:rPr/>
        <w:t>A bizottság tárgyalta az előirányzat módosítását. A pénzügyi osztály egy nagyon részletes táblázatot készített, amiből minden kiolvasható és átlátható.</w:t>
      </w:r>
    </w:p>
    <w:p>
      <w:pPr>
        <w:pStyle w:val="Normal"/>
        <w:spacing w:before="0" w:after="120"/>
        <w:jc w:val="both"/>
        <w:rPr/>
      </w:pPr>
      <w:r>
        <w:rPr/>
        <w:t>A módosításokat több részre tagolták. Az első részben az állam által finanszírozott, normatív állami és normatív kötött támogatások, az államtól átvett pénzeszközök pénzügyi rendezése szerepel. A második rész a költségvetésben megtervezett és a tényleges kifizetések közötti különbözetek rendezését, valamint az intézmények létszámában történt változást tartalmazza. A harmadik részben pedig a Képviselő-testület által már korábban elfogadott módosítások szerep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döntéshozatalban részt vevők száma 6 fő. A napirendi javaslatot a képviselő-testület 6 igen egyhangú szavazattal ellenszavazat és tartózkodás nélkül az alábbi rendeletet alkotj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/2014 (V. 1.) önkormányzati rendelete</w:t>
      </w:r>
    </w:p>
    <w:p>
      <w:pPr>
        <w:pStyle w:val="Normal"/>
        <w:jc w:val="center"/>
        <w:rPr/>
      </w:pPr>
      <w:r>
        <w:rPr>
          <w:b/>
        </w:rPr>
        <w:t>Ács Város Önkormányzatának 2014. évi költségvetéséről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A rendelet teljes szövege a jegyzőkönyv mellékletét képez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Önkormányzati tűzoltóság beszámolója</w:t>
      </w:r>
    </w:p>
    <w:p>
      <w:pPr>
        <w:pStyle w:val="Normal"/>
        <w:rPr>
          <w:b/>
          <w:b/>
        </w:rPr>
      </w:pPr>
      <w:r>
        <w:rPr>
          <w:b/>
        </w:rPr>
        <w:t>Kosztolányi István Tűzoltóparancsnok</w:t>
      </w:r>
    </w:p>
    <w:p>
      <w:pPr>
        <w:pStyle w:val="Normal"/>
        <w:rPr/>
      </w:pPr>
      <w:r>
        <w:rPr/>
        <w:t>A tűzoltóság pályázatot nyert melynek keretében az épületen belső és külső felújítás történik. A munkálatok jól állnak külső burkolat kész, folyamatosan megy a bádogozás. Napokon belül a konyhai rész is kész lesz, utána az irodákkal folytatj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Bana sajnos nem sok pénzzel támogatja a tűzoltóságot. Beszélni fog a polgármester asszonnyal, mivel Banának is az összes adósságát átvállalta az áll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uka László a Gazdasági és Területfejlesztési Bizottság elnöke</w:t>
      </w:r>
    </w:p>
    <w:p>
      <w:pPr>
        <w:pStyle w:val="Normal"/>
        <w:rPr/>
      </w:pPr>
      <w:r>
        <w:rPr/>
        <w:t>A gazdasági bizottság egyhangúan elfogadta az Önkéntes tűzoltóság beszámolóját. Meg van elégedve munkájukkal. A beszámolóból kiderült, hogy az esetek 64%-ban Ácsra kell kivonulni, ami nem túl jó arány sajno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6 fő. A napirendi javaslatot a képviselő-testület 6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4/2014.(IV.29.) sz. határozat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ának képviselő-testülete az előterjesztés szerint elfogadja az Ácsi Önkormányzati Tűzoltóság 2013. évi beszámolójá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közlésre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Ácsi Bóbita Óvoda SZMSZ -  házirend</w:t>
      </w:r>
    </w:p>
    <w:p>
      <w:pPr>
        <w:pStyle w:val="Normal"/>
        <w:rPr>
          <w:b/>
          <w:b/>
        </w:rPr>
      </w:pPr>
      <w:r>
        <w:rPr>
          <w:b/>
        </w:rPr>
        <w:t>Vargáné Vasvári Klára Pitypang Óvoda vezetője</w:t>
      </w:r>
    </w:p>
    <w:p>
      <w:pPr>
        <w:pStyle w:val="Normal"/>
        <w:rPr/>
      </w:pPr>
      <w:r>
        <w:rPr/>
        <w:t>Törvénynek teljesen megfelelnek. Mindenki számára érthető és világo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6 fő. A napirendi javaslatot a képviselő-testület 6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5/2014.(IV.29.) sz. határozat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Ács Város Önkormányzatának képviselő-testülete az előterjesztés szerint jóváhagyja az Ácsi Bóbita Óvoda Szervezeti és Működési Szabályzatát és Házirendjé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A nem közművel összegyűjtött háztartási szennyvíz begyűjtésére vonatkozó közszolgáltatásról szóló rendelet megalkotása</w:t>
      </w:r>
    </w:p>
    <w:p>
      <w:pPr>
        <w:pStyle w:val="Normal"/>
        <w:rPr>
          <w:b/>
          <w:b/>
        </w:rPr>
      </w:pPr>
      <w:r>
        <w:rPr>
          <w:b/>
        </w:rPr>
        <w:t>Csuka László a Gazdasági és Területfejlesztési Bizottság elnöke</w:t>
      </w:r>
    </w:p>
    <w:p>
      <w:pPr>
        <w:pStyle w:val="Normal"/>
        <w:rPr/>
      </w:pPr>
      <w:r>
        <w:rPr/>
        <w:t>Törvény írta elő a rendelet megalkotását. Ácson körülbelül 100an nincsenek rákötve a csatornára. Vizákkal való szerződésben lenne egy alap és egy szolgáltatási díj. Az alap 35Ft/hó/ ingatlan lenne, az ürítés pedig 2005 Ft/ m</w:t>
      </w:r>
      <w:r>
        <w:rPr>
          <w:vertAlign w:val="superscript"/>
        </w:rPr>
        <w:t xml:space="preserve">3 </w:t>
      </w:r>
      <w:r>
        <w:rPr/>
        <w:t>. Csak a Vizák Kft szippanthatna a szerződés megkötése után. Kft vinni el a megfelelő helyre, mert eddig sajnos nagyon sokan mezőgazdasági területre és egyéb nem megengedett helyre ürítet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6 fő. A napirendi javaslatot a képviselő-testület 6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6/2014.(IV.29.) sz. határozat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Ács Város Képviselő-testülete közszolgáltatási szerződést köt a Komárom-Ács Vízmű Kft-vel (székhely: 2900 Komárom, Sport u. 35., képviselője: Monostori János ügyvezető, adószáma: 11184557-2-11) a nem közművel összegyűjtött háztartási szennyvíz begyűjtésére, elszállítására és ártalmatlanítására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Felhatalmazást ad a polgármesternek, hogy jegyzői ellenjegyzés mellett a közszolgáltatási szerződést aláírja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, Dr. Malomsoki István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döntéshozatalban részt vevők száma 6 fő. A napirendi javaslatot a képviselő-testület 6 igen egyhangú szavazattal ellenszavazat és tartózkodás nélkül az alábbi rendeletet alkotj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Ács Város Önkormányzati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11/2014 (V.1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em közművel összegyűjtött háztartási szennyvíz begyűjtésére, elszállítására, ártalmatlanítására vonatkozó közszolgáltat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teljes szövege a jegyzőkönyv mellékletét kép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Szalai Generációs Kft kérelme</w:t>
      </w:r>
    </w:p>
    <w:p>
      <w:pPr>
        <w:pStyle w:val="Normal"/>
        <w:rPr>
          <w:b/>
          <w:b/>
        </w:rPr>
      </w:pPr>
      <w:r>
        <w:rPr>
          <w:b/>
        </w:rPr>
        <w:t>Csuka László a Gazdasági és Területfejlesztési Bizottság elnöke</w:t>
      </w:r>
    </w:p>
    <w:p>
      <w:pPr>
        <w:pStyle w:val="Normal"/>
        <w:rPr/>
      </w:pPr>
      <w:r>
        <w:rPr/>
        <w:t xml:space="preserve">A jegyző tárgyalt a boltosokkal, akik nem támogatnák, hogy a postaköz forgalmi rendje megváltozzon a terasz megépítése miatt. Probléma az is, hogy a terasz kijárata pontosan az úttest fele lenne, ami nagyon veszélyes. Vannak már tervek, hogy a Postaköz sétáló utca lesz, de ez még a jövő kérdése és anyagiak függvénye. </w:t>
      </w:r>
    </w:p>
    <w:p>
      <w:pPr>
        <w:pStyle w:val="Normal"/>
        <w:rPr/>
      </w:pPr>
      <w:r>
        <w:rPr/>
        <w:t xml:space="preserve">A bizottság elfogadja a kérelmüket, azzal a változtatással, hogy nem térkő lesz a terasz alja, hanem egy dobogó, ami lebontható és a be és kijárat a cukrászda bejáratával megegyező felén legyen és ne az úttest felé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6 fő. A napirendi javaslatot a képviselő-testület 6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7/2014.(IV.29.) sz. határozat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ának Képviselő-testülete a Gazdasági és Településfejlesztési bizottság módosító javaslatára az alábbi határozatot hozta: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Ács Város Önkormányzatának Képviselő-testülete 12,3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területű mobil terasz megépítését engedélyezi a Szalai Generációs Kft.-nek, (2941 Ács, Posta köz 6.) az alábbiak szerint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A terasznak a szerződés lejártát követően teljesen elbonthatónak kell lenni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A terasz bejáratának oldalról, a két szomszédos ingatlan felől kell nyílnia a balesetveszély elkerülése érdekében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A szerződés 2014. május 14. naptól 2014. október 15-ig meghatározott időre szól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A közterület bérleti díjat az önkormányzati rendeletben meghatározottak szerint 9.840,- Ft/hó összegben kell megfizetni. A Képviselő-testület felkéri a polgármestert jegyzői ellenjegyzés mellett a közterület bérleti szerződés megkötésére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, dr. Malomsoki István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Hartmann villamos vezeték</w:t>
      </w:r>
    </w:p>
    <w:p>
      <w:pPr>
        <w:pStyle w:val="Normal"/>
        <w:rPr>
          <w:b/>
          <w:b/>
        </w:rPr>
      </w:pPr>
      <w:r>
        <w:rPr>
          <w:b/>
        </w:rPr>
        <w:t>Csuka László a Gazdasági és Területfejlesztési Bizottság elnöke</w:t>
      </w:r>
    </w:p>
    <w:p>
      <w:pPr>
        <w:pStyle w:val="Normal"/>
        <w:rPr/>
      </w:pPr>
      <w:r>
        <w:rPr/>
        <w:t>Hartmann mellett található ez a terület és a Deák Ferenc utcát érinti. Közterület felbontásával nem járna. A bizottság javasolja a testületnek elfogad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6 fő. A napirendi javaslatot a képviselő-testület 6 igen egyhangú szavazattal ellenszavazat és tartózkodás nélkül az alábbi határozatot hozta: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8/2014.(IV.29.) sz. határozat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Ács Város Képviselő-testülete, a tulajdonosi hozzájárulását megadja az Ács, Deák Ferenc utcában (hrsz: 2787) villamos hálózat fejlesztésére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Vízkeleti Józsefné kérelme</w:t>
      </w:r>
    </w:p>
    <w:p>
      <w:pPr>
        <w:pStyle w:val="Normal"/>
        <w:rPr>
          <w:b/>
          <w:b/>
        </w:rPr>
      </w:pPr>
      <w:r>
        <w:rPr>
          <w:b/>
        </w:rPr>
        <w:t>Csuka László a Gazdasági és Területfejlesztési Bizottság elnöke</w:t>
      </w:r>
    </w:p>
    <w:p>
      <w:pPr>
        <w:pStyle w:val="Normal"/>
        <w:rPr/>
      </w:pPr>
      <w:r>
        <w:rPr/>
        <w:t>100m</w:t>
      </w:r>
      <w:r>
        <w:rPr>
          <w:vertAlign w:val="superscript"/>
        </w:rPr>
        <w:t xml:space="preserve">2 </w:t>
      </w:r>
      <w:r>
        <w:rPr/>
        <w:t>területet szeretne megvásárolni Vízkeleti Józsefné. Ez a terület megfelelő lenne egy parkoló kiépítésére az ott lévő bolt számára. Körülbelül 4 autónak helyet adó parkolót lehetne ott kialakítani. A bizottság nem támogatja a telek eladásá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6 fő. A napirendi javaslatot a képviselő-testület 6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9/2014.(IV.29.) sz. határozat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Ács Város Önkormányzatának Képviselő-testülete nem kívánja értékesíteni az Ács belterület 112/6 hrsz-ú ingatlan kb. 100 m</w:t>
      </w:r>
      <w:r>
        <w:rPr>
          <w:b/>
          <w:bCs/>
          <w:kern w:val="2"/>
          <w:vertAlign w:val="superscript"/>
        </w:rPr>
        <w:t>2</w:t>
      </w:r>
      <w:r>
        <w:rPr>
          <w:b/>
          <w:bCs/>
        </w:rPr>
        <w:t>-es részé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ának Képviselő-testületének későbbi tervei között szerepel parkolóhelyek kialakítása az adott ingatlanon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Közbeszerzési terv</w:t>
      </w:r>
    </w:p>
    <w:p>
      <w:pPr>
        <w:pStyle w:val="Normal"/>
        <w:rPr>
          <w:b/>
          <w:b/>
        </w:rPr>
      </w:pPr>
      <w:r>
        <w:rPr>
          <w:b/>
        </w:rPr>
        <w:t>Csuka László a Gazdasági és Területfejlesztési Bizottság elnöke</w:t>
      </w:r>
    </w:p>
    <w:p>
      <w:pPr>
        <w:pStyle w:val="Normal"/>
        <w:rPr/>
      </w:pPr>
      <w:r>
        <w:rPr/>
        <w:t xml:space="preserve">Minden évben törvényi írj elő a közbeszerzési terv elkészítését bizonyos összeg felett. Jelenleg nincsen olyan jövőbeli terv, ami indokolttá tenné elkészítésé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6 fő. A napirendi javaslatot a képviselő-testület 6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0/2014.(IV.29.) sz. határozat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Ács Város Önkormányzat Képviselő-testülete 2014. évben nem tervezi közbeszerzési eljárások indítását, így közbeszerzési terve nemleges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10.Óvodavezető helyettesi pályázat</w:t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 xml:space="preserve">Az óvodavezető helyettesi pályázatot a törvénynek megfelelően kiírtuk. Az óvodavezető Vargáné Vasvári Klára tájékozta a képviselő-testület ülést, hogy a pályázatot neki kell kiírnia. Ennek megfelelően kérem a testületet a pályázat kiírásának visszavonására. A helyettest csak belső ember pályáztathatja meg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6 fő. A napirendi javaslatot a képviselő-testület 6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1/2014.(IV.29.) sz. határozat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Ács Város Önkormányzatának Képviselő-testülete az Ácsi Bóbita Óvoda intézményvezető-helyettesi (magasabb vezetői) munkakör betöltésére irányuló 66/2014.(III. 27.) sz. kt. határozatát visszavonja.</w:t>
      </w:r>
    </w:p>
    <w:p>
      <w:pPr>
        <w:pStyle w:val="Normal"/>
        <w:rPr/>
      </w:pPr>
      <w:r>
        <w:rPr>
          <w:b/>
          <w:bCs/>
        </w:rPr>
        <w:t>Határidő: azonnal</w:t>
        <w:br/>
        <w:t>Felelős: Lakatos Béla polgármester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SZMSZ módosító rendele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r. Malomsoki István jegyző</w:t>
      </w:r>
    </w:p>
    <w:p>
      <w:pPr>
        <w:pStyle w:val="Normal"/>
        <w:rPr>
          <w:color w:val="000000"/>
        </w:rPr>
      </w:pPr>
      <w:r>
        <w:rPr>
          <w:color w:val="000000"/>
        </w:rPr>
        <w:t>A Szervezeti Működési Szabályzatba a törvényi változás miatt néhány módosítást kellett végrehajta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A döntéshozatalban részt vevők száma 6 fő. A napirendi javaslatot a képviselő-testület 6 igen egyhangú szavazattal ellenszavazat és tartózkodás nélkül az alábbi rendeletet alkotj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cs Város Önkormányzat Képviselő-testületének</w:t>
      </w:r>
    </w:p>
    <w:p>
      <w:pPr>
        <w:pStyle w:val="Normal"/>
        <w:jc w:val="center"/>
        <w:rPr/>
      </w:pPr>
      <w:r>
        <w:rPr>
          <w:b/>
        </w:rPr>
        <w:t>12/2014. (V.1.) önkormányzati rendelete</w:t>
      </w:r>
    </w:p>
    <w:p>
      <w:pPr>
        <w:pStyle w:val="Normal"/>
        <w:jc w:val="center"/>
        <w:rPr/>
      </w:pPr>
      <w:r>
        <w:rPr>
          <w:b/>
        </w:rPr>
        <w:t>az önkormányzati képviselő-testület és szervei szervezeti és működési szabályzatáról szóló 26/2010. (X.29.) önkormányzati rendelete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A rendelet teljes szövege a jegyzőkönyv mellékletét képez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2.Testületi határozat támogatás megelőlegező hitel felvételére</w:t>
      </w:r>
    </w:p>
    <w:p>
      <w:pPr>
        <w:pStyle w:val="Normal"/>
        <w:rPr>
          <w:b/>
          <w:b/>
        </w:rPr>
      </w:pPr>
      <w:r>
        <w:rPr>
          <w:b/>
        </w:rPr>
        <w:t>Csuka László a Gazdasági és Területfejlesztési Bizottság elnöke</w:t>
      </w:r>
    </w:p>
    <w:p>
      <w:pPr>
        <w:pStyle w:val="Normal"/>
        <w:rPr>
          <w:color w:val="000000"/>
        </w:rPr>
      </w:pPr>
      <w:r>
        <w:rPr>
          <w:color w:val="000000"/>
        </w:rPr>
        <w:t>Ács Város Önkormányzata 20 263 120 Ft vissza nem térítendő támogatást nyert a „Szervezetfejlesztés a konvergencia régiókban levő önkormányzatok számára” című   egyfordulós pályázaton.  Hitelt kell felvennünk, hogy a mindennapi ügyintézési folyamatokat ne zavarja me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6 fő. A napirendi javaslatot a képviselő-testület 6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2/2014.(IV.29.) sz. határozat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1/ Ács Város Önkormányzatának Képviselő-testülete az ÁROP-1.A.5-2013-2013-0112 pályázat megvalósítás céljára, támogatás megelőlegező hitel igénybevételét rendeli el. Az Önkormányzat a hitelt az OTP Bank Nyrt-től veszi fel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A hitel összege: 20 263 120 Ft, azaz Húszmillió-kettőszázhatvanháromezer-egyszázhúsz forin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A hitel lejárata: 2015.06.30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2/ Ács Város Képviselő-testülete kötelezettséget vállal a hitel visszafizetésére, valamint arra, hogy a Hitel kamatát és járulékos költségeit a Hitel teljes futamideje alatt beépíti a költségvetésébe és az OTP Bank Nyrt. részére más pénzügyi intézménynél vagy a Magyar Államkincstárnál vezetett vagy későbbiekben megnyitásra kerülő valamennyi fizetési számlájára (beleértve a Fizetési Számlát és az egyéb számlákat) ahol ezt jogszabály nem zárja ki, felhatalmazáson alapuló beszedési megbízást biztosí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3/ Ács Város Önkormányzat Képviselő-testülete a hitel fedezeteként ajánlja fel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3.1.</w:t>
        <w:tab/>
        <w:t>valamennyi költségvetési bevételét (helyben maradó személyi jövedelemadó, helyi adó, gépjárműadó, a helyi önkormányzat általános működésének és ágazati feladatai támogatása, egyéb támogatások).  Ács Város Önkormányzat Képviselő-testület visszavonhatatlan megbízást ad az OTP Bank Nyrt. részére, hogy a Hitel futamideje alatt amennyiben a Fizetési Számláján a jelen szerződés alapján esedékessé váló fizetési kötelezettségeinek teljesítéséhez nem áll rendelkezésre a szükséges fedezet, úgy annak biztosítása érdekében az 1/. pontban megjelölt kötelezettség fennállása alatt és a Kölcsön teljes visszafizetéséig a központi támogatások elkülönítésére szolgáló alszámlájáról, illetve a helyi adók és a gépjárműadó fogadására szolgáló számláiról a szükséges összeget Adós Fizetési Számlájára átvezesse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3.2.</w:t>
        <w:tab/>
        <w:t xml:space="preserve"> az ÁROP-1.A.5-2013-2013-0112 számú támogatási szerződésben Ács Város Önkormányzata részére Szervezetfejlesztés Ács Város Önkormányzatánál című pályázat megvalósítására megítélt 20.263.120,-Ft támogatás összegé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Ács Város Önkormányzat Képviselő-testülete nyilatkozik arról, hogy a már meglévő hitelekből, kezességvállalásokból és az igényelt hitelből adódó éves kötelezettségeit figyelembe véve nem esik az 2011. évi CXCIV. tv. 10. §. /3/ bekezdésében meghatározott korlátozás alá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Képviselő-testülete felhatalmazást ad a Polgármesternek, hogy az 1./ pont szerinti feltételekkel történő hitelfelvétel ügyében eljárjon, és a hitelszerződést és a kapcsolódó biztosítéki szerződéseket, felhatalmazáson alapuló beszedési megbízást aláírja az Önkormányzat képviseletében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.Fejlesztési hitel felvétele</w:t>
      </w:r>
    </w:p>
    <w:p>
      <w:pPr>
        <w:pStyle w:val="Normal"/>
        <w:rPr>
          <w:b/>
          <w:b/>
        </w:rPr>
      </w:pPr>
      <w:r>
        <w:rPr>
          <w:b/>
        </w:rPr>
        <w:t>Csuka László a Gazdasági és Területfejlesztési Bizottság elnöke</w:t>
      </w:r>
    </w:p>
    <w:p>
      <w:pPr>
        <w:pStyle w:val="Normal"/>
        <w:rPr/>
      </w:pPr>
      <w:r>
        <w:rPr/>
        <w:t xml:space="preserve">Az előterjesztés szerinti terveket törölné a bizottság, és helyette az állomáson a parkolót és a biciklitárolót alakítanánk át, és építenénk újjá. Szűcs Attilával a polgármester egyeztet, aki kedvező áron készítené a biciklitárolókat. </w:t>
      </w:r>
    </w:p>
    <w:p>
      <w:pPr>
        <w:pStyle w:val="Normal"/>
        <w:rPr/>
      </w:pPr>
      <w:r>
        <w:rPr/>
        <w:t>Elengednék a tároló díjat, és két közmunkás felváltott műszakban figyelhetne a kerékpárokra és autókra.</w:t>
      </w:r>
    </w:p>
    <w:p>
      <w:pPr>
        <w:pStyle w:val="Normal"/>
        <w:rPr/>
      </w:pPr>
      <w:r>
        <w:rPr/>
        <w:t>Az autóparkoló a legfontosabb, az anyagiaktól függ, hogy mikor készülne hozzá kerékpártároló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6 fő. A napirendi javaslatot a képviselő-testület 6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3/2014.(IV.29.) sz. határozat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1/ Ács Város Önkormányzatának Képviselő-testülete a Gyár utca – Vasútállomás  parkoló építésére fejlesztési hitel igénybevételét rendeli el. Az Önkormányzat a hitelt az OTP Bank Nyrt-től veszi fel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A hitel összege: 10.000.000 Ft, azaz Tíz-millió forin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A hitel lejárata: 2017. december 31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2/ Ács Város Képviselő-testülete kötelezettséget vállal a hitel visszafizetésére, valamint arra, hogy a Hitel kamatát és járulékos költségeit a Hitel teljes futamideje alatt beépíti a költségvetésébe és az OTP Bank Nyrt. részére más pénzügyi intézménynél vagy a Magyar Államkincstárnál vezetett vagy későbbiekben megnyitásra kerülő valamennyi fizetési számlájára (beleértve a Fizetési Számlát és az egyéb számlákat) ahol ezt jogszabály nem zárja ki, felhatalmazáson alapuló beszedési megbízást biztosí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3/ Ács Város Önkormányzat Képviselő-testülete a hitel fedezeteként ajánlja fel valamennyi saját bevételét (különösen helyi adók, gépjárműadó, vagyonhasznosításból származó bevételek).  Ács Város Önkormányzat Képviselő-testület visszavonhatatlan megbízást ad az OTP Bank Nyrt. részére, hogy a Hitel futamideje alatt amennyiben a Fizetési Számláján a jelen szerződés alapján esedékessé váló fizetési kötelezettségeinek teljesítéséhez nem áll rendelkezésre a szükséges fedezet, úgy annak biztosítása érdekében az 1/. pontban megjelölt kötelezettség fennállása alatt és a Kölcsön teljes visszafizetéséig a központi támogatások elkülönítésére szolgáló alszámlájáról, illetve a helyi adók és a gépjárműadó fogadására szolgáló számláiról a szükséges összeget Adós Fizetési Számlájára átvezesse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3.2.</w:t>
        <w:tab/>
        <w:t>Ács Város Önkormányzatának Képviselő-testülete a hitel és járulékai összegének fedezeteként hozzájárul az alábbi - jelzáloggal nem terhelt, törzsvagyonba nem tartozó- forgalomképes ingatlan jelzáloggal való megterheléséhez. A jelzálog jogosultja az OTP Bank Nyr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662"/>
        <w:gridCol w:w="2159"/>
        <w:gridCol w:w="308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atlan megnevezés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atlan cí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atlan helyrajzi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zám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atlan adó- és értékbizonyítvány szerinti forgalmi értéke</w:t>
            </w:r>
          </w:p>
        </w:tc>
      </w:tr>
      <w:tr>
        <w:trPr>
          <w:trHeight w:val="29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kóépület (Kft. irod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41 Ács, Gyár u. 2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/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526 eFt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kóépület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41 Ács, Árpád u. 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65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441 eFt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Ács Város Önkormányzat Képviselő-testülete nyilatkozik arról, hogy a már meglévő hitelekből, kezességvállalásokból és az igényelt hitelből adódó éves kötelezettségeit figyelembe véve nem esik az 2011. évi CXCIV. tv. 10. §. /3/ bekezdésében meghatározott korlátozás alá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Képviselő-testülete felhatalmazást ad a Polgármesternek, hogy az 1./ pont szerinti feltételekkel történő hitelfelvétel ügyében eljárjon, és a hitelszerződést és a kapcsolódó biztosítéki szerződéseket, felhatalmazáson alapuló beszedési megbízást aláírja az Önkormányzat képviseletében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 hozzászólás és napirend nem lévén a polgármester megköszönte a részvételt és 16 óra 42 perckor bezárta az ülé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NormlWeb1">
    <w:name w:val="Normál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8:00Z</dcterms:created>
  <dc:creator>Titkarsag</dc:creator>
  <dc:description/>
  <cp:keywords/>
  <dc:language>en-US</dc:language>
  <cp:lastModifiedBy>Titkarsag</cp:lastModifiedBy>
  <cp:lastPrinted>2014-05-21T09:32:00Z</cp:lastPrinted>
  <dcterms:modified xsi:type="dcterms:W3CDTF">2014-05-21T12:08:00Z</dcterms:modified>
  <cp:revision>2</cp:revision>
  <dc:subject/>
  <dc:title>JEGYZŐKÖNYV</dc:title>
</cp:coreProperties>
</file>