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32"/>
          <w:szCs w:val="32"/>
          <w:u w:val="single"/>
        </w:rPr>
        <w:t xml:space="preserve">JEGYZŐKÖNYV 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Készült</w:t>
      </w:r>
      <w:r>
        <w:rPr/>
        <w:t>: Ács Város Önkormányzata Képviselő-testületének 2014. február 05-én 16</w:t>
      </w:r>
      <w:r>
        <w:rPr>
          <w:vertAlign w:val="superscript"/>
        </w:rPr>
        <w:t xml:space="preserve">00 </w:t>
      </w:r>
      <w:r>
        <w:rPr/>
        <w:t>órakor a Polgármesteri Hivatal nagytermében megtartott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</w:t>
      </w:r>
      <w:r>
        <w:rPr/>
        <w:t>: A csatolt jelenléti ív szerint képviselő- testületi tagok</w:t>
      </w:r>
    </w:p>
    <w:p>
      <w:pPr>
        <w:pStyle w:val="Normal"/>
        <w:rPr/>
      </w:pPr>
      <w:r>
        <w:rPr/>
        <w:t xml:space="preserve">                       </w:t>
      </w:r>
      <w:r>
        <w:rPr/>
        <w:t>Dr. Malomsoki István jegyző</w:t>
      </w:r>
    </w:p>
    <w:p>
      <w:pPr>
        <w:pStyle w:val="Normal"/>
        <w:rPr/>
      </w:pPr>
      <w:r>
        <w:rPr/>
        <w:tab/>
        <w:tab/>
        <w:t>Pokné Meizl Anna pénzügyi ügyintéző</w:t>
      </w:r>
    </w:p>
    <w:p>
      <w:pPr>
        <w:pStyle w:val="Normal"/>
        <w:rPr/>
      </w:pPr>
      <w:r>
        <w:rPr/>
        <w:tab/>
        <w:tab/>
        <w:t>Héreginé Nagy Márta Gárdonyi Géza Általános Iskola igazgatója</w:t>
      </w:r>
    </w:p>
    <w:p>
      <w:pPr>
        <w:pStyle w:val="Normal"/>
        <w:rPr/>
      </w:pPr>
      <w:r>
        <w:rPr/>
        <w:tab/>
        <w:tab/>
        <w:t>Csöbönyei Imréné igazgatási oszt. vezető</w:t>
      </w:r>
    </w:p>
    <w:p>
      <w:pPr>
        <w:pStyle w:val="Normal"/>
        <w:rPr/>
      </w:pPr>
      <w:r>
        <w:rPr/>
        <w:tab/>
        <w:tab/>
        <w:t>Vargáné Vas Klára Pitypang óvoda vezetője</w:t>
      </w:r>
    </w:p>
    <w:p>
      <w:pPr>
        <w:pStyle w:val="Normal"/>
        <w:rPr/>
      </w:pPr>
      <w:r>
        <w:rPr/>
        <w:tab/>
        <w:tab/>
        <w:t xml:space="preserve"> Simon Tamás műszaki ügyintéző</w:t>
      </w:r>
    </w:p>
    <w:p>
      <w:pPr>
        <w:pStyle w:val="Normal"/>
        <w:rPr/>
      </w:pPr>
      <w:r>
        <w:rPr/>
        <w:tab/>
        <w:tab/>
        <w:t>Farkas Csabáné Ildikó pénzügyi ügyintéző</w:t>
      </w:r>
    </w:p>
    <w:p>
      <w:pPr>
        <w:pStyle w:val="Normal"/>
        <w:rPr/>
      </w:pPr>
      <w:r>
        <w:rPr/>
        <w:tab/>
        <w:tab/>
        <w:t>Kosztolányi István tűzoltó parancsnok</w:t>
      </w:r>
    </w:p>
    <w:p>
      <w:pPr>
        <w:pStyle w:val="Normal"/>
        <w:rPr/>
      </w:pPr>
      <w:r>
        <w:rPr/>
        <w:tab/>
        <w:tab/>
        <w:t>Nagyné Szilvia</w:t>
      </w:r>
    </w:p>
    <w:p>
      <w:pPr>
        <w:pStyle w:val="Normal"/>
        <w:rPr/>
      </w:pPr>
      <w:r>
        <w:rPr/>
        <w:tab/>
        <w:tab/>
        <w:t>Bakai István Városfejlesztő Kft elnöke</w:t>
      </w:r>
    </w:p>
    <w:p>
      <w:pPr>
        <w:pStyle w:val="Normal"/>
        <w:rPr/>
      </w:pPr>
      <w:r>
        <w:rPr/>
        <w:tab/>
        <w:tab/>
        <w:t>Dobsa Mihály Ácsi Tv szerkesztője</w:t>
      </w:r>
    </w:p>
    <w:p>
      <w:pPr>
        <w:pStyle w:val="Normal"/>
        <w:rPr/>
      </w:pPr>
      <w:r>
        <w:rPr/>
        <w:tab/>
        <w:tab/>
        <w:t>Tóth Győzőné jegyzőkönyvezető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z ülésről archív hangfelvétel kész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katos Béla Polgármes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gármester köszönti az ülésen résztvevőket és megállapítja, hogy a testület egy hiányzó taggal határozatképes. Csuka László, a Gazdasági és Területfejlesztési Bizottság elnöke hiányzik munkaügyi elfoglaltság miatt. Felsorolja a napirendi pontokat és kéri a Testületi-bizottságtól a MEMFO-Zárda napirend törlését és későbbi ülésen való tárgyalását. Elmondja továbbá a nyilvánosság előtt, hogy zárt ülést is tartanak, ahova kéri, hogy kerüljön át a Játszótér helye a délkeleti település részen című napirendi pont.  A zárt ülésen még egy napirendi pontot tárgyalnak: Lakás előterjesztésekről. A felsorolt napirendi pontokon kívül a  még kettő kerül megbeszélésre a Norvég alapú pályázat és a Teljesítménykövetelmény megtárgyalása.</w:t>
      </w:r>
    </w:p>
    <w:p>
      <w:pPr>
        <w:pStyle w:val="Normal"/>
        <w:rPr/>
      </w:pPr>
      <w:r>
        <w:rPr/>
        <w:t xml:space="preserve">Ezen kívül kéri az 1) és 2) napirendi pont későbbre helyezését a könyvvizsgáló asszony jelenlétének hiánya mi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 döntéshozatalban részt vevők száma 8 fő. A napirendi javaslatot a képviselő-testület 8 igen egyhangú szavazattal ellenszavazat és tartózkodás nélkü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4.(II.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Ács Város Önkormányzatunk Képviselő-testülete a polgármester áltál </w:t>
      </w:r>
    </w:p>
    <w:p>
      <w:pPr>
        <w:pStyle w:val="Normal"/>
        <w:jc w:val="both"/>
        <w:rPr/>
      </w:pPr>
      <w:r>
        <w:rPr>
          <w:b/>
        </w:rPr>
        <w:tab/>
        <w:t>javasolt napirende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elelős: Lakatos Bá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fogadott napirendi ponto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Előirányzat módosítás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2014. évi költségvetés elfogad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Új hulladék rendele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SZMSZ módosító rendele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olgármesteri Hivatal SZMSZ-ének kiegészítése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Szavazatszámláló Bizottság tagjainak megválaszt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Kölcsönszerződés Tűzoltóság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Hitelszerződés módosít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Kistérség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, Dr. Malomsoki István jegyző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Belső ellenőrzési kézikönyv jóváhagy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emzetiségi Önkormányzat kérelme, együttműködési megállapodás elfogad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József elnök,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2. Döntés az ÁROP pályázat közbeszerzési eljárásban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3. Háziorvosi álláshelyek pályázatok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4. Művelődési Ház igazgatói pályázat kiírása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5. Rendezvénynaptár 2014. évre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Németh Gyula Művelődési Ház Igazgatój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6. Jeges-pusztai közösségi ház felújít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7. Kerékpártároló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8. Közcélú ivóvíz vezeték Rektor telep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9. Zichy park és Víztorony közötti földú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0. Ingatlanügy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1. Támogatási Kérelmek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2. Igazgatási szüne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3. A képviselő testület 2014. évi munkaterve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4. Norvég alapú pályáza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Előterjesztő: Németh Gyula Művelődési Ház Igazgatója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25. Teljesítményalap meghatározása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Napirendi pontok - Zárt ülés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Játszótér helye a délkeleti településrészen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Lakás előterjesztés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Új hulladék rendelet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Felkéri, az Ügyrendi Bizottság vezetőjét néhány szóban ismertesse az előterjesztésben szereplő információkat és az Ügyrendi Bizottság álláspont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 Bizottság elnöke</w:t>
      </w:r>
    </w:p>
    <w:p>
      <w:pPr>
        <w:pStyle w:val="Normal"/>
        <w:rPr/>
      </w:pPr>
      <w:r>
        <w:rPr/>
        <w:t xml:space="preserve">Az ügyrendi bizottsági ülésen  elfogadásra javasoltuk az előterjesztés elfogadását, amelyben az régi hulladékgazdálkodási rendelet új váltaná fe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Böröczné Kőszegi Zsuzsa könyvvizsgáló 16 óra 9 perckor megékezett a képviselő-testület ül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Muszáj valami változtatás rengeteg szemét van az utcákon még mindig. A későbbiekben lehet ki kellene nevezni egy közfelügyelőt, aki tudna figyelni a rendre. </w:t>
      </w:r>
    </w:p>
    <w:p>
      <w:pPr>
        <w:pStyle w:val="Normal"/>
        <w:rPr/>
      </w:pPr>
      <w:r>
        <w:rPr/>
        <w:t>Az emberek is szóljanak rá társaikra, hogy igen is figyeljünk a rendre, ne doboljuk el a szemetet. Gyűjtsünk szelektíven.</w:t>
      </w:r>
    </w:p>
    <w:p>
      <w:pPr>
        <w:pStyle w:val="Normal"/>
        <w:rPr/>
      </w:pPr>
      <w:r>
        <w:rPr/>
        <w:t>Kamerákat is fel kellene helyezni néhány helyen, hogy tudjunk ügyelni a rendre.</w:t>
      </w:r>
    </w:p>
    <w:p>
      <w:pPr>
        <w:pStyle w:val="Normal"/>
        <w:rPr/>
      </w:pPr>
      <w:r>
        <w:rPr/>
        <w:t>Megköszöni a hozzászólásokat és információ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szavazattal ellenszavazat és tartózkodás nélkül az alábbi rendeletet alkot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/2014. (II. 07.) önkormányzati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ulladékgazdálkod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rendelet teljes szövege a jegyzőkönyv mellékletét képez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Előirányzat módosító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Üdvözli a jelenlévők között a könyvvizsgáló asszonyt. Mivel megérkezett visszatérnek az első napirendi pontra. Megkéri a  Gazdasági és Területfejlesztési Bizottság elnök helyettesének átadja a sz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 Irén a Gazdasági és Területfejlesztési Bizottság elnök helyettese</w:t>
      </w:r>
    </w:p>
    <w:p>
      <w:pPr>
        <w:pStyle w:val="Normal"/>
        <w:rPr/>
      </w:pPr>
      <w:r>
        <w:rPr/>
        <w:t>A gazdasági bizottság a tegnapi nap folyamán a napirendet tárgyalta és elfogadja. A bizottság elfogadásra javasolja az előterjesztés szerint az önkormányzat költségvetéséről szóló 6/2013. (II.8) sz. Önkormányzati rendele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 Bizottság elnöke</w:t>
      </w:r>
    </w:p>
    <w:p>
      <w:pPr>
        <w:pStyle w:val="Normal"/>
        <w:rPr/>
      </w:pPr>
      <w:r>
        <w:rPr/>
        <w:t>Az Ügyrendi bizottsági ülésen mi is elfogadásra javasoltuk az előirányzat módosításá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rendel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/2014. (II. 5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ának 2013. évi költségvetésérő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rendelet teljes szövege a jegyzőkönyv mellékletét képez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2014.évi költségvetés elfogadása</w:t>
      </w:r>
    </w:p>
    <w:p>
      <w:pPr>
        <w:pStyle w:val="Normal"/>
        <w:rPr/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Felkéri Böröczné Kőszegi Zsuzsannát néhány szóban mondja el, hogy a 2013. évet, hogyan zárták és, hogy a jövőben milyen kilátások van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öröczné Kőszegi Zsuzsanna könyvvizsgáló</w:t>
      </w:r>
    </w:p>
    <w:p>
      <w:pPr>
        <w:pStyle w:val="Normal"/>
        <w:rPr/>
      </w:pPr>
      <w:r>
        <w:rPr/>
        <w:t xml:space="preserve">Az idei év viszonylag zökkenőmentesnek ígérkezik. Hála a konszolidációnak az összes hiteltartozásunkat kifizetik. Jelenleg egyensúly van a költségvetésben. Elfogadásra javasolja a költségveté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2014-es évet végre úgy kezdhetjük, hogy nincs adóság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né Meizl Anna pénzügyi ügyintéző</w:t>
      </w:r>
    </w:p>
    <w:p>
      <w:pPr>
        <w:pStyle w:val="Normal"/>
        <w:rPr/>
      </w:pPr>
      <w:r>
        <w:rPr/>
        <w:t>Hozzászól a költségvetéshez és a pályázat fizetéséről, mond néhány informáci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 Irén a Gazdasági és Területfejlesztési bizottság elnök helyettese</w:t>
      </w:r>
    </w:p>
    <w:p>
      <w:pPr>
        <w:pStyle w:val="Normal"/>
        <w:rPr/>
      </w:pPr>
      <w:r>
        <w:rPr/>
        <w:t>Jó lenne, ha több bevételi forrásunk lenne az év folyamán. Rengeteg gyalogátkelőhely, térfigyelő és egyéb dolog vár megvalósításra.</w:t>
      </w:r>
    </w:p>
    <w:p>
      <w:pPr>
        <w:pStyle w:val="Normal"/>
        <w:rPr/>
      </w:pPr>
      <w:r>
        <w:rPr/>
        <w:t>4 igennel a Bizottság is elfogadta a költségvetés tervez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 Bizottság elnöke</w:t>
      </w:r>
    </w:p>
    <w:p>
      <w:pPr>
        <w:pStyle w:val="Normal"/>
        <w:rPr/>
      </w:pPr>
      <w:r>
        <w:rPr/>
        <w:t>Az Ügyrendi bizottsági ülésen elfogadásra javasoljuk az előterjeszté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könyvvizsgáló jelentés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12/2014.(II.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elfogadja az előterjesztés szerint a 2011. évi CXCV. törvény az Államháztartásról 29. § (3) bekezdésében előírt a költségvetési évet és az azt követő három év várható az önkormányzata bevételeinek és adósságot keletkeztető ügyleteinek összegeit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Az adósságot keletkeztető ügyletek és azok fedezetére felhasználható saját bevételek alakulása (e Ft-ban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0"/>
        <w:gridCol w:w="994"/>
        <w:gridCol w:w="960"/>
        <w:gridCol w:w="960"/>
        <w:gridCol w:w="960"/>
      </w:tblGrid>
      <w:tr>
        <w:trPr>
          <w:trHeight w:val="6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saját bevételei:(353/2011.(XII.30.) Korm.rendelet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évben 201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évben 201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évben 2017.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i adó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 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 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 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 94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Iparűzési ad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8 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8 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8 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8 94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Építmény ad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7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tlékok,bírságok,díja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6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 0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5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36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alajterhelési díj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Pótlék, bírsá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8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Bérleti díja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Bérleti díjak Áf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2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2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2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267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ök,immat.javak,önkormányzati vagyonértékesítés bevétel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 7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 összesen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9 3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 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378 5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8 31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 50%-a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 6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 5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 2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 15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ot keletkeztető ügylet és annak értékei (2011.évi CXCIV. Törvény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Előző években keletkezett tárgyévet terhelő fizetési kötelezettsége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őketörlesztés - ú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őketörlesztés – orvosi rendel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Fejlesztési célú hite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OTP folyószámla hite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ben keletkezett,illetve keletkező tárgyévet terhelő fizetési kötelezettsége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izetési kötelezettség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etési kötelezettséggel csökkentett 50%-os saját bevétel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 6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6 5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6 2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 15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13/2014.(II.05.) sz. határozat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Ács Város Önkormányzatának Képviselő-testülete elfogadja Böröczné Kőszegi Zsuzsanna könyvvizsgáló által készített könyvvizsgálói jelentést a 2014. évi költségvetésre vonatkozóan.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14. (II.7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ának 2014. évi költségvet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rendelet teljes szövege a jegyzőkönyv mellékletét képe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Megköszöni a könyvvizsgáló asszony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SZMSZ módosító rendelet</w:t>
      </w:r>
    </w:p>
    <w:p>
      <w:pPr>
        <w:pStyle w:val="Normal"/>
        <w:rPr>
          <w:b/>
          <w:b/>
        </w:rPr>
      </w:pPr>
      <w:r>
        <w:rPr>
          <w:b/>
        </w:rPr>
        <w:t>Tóth Győző az Ügyrend Bizottság elnöke</w:t>
      </w:r>
    </w:p>
    <w:p>
      <w:pPr>
        <w:pStyle w:val="Normal"/>
        <w:rPr/>
      </w:pPr>
      <w:r>
        <w:rPr/>
        <w:t>A Bizottság tárgyalta az előterjesztést. Egyhangúan elfogtuk az önkormányzati képviselő-testület és szervei szervezeti és működési szabályzatáról szóló rendeletmódosítást. Testületi Bizottságnak elfogadásra javaso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Miért csak 2014-ben kerültek bele bizonyos feladato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Malomsoki István jegyző</w:t>
      </w:r>
    </w:p>
    <w:p>
      <w:pPr>
        <w:pStyle w:val="Normal"/>
        <w:rPr/>
      </w:pPr>
      <w:r>
        <w:rPr/>
        <w:t>Eddig is benne volt csak más néven szerepelt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2014. (II.07.) önkormányzati rende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i képviselő-testület és szervei szervezeti és működési szabályzatáról szóló 26/2010. (X.29.) önkormányzati rendelete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A rendelet teljes szövege a jegyzőkönyv mellékletét képe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Polgármesteri Hivatal SZMSZ-ének kiegészítése</w:t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A Polgármesteri Hivatal SZMSZ-ének kiegészítése vált szükségessé a költségvetési szervek belső kontrollrendszeréről és belső ellenőrzéséről. Az Ügyrendi Bizottság elfogadásra javasolja a módosítá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14.(II.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Ács Város Önkormányzatának Képviselő-testülete az előterjesztés szerint elfogadja a Polgármesteri Hivatal SZMSZ-ének kiegészítését az alábbi tartalommal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4. Belső ellenőrzés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Ács Város Önkormányzatának Képviselő-testülete a Polgármesteri Hivatal, mint önállóan működő és gazdálkodó költségvetési szerv, valamint a hozzá rendelt önállóan működő költségvetési szervek belső ellenőrzését a Komárom és Térsége Önkormányzati Társulás  által megbízott külső szolgáltató belső ellenőr útján biztosítja. "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Határidő: folyamatos</w:t>
        <w:br/>
        <w:t>Felelős: Lakatos Béla polgármester, Dr. Malomsoki István jegyző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Szavazatszámláló Bizottság tagjainak megválaszt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z ügyrend is tárgyalta, kérem néhány szóban tájékoztassanak erről.</w:t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2014. évben három választás megtartásában kell közreműködnünk. Elsőként az országgyűlési képviselők választására, majd májusban az európai parlamenti képviselők választására, októberben a helyi önkormányzati képviselők választására kerül majd sor.</w:t>
      </w:r>
    </w:p>
    <w:p>
      <w:pPr>
        <w:pStyle w:val="Normal"/>
        <w:rPr/>
      </w:pPr>
      <w:r>
        <w:rPr/>
        <w:t>Egyhangúlag elfogadtu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Pokné Meizl Anna pénzügyi ügyintéző 16 óra 23 perckor táv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4.(II.05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Ács Város Önkormányzatának Képviselő-testülete a 2014. évi országgyűlési képviselők általános választásán való részvételre, és azt követően négy évre szóló megbízatással Ács város szavazóköreibe az alábbi szavazatszámláló bizottsági tagokat választja me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 xml:space="preserve">1. sz. szavazókör </w:t>
        <w:tab/>
      </w:r>
      <w:r>
        <w:rPr>
          <w:b/>
          <w:bCs/>
        </w:rPr>
        <w:t>(Ács, Zichy Park 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Péderi Anita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Ilek Józsefné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Szalai Jánosné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óttag:Csabainé Horváth Csilla</w:t>
        <w:tab/>
      </w:r>
    </w:p>
    <w:p>
      <w:pPr>
        <w:pStyle w:val="Normal"/>
        <w:rPr/>
      </w:pPr>
      <w:r>
        <w:rPr>
          <w:b/>
          <w:bCs/>
        </w:rPr>
        <w:t>póttagí.Kóti Szab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. sz. szavazókör</w:t>
      </w:r>
      <w:r>
        <w:rPr>
          <w:b/>
          <w:bCs/>
        </w:rPr>
        <w:t xml:space="preserve"> </w:t>
        <w:tab/>
        <w:t>(Ács, Zichy park 1.)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agy Sándorné 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udovics Istvánné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edi Edit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Nyéki Tibor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iss Bernad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óttag:Morovits Imréné </w:t>
      </w:r>
    </w:p>
    <w:p>
      <w:pPr>
        <w:pStyle w:val="Normal"/>
        <w:rPr/>
      </w:pPr>
      <w:r>
        <w:rPr>
          <w:b/>
          <w:bCs/>
        </w:rPr>
        <w:t>póttag:Vörös Istvánné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3. sz. szavazókör</w:t>
      </w:r>
      <w:r>
        <w:rPr>
          <w:b/>
          <w:bCs/>
        </w:rPr>
        <w:t xml:space="preserve"> </w:t>
        <w:tab/>
        <w:t>(Ács, Fő u. 88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Vargáné Vasvári Klára</w:t>
        <w:tab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éntek Zsigmondné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Bognárné Dancs E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póttag:Périné Harcos Mónika </w:t>
      </w:r>
    </w:p>
    <w:p>
      <w:pPr>
        <w:pStyle w:val="Normal"/>
        <w:rPr/>
      </w:pPr>
      <w:r>
        <w:rPr>
          <w:b/>
          <w:bCs/>
        </w:rPr>
        <w:t xml:space="preserve">póttag:Molnár István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  <w:u w:val="single"/>
        </w:rPr>
        <w:t>4. sz. szavazókör</w:t>
      </w:r>
      <w:r>
        <w:rPr>
          <w:b/>
          <w:bCs/>
        </w:rPr>
        <w:t xml:space="preserve"> </w:t>
        <w:tab/>
        <w:t>(Ács, Fő u. 88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Ódor Jánosné 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émeth Lászlóné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adarász Józsefné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óttag:Varga Lászlóné</w:t>
      </w:r>
    </w:p>
    <w:p>
      <w:pPr>
        <w:pStyle w:val="Normal"/>
        <w:rPr/>
      </w:pPr>
      <w:r>
        <w:rPr>
          <w:b/>
          <w:bCs/>
        </w:rPr>
        <w:t>póttag:Hozmann Zsoltné</w:t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5. sz. szavazókör</w:t>
      </w:r>
      <w:r>
        <w:rPr>
          <w:b/>
          <w:bCs/>
        </w:rPr>
        <w:tab/>
        <w:t xml:space="preserve">(Ács, Fő u. 88.)     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Keresztesné Kosztolányi Andrea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Vodáné Ilek Mária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Karácsony É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óttag:Pauer Józsefné</w:t>
      </w:r>
    </w:p>
    <w:p>
      <w:pPr>
        <w:pStyle w:val="Normal"/>
        <w:rPr/>
      </w:pPr>
      <w:r>
        <w:rPr>
          <w:b/>
          <w:bCs/>
        </w:rPr>
        <w:t>póttag:Szépvölgyi Attilá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6. sz. szavazókör</w:t>
      </w:r>
      <w:r>
        <w:rPr>
          <w:b/>
          <w:bCs/>
        </w:rPr>
        <w:t xml:space="preserve"> (Ács, Fő u. 88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Nagy Lászlóné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Kiss Zoltánné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ákai Zoltá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óttag:Szépvölgyi Ágnes</w:t>
      </w:r>
    </w:p>
    <w:p>
      <w:pPr>
        <w:pStyle w:val="Normal"/>
        <w:rPr/>
      </w:pPr>
      <w:r>
        <w:rPr>
          <w:b/>
          <w:bCs/>
        </w:rPr>
        <w:t>póttag:Besenyei Jánosné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7. sz. szavazókör</w:t>
      </w:r>
      <w:r>
        <w:rPr>
          <w:b/>
          <w:bCs/>
        </w:rPr>
        <w:t xml:space="preserve">  </w:t>
        <w:tab/>
        <w:t>(Ács, Ifjúság u. 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Péderi Józsefné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Gyürüsi Jánosné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sere Mihály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óttag:Runyai Tiborné</w:t>
      </w:r>
    </w:p>
    <w:p>
      <w:pPr>
        <w:pStyle w:val="Normal"/>
        <w:rPr/>
      </w:pPr>
      <w:r>
        <w:rPr>
          <w:b/>
          <w:bCs/>
        </w:rPr>
        <w:t>póttag:Tóth Tibor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8. sz. szavazókör </w:t>
      </w:r>
      <w:r>
        <w:rPr>
          <w:b/>
          <w:bCs/>
        </w:rPr>
        <w:t xml:space="preserve">  (Ács, Ifjúság u. 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chill Csabáné Ács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Somogyiné Lentulai Eszter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imon Miklósné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póttag:Véghné Takács Piroska </w:t>
      </w:r>
    </w:p>
    <w:p>
      <w:pPr>
        <w:pStyle w:val="Normal"/>
        <w:rPr/>
      </w:pPr>
      <w:r>
        <w:rPr>
          <w:b/>
          <w:bCs/>
        </w:rPr>
        <w:t>póttag:Nagy Marian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9. sz. szavazókör</w:t>
      </w:r>
      <w:r>
        <w:rPr>
          <w:b/>
          <w:bCs/>
        </w:rPr>
        <w:tab/>
        <w:t>(Ács, Fő u. 88.)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árk Piroska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Ódor Ernőné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öröcz-Katona Dolore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póttag:  Szépvölgyi Fló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óttag:Nyéki Ágne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elős: Dr. Malomsoki István HVI vezető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Ács, 2014. 02. 06.</w:t>
      </w:r>
    </w:p>
    <w:p>
      <w:pPr>
        <w:pStyle w:val="Normal"/>
        <w:spacing w:lineRule="atLeast" w:line="100"/>
        <w:ind w:left="851" w:right="567" w:hanging="0"/>
        <w:jc w:val="both"/>
        <w:rPr/>
      </w:pPr>
      <w:r>
        <w:rPr/>
      </w:r>
    </w:p>
    <w:p>
      <w:pPr>
        <w:pStyle w:val="Normal"/>
        <w:spacing w:lineRule="atLeast" w:line="100"/>
        <w:ind w:left="851" w:right="567" w:hanging="0"/>
        <w:jc w:val="both"/>
        <w:rPr>
          <w:bCs/>
        </w:rPr>
      </w:pPr>
      <w:r>
        <w:rPr>
          <w:bCs/>
        </w:rPr>
        <w:t xml:space="preserve">Dr. Malomsoki István </w:t>
        <w:tab/>
        <w:t xml:space="preserve">       </w:t>
        <w:tab/>
        <w:t>jegyző</w:t>
      </w:r>
    </w:p>
    <w:p>
      <w:pPr>
        <w:pStyle w:val="Normal"/>
        <w:spacing w:lineRule="atLeast" w:line="100"/>
        <w:ind w:left="851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851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851" w:right="567" w:hanging="0"/>
        <w:jc w:val="both"/>
        <w:rPr>
          <w:bCs/>
        </w:rPr>
      </w:pPr>
      <w:r>
        <w:rPr>
          <w:bCs/>
        </w:rPr>
        <w:t>Lakatos Béla</w:t>
      </w:r>
    </w:p>
    <w:p>
      <w:pPr>
        <w:pStyle w:val="Normal"/>
        <w:spacing w:lineRule="atLeast" w:line="100"/>
        <w:ind w:left="851" w:right="567" w:hanging="0"/>
        <w:jc w:val="both"/>
        <w:rPr>
          <w:bCs/>
        </w:rPr>
      </w:pPr>
      <w:r>
        <w:rPr>
          <w:bCs/>
        </w:rPr>
        <w:t>polgármester</w:t>
        <w:tab/>
      </w:r>
    </w:p>
    <w:p>
      <w:pPr>
        <w:pStyle w:val="Normal"/>
        <w:spacing w:lineRule="atLeast" w:line="10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  <w:t>Kivonat hiteléül:</w:t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  <w:tab/>
        <w:tab/>
        <w:t xml:space="preserve">          Tóth Győzőné</w:t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  <w:t xml:space="preserve">                                        </w:t>
      </w:r>
      <w:r>
        <w:rPr/>
        <w:t>jkv.vez.</w:t>
      </w:r>
    </w:p>
    <w:p>
      <w:pPr>
        <w:pStyle w:val="Normal"/>
        <w:spacing w:lineRule="atLeast" w:line="100"/>
        <w:ind w:right="567" w:hanging="0"/>
        <w:jc w:val="both"/>
        <w:rPr/>
      </w:pPr>
      <w:r>
        <w:rPr/>
        <w:tab/>
        <w:tab/>
        <w:tab/>
        <w:t>2014. 02. 06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)Kölcsönszerződés Tűzoltóság</w:t>
      </w:r>
    </w:p>
    <w:p>
      <w:pPr>
        <w:pStyle w:val="Normal"/>
        <w:jc w:val="both"/>
        <w:rPr/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Üdvözli a jelen lévő Kosztolányi István tűzoltó parancsnokot. Az Önkéntes Tűzoltó Egyesület pályázatot nyert a Helyi Vidékfejlesztési Stratégiák LEADER támogatások keretében. A pályázat keretében az egész épület teljes körű külső felújítása valósulna meg. Az egyesület arra kéri az önkormányzatot, hogy a pályázati pénzt előlegezze meg számára. Mivel az egyesületnek jelzáloggal terhelhető ingatlanvagyona nincs, ezért pályázatmegelőlegző hitelt sem vehet fel. Az önkormányzat megelőlegezi ezt az összeget, amit az egyesület 3 számlázási ütemezésben fog visszafizetni.</w:t>
      </w:r>
    </w:p>
    <w:p>
      <w:pPr>
        <w:pStyle w:val="Normal"/>
        <w:jc w:val="both"/>
        <w:rPr/>
      </w:pPr>
      <w:r>
        <w:rPr/>
        <w:t>Átadja a szót a Gazdasági Bizottságnak, hiszen ők is tárgyaltak er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jc w:val="both"/>
        <w:rPr/>
      </w:pPr>
      <w:r>
        <w:rPr/>
        <w:t>A bizottság elfogadja az Önkéntes Tűzoltó Egyesülettel megkötendő kölcsön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4.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 Képviselő-testülete az előterjesztés szerint elfogadja Ács Város Önkormányzata és az Önkéntes Tűzoltó Egyesület Ács között megkötendő 14.988.990,- Ft összegű kölcsönszerződést, amelynek visszafizetése a pályázati támogatás folyósításával arányosan történik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, Dr. Malomsoki István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Hitelszerződés módosítása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A hatályos szerződés szerint a hitel rendelkezésre tartásának határideje 2014. január 31. A hitel rendelkezésre tartásainak új határideje 2014. május 31. lenne, a lejárati idő, pedig továbbra is maradna 2014. november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Az előterjesztést egyhangúlag mi is elfogadtu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4.(II. 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az Önkormányzat és az OTP Bank Nyrt. között 1-2-13-4000-0324-6 számú, 14 529 000,-Ft összegű hitelszerződés módosítását kezdeményezi az alábbiak szerint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 hitel lejárata: 2014. november 30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Rendelkezésre tartási idő: 2014. május 31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Ács Város Önkormányzat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Pénzforgalmi Bankszámlát és az egyéb számlákat) ahol ezt jogszabály nem zárja ki, felhatalmazáson alapuló beszedési megbízást biztosít.</w:t>
      </w:r>
    </w:p>
    <w:p>
      <w:pPr>
        <w:pStyle w:val="Normal"/>
        <w:spacing w:lineRule="atLeast" w:line="100"/>
        <w:jc w:val="both"/>
        <w:rPr/>
      </w:pPr>
      <w:r>
        <w:rPr/>
        <w:t xml:space="preserve">Ács Város Önkormányzat Képviselő-testülete a hitel fedezeteként ajánlja fel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valamennyi költségvetési bevételét (helyben maradó személyi jövedelemadó, helyi adó, gépjárműadó, a helyi önkormányzat általános működésének és ágazati feladatai támogatása, egyéb támogatások), annak hitel fedezetéül történő engedményezését, és tudomásul veszi, hogy az engedményezett bevételeket az OTP Bank Nyrt. a hitelszerződésből eredő tartozás törlesztésére fordítj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és a 8319491557 iratazonosító számú támogatási határozatban Ács Város Önkormányzata részére a Szociális foglalkoztatás megteremtése” című LEADER</w:t>
      </w:r>
      <w:r>
        <w:rPr>
          <w:bCs/>
        </w:rPr>
        <w:t xml:space="preserve"> pályázat </w:t>
      </w:r>
      <w:r>
        <w:rPr/>
        <w:t xml:space="preserve"> céljára megítélt 14.529.000,-Ft támogatás összegé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Ács Város Önkormányzat és az OTP Bank Nyrt. között fennálló keretbiztosítéki jelzálogszerződés alapján - 450 000 000,-Ft keretbiztosítéki jelzálogjog az alábbi ingatlanokon. A jelzálog jogosultja az OTP Bank Nyr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2846"/>
        <w:gridCol w:w="144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megnevezés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cí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a: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lakóház, udvar, gazd. épüle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, Gyár u.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</w:t>
            </w:r>
            <w:r>
              <w:rPr/>
              <w:t>2/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lakóház, udvar, gazd. épüle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, Árpád u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2265/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rttele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, Gyár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2444/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kultúrhá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</w:t>
            </w:r>
            <w:r>
              <w:rPr/>
              <w:t>2/4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rtcsarn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1224/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rttele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246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rtcsarn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3038/1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 xml:space="preserve">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, Dr. Malomsoki István jegyző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Kistérség</w:t>
      </w:r>
    </w:p>
    <w:p>
      <w:pPr>
        <w:pStyle w:val="Normal"/>
        <w:rPr/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Ez a megállapodás 2013-ban jött létre. Egyhangúlag a bizottság támogatja a Komárom és Környéke Önkormányzati Társulás Tanácsa a Komárom és Környéke Önkormányzati Társulás társulási megállapodásának 2. számú módosításá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onczi József alpolgármester 16 óra 23 perckor táv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Az Ügyrendi Bizottság is egyetért a módosításokkal és elfogadja tartalm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Ki az alelnök? Hiszen mi vagyunk a 2. legnagyobb települ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Még nem kaptam erről jelzést, én voltam az első számú alelnök.</w:t>
      </w:r>
    </w:p>
    <w:p>
      <w:pPr>
        <w:pStyle w:val="Normal"/>
        <w:rPr/>
      </w:pPr>
      <w:r>
        <w:rPr/>
        <w:t xml:space="preserve">Mivel Rohonczi József alpolgármester távozott a képviselő-testület létszáma egy fővel csökkent, de határozatképessége így is megmaradt. </w:t>
      </w:r>
    </w:p>
    <w:p>
      <w:pPr>
        <w:pStyle w:val="Normal"/>
        <w:rPr/>
      </w:pPr>
      <w:r>
        <w:rPr/>
        <w:t>Kérem a testület tagjait, hogy kézfeltartással döntsenek az előterjesztésrő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18</w:t>
      </w:r>
      <w:r>
        <w:rPr>
          <w:rFonts w:cs="Arial" w:ascii="Arial" w:hAnsi="Arial"/>
          <w:b/>
          <w:u w:val="single"/>
        </w:rPr>
        <w:t>/</w:t>
      </w:r>
      <w:r>
        <w:rPr>
          <w:b/>
          <w:u w:val="single"/>
        </w:rPr>
        <w:t>2014.(II. 05.)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elfogadja a Komárom és Környéke Önkormányzati Társulás módosító okiratát az előterjesztés szerint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öntéshozatalban részt vevők száma 7fő. A napirendi javaslatot a képviselő-testület 7 igen egyhangú szavazattal ellenszavazat és tartózkodás nélkü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19/2014.(II. 05.)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elfogadja a Komárom és Környéke Önkormányzati Társulás egységes szerkezetű alapító okiratát az előterjesztés szerint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)Belső ellenőrzési kézikönyv jóváhagyása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Belső ellenőrzési kézikönyvet kell alkalmazni, amelyet Komárom város jegyzője hagyja jóvá. A bizottság egyhangúlag elfogad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Bizottság is átbeszélte, és javasolja a képviselő-testületnek elfogadásr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20/2014.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Ács Város Önkormányzatának Képviselő-testülete az előterjesztés szerint jóváhagyja a Belső ellenőrzési kézikönyvet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, Dr. Malomsoki István jegyző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Nemzetiségi Önkormányzat kérelme, együttműködési megállapodás elfogadása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500.000 Ft támogatást adunk, azzal a feltétellel ha meghatározzák, hogy milyen célokra, eseményre és támogatásokra költik. Ha tételesen felsorolták, megkapják a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A tételes felsorolás megérkezett a mai nap folyamán. Jórészt tiszteletdíjak, tradicionális horgászverseny és képzések szerepelnek a felsorolásban.</w:t>
      </w:r>
    </w:p>
    <w:p>
      <w:pPr>
        <w:pStyle w:val="Normal"/>
        <w:rPr/>
      </w:pPr>
      <w:r>
        <w:rPr/>
        <w:t>Mivel feltételünket teljesítették az Ügyrendi Bizottság is egyhangúlag elfogadj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onczi József alelnök 16 óra 33 perckor visszaj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21/2014. 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ának Képviselő-testülete döntött arról, hogy a Roma Nemzetiségi Önkormányzat kérelmére - a 2014. évi költségvetéséhez - 500.000,- Ft összegű működési támogatást nyújt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Felelős: Lakatos Béla 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szavazattal ellenszavazat és tartózkodás nélkül az alábbi határozatot hoz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14. 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Szvegblokk"/>
        <w:ind w:left="567" w:right="567" w:hanging="0"/>
        <w:rPr>
          <w:sz w:val="22"/>
        </w:rPr>
      </w:pPr>
      <w:r>
        <w:rPr/>
        <w:t xml:space="preserve">Ács Város Önkormányzatának képviselő-testülete elfogadja Ács Város Önkormányzat Képviselő-testülete és az Ács Város Roma Nemzetiségi Önkormányzat Képviselő-testülete közötti együttműködési megállapodást. </w:t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akatos József a Roma Nemzetiségi Önkormányzat elnöke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Döntés az Árop pályázat közbeszerzési eljárásban</w:t>
      </w:r>
    </w:p>
    <w:p>
      <w:pPr>
        <w:pStyle w:val="Normal"/>
        <w:rPr/>
      </w:pPr>
      <w:r>
        <w:rPr>
          <w:b/>
        </w:rPr>
        <w:t>Nagy Irén a Gazdaság Bizottság elnök helyettese</w:t>
      </w:r>
    </w:p>
    <w:p>
      <w:pPr>
        <w:pStyle w:val="Normal"/>
        <w:rPr/>
      </w:pPr>
      <w:r>
        <w:rPr/>
        <w:t>Átalányáras vállalkozási szerződés szervezetfejlesztési feladatok ellátására Ács Város Önkormányzatánál címmel indított közbeszerzési eljárásban, szolgáltatás beszerzésére vonatkozóan szerződést köt a Humánswot Tanácsadó Kft-v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4. (II. 05.) sz.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Az ÁROP-1.A.5 Szervezetfejlesztés a konvergencia régiókban lévő önkormányzatok számára pályázati konstrukció keretében benyújtott „Szervezetfejlesztés Ács Város Önkormányzatánál című ÁROP-1.A.5-2013-2013-0112 </w:t>
      </w:r>
      <w:r>
        <w:rPr>
          <w:b/>
        </w:rPr>
        <w:t xml:space="preserve">azonosító számú </w:t>
      </w:r>
      <w:r>
        <w:rPr>
          <w:b/>
          <w:bCs/>
        </w:rPr>
        <w:t xml:space="preserve">pályázat megvalósításához szükséges közbeszerzési eljárásban a képviselő-testület eredményt hirdet.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</w:rPr>
        <w:t xml:space="preserve">Ács Város Önkormányzatának Képviselő-testülete a hirdetmény közzététele nélkül induló, nemzeti eljárásrend szerinti, tárgyalás nélküli, a “Átalányáras vállalkozási szerződés szervezetfejlesztési feladatok ellátására Ács Város Önkormányzatánál” címmel indított közbeszerzési eljárásban, szolgáltatás beszerzésére vonatkozóan szerződést köt a  Humánswot Tanácsadó Kft.-vel, 12.651.580 Ft nettó + áfa, azaz bruttó 16.067.507 Ft szolgáltatási díj ellenében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bCs/>
        </w:rPr>
        <w:t>Felhatalmazza Lakatos Béla polgármestert, hogy jegyzői ellenjegyzés mellett a szerződést megköss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, Dr. Malomsoki István jegyző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) Háziorvosi álláshelyek pályázatok</w:t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 xml:space="preserve">A III. és I. körzetről van szó, az önkormányzat egy 3 oldalú megállapodást szeretne a praxis átadásáról. Dr. Gery Margit az idén még praktizálna, Dr Zilahy Bertalan még 2015-ben is. Ennek ellenére célszerű már most kiírni a pályázatot, hogy időben meglegyen az utánpótlá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Bizottság is egyetért a kiírással és támogatja. Ha a betöltésre kiírt pályázat eredménytelen vagy érvénytelen lenne, úgy a polgármesteri hivatal az eredményes pályáztatás érdekében szükség szerint ismételten közzé tegye a felhívást, külön testületi döntés nélk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Egyhangúlag mi is egyetértünk minden pontt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A döntéshozatalban részt vevők száma 8 fő. A napirendi javaslatot a képviselő-testület 8 igen egyhangú szavazattal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24/2014. 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döntött arról, hogy pályázati felhívást tesz közzé az alábbiak szerint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ÁLYÁZATI FELHÍVÁS HÁZIORVOSI ÁLLÁS BETÖLTÉSÉRE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A pályázatot meghirdető szerv neve címe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Ács Város  Önkormányzata 2941 Ács, Gyár u. 23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Munkahely és a munkakör megnevezés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III. számú háziorvosi körzet teljes körű ellátása, vállalkozási formában, területi ellátási kötelezettséggel. Munkahely címe: 2941 Ács, Deák F. u. 25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Pályázati feltételek, csatolandó dokumentumok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4/2000. (II.25.) EüM. rendeletben foglalt képesítési előírásoknak való megfelelés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 xml:space="preserve">a 313/2011. (XII.23.) Korm.  rendeletben előírt egyéb feltételek megléte,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három hónapnál nem régebbi erkölcsi bizonyítvány a büntetlen előélet igazolására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 xml:space="preserve">a képesítést igazoló okiratok fénymásolata (az eredeti okiratok bemutatása személyes találkozáskor szükséges),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részletes szakmai önéletrajz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orvosi alkalmassági vizsgálat meglétét igazoló okmány másolata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Orvosok Országos Nyilvántartásba vételéről igazolás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praxis jog átvételére vonatkozó előzetes megállapodás a jogot értékesítő háziorvossal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alkalmazásban álló asszisztens továbbfoglalkoztatásának vállalása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nyilatkozat amelyben a pályázó vállalja, hogy a pályázati anyag elbírálásában részt vevők a közölt adatait megismerjék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Egyéb információk: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állás betölthető: a felek megegyezése alapján meghatározott kezdőnaptól, valamint a szükséges engedélyek beszerzését követően azonnal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önkormányzat határozatlan idejű szerződést köt a nyertes pályázóval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pályázat benyújtásának határideje az Egészségügyi Közlönyben történő megjelenést követő 60. nap, elbírálásának határideje a benyújtási határidőt követő 30 napon belül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b/>
        </w:rPr>
        <w:t xml:space="preserve">a pályázatok benyújtása: Ács Város Polgármesteri Hivatala (2941 Ács, Gyár u. 23.), Lakatos Béla polgármester részére postai úton 1 pld.-ban, valamint elektronikusan a </w:t>
      </w:r>
      <w:hyperlink r:id="rId4">
        <w:r>
          <w:rPr>
            <w:rStyle w:val="InternetLink"/>
            <w:b/>
          </w:rPr>
          <w:t>polgarmester@acsvaros.hu</w:t>
        </w:r>
      </w:hyperlink>
      <w:r>
        <w:rPr>
          <w:b/>
        </w:rPr>
        <w:t xml:space="preserve"> címre. A postai úton feladott pályázat borítékján kérjük feltüntetni: „Háziorvosi pályázat”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képviselő-testület fenntartja a jogot, hogy a pályázati eljárást eredménytelennek nyilváníthatj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pályázattal kapcsolatban bővebb információ kérhető Lakatos Béla polgármestertől a  34/385-121-es telefonszámon vagy e-mailban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A döntéshozatalban részt vevők száma 8 fő. A napirendi javaslatot a képviselő-testület 8 igen egyhangú szavazattal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25/2014.(II.05.) sz. határozat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döntött arról, hogy pályázati felhívást tesz közzé az alábbiak szerint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ÁLYÁZATI FELHÍVÁS HÁZIORVOSI ÁLLÁS BETÖLTÉSÉRE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A pályázatot meghirdető szerv neve címe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Ács Város  Önkormányzata 2941 Ács, Gyár u. 23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Munkahely és a munkakör megnevezés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I. számú háziorvosi körzet teljes  körű ellátása, vállalkozási formában, területi ellátási kötelezettséggel. Munkahely címe: 2941 Ács, Fő u. 3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Pályázati feltételek, csatolandó dokumentumok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4/2000. (II.25.) EüM. rendeletben foglalt képesítési előírásoknak való megfelelés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 xml:space="preserve">a 313/2011. (XII.23.) Korm. rendeletben előírt egyéb feltételek megléte,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három hónapnál nem régebbi erkölcsi bizonyítvány a büntetlen előélet igazolására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 xml:space="preserve">a képesítést igazoló okiratok fénymásolata (az eredeti okiratok bemutatása személyes találkozáskor szükséges) ,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részletes szakmai önéletrajz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orvosi alkalmassági vizsgálat meglétét igazoló okmány másolata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Orvosok Országos Nyilvántartásba vételéről igazolás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praxis jog átvételére vonatkozó előzetes megállapodás a jogot értékesítő háziorvossal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alkalmazásban álló asszisztens továbbfoglalkoztatásának vállalása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nyilatkozat amelyben a pályázó vállalja, hogy a pályázati anyag elbírálásában részt vevők a közölt adatait megismerjék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Egyéb információk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állás betölthető: a felek megegyezése alapján meghatározott kezdőnaptól, valamint a szükséges engedélyek beszerzését követően azonnal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z önkormányzat határozatlan idejű szerződést köt a nyertes pályázóval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pályázat benyújtásának határideje az Egészségügyi Közlönyben történő megjelenést követő 60. nap, elbírálásának határideje a benyújtási határidőt követő 30 napon belül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b/>
        </w:rPr>
        <w:t xml:space="preserve">a pályázatok benyújtása: Ács Város Polgármesteri Hivatala (2941 Ács, Gyár u. 23.), Lakatos Béla polgármester részére postai úton 1 pld.-ban, valamint elektronikusan a </w:t>
      </w:r>
      <w:hyperlink r:id="rId5">
        <w:r>
          <w:rPr>
            <w:rStyle w:val="InternetLink"/>
            <w:b/>
          </w:rPr>
          <w:t>polgarmester@acsvaros.hu</w:t>
        </w:r>
      </w:hyperlink>
      <w:r>
        <w:rPr>
          <w:b/>
        </w:rPr>
        <w:t xml:space="preserve"> címre. A postai úton feladott pályázat borítékján kérjük feltüntetni: „Háziorvosi pályázat”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képviselő-testület fenntartja a jogot, hogy a pályázati eljárást eredménytelennek nyilváníthatja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a pályázattal kapcsolatban bővebb információ kérhető Lakatos Béla polgármestertől a  34/385-121-es telefonszámon vagy e-mailban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A döntéshozatalban részt vevők száma 8 fő. A napirendi javaslatot a képviselő-testület 8 igen egyhangú szavazattal és tartózkodás nélkül az alábbi határozatot hoz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26/2014.(II.05.) sz. határozat</w:t>
      </w:r>
    </w:p>
    <w:p>
      <w:pPr>
        <w:pStyle w:val="Normal"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Ács Város Önkormányzatának Képviselő-testülete hozzájárul ahhoz, hogy amennyiben az I. és III. számú háziorvosi körzet kapcsán közzétett háziorvosi álláshely betöltésére kiírt pályázati felhívás eredménytelen vagy érvénytelen lenne, úgy a polgármesteri hivatal az eredményes pályáztatás érdekében szükség szerint ismételten közzé tegye a felhívásokat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Határidő: folyamatos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Felelős: Lakatos Béla Polgármester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) Művelődési Ház igazgatói pályázat kiírása</w:t>
      </w:r>
    </w:p>
    <w:p>
      <w:pPr>
        <w:pStyle w:val="Normal"/>
        <w:rPr>
          <w:b/>
          <w:b/>
        </w:rPr>
      </w:pPr>
      <w:r>
        <w:rPr>
          <w:b/>
        </w:rPr>
        <w:t>Németh Gyula az Oktatási, Művelődési és Sportbizottság elnöke</w:t>
      </w:r>
    </w:p>
    <w:p>
      <w:pPr>
        <w:pStyle w:val="Normal"/>
        <w:rPr/>
      </w:pPr>
      <w:r>
        <w:rPr/>
        <w:t>Bartók Béla Művelődési Ház, Könyvtár és Városi Sportcsarnok igazgató álláshelyére kinevezett megbízatása 2014. 03. 31. napján lejár. A pályázat minden jelenlegi jogszabálynak megfelel. A vezető megbízás határozott időre, 5 évre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A pályázat beadási ideje 2014. március 20. Az kozigazgatas.hu oldalon megtalálható a teljes kiírás szövege.</w:t>
      </w:r>
    </w:p>
    <w:p>
      <w:pPr>
        <w:pStyle w:val="Normal"/>
        <w:rPr/>
      </w:pPr>
      <w:r>
        <w:rPr/>
        <w:t>A bizottság is egyhangúan elfogad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27/2014. (II.05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Ács Város Önkormányzatának Képviselő-testülete</w:t>
      </w:r>
      <w:r>
        <w:rPr/>
        <w:t xml:space="preserve"> </w:t>
      </w:r>
      <w:r>
        <w:rPr>
          <w:b/>
        </w:rPr>
        <w:t>pályázatot hirdet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/>
          <w:bCs/>
        </w:rPr>
        <w:t xml:space="preserve">a Bartók Béla Városi Művelődési Ház, Könyvtár és Városi Sportcsarnok igazgató (magasabb vezető) </w:t>
      </w:r>
      <w:r>
        <w:rPr>
          <w:bCs/>
        </w:rPr>
        <w:t xml:space="preserve">munkakör betöltésére.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lineRule="atLeast" w:line="100"/>
        <w:jc w:val="both"/>
        <w:rPr/>
      </w:pPr>
      <w:r>
        <w:rPr/>
        <w:t xml:space="preserve">határozatlan idejű közalkalmazotti jogviszony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lineRule="atLeast" w:line="100"/>
        <w:jc w:val="center"/>
        <w:rPr/>
      </w:pPr>
      <w:r>
        <w:rPr/>
        <w:t>Teljes munkaidő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spacing w:lineRule="atLeast" w:line="100"/>
        <w:jc w:val="center"/>
        <w:rPr/>
      </w:pPr>
      <w:r>
        <w:rPr/>
        <w:t>A vezetői megbízás határozott időre, 2014. 04. 01.-től 2019. 03. 31.-ig szól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lineRule="atLeast" w:line="100"/>
        <w:jc w:val="center"/>
        <w:rPr/>
      </w:pPr>
      <w:r>
        <w:rPr/>
        <w:t>Komárom-Esztergom megye, Ács, Zichy Park 2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lineRule="atLeast" w:line="100"/>
        <w:jc w:val="both"/>
        <w:rPr/>
      </w:pPr>
      <w:r>
        <w:rPr/>
        <w:t xml:space="preserve">Művelődési szervező, művelődési ház és könyvtár, valamint a városi sportcsarnok igazgatói feladatainak ellátás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lineRule="atLeast" w:line="100"/>
        <w:jc w:val="center"/>
        <w:rPr/>
      </w:pPr>
      <w:r>
        <w:rPr/>
        <w:t>Az illetmény megállapítására és a juttatásokra a “Közalkalmazottak jogállásáról szóló” 1992. évi XXXIII. törvény rendelkezései az irányadók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/>
        <w:t>Főiskola, felsőfokú közművelődési végzettség és szakképzettség, a 150/1992. (XI.20.) Korm. r. 6/G.§ (2) bekezdése alapján,</w:t>
      </w:r>
    </w:p>
    <w:p>
      <w:pPr>
        <w:pStyle w:val="Normal"/>
        <w:spacing w:lineRule="atLeast" w:line="100"/>
        <w:jc w:val="both"/>
        <w:rPr/>
      </w:pPr>
      <w:r>
        <w:rPr/>
        <w:t xml:space="preserve">         </w:t>
      </w:r>
      <w:r>
        <w:rPr/>
        <w:t xml:space="preserve">Hasonló munkakörben eltöltött, 5 évnél nagyobb szakmai tapasztalat, </w:t>
      </w:r>
    </w:p>
    <w:p>
      <w:pPr>
        <w:pStyle w:val="Normal"/>
        <w:spacing w:lineRule="atLeast" w:line="100"/>
        <w:jc w:val="both"/>
        <w:rPr/>
      </w:pPr>
      <w:r>
        <w:rPr/>
        <w:t xml:space="preserve">         </w:t>
      </w:r>
      <w:r>
        <w:rPr/>
        <w:t xml:space="preserve">B kategóriás jogosítvány, </w:t>
      </w:r>
    </w:p>
    <w:p>
      <w:pPr>
        <w:pStyle w:val="Normal"/>
        <w:spacing w:lineRule="atLeast" w:line="100"/>
        <w:jc w:val="both"/>
        <w:rPr/>
      </w:pPr>
      <w:r>
        <w:rPr/>
        <w:t>    </w:t>
      </w:r>
      <w:r>
        <w:rPr/>
        <w:t xml:space="preserve">30 napnál nem régebbi erkölcsi bizonyítvány, mely igazolja, hogy büntetlen előéletű és nem áll a munkakörnek megfelelő vagy a munkakörének részét képező foglalkozástól eltiltás hatálya alatt,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magyar állampolgárság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lineRule="atLeast" w:line="100"/>
        <w:jc w:val="both"/>
        <w:rPr/>
      </w:pPr>
      <w:r>
        <w:rPr/>
        <w:t xml:space="preserve">         </w:t>
      </w:r>
      <w:r>
        <w:rPr/>
        <w:t>idegen nyelv ismerete, települési helyismere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lineRule="atLeast" w:line="100"/>
        <w:jc w:val="both"/>
        <w:rPr/>
      </w:pPr>
      <w:r>
        <w:rPr/>
        <w:t xml:space="preserve">   </w:t>
      </w:r>
      <w:r>
        <w:rPr/>
        <w:t>szakmai önéletrajz, szakmai helyzetelemzésre épülő fejlesztési elképzés, az intézmény vezetésére vonatkozó szakmai program, a végzettséget igazoló okiratok másolata. Nyilatkozat, hogy a pályázati anyagban foglalt személyes adatainak a pályázati eljárással összefüggésben szükséges kezeléshez, továbbításához hozzájárul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spacing w:lineRule="atLeast" w:line="100"/>
        <w:jc w:val="both"/>
        <w:rPr/>
      </w:pPr>
      <w:r>
        <w:rPr/>
        <w:t xml:space="preserve">A munkakör legkorábban 2014. 04. 01. napjától tölthető be.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A pályázat beérkezésének határideje:</w:t>
      </w:r>
      <w:r>
        <w:rPr/>
        <w:t xml:space="preserve"> 2014. 03. 20. (csütörtök)</w:t>
      </w:r>
    </w:p>
    <w:p>
      <w:pPr>
        <w:pStyle w:val="Normal"/>
        <w:spacing w:lineRule="atLeast" w:line="100"/>
        <w:jc w:val="both"/>
        <w:rPr/>
      </w:pPr>
      <w:r>
        <w:rPr/>
        <w:t>A pályázati kiírással kapcsolatosan további információt Lakatos Béla polgármester nyújt, a 34/385-121 -es telefonszámon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spacing w:lineRule="atLeast" w:line="100"/>
        <w:jc w:val="both"/>
        <w:rPr/>
      </w:pPr>
      <w:r>
        <w:rPr/>
        <w:t>      </w:t>
      </w:r>
      <w:r>
        <w:rPr/>
        <w:t xml:space="preserve">Postai úton 2 pld.-ban, Ács Város Önkormányzatának címére történő megküldésével (2941 Ács, Gyár u. 23.). </w:t>
      </w:r>
    </w:p>
    <w:p>
      <w:pPr>
        <w:pStyle w:val="Normal"/>
        <w:spacing w:lineRule="atLeast" w:line="100"/>
        <w:jc w:val="both"/>
        <w:rPr/>
      </w:pPr>
      <w:r>
        <w:rPr/>
        <w:t xml:space="preserve">         </w:t>
      </w:r>
      <w:r>
        <w:rPr/>
        <w:t xml:space="preserve">Személyesen 2 pld.-ban : Lakatos Béla polgármester (2941 Ács, Gyár u. 23.) részére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 xml:space="preserve">Kérjük a borítékon feltüntetni  a munkakör megnevezését: „Művelődési Ház és Könyvtár igazgató”. </w:t>
      </w:r>
      <w:r>
        <w:rPr>
          <w:vanish/>
        </w:rPr>
        <w:t xml:space="preserve">         Postai úton, a pályázatnak a Balatonlelle Város Képviselő Testülete címére történő megküldésével (8638 Balatonlelle, Petőfi utca 2. ). Kérjük a borítékon feltüntetni a pályázati adatbázisban szereplő azonosító számot: 3622/2013., valamint a munkakör megnevezését: Művelődési Ház és Könyvtár igazgató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lineRule="atLeast" w:line="100"/>
        <w:jc w:val="both"/>
        <w:rPr/>
      </w:pPr>
      <w:r>
        <w:rPr/>
        <w:t xml:space="preserve">A képviselő-testület márciusi zárt ülésén hozza meg döntését. A pályázat kiírója fenntartja a jogot, hogy a pályázatot eredménytelennek nyilvánítsa. Az igazgatói beosztás ellátására megbízást az kaphat, aki az Ács Város Önkormányzatával közalkalmazotti jogviszonyban áll vagy a megbízással egyidejűleg közalkalmazotti munkakörbe kinevezhető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A pályázat elbírálásának végső határideje:</w:t>
      </w:r>
      <w:r>
        <w:rPr/>
        <w:t xml:space="preserve"> 2014. március 31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Határidő: azonnal</w:t>
        <w:br/>
        <w:t>Felelős: Lakatos Bé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) Rendezvénynaptár 2014. évre</w:t>
      </w:r>
    </w:p>
    <w:p>
      <w:pPr>
        <w:pStyle w:val="Normal"/>
        <w:rPr>
          <w:b/>
          <w:b/>
        </w:rPr>
      </w:pPr>
      <w:r>
        <w:rPr>
          <w:b/>
        </w:rPr>
        <w:t>Németh Gyula az Oktatási, Művelődési és Sportbizottság elnöke</w:t>
      </w:r>
    </w:p>
    <w:p>
      <w:pPr>
        <w:pStyle w:val="Normal"/>
        <w:rPr/>
      </w:pPr>
      <w:r>
        <w:rPr/>
        <w:t>Rendezvénynaptár minden évben elkészül, az előző évek tematikájához hasonlóan. Igyekeztünk megfelelően összehangolni a programokat. 2. félévre lesz új forduló, ott még lehetnek változások és egyéb kiegészítő programok. A bizottság tudomásulvételre aján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- testület a 2014. évi Rendezvénynaptárt határozathozatal nélkül tudomásul v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) Jeges-pusztai közösségi ház felújítása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A tavaly megvásárolt jeges-pusztai lakóházat szeretnénk felújítani. Az épület közösségi házként funkcionálna, helyet adva a családsegítőnek és a háziorvosnak. Több árajánlatot kértünk, a legkedvezőbbet a Borbás-Best Kft adta, mely 3.164.827 Ft –ból elvégezné az egész felújítást. Az előterjesztésben villany radiátorok szerepelnek. A bizottság szerint ezek használatával a villany díj havonta nagyon magas l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Simon Tamás az építési ügyintéző ennek is utána nézett. Simon Tamás elmondja a részlet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on Tamás műszaki ügyintéző</w:t>
      </w:r>
    </w:p>
    <w:p>
      <w:pPr>
        <w:pStyle w:val="Normal"/>
        <w:rPr/>
      </w:pPr>
      <w:r>
        <w:rPr/>
        <w:t>Több helyen is informálódtam. 7darab radiátor kb. 220.000 Ft + Áfa lenne és az éves fűtési díj 250.000 Ft körüli összeget tenne ki. A meglévő kályhákat is ott lehetne hagyni, ha igény van rá. Véleményem szerint a villanyradiátoros megoldás sokkal olcsóbb és biztonságosabb. Nem kell külön ember arra, hogy felügyeljen a tűzre, még egy kályha esetében 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Elfogadható ez az ár. Végre van egy házunk ott is, használjuk ki a lehetőségeknek legmegfelelő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Ha felújítottuk a házat minden képen fel kell szerelnünk néhány riasztót, hogy ne tűnjenek el a dolgok és ne legyenek rongálás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Cél, hogy legyen egy közösségi ház. Meg kell tanítani őket, hogy értékeljük azokat a dolgokat amiket kapnak. Az orvosi rendelő is tervbe van.</w:t>
      </w:r>
    </w:p>
    <w:p>
      <w:pPr>
        <w:pStyle w:val="Normal"/>
        <w:rPr/>
      </w:pPr>
      <w:r>
        <w:rPr/>
        <w:t>Nagyszentjános Polgármester asszonya együttműködne Áccsal, így az orvosi és iskola ügyben össze tudnánk dolgozni. Február végén fogunk tárgyalni. Ha olyan anyagi helyzetben lesznek a közösségi ház felújításában is segítene anyagi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sányi Józsefné  a Családsegítő és Egészségügyi Bizottság </w:t>
      </w:r>
    </w:p>
    <w:p>
      <w:pPr>
        <w:pStyle w:val="Normal"/>
        <w:rPr/>
      </w:pPr>
      <w:r>
        <w:rPr/>
        <w:t>Akkor változások történtek. Eddig Nagyszentjános nem volt kompromisszumképes. Szegény gyerekek ilyen messze járnak iskolába, pedig Nagyszentjános közelebb lenne, mint Á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8/2014. 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 Képviselő-testülete támogatja a jeges-pusztán vásárolt ingatlan felújítását közösségi ház kialakításának céljából. A kivitelezési munkákra vonatkozó megállapodás az ajánlatban szereplő 2.491.990,- Ft+Áfa, azaz 3.164.827,- Ft bruttó összegig köthető meg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 Képviselő-testület felhatalmazza a polgármestert és a jegyzőt a szerződés aláírásár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) Kerékpártároló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tervezett új kerékpártároló egyben parkoló is lenne. A munka idén kezdődne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Bizottság véleménye szerint ráér a kerékpártároló ami kb. 5.1M Ft.</w:t>
      </w:r>
    </w:p>
    <w:p>
      <w:pPr>
        <w:pStyle w:val="Normal"/>
        <w:rPr/>
      </w:pPr>
      <w:r>
        <w:rPr/>
        <w:t>Parkoló sokkal fontosabb, melynek megvalósítása 14.5 M Ft, a tervünk szerint.</w:t>
      </w:r>
    </w:p>
    <w:p>
      <w:pPr>
        <w:pStyle w:val="Normal"/>
        <w:rPr/>
      </w:pPr>
      <w:r>
        <w:rPr/>
        <w:t>Ez az összeg nem fix. Testület határozza meg a beruházás maximális költség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Tervek módosításra kerülnének. A parkoló egyenlőre murvás burkolatot kapna.</w:t>
      </w:r>
    </w:p>
    <w:p>
      <w:pPr>
        <w:pStyle w:val="Normal"/>
        <w:rPr/>
      </w:pPr>
      <w:r>
        <w:rPr/>
        <w:t>A tervek módosítására és az engedélyeztetésére a Különút Kft-t kérnénk f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Pár napja kimentem a vasútállomásra körülnézni. A kerékpártároló nem esztétikus, de biztonságos. Nagyon sok autó volt, melyek füves területeken, kerítések előtt tudtak megállni, mivel máshol nem volt lehetőség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Minden képen az idei évben sort szeretnénk keríteni a megvalósítására. Pénz függvény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4. (II. 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Képviselő-testülete megbízza Lakatos Béla polgármestert, hogy rendelje meg a vasútállomás mellett létesítendő kerékpártároló módosított műszaki tervét bruttó 279.400,- Ft összegért, és döntésre készítse elő a beruházást 14.500.000,- Ft bekerülési költség értékhatárig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z előkészített beruházás megkezdéséről a költségvetés függvényében a képviselőtestület dönt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8.) Közcélú ivóvíz vezeték Rektor telep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Ács, Zöldmező sor és Petőfi utca között közcélú vízvezeték hálózat fejlesztéséről van szó.</w:t>
      </w:r>
    </w:p>
    <w:p>
      <w:pPr>
        <w:pStyle w:val="Normal"/>
        <w:rPr/>
      </w:pPr>
      <w:r>
        <w:rPr/>
        <w:t>A vezeték kiépítése a vízminőség javulása és a vízellátás biztonsági miatt fontos lenne.</w:t>
      </w:r>
    </w:p>
    <w:p>
      <w:pPr>
        <w:pStyle w:val="Normal"/>
        <w:rPr/>
      </w:pPr>
      <w:r>
        <w:rPr/>
        <w:t>A bizottság elfogadásra javasolja a képviselő-testület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testület kérem kézfeltartással szavazzon a tulajdonosi hozzájárulás megad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8 fő-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30/2014. (II. 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Ács Város Képviselő-testülete, a tulajdonosi hozzájárulását megadja az Ács, Zöldmező sor és Petőfi utcában (hrsz: 1587/1, 1383/3) a közcélú ivóvíz hálózat fejlesztésére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9.) Zichy park és a Víztorony közötti földút</w:t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Leader pályázat keretében a Közösségi tér II. ütemét készítette el. A beruházás keretében járdákat meg kellene óvni a ráhajtó járművektő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atos Béla polgármester 16.00 kor távozott, az ülést Rohonczi József alpolgármester vezeti tová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Nem túl szerencsés, hogy itt átjárnak az autók. Ezért a Munkácsy utca végére behajtás gátló oszlopokat kellene telepíteni, ezzel megakadályozva az autók behajtását a park területére. Természetesen kerékpárral gond nélkül továbbra is be lehet hajtani. A bizottsági ülésen valaki életveszélyesnek tartotta az oszlop megoldási variációt, de jobb ötlet nem vetődött f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a Gazdasági Bizottság elnök helyettese</w:t>
      </w:r>
    </w:p>
    <w:p>
      <w:pPr>
        <w:pStyle w:val="Normal"/>
        <w:rPr/>
      </w:pPr>
      <w:r>
        <w:rPr/>
        <w:t>Az nagyszerű, hogy a Munkácsy részről már védett lesz a terület, de a másik oldalon is kellene valamilyen megoldást találni. Szűkíteni esetleg az útszakaszt ott is.</w:t>
      </w:r>
    </w:p>
    <w:p>
      <w:pPr>
        <w:pStyle w:val="Normal"/>
        <w:rPr/>
      </w:pPr>
      <w:r>
        <w:rPr/>
        <w:t>Az oszlopok számát ne határozzuk meg, a jövőben lehet több is szükséges les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31/2014. (II. 0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Képviselő-testülete megbízza Lakatos Béla polgármestert, hogy a Munkácsy utca és a Zichy park felől tiltsa meg a gépjárművel való behajtást a park területére, rendelje meg a behajtás gátló oszlopokat és azok telepítését bruttó 405.130 Ft összegben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.) Ingatlanügy</w:t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A Gazdasági Bizottság tárgyalta. Palakovics Tibor ajánlattal kereste meg az Önkormányzatunkat. Az 2439/29 hrsz. alatti szántó megnevezésű ingatlan 8482 m</w:t>
      </w:r>
      <w:r>
        <w:rPr>
          <w:vertAlign w:val="superscript"/>
        </w:rPr>
        <w:t xml:space="preserve">2 </w:t>
      </w:r>
      <w:r>
        <w:rPr/>
        <w:t xml:space="preserve"> nagyságú területét szeretné kaszálás céljából használni. Kérelemben bérleti díjat nem jelölt meg, a területet ingyen, rendben tartás fejében kapná meg. Amennyiben az ingatlan gyomfertőzöttsége a vegetációs időszakban fennáll a szerződés azonnali hatállyal felmondható a szerző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A kérelemben időtartamot nem jelölt meg, így a bizottság 5 évre javasolja a terület bérbe ad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Jegyző úrnak volt egy javaslata.  A hasonló területeket, melyeket senki nem használ, azokat ilyen formában használatba tudnánk adni. Természetesen csak azokat, melyek az önkormányzat területei.</w:t>
      </w:r>
    </w:p>
    <w:p>
      <w:pPr>
        <w:pStyle w:val="Normal"/>
        <w:rPr/>
      </w:pPr>
      <w:r>
        <w:rPr/>
        <w:t>Részemről ez egy figyelemfelhívás volt a lakosság számára,és kérem jelezze akinek hasonló igénye len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32/2014. (II.05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ának Képviselő-testülete 5 éves időtartamra bérbe adja az ácsi 2439/29 hrsz. alatt felvett, 126.96 AK értékű szántó megnevezésű ingatlan 8482 m</w:t>
      </w:r>
      <w:r>
        <w:rPr>
          <w:b/>
          <w:vertAlign w:val="superscript"/>
        </w:rPr>
        <w:t>2</w:t>
      </w:r>
      <w:r>
        <w:rPr>
          <w:b/>
        </w:rPr>
        <w:t xml:space="preserve"> nagyságú területét, rendben tartás, kaszálásért cserében azzal a feltétellel, hogy amennyiben az ingatlan gyomfertőzöttsége a vegetációs időszakban fennáll a használati szerződés azonnali hatállyal felmondható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vertAlign w:val="superscript"/>
        </w:rPr>
        <w:t xml:space="preserve">    </w:t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  <w:t>Felelős: Lakatos Béla polgármest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1.) Támogatási kérelmek</w:t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2 támogatási kérelem érkezett. Az első A Nagy Iskola Kis Diákjaiért Alapítvány 600.000Ft-os kérelme. Az összeget tehetséggondozásra és a legkiemelkedőbb tanulmányi eredményt nyújtó tanulóink jutalomtáboroztatására szeretnénk fordítani. A hivatal a Polgármester döntésével az összeget elutalta. Kérem kézfeltartással jelezze a testület ennek tudomásul vétel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-testület a napirendi javaslatot tudomásul v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33/2014.(II.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ának Képviselő-testülete 600.000,- Ft-tal támogatja a „Nagy Iskola Kis Diákjaiért Alapítványt. A támogatást a legkiemelkedőbb tanulmányi eredményt elért tanulók jutalom táboroztatására fordíthatja az alapítván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Az Ács Város Önkormányzati Tűzoltó-parancsnokság parancsnoka az épület teljes külső felújítása érdekében kéri segítségün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4/2014. (II.05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ának Képviselő-testülete a tartalék terhére, 8.000.000,- Ft-tal támogatja az Ácsi Önkormányzati Tűzoltóságot. A támogatási összeg felhasználása 3.000.000,- Ft működési kiadásokra, 5.000.000,- Ft belső fejújításr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2.) Igazgatási szünet 2014. </w:t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Felkérem a jegyzőt néhány szóban tájékoztasson bennünket az előterjesztés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Malomsoki István jegyző</w:t>
      </w:r>
    </w:p>
    <w:p>
      <w:pPr>
        <w:pStyle w:val="Normal"/>
        <w:rPr/>
      </w:pPr>
      <w:r>
        <w:rPr/>
        <w:t>A szünet téli és nyári időszakban lenne egy-egy igazgatási szünet, ahogy az, az előző években is volt. Nem hiszem, hogy problémát jelente a lakosság számára, hiszem ez már egy bevett gyakorlatnak, szám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 xml:space="preserve">Véleményem szerint is kivitelezhető. A hivatal munkájában eddig sem jelentet problémát, és az ügyintézés a szünet után is folyamatosan tudott zajlani. Az igazgatási szünet 2014. augusztus 11-től – 2014. augusztus 22-ig, és 2014. december 22-től – 2014. december 31-ig terjedő időszak munkanapjai lennének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5/2014. (II.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ának Képviselő-testülete 2014. augusztus 11-től - 2014. augusztus 22-ig, valamint  2014. december 22-től - 2014. december 31-ig terjedő időszak munkanapjaira igazgatási szünetet rendel el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</w:t>
      </w:r>
      <w:r>
        <w:rPr>
          <w:b/>
        </w:rPr>
        <w:t>A Képviselő-testület utasítja a Jegyzőt, hogy gondoskodjon az ügyeleti rend megszervezéséről, valamint az ügyfelek megfelelő tájékoztatásáról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táridő: folyamatos</w:t>
        <w:br/>
        <w:t>Felelős: Lakatos Béla polgármester, Dr. Malomsoki István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3.) A képviselő-testület 2014. évi munkaterve</w:t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Az aljegyző asszony elmondta, hogy az előző éveket vette figyelembe a munkaterv kialakítása sor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 Irén a Gazdasági Bizottság elnök helyettese</w:t>
      </w:r>
    </w:p>
    <w:p>
      <w:pPr>
        <w:pStyle w:val="Normal"/>
        <w:rPr/>
      </w:pPr>
      <w:r>
        <w:rPr/>
        <w:t>A bizottság elfogadja a munkatervet.</w:t>
      </w:r>
    </w:p>
    <w:p>
      <w:pPr>
        <w:pStyle w:val="Normal"/>
        <w:rPr/>
      </w:pPr>
      <w:r>
        <w:rPr/>
        <w:t>Néhány alkalommal a testület tagjai körbenézhetnének a városban. Gondolok itt a Zárda állapotára, az önkormányzati lakások bérleti díjának rendszeres fizetésére és egyéb fontosnak ítélt dolgok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Támogatjuk a munkatervet és a testület ellenőrző munkájá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36/2014. (II.05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 Képviselő-testülete az előterjesztés szerint elfogadja a 2014. évi munkatervét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) Teljesítménykövetelmények meghatározása</w:t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Kérem a jegyzőt néhány mondatban fejtse ki ezt a napirendi pont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Malomsoki István jegyző</w:t>
      </w:r>
    </w:p>
    <w:p>
      <w:pPr>
        <w:pStyle w:val="Normal"/>
        <w:rPr/>
      </w:pPr>
      <w:r>
        <w:rPr/>
        <w:t>Az előző évekhez hasonlóan a 2014. évre vonatkozóan is meg kell határozni a hivatal kiemelt céljait. A jogszabályok, valamint a köztisztviselői munkakörének figyelembe vételével meghatározott, egyénre kidolgozott teljesítménykövetelmények alapozzák meg a köztisztviselő munkateljesítményének éves értékelését. A teljesítményértékeléshez szükséges, hogy a képviselő-testület egyértelműen és pontosan meghatározza azokat a kiemelt célokat, melyek teljesítését a Polgármesteri Hivatal ügyintézőitől elvár. Ez  erről szóló határozati javaslatot kérem elfogad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/2014. (II. 0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Ács Város Önkormányzat Polgármesteri Hivatal köztisztviselői 2014. évi teljesítménykövetelményeinek alapját képező kiemelt célok meghatározás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Ács Város Önkormányzat Képviselő-testülete, Ács Város Polgármesteri Hivatal köztisztviselői 2014. évi teljesítménykövetelményeinek alapját képező kiemelt célokat a következők szerint határozza meg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 Képviselő-testület által alkotott rendeletek betartása, betartatása, a hozott határozatok maradéktalan végrehajtás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 jogszabályok módosításának figyelemmel kísérése, az új rendelkezések elsajátítása és azok jogszerű alkalmazás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 jogszabályoknak való megfelelés biztosítása a Képviselő-testület és bizottságai döntéseinek előkészítése és végrehajtása során, a döntési alternatívák feltárása és a legjobb döntések ajánlás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Ügyfélbarát ügyintézés, a szolgáltató jellegű közigazgatás megvalósítás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z Önkormányzat gazdasági céljai érdekében a pénzügyi lehetőségek, pályázati források felkutatása, hatékony, költségtakarékos kihasználás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 lakosság széleskörű tájékoztatása, a közérdekű adatokkal kapcsolatos jogszabályi előírások betartás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Önkormányzati bevételek növelése, különös tekintettel a hátralékok csökkentésére, a kintlévőségek behajtására és az ellenőrzési tevékenység fokozásár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Költségtakarékos gazdálkodás, költségkímélő működés megvalósítása a Polgármesteri Hivatal és az önkormányzat intézményei vonatkozásában 2014. évben,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Köztisztviselők folyamatos önképzése, a központilag, vagy munkáltató által elrendelt kötelező továbbképzéseken való részvétel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z önkormányzat és intézményei részére, a legkedvezőbb, leggazdaságosabb, értékteremtő közfoglalkoztatás fenntartása 2014. évben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z önkormányzat által tervezett esetleges beruházásainak szakszerű, gazdaságos megvalósítása, költség-hatékony intézmény-karbantartás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A 2014. évi országgyűlési, európai parlamenti és helyhatósági választási eljárások szabályszerű lebonyolítás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Képviselő-testület felkéri dr. Malomsoki István jegyzőt, hogy a Polgármesteri Hivatal köztisztviselői 2014. évi egyéni teljesítménykövetelményeinek meghatározására intézkedje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dr. Malomsoki István jegyző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A Képviselő-testület felkéri Lakatos Béla polgármestert, hogy a jegyző 2014. évi teljesítménykövetelményeit, a jóváhagyott kiemelt célkitűzések alapján állapítsa me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) Norvég alapú pályázat</w:t>
      </w:r>
    </w:p>
    <w:p>
      <w:pPr>
        <w:pStyle w:val="Normal"/>
        <w:rPr>
          <w:b/>
          <w:b/>
        </w:rPr>
      </w:pPr>
      <w:r>
        <w:rPr>
          <w:b/>
        </w:rPr>
        <w:t>Németh Gyula az Oktatási, Művelődési és Sportbizottság elnöke</w:t>
      </w:r>
    </w:p>
    <w:p>
      <w:pPr>
        <w:pStyle w:val="Normal"/>
        <w:rPr/>
      </w:pPr>
      <w:r>
        <w:rPr/>
        <w:t>Véleményem szerint érdemes lenne beadni. A kastély felújítását nem lehet tovább halasztani. A tető nagyon rossz állapotban van, télen is beázott. A pályázat 95%-ban állja felújítást és az önrész csak 5%. Nagyon ritka, hogy az önrész ilyen alacsony egy pályázatn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né Meizl Anna pénzügyi ügyintéző</w:t>
      </w:r>
    </w:p>
    <w:p>
      <w:pPr>
        <w:pStyle w:val="Normal"/>
        <w:rPr/>
      </w:pPr>
      <w:r>
        <w:rPr/>
        <w:t>Remélhetőleg év közben lesznek még plusz bevételek és így az 5 %-ot tudjuk finanszíroz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 vevők száma 7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14. (II. 05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Ács Város Önkormányzatának Képviselő-testülete döntött arról, hogy pályázatot nyújt be a „Kulturális és természeti örökség megőrzése és megújítása a Vidéki kulturális és természeti örökség megőrzése” című pályázatra, a Bartók Béla Művelődési Ház felújításár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Felelős: Lakatos Béla polgármester,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émeth Gyula a Bartók Béla Művelődési Ház igazgatój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Határidő: folyam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öbb hozzászólás, több napirend nem lévén az alpolgármester megköszönte a részvételt és 17 óra 22 perckor bezárta a nyílt ül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Lakatos Béla</w:t>
        <w:tab/>
        <w:tab/>
        <w:tab/>
        <w:tab/>
        <w:tab/>
        <w:tab/>
        <w:t>Dr. Malomsoki István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ab/>
        <w:t>Jegyz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rFonts w:eastAsia="Calibri"/>
      <w:lang w:val="en-US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ing1Char">
    <w:name w:val="Heading 1 Char"/>
    <w:basedOn w:val="Bekezdsalapbettpusa"/>
    <w:qFormat/>
    <w:rPr>
      <w:rFonts w:eastAsia="Calibri"/>
      <w:b/>
      <w:sz w:val="3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  <w:lang w:val="en-US"/>
    </w:rPr>
  </w:style>
  <w:style w:type="paragraph" w:styleId="Szvegblokk">
    <w:name w:val="Szövegblokk"/>
    <w:basedOn w:val="Normal"/>
    <w:qFormat/>
    <w:pPr>
      <w:ind w:left="900" w:right="792" w:hanging="0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olgarmester@acsvaros.hu" TargetMode="External"/><Relationship Id="rId5" Type="http://schemas.openxmlformats.org/officeDocument/2006/relationships/hyperlink" Target="mailto:polgarmester@acsvaros.hu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9:00Z</dcterms:created>
  <dc:creator>Titkarsag</dc:creator>
  <dc:description/>
  <cp:keywords/>
  <dc:language>en-US</dc:language>
  <cp:lastModifiedBy>Titkarsag</cp:lastModifiedBy>
  <dcterms:modified xsi:type="dcterms:W3CDTF">2014-05-21T12:09:00Z</dcterms:modified>
  <cp:revision>2</cp:revision>
  <dc:subject/>
  <dc:title>Jegyzőkönyv </dc:title>
</cp:coreProperties>
</file>