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  <w:t xml:space="preserve">JEGYZŐKÖNYV </w:t>
      </w:r>
    </w:p>
    <w:p>
      <w:pPr>
        <w:pStyle w:val="Normal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Készült</w:t>
      </w:r>
      <w:r>
        <w:rPr/>
        <w:t>: Ács Város Önkormányzata Képviselő-testületének 2014. június 26.-án 16</w:t>
      </w:r>
      <w:r>
        <w:rPr>
          <w:vertAlign w:val="superscript"/>
        </w:rPr>
        <w:t xml:space="preserve">00 </w:t>
      </w:r>
      <w:r>
        <w:rPr/>
        <w:t>órakor a Polgármesteri Hivatal nagytermében megtartott ülés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len vannak</w:t>
      </w:r>
      <w:r>
        <w:rPr/>
        <w:t>: A csatolt jelenléti ív szerint képviselő- testületi tagok</w:t>
      </w:r>
    </w:p>
    <w:p>
      <w:pPr>
        <w:pStyle w:val="Normal"/>
        <w:rPr/>
      </w:pPr>
      <w:r>
        <w:rPr/>
        <w:t xml:space="preserve">                       </w:t>
      </w:r>
      <w:r>
        <w:rPr/>
        <w:t>Dr. Malomsoki István jegyző</w:t>
      </w:r>
    </w:p>
    <w:p>
      <w:pPr>
        <w:pStyle w:val="Normal"/>
        <w:rPr/>
      </w:pPr>
      <w:r>
        <w:rPr/>
        <w:tab/>
        <w:tab/>
        <w:t>Pokné Meizl Anna pénzügyi ügyintéző</w:t>
      </w:r>
    </w:p>
    <w:p>
      <w:pPr>
        <w:pStyle w:val="Normal"/>
        <w:rPr/>
      </w:pPr>
      <w:r>
        <w:rPr/>
        <w:tab/>
        <w:tab/>
        <w:t>Csöbönyei Imréné igazgatási oszt. vezető</w:t>
      </w:r>
    </w:p>
    <w:p>
      <w:pPr>
        <w:pStyle w:val="Normal"/>
        <w:rPr/>
      </w:pPr>
      <w:r>
        <w:rPr/>
        <w:tab/>
        <w:tab/>
        <w:t>Vargáné Vasvári Klára Pitypang óvoda vezetője</w:t>
      </w:r>
    </w:p>
    <w:p>
      <w:pPr>
        <w:pStyle w:val="Normal"/>
        <w:rPr/>
      </w:pPr>
      <w:r>
        <w:rPr/>
        <w:tab/>
        <w:tab/>
        <w:t>Kosztolányi István tűzoltó parancsnok</w:t>
      </w:r>
    </w:p>
    <w:p>
      <w:pPr>
        <w:pStyle w:val="Normal"/>
        <w:rPr/>
      </w:pPr>
      <w:r>
        <w:rPr/>
        <w:tab/>
        <w:tab/>
        <w:t>Abai Attiláné Kft dolgozója</w:t>
      </w:r>
    </w:p>
    <w:p>
      <w:pPr>
        <w:pStyle w:val="Normal"/>
        <w:rPr/>
      </w:pPr>
      <w:r>
        <w:rPr/>
        <w:tab/>
        <w:tab/>
        <w:t xml:space="preserve">Dr. Bartha Levente </w:t>
      </w:r>
    </w:p>
    <w:p>
      <w:pPr>
        <w:pStyle w:val="Normal"/>
        <w:rPr/>
      </w:pPr>
      <w:r>
        <w:rPr/>
        <w:tab/>
        <w:tab/>
        <w:t>Tóth Győzőné jegyzőkönyvezető</w:t>
      </w:r>
    </w:p>
    <w:p>
      <w:pPr>
        <w:pStyle w:val="Normal"/>
        <w:rPr/>
      </w:pPr>
      <w:r>
        <w:rPr/>
        <w:tab/>
        <w:tab/>
        <w:t>Koczek Barbara jegyzőkö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ülésről archív hangfelvétel kész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Lakatos Béla polgármester</w:t>
      </w:r>
    </w:p>
    <w:p>
      <w:pPr>
        <w:pStyle w:val="Normal"/>
        <w:rPr/>
      </w:pPr>
      <w:r>
        <w:rPr/>
        <w:t>Polgármester köszönti az ülésen résztvevőket és megállapítja, hogy a testület két hiányzó taggal határozatképes. Nagy Irén és Németh Gyula képviselők személyes elfoglaltság miatt hiányoznak. A testület 7 taggal határozatképes. Felsorolja a napirendi pontokat és kéri a képviselő-testületet elfogadásra. Az ülés után zárt ülésre is sor kerül, ahol Vidák Melinda lakáskérelme a napirendi po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u w:val="single"/>
        </w:rPr>
        <w:t>125/2014.(VI.26.) sz. határozat</w:t>
      </w:r>
    </w:p>
    <w:p>
      <w:pPr>
        <w:pStyle w:val="Normal"/>
        <w:spacing w:lineRule="atLeast" w:line="1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1"/>
        <w:spacing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nak Képviselő-testülete a </w:t>
      </w:r>
      <w:r>
        <w:rPr>
          <w:rFonts w:cs="Times New Roman" w:ascii="Times New Roman" w:hAnsi="Times New Roman"/>
          <w:b/>
          <w:bCs/>
          <w:sz w:val="24"/>
          <w:szCs w:val="24"/>
        </w:rPr>
        <w:t>Polgármester által javasolt napirendet elfogadja.</w:t>
      </w:r>
    </w:p>
    <w:p>
      <w:pPr>
        <w:pStyle w:val="Normal"/>
        <w:spacing w:lineRule="atLeast" w:line="100"/>
        <w:ind w:left="567" w:righ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</w:rPr>
      </w:pPr>
      <w:r>
        <w:rPr>
          <w:b/>
        </w:rPr>
        <w:t xml:space="preserve">Felelős: </w:t>
        <w:tab/>
        <w:t>Lakatos Béla polgármester</w:t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</w:rPr>
      </w:pPr>
      <w:r>
        <w:rPr>
          <w:b/>
        </w:rPr>
        <w:t xml:space="preserve">Határidő: azonnal </w:t>
      </w:r>
    </w:p>
    <w:p>
      <w:pPr>
        <w:pStyle w:val="Normal"/>
        <w:spacing w:lineRule="atLeast" w:line="100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lWeb1"/>
        <w:spacing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1"/>
        <w:spacing w:before="0" w:after="0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Elfogadott napirendi pontok: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sz. háziorvosi körzet új háziorvosának bemutatása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olgármesteri Hivatal beszámolója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Dr. Malomsoki István jegyző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ft. személyi állománya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urest étkezési díj módosítása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Dr. Malomsoki István jegyző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özterület felügyelet és mezőőri pályázat 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énzásási óvoda felújítása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lgármesteri Hivatal mosdóinak felújítása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cs optikai hálózat bővítése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ergetikai pályázat határozatának kiegészítése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urópai Mobilitás Hét 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onda Béláné kérelme</w:t>
      </w:r>
    </w:p>
    <w:p>
      <w:pPr>
        <w:pStyle w:val="NormlWeb1"/>
        <w:spacing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ő utcai ház bontása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Ábrahám Gábor féle ház ügye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TP hitelkeret módosítás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Dr. Fülesné Balogh Anita aljegyző</w:t>
      </w:r>
    </w:p>
    <w:p>
      <w:pPr>
        <w:pStyle w:val="NormlWeb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zdony eladása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Előterjesztő: Lakatos Béla polgármester</w:t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Web1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II. sz. háziorvosi körzet új háziorvosának bemutatása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artha Levent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mutatkozott, majd elmondta, hogy Tatabányán dolgozik a kórházban. Volt már a sebészeten, jelenleg pedig a tüdőambulancia osztályon van. 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pírokat elkezdte intézni, hogy jövő év januárjában Dr. Gery Margittól át tudja venni a III. háziorvosi körzetet. Kéri a képviselő-testületet támogassa személyét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26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ab/>
        <w:t xml:space="preserve">Ács Város Önkormányzatának képviselő-testülete Dr. Bartha Levente személyét </w:t>
        <w:tab/>
        <w:t>támogatja, hogy a praxis jogot megszerezze a III. számú háziorvosi körzetre.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ab/>
        <w:t>Felelős: Lakatos Béla polgármester</w:t>
      </w:r>
    </w:p>
    <w:p>
      <w:pPr>
        <w:pStyle w:val="Normal"/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ab/>
        <w:t>Határidő: azonnal</w:t>
      </w:r>
    </w:p>
    <w:p>
      <w:pPr>
        <w:pStyle w:val="NormlWeb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Gery Margit és Dr. Bartha Levente 16 óra 17 perckor távoztak a képviselő-testület üléséről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Polgármesteri Hivatal beszámolója</w:t>
      </w:r>
    </w:p>
    <w:p>
      <w:pPr>
        <w:pStyle w:val="NormlWeb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suka László Gazdasági és Településfejlesztési Bizottság elnök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terjedelmes és részletes az anyag. Sokoldalú munkát végeznek. Megköszöni a hivatali dolgozók munkáját. A bizottság javasolja elfogadását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ntén megköszöni a hivatalban dolgozók munkáját. Az ügyintézők nagyon közvetlenek az ügyfelekkel, és mindig maximális segítséget nyújtanak. Lakosság felől nem érkezett negatív kritika se ügyintézésre se az ügyintézőkre. A bizottság elfogadásra javasolja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27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Ács Város Önkormányzatának Képviselő-testülete, a polgármesteri hivatal 2013. </w:t>
        <w:tab/>
        <w:t>évi tevékenységéről szóló beszámolót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Felelős: Lakatos Béla polgármester</w:t>
      </w:r>
    </w:p>
    <w:p>
      <w:pPr>
        <w:pStyle w:val="Normal"/>
        <w:jc w:val="both"/>
        <w:rPr/>
      </w:pPr>
      <w:r>
        <w:rPr>
          <w:b/>
        </w:rPr>
        <w:tab/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Kft személyi állománya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Gazdasági és Településfejlesztési Bizottság elnök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ft-re minden képen szükség van. Jelenleg 10 főből áll, 3 maradna 7 pedig a hivatalba kerülne. Az átszervezés technikai hiszen a munkát továbbra is ők végzik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sz Irén maradjon a Kft-nél. Nem biztos, hogy minden dolgozót határozott időre fogunk kinevezni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28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Ács Város Önkormányzatának Képviselő-testülete döntött arról, hogy 2014. </w:t>
        <w:tab/>
        <w:t xml:space="preserve">július 1. napjával az Ácsi Polgármesteri Hivatal  létszámát 2 fővel emeli, az </w:t>
        <w:tab/>
        <w:t xml:space="preserve">önkormányzat létszámát pedig 4 fővel úgy, hogy munkavégzésüket továbbra is az </w:t>
        <w:tab/>
        <w:t>Ács Városfejlesztési és Közszolgáltató Kft. felügye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Felelős: Lakatos Béla polgármester, Dr. Malomsoki István jegyző, Bakai István a </w:t>
        <w:tab/>
        <w:t>Kft. ügyvezetője</w:t>
      </w:r>
    </w:p>
    <w:p>
      <w:pPr>
        <w:pStyle w:val="Normal"/>
        <w:jc w:val="both"/>
        <w:rPr/>
      </w:pPr>
      <w:r>
        <w:rPr>
          <w:b/>
          <w:bCs/>
        </w:rPr>
        <w:tab/>
        <w:t>Határidő: 2014. június 3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29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lang w:val="en"/>
        </w:rPr>
        <w:t xml:space="preserve">Ács Város Önkormányzatának képviselő-testülete kinevezi a Közalkalmazottak jogállásáról szóló 1992. évi XXXIII.törvényben foglaltaknak megfelelően az alább felsorolt személyeket: 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lang w:val="en"/>
        </w:rPr>
      </w:pPr>
      <w:r>
        <w:rPr>
          <w:b/>
          <w:lang w:val="en"/>
        </w:rPr>
        <w:t xml:space="preserve">ifj. Császár Sándor (Győr, 1988.07.05. an.: Prezmeczky Aranka) Ács, Toldi M.u.11/B, 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>közalkalmazotti kinevezése: 2014.07.01.-2014.12.31. határozott idejű, teljes munkaidős, próbaidő kikötés nélkül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>munkaköre:</w:t>
        <w:tab/>
        <w:tab/>
        <w:t>karbantartó, anyagbeszerző</w:t>
      </w:r>
    </w:p>
    <w:p>
      <w:pPr>
        <w:pStyle w:val="Normal"/>
        <w:ind w:left="708" w:hanging="0"/>
        <w:rPr/>
      </w:pPr>
      <w:r>
        <w:rPr>
          <w:b/>
          <w:lang w:val="en"/>
        </w:rPr>
        <w:t xml:space="preserve">Fizetési osztály: </w:t>
        <w:tab/>
        <w:t xml:space="preserve">B, </w:t>
        <w:tab/>
        <w:t>fizetési fokozat: 2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 xml:space="preserve">Illetménye: </w:t>
        <w:tab/>
        <w:t>garantált illetmény</w:t>
        <w:tab/>
        <w:tab/>
        <w:tab/>
        <w:tab/>
        <w:t>78.378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Minimálbérre tört.kiegészítés</w:t>
        <w:tab/>
        <w:tab/>
        <w:tab/>
        <w:t>23.152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Garantált illetmény összesen:</w:t>
        <w:tab/>
        <w:tab/>
        <w:t xml:space="preserve">          101.500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Garantált összegen felüli –munkáltatói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Döntésen alapuló – illetmény</w:t>
        <w:tab/>
        <w:tab/>
        <w:tab/>
        <w:t>23.500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Illetmény összesen:</w:t>
        <w:tab/>
        <w:tab/>
        <w:tab/>
        <w:t xml:space="preserve">          125.000Ft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>Munkavégzés helye: Ács Városfejlesztési és Közszolgáltató Kft.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lang w:val="en"/>
        </w:rPr>
      </w:pPr>
      <w:r>
        <w:rPr>
          <w:b/>
          <w:lang w:val="en"/>
        </w:rPr>
        <w:t>Csere Zsigmond (Szőny, 1953.01.15. an.: Végh Mária) Ács, Gárdonyi Géza u. 35.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>közalkalmazotti kinevezése: határozatlan idejű, teljes munkaidős, próbaidő: három hónap</w:t>
      </w:r>
    </w:p>
    <w:p>
      <w:pPr>
        <w:pStyle w:val="Normal"/>
        <w:ind w:left="360" w:firstLine="348"/>
        <w:rPr>
          <w:b/>
          <w:b/>
          <w:lang w:val="en"/>
        </w:rPr>
      </w:pPr>
      <w:r>
        <w:rPr>
          <w:b/>
          <w:lang w:val="en"/>
        </w:rPr>
        <w:t>munkaköre:</w:t>
        <w:tab/>
        <w:tab/>
        <w:t>kőműves</w:t>
      </w:r>
    </w:p>
    <w:p>
      <w:pPr>
        <w:pStyle w:val="Normal"/>
        <w:ind w:left="360" w:firstLine="348"/>
        <w:rPr>
          <w:b/>
          <w:b/>
          <w:lang w:val="en"/>
        </w:rPr>
      </w:pPr>
      <w:r>
        <w:rPr>
          <w:b/>
          <w:lang w:val="en"/>
        </w:rPr>
        <w:t>Fizetési osztály:</w:t>
        <w:tab/>
        <w:t>B</w:t>
        <w:tab/>
        <w:t>fizetési fokozat: 14</w:t>
      </w:r>
    </w:p>
    <w:p>
      <w:pPr>
        <w:pStyle w:val="Normal"/>
        <w:ind w:left="708" w:hanging="0"/>
        <w:rPr/>
      </w:pPr>
      <w:r>
        <w:rPr>
          <w:b/>
          <w:lang w:val="en"/>
        </w:rPr>
        <w:t xml:space="preserve">Illetménye: </w:t>
        <w:tab/>
        <w:t>garantált illetmény</w:t>
        <w:tab/>
        <w:tab/>
        <w:tab/>
        <w:tab/>
        <w:t>103.950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Garantált illetmény összesen:</w:t>
        <w:tab/>
        <w:tab/>
        <w:tab/>
        <w:t>104.000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Garantált összegen felüli –munkáltatói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Döntésen alapuló – illetmény</w:t>
        <w:tab/>
        <w:tab/>
        <w:tab/>
        <w:t>21.000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Illetmény összesen:</w:t>
        <w:tab/>
        <w:tab/>
        <w:tab/>
        <w:t xml:space="preserve">          125.000Ft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>Munkavégzés helye: Ács Városfejlesztési és Közszolgáltató Kft.</w:t>
      </w:r>
    </w:p>
    <w:p>
      <w:pPr>
        <w:pStyle w:val="Normal"/>
        <w:ind w:left="360" w:firstLine="348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lang w:val="en"/>
        </w:rPr>
      </w:pPr>
      <w:r>
        <w:rPr>
          <w:b/>
          <w:lang w:val="en"/>
        </w:rPr>
        <w:t>Pauer József (Komárom, 1980.07.10. an.: Kaszás Mária Itala) Ács, Bartók B.u.16.</w:t>
      </w:r>
    </w:p>
    <w:p>
      <w:pPr>
        <w:pStyle w:val="Normal"/>
        <w:ind w:left="708" w:hanging="0"/>
        <w:rPr/>
      </w:pPr>
      <w:r>
        <w:rPr>
          <w:b/>
          <w:lang w:val="en"/>
        </w:rPr>
        <w:t>közalkalmazotti kinevezése: határozatlan idejű, teljes munkaidős, próbaidő: három hónap</w:t>
      </w:r>
    </w:p>
    <w:p>
      <w:pPr>
        <w:pStyle w:val="Normal"/>
        <w:ind w:left="360" w:firstLine="348"/>
        <w:rPr>
          <w:b/>
          <w:b/>
          <w:lang w:val="en"/>
        </w:rPr>
      </w:pPr>
      <w:r>
        <w:rPr>
          <w:b/>
          <w:lang w:val="en"/>
        </w:rPr>
        <w:t>munkaköre:</w:t>
        <w:tab/>
        <w:tab/>
        <w:t>faipari gépmunkás, karbantartó</w:t>
      </w:r>
    </w:p>
    <w:p>
      <w:pPr>
        <w:pStyle w:val="Normal"/>
        <w:ind w:left="360" w:firstLine="348"/>
        <w:rPr>
          <w:b/>
          <w:b/>
          <w:lang w:val="en"/>
        </w:rPr>
      </w:pPr>
      <w:r>
        <w:rPr>
          <w:b/>
          <w:lang w:val="en"/>
        </w:rPr>
        <w:t>Fizetési osztály:</w:t>
        <w:tab/>
        <w:t>B</w:t>
        <w:tab/>
        <w:t>fizetési fokozat: 4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 xml:space="preserve">Illetménye: </w:t>
        <w:tab/>
        <w:t>garantált illetmény</w:t>
        <w:tab/>
        <w:tab/>
        <w:tab/>
        <w:tab/>
        <w:t>81.043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Minimálbérre tört.kiegészítés</w:t>
        <w:tab/>
        <w:tab/>
        <w:tab/>
        <w:t>20.457</w:t>
      </w:r>
    </w:p>
    <w:p>
      <w:pPr>
        <w:pStyle w:val="Normal"/>
        <w:ind w:left="708" w:hanging="0"/>
        <w:rPr/>
      </w:pPr>
      <w:r>
        <w:rPr>
          <w:b/>
          <w:lang w:val="en"/>
        </w:rPr>
        <w:tab/>
        <w:tab/>
        <w:t>Garantált illetmény összesen:</w:t>
        <w:tab/>
        <w:tab/>
        <w:t xml:space="preserve">          101.500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Garantált összegen felüli –munkáltatói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Döntésen alapuló – illetmény</w:t>
        <w:tab/>
        <w:tab/>
        <w:tab/>
        <w:t>23.500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Illetmény összesen:</w:t>
        <w:tab/>
        <w:tab/>
        <w:tab/>
        <w:t xml:space="preserve">          125.000Ft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>Munkavégzés helye: Ács Városfejlesztési és Közszolgáltató Kft.</w:t>
      </w:r>
    </w:p>
    <w:p>
      <w:pPr>
        <w:pStyle w:val="Normal"/>
        <w:ind w:left="360" w:hanging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lang w:val="en"/>
        </w:rPr>
      </w:pPr>
      <w:r>
        <w:rPr>
          <w:b/>
          <w:lang w:val="en"/>
        </w:rPr>
        <w:t>Pék Zsuzsanna (Komárom, 1988.06.22. an.: Hruskár Erzsébet) Ács, Kiss-tábornok u. 28.</w:t>
      </w:r>
    </w:p>
    <w:p>
      <w:pPr>
        <w:pStyle w:val="Normal"/>
        <w:ind w:left="708" w:hanging="0"/>
        <w:rPr/>
      </w:pPr>
      <w:r>
        <w:rPr>
          <w:b/>
          <w:lang w:val="en"/>
        </w:rPr>
        <w:t>közalkalmazotti kinevezése: 2014.07.01.-2014.12.31. határozott idejű, részmunkaidős, napi 6 óra, nem kell próbaidőt megállapítani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>munkaköre:</w:t>
        <w:tab/>
        <w:tab/>
        <w:t>adminisztrátor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 xml:space="preserve">Fizetési osztály: </w:t>
        <w:tab/>
        <w:t xml:space="preserve">C, </w:t>
        <w:tab/>
        <w:t>fizetési fokozat: 2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 xml:space="preserve">Illetménye: </w:t>
        <w:tab/>
        <w:t>garantált illetmény</w:t>
        <w:tab/>
        <w:tab/>
        <w:tab/>
        <w:tab/>
        <w:t>59.670</w:t>
      </w:r>
    </w:p>
    <w:p>
      <w:pPr>
        <w:pStyle w:val="Normal"/>
        <w:ind w:left="708" w:hanging="0"/>
        <w:rPr/>
      </w:pPr>
      <w:r>
        <w:rPr>
          <w:b/>
          <w:lang w:val="en"/>
        </w:rPr>
        <w:tab/>
        <w:tab/>
        <w:t>Minimálbérre tört.kiegészítés</w:t>
        <w:tab/>
        <w:tab/>
        <w:tab/>
        <w:t>16.455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Garantált illetmény összesen:</w:t>
        <w:tab/>
        <w:tab/>
        <w:tab/>
        <w:t>76.100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Garantált összegen felüli –munkáltatói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Döntésen alapuló – illetmény</w:t>
        <w:tab/>
        <w:tab/>
        <w:tab/>
        <w:t>12.400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ab/>
        <w:tab/>
        <w:t>Illetmény összesen:</w:t>
        <w:tab/>
        <w:tab/>
        <w:tab/>
        <w:tab/>
        <w:t>88.500Ft</w:t>
      </w:r>
    </w:p>
    <w:p>
      <w:pPr>
        <w:pStyle w:val="Normal"/>
        <w:ind w:left="708" w:hanging="0"/>
        <w:rPr>
          <w:b/>
          <w:b/>
          <w:lang w:val="en"/>
        </w:rPr>
      </w:pPr>
      <w:r>
        <w:rPr>
          <w:b/>
          <w:lang w:val="en"/>
        </w:rPr>
        <w:t>Munkavégzés helye: Ács Városfejlesztési és Közszolgáltató Kft.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/>
      </w:pPr>
      <w:r>
        <w:rPr>
          <w:b/>
          <w:lang w:val="en"/>
        </w:rPr>
        <w:t>Felelős: Lakatos Béla polgármester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Határidő: azonnal</w:t>
      </w:r>
    </w:p>
    <w:p>
      <w:pPr>
        <w:pStyle w:val="Normal"/>
        <w:spacing w:lineRule="atLeast" w:line="100"/>
        <w:jc w:val="both"/>
        <w:rPr>
          <w:b/>
          <w:b/>
          <w:bCs/>
          <w:u w:val="single"/>
          <w:lang w:val="en"/>
        </w:rPr>
      </w:pPr>
      <w:r>
        <w:rPr>
          <w:b/>
          <w:bCs/>
          <w:u w:val="single"/>
          <w:lang w:val="en"/>
        </w:rPr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Eurest étkezési díj módosítás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Gazdasági és Településfejlesztési Bizottság elnöke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Az előterjesztés az eladási árak módosítását tartalmazza. Nem minden esetben 2,2%-os az emelés sajnálatos módon.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Lakatos Béla polgármester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Meg van határozatva törvényileg, milyen alapanyagokból készíthetik az ételeket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30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Ács Város Önkormányzatának Képviselő-testülete az alábbiak szerint elfogadja az EUREST Étteremüzemeltető Kft. által javasolt, 2014. </w:t>
      </w:r>
      <w:r>
        <w:rPr>
          <w:b/>
          <w:color w:val="000000"/>
        </w:rPr>
        <w:t xml:space="preserve">július </w:t>
      </w:r>
      <w:r>
        <w:rPr>
          <w:b/>
        </w:rPr>
        <w:t>1. napjától, az étkeztetésre vonatkozó érvényes eladási áraka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75"/>
        <w:gridCol w:w="2069"/>
      </w:tblGrid>
      <w:tr>
        <w:trPr>
          <w:trHeight w:val="10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látott terüle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. évben Nettó eladási á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(adag/Ft+ÁFA</w:t>
            </w:r>
            <w:r>
              <w:rPr/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. évben  Nettó eladási ár (adag/Ft+ÁFA)</w:t>
            </w:r>
          </w:p>
        </w:tc>
      </w:tr>
      <w:tr>
        <w:trPr>
          <w:trHeight w:val="34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bölcsődei korosztály egész napos ellátá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  <w:tr>
        <w:trPr>
          <w:trHeight w:val="32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óvodai korosztály tízóra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óvodai korosztály ebé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</w:tr>
      <w:tr>
        <w:trPr>
          <w:trHeight w:val="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óvodai korosztály uzson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trHeight w:val="3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ált.iskolai korosztály tízóra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ált.iskolai korosztály ebé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</w:tr>
      <w:tr>
        <w:trPr>
          <w:trHeight w:val="3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ált.iskolai korosztály uzsonn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 felnőtt alkalmazotti ebé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</w:tr>
      <w:tr>
        <w:trPr>
          <w:trHeight w:val="3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szociális normál ebé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  <w:tr>
        <w:trPr>
          <w:trHeight w:val="32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 szociális diétás ebéd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Ács Város Önkormányzatának Képviselő-testülete az EUREST Étteremüzemeltető Kft. által az éttermek, tárgyi és fogyóeszközök, berendezések használatáért fizetendő bérleti díjat 114.599 Ft+ÁFA összegben határozza meg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A vállalkozó által meghatározott eladási árak az intézményi térítési díjakat nem érintik, azok felülvizsgálatára 2014. utolsó hónapjaiban kerül sor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Képviselő-testület felhatalmazza a polgármestert a szerződés módosítás aláírására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Közterület felügyelet és mezőőri pályázat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Gazdasági és Településfejlesztési Bizottság elnök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erület felügyelőre minden képen szükség van. Remélhetőleg a közbiztonság javulna. A köztisztviselői táblázat besorolás alapján kapják majd a fizetésüket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ször próbaidőre vesszük fel a közterület felügyelőket. Ha megfelelően és hatékonyon végzik munkájukat akkor maradhatnak. Csak határozott emberek lehetnek közterület felügyelők. 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31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Ács Város Önkormányzati Képviselő-testülete az Ácsi Város Polgármesteri </w:t>
        <w:tab/>
        <w:t>Hivatal szervezeti keretein belül létrehozza a közterület-felügyeletet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rPr/>
      </w:pPr>
      <w:r>
        <w:rPr>
          <w:b/>
          <w:iCs/>
        </w:rPr>
        <w:tab/>
        <w:t>Felelős: Lakatos Béla polgármester, dr. Malomsoki István jegyző</w:t>
      </w:r>
    </w:p>
    <w:p>
      <w:pPr>
        <w:pStyle w:val="Normal"/>
        <w:rPr/>
      </w:pPr>
      <w:r>
        <w:rPr>
          <w:b/>
          <w:iCs/>
        </w:rPr>
        <w:tab/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2/2014.(VI. 26.)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right="147" w:hanging="0"/>
        <w:contextualSpacing/>
        <w:jc w:val="both"/>
        <w:rPr/>
      </w:pPr>
      <w:r>
        <w:rPr>
          <w:b/>
          <w:color w:val="222222"/>
        </w:rPr>
        <w:t>Ács Város Önkormányzatának Képviselő-testülete támogatja, hogy a polgármesteri hivatal az alábbi pályázati felhívást tegye közzé:</w:t>
      </w:r>
    </w:p>
    <w:p>
      <w:pPr>
        <w:pStyle w:val="Normal"/>
        <w:spacing w:before="567" w:after="0"/>
        <w:jc w:val="center"/>
        <w:rPr>
          <w:b/>
          <w:b/>
          <w:bCs/>
        </w:rPr>
      </w:pPr>
      <w:r>
        <w:rPr>
          <w:b/>
          <w:bCs/>
        </w:rPr>
        <w:t>az Ácsi Polgármesteri Hivat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    </w:t>
      </w:r>
    </w:p>
    <w:p>
      <w:pPr>
        <w:pStyle w:val="Normal"/>
        <w:jc w:val="center"/>
        <w:rPr/>
      </w:pPr>
      <w:r>
        <w:rPr/>
        <w:t xml:space="preserve">a közszolgálati tisztviselőkről szóló 2011. évi CXCIX. törvény 45. § (1) bekezdése alapján </w:t>
      </w:r>
    </w:p>
    <w:p>
      <w:pPr>
        <w:pStyle w:val="Normal"/>
        <w:jc w:val="center"/>
        <w:rPr/>
      </w:pPr>
      <w:r>
        <w:rPr/>
        <w:t>pályázatot hirdet</w:t>
      </w:r>
      <w:r>
        <w:rPr>
          <w:b/>
          <w:bCs/>
        </w:rPr>
        <w:t xml:space="preserve"> </w:t>
        <w:br/>
        <w:br/>
        <w:t xml:space="preserve">2 fő  részére közterület-felügyelő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contextualSpacing/>
        <w:jc w:val="both"/>
        <w:rPr>
          <w:b/>
          <w:b/>
          <w:bCs/>
        </w:rPr>
      </w:pPr>
      <w:r>
        <w:rPr>
          <w:b/>
          <w:bCs/>
        </w:rPr>
        <w:t>A közszolgálati jogviszony időtartama:</w:t>
      </w:r>
    </w:p>
    <w:p>
      <w:pPr>
        <w:pStyle w:val="Normal"/>
        <w:spacing w:before="284" w:after="0"/>
        <w:contextualSpacing/>
        <w:jc w:val="both"/>
        <w:rPr/>
      </w:pPr>
      <w:r>
        <w:rPr/>
        <w:t xml:space="preserve">Határozatlan idejű közszolgálati jogviszony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contextualSpacing/>
        <w:jc w:val="both"/>
        <w:rPr/>
      </w:pPr>
      <w:r>
        <w:rPr/>
        <w:t xml:space="preserve">Teljes munkaidő. </w:t>
      </w:r>
    </w:p>
    <w:p>
      <w:pPr>
        <w:pStyle w:val="Normal"/>
        <w:spacing w:before="284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4" w:after="0"/>
        <w:contextualSpacing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contextualSpacing/>
        <w:jc w:val="both"/>
        <w:rPr/>
      </w:pPr>
      <w:r>
        <w:rPr/>
        <w:t>Ács város közigazgatási területe:</w:t>
      </w:r>
    </w:p>
    <w:p>
      <w:pPr>
        <w:pStyle w:val="Normal"/>
        <w:spacing w:before="284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4" w:after="0"/>
        <w:contextualSpacing/>
        <w:jc w:val="both"/>
        <w:rPr>
          <w:b/>
          <w:b/>
        </w:rPr>
      </w:pPr>
      <w:r>
        <w:rPr>
          <w:b/>
        </w:rPr>
        <w:t>Ellátandó feladatok:</w:t>
      </w:r>
    </w:p>
    <w:p>
      <w:pPr>
        <w:pStyle w:val="Normal"/>
        <w:spacing w:before="284" w:after="0"/>
        <w:contextualSpacing/>
        <w:jc w:val="both"/>
        <w:rPr>
          <w:b/>
          <w:b/>
        </w:rPr>
      </w:pPr>
      <w:r>
        <w:rPr/>
        <w:t>A közterület-felügyeletről szóló 1999. évi LXIII. törvény alapján: a közterületek jogszerű használatának, a közterületen folytatott engedélyhez, illetve útkezelői hozzájáruláshoz kötött tevékenység szabályszerűségének ellenőrzése; a közterület rendjére és tisztaságára vonatkozó jogszabály által tiltott tevékenység megelőzése, megakadályozása, megszakítása, megszüntetése, illetve szankcionálása; közreműködés a közterület, az épített és a természeti környezet védelmében; közreműködés a társadalmi bűnmegelőzési feladatok megvalósításában, a közbiztonság és a közrend védelmében; közreműködés a köztisztaságra vonatkozó jogszabályok végrehajtásának ellenőrzésében; közreműködés állat-egészségügyi és ebrendészeti feladatok ellátásában; a mozgásában korlátozott személy parkolási igazolvány jogszerű használatának és birtoklásának az ellenőrzése.</w:t>
      </w:r>
    </w:p>
    <w:p>
      <w:pPr>
        <w:pStyle w:val="Normal"/>
        <w:spacing w:before="284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4" w:after="0"/>
        <w:contextualSpacing/>
        <w:jc w:val="both"/>
        <w:rPr>
          <w:b/>
          <w:b/>
        </w:rPr>
      </w:pPr>
      <w:r>
        <w:rPr>
          <w:b/>
        </w:rPr>
        <w:t>A munkakörhöz tartozó főbb tevékenységi körök:</w:t>
      </w:r>
    </w:p>
    <w:p>
      <w:pPr>
        <w:pStyle w:val="Normal"/>
        <w:spacing w:before="284" w:after="0"/>
        <w:contextualSpacing/>
        <w:jc w:val="both"/>
        <w:rPr/>
      </w:pPr>
      <w:r>
        <w:rPr/>
        <w:t xml:space="preserve">Közterület-felügyelő járőr feladatok ellátás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Jogállás, illetmény és juttatások:</w:t>
      </w:r>
    </w:p>
    <w:p>
      <w:pPr>
        <w:pStyle w:val="Normal"/>
        <w:spacing w:before="284" w:after="0"/>
        <w:contextualSpacing/>
        <w:jc w:val="both"/>
        <w:rPr/>
      </w:pPr>
      <w:r>
        <w:rPr/>
        <w:t xml:space="preserve">A jogállásra, az illetmény megállapítására és a juttatásokra a közszolgálati tisztviselőkről szóló 2011. évi CXCIX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</w:t>
      </w:r>
    </w:p>
    <w:p>
      <w:pPr>
        <w:pStyle w:val="Normal"/>
        <w:numPr>
          <w:ilvl w:val="0"/>
          <w:numId w:val="0"/>
        </w:numPr>
        <w:spacing w:before="0" w:after="284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ind w:left="360" w:hanging="0"/>
        <w:contextualSpacing/>
        <w:jc w:val="both"/>
        <w:outlineLvl w:val="0"/>
        <w:rPr>
          <w:color w:val="000000"/>
        </w:rPr>
      </w:pPr>
      <w:r>
        <w:rPr>
          <w:bCs/>
          <w:color w:val="000000"/>
        </w:rPr>
        <w:t xml:space="preserve">A 29/2012. (III.7.) Korm. rendelet 1. melléklet 13. pontja szerinti közterület-felügyelői feladatkör ellátásához szükséges képesíté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Cselekvőképessé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Büntetlen előélet</w:t>
      </w:r>
    </w:p>
    <w:p>
      <w:pPr>
        <w:pStyle w:val="Normal"/>
        <w:numPr>
          <w:ilvl w:val="0"/>
          <w:numId w:val="4"/>
        </w:numPr>
        <w:spacing w:before="0" w:after="284"/>
        <w:contextualSpacing/>
        <w:jc w:val="both"/>
        <w:outlineLvl w:val="0"/>
        <w:rPr/>
      </w:pPr>
      <w:r>
        <w:rPr>
          <w:color w:val="000000"/>
        </w:rPr>
        <w:t>Középiskola/gimnázium</w:t>
      </w: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Közterület- felügyelő munkakörben szerzett - legalább 1-3 év szakmai tapasztal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 xml:space="preserve">B kategóriás jogosítvá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Vagyonnyilatkozat tételi eljárás lefolyta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contextualSpacing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contextualSpacing/>
        <w:jc w:val="both"/>
        <w:outlineLvl w:val="0"/>
        <w:rPr/>
      </w:pPr>
      <w:r>
        <w:rPr>
          <w:b/>
          <w:bCs/>
        </w:rPr>
        <w:t>A pályázat részeként benyújtandó iratok, igazolás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contextualSpacing/>
        <w:jc w:val="both"/>
        <w:outlineLvl w:val="0"/>
        <w:rPr/>
      </w:pPr>
      <w:r>
        <w:rPr/>
        <w:t xml:space="preserve">Az iskolai végzettséget, szakképzettséget igazoló okiratok másolata, 3 hónapnál nem régebbi erkölcsi bizonyítvány, a 45/2012.(III.20.) Korm. rendeletnek megfelelő fényképes szakmai önéletrajz, hozzájáruló nyilatkozat arról, hogy a pályázat során a pályázó adatait az erre jogosultak megismerhetik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contextualSpacing/>
        <w:jc w:val="both"/>
        <w:rPr>
          <w:b/>
          <w:b/>
        </w:rPr>
      </w:pPr>
      <w:r>
        <w:rPr>
          <w:b/>
        </w:rPr>
        <w:t>A munkakör betöltés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contextualSpacing/>
        <w:jc w:val="both"/>
        <w:outlineLvl w:val="0"/>
        <w:rPr/>
      </w:pPr>
      <w:r>
        <w:rPr/>
        <w:t xml:space="preserve">A munkakör 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4. auguszt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4. szeptember  30. A pályázat kiírója fenntartja a jogot a pályázat eredménytelenné nyilvánításá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contextualSpacing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jc w:val="both"/>
        <w:rPr/>
      </w:pPr>
      <w:r>
        <w:rPr>
          <w:b/>
        </w:rPr>
        <w:t>A pályázatok benyújtásának módja:</w:t>
      </w:r>
      <w:r>
        <w:rPr>
          <w:rFonts w:eastAsia="Wingdings"/>
          <w:vanish/>
        </w:rPr>
        <w:t xml:space="preserve">         </w:t>
      </w:r>
      <w:r>
        <w:rPr>
          <w:vanish/>
        </w:rPr>
        <w:t xml:space="preserve">Postai úton, a pályázatnak a </w:t>
      </w:r>
      <w:r>
        <w:rPr>
          <w:vanish/>
          <w:color w:val="FF0000"/>
        </w:rPr>
        <w:t>Belváros-Lipótváros</w:t>
      </w:r>
      <w:r>
        <w:rPr>
          <w:vanish/>
        </w:rPr>
        <w:t xml:space="preserve"> Bp. Főv. V. ker. Közterület-Felügyelet címére történő megküldésével ( , . ). Kérjük a borítékon feltüntetni a pályázati adatbázisban szereplő azonosító számot: III-291/2014 , valamint a munkakör megnevezését: Közterület- felügyelő. </w:t>
      </w:r>
      <w:r>
        <w:rPr>
          <w:rFonts w:eastAsia="Wingdings"/>
          <w:vanish/>
        </w:rPr>
        <w:t xml:space="preserve">         </w:t>
      </w:r>
      <w:r>
        <w:rPr>
          <w:vanish/>
        </w:rPr>
        <w:t xml:space="preserve">Postai úton, a pályázatnak a Belváros-Lipótváros Bp. Főv. V. ker. Közterület-Felügyelet címére történő megküldésével (1054 Budapest, Bajcsy-Zsilinszky út 34. ). Kérjük a borítékon feltüntetni a pályázati adatbázisban szereplő azonosító számot: III-291/2014, valamint a munkakör megnevezését: Közterület- felügyelő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Postai úton vagy személyesen Dr. Malomsoki István jegyző részére (Ácsi Polgármesteri Hivatal, 2941 Ács, Gyár u. 23.).</w:t>
      </w:r>
      <w:r>
        <w:rPr>
          <w:vanish/>
        </w:rPr>
        <w:t xml:space="preserve">Elektronikus úton részére a E-mail címen keresztül </w:t>
      </w:r>
    </w:p>
    <w:p>
      <w:pPr>
        <w:pStyle w:val="NormlWeb"/>
        <w:spacing w:before="0" w:after="0"/>
        <w:ind w:right="147" w:hanging="0"/>
        <w:contextualSpacing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Default"/>
        <w:rPr>
          <w:b/>
          <w:b/>
        </w:rPr>
      </w:pPr>
      <w:r>
        <w:rPr>
          <w:b/>
        </w:rPr>
        <w:t>Felelős: Dr. Malomsoki István jegyző</w:t>
      </w:r>
    </w:p>
    <w:p>
      <w:pPr>
        <w:pStyle w:val="Default"/>
        <w:rPr>
          <w:b/>
          <w:b/>
        </w:rPr>
      </w:pPr>
      <w:r>
        <w:rPr>
          <w:b/>
        </w:rPr>
        <w:t>Határidő: folyamatos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33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ab/>
        <w:t>Ács Város Önkormányzatának Képviselő-testülete szerződést köt a Poki-Sec Kft.-</w:t>
        <w:tab/>
        <w:t xml:space="preserve">vel személyvédelmi feladatok ellátására (mezei őrszolgálat Ács város területén), </w:t>
        <w:tab/>
        <w:t xml:space="preserve">határozatlan időtartamra, havi bruttó 210.000 Ft díjazásért. A képviselő-testület </w:t>
        <w:tab/>
        <w:t>felhatalmazza a polgármestert a megállapodás aláírására.</w:t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</w:rPr>
        <w:tab/>
        <w:t>Felelős: Lakatos Béla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  <w:color w:val="000000"/>
        </w:rPr>
        <w:tab/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énzásási óvoda felújítása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Gazdasági és Településfejlesztési Bizottság elnök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marad a jelenlegi helyén. 2 részből állna össze a felújítás. Az egyik fele egy KEOP pályázatból, ha a pályázat sikeres, a másik fele pedig önerőből lenne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él gyorsabban el kell készítetni a gépészeti tervet, hogy a csatornát újra lehessen építeni. Az óvoda mikortól van zárva?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áné Vasvári Klára Pitypang óvoda vezetőj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lius 11-én zár be az óvoda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vezetővel majd egyeztet, mivel az óvoda csatornájának valószínűleg augusztusban tudnak neki állni. Szeptemberre nem valószínű, hogy kész lesz, viszont az óvoda szeptemberben nyit. Az augusztusi testületi ülésen pontos döntés születik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34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</w:rPr>
        <w:tab/>
        <w:t xml:space="preserve">Ács Város Önkormányzatának Képviselő-testülete a pénzásási Bóbita Óvoda </w:t>
        <w:tab/>
        <w:t>épületének felújítását támogatja. A</w:t>
      </w:r>
      <w:r>
        <w:rPr>
          <w:b/>
        </w:rPr>
        <w:t xml:space="preserve"> képviselő-testület megbízza Lakatos Béla </w:t>
        <w:tab/>
        <w:t xml:space="preserve">polgármestert, hogy az óvoda épületének gépészeti felújítási terveit készítesse el </w:t>
        <w:tab/>
        <w:t xml:space="preserve">és amennyiben a tételes költségvetés alapján a beruházás nettó összege nem éri el </w:t>
        <w:tab/>
        <w:t xml:space="preserve">a közbeszerzési értékhatár összegét, úgy kössön szerződést a legalább három </w:t>
        <w:tab/>
        <w:t>bekért ajánlat közül, a legkedvezőbb árajánlat adójával a kivitelezési munkák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Felelős: Lakatos Béla polgármester</w:t>
      </w:r>
    </w:p>
    <w:p>
      <w:pPr>
        <w:pStyle w:val="Normal"/>
        <w:jc w:val="both"/>
        <w:rPr/>
      </w:pPr>
      <w:r>
        <w:rPr>
          <w:b/>
          <w:color w:val="000000"/>
        </w:rPr>
        <w:tab/>
        <w:t>Határidő: folyamatos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lgármesteri Hivatal mosdóinak felújítása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Gazdasági és Településfejlesztési Bizottság elnök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 hosszú idője a pénz hiánya miatt lett tolva ez a projekt. Idén megvalósításra kerül. A legmegfelelőbb árajánlatot a VOLEN Kft adta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örül, hogy végre erre is jut pénz. Minden képen az akadálymentesítésre is figyelni kell a jövőben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35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Ács Város Önkormányzatának Képviselő-testülete támogatja a polgármesteri </w:t>
        <w:tab/>
        <w:t xml:space="preserve">hivatal mosdó helyiségeinek felújítását. A kivitelezési munkákra vonatkozó </w:t>
        <w:tab/>
        <w:t xml:space="preserve">megállapodást a hivatal az árajánlatban szereplő 5.733.338,- Ft+Áfa, azaz bruttó </w:t>
        <w:tab/>
        <w:t xml:space="preserve">7.281.339,- Ft összegig kötheti meg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Felelős: Lakatos Béla polgármester, Dr. Malomsoki István jegyző</w:t>
      </w:r>
    </w:p>
    <w:p>
      <w:pPr>
        <w:pStyle w:val="Normal"/>
        <w:jc w:val="both"/>
        <w:rPr/>
      </w:pPr>
      <w:r>
        <w:rPr>
          <w:b/>
          <w:color w:val="000000"/>
        </w:rPr>
        <w:tab/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Ács optikai hálózat bővítés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Gazdasági és Településfejlesztési Bizottság elnöke</w:t>
      </w:r>
    </w:p>
    <w:p>
      <w:pPr>
        <w:pStyle w:val="Normal"/>
        <w:jc w:val="both"/>
        <w:rPr/>
      </w:pPr>
      <w:r>
        <w:rPr/>
        <w:t>A Magyar Telekom Nyrt. Kábelhálózat Üzemeltetési és Beruházási Osztály megbízásából a KOMTEL Kft., mint a létesítmény tervezője engedélyezési eljárást folytat le.</w:t>
      </w:r>
    </w:p>
    <w:p>
      <w:pPr>
        <w:pStyle w:val="Normal"/>
        <w:jc w:val="both"/>
        <w:rPr/>
      </w:pPr>
      <w:r>
        <w:rPr/>
        <w:t>A tervezett optikai kábel Ács várost köti be az országos optikai gerinchálózatba. A vezeték egyik nyomvonala érinti a Petőfi Sándor járdáját, amely önkormányzati tulajdon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36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Ács Város Önkormányzatának Képviselő-testülete, a tulajdonosi hozzájárulását </w:t>
        <w:tab/>
        <w:t xml:space="preserve">megadja az Ács, Petőfi Sándor utcában (hrsz: 1383/1; 1383/3) optikai hálózat </w:t>
        <w:tab/>
        <w:t xml:space="preserve">fejlesztésére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Felelős: Lakatos Béla polgármester</w:t>
      </w:r>
    </w:p>
    <w:p>
      <w:pPr>
        <w:pStyle w:val="Normal"/>
        <w:jc w:val="both"/>
        <w:rPr/>
      </w:pPr>
      <w:r>
        <w:rPr>
          <w:b/>
        </w:rPr>
        <w:tab/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Energetikai pályázat határozatának kiegészítés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Gazdasági és Településfejlesztési Bizottság elnök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hány pontban a pályázat sikeré érdekében meg kellett változtatni az előző határozatokat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37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Ács Város Önkormányzatának Képviselő-testülete 117/2014 (VI. 12.) számú </w:t>
        <w:tab/>
        <w:t>határozatát módosítja az alábbiak szerint:</w:t>
      </w:r>
    </w:p>
    <w:p>
      <w:pPr>
        <w:pStyle w:val="Normal"/>
        <w:jc w:val="both"/>
        <w:rPr/>
      </w:pPr>
      <w:r>
        <w:rPr/>
        <w:tab/>
        <w:t xml:space="preserve">„Ács Város Önkormányzatának Képviselő-testülete a KEOP-2014-4.10.0/F pályázati </w:t>
        <w:tab/>
        <w:t xml:space="preserve">kiírás tárgyában megbízási szerződést köt a Téglaház Kft.-vel (székhely: 2040 </w:t>
        <w:tab/>
        <w:t xml:space="preserve">Budaörs, Domb u. 14., cg. szám: 13-09-071523, adószám: 12101885-2-13, képviseli: </w:t>
        <w:tab/>
        <w:t xml:space="preserve">Dohány Csaba, ügyvezető) a határozat melléklete szerinti tartalommal, pályázatírási, </w:t>
        <w:tab/>
        <w:t xml:space="preserve">projektmenedzseri, közbeszerzési, nyilvánosság biztosítási és műszaki ellenőri </w:t>
        <w:tab/>
        <w:t xml:space="preserve">feladatok komplex ellátására, azzal a kikötéssel, hogy a megbízási díj megfizetése </w:t>
        <w:tab/>
        <w:t xml:space="preserve">kizárólag a nyertes pályázat keretei között kerül sor, melynek fedezete a pályázati </w:t>
        <w:tab/>
        <w:t>támogatás összege.</w:t>
      </w:r>
    </w:p>
    <w:p>
      <w:pPr>
        <w:pStyle w:val="Normal"/>
        <w:jc w:val="both"/>
        <w:rPr/>
      </w:pPr>
      <w:r>
        <w:rPr>
          <w:b/>
        </w:rPr>
        <w:tab/>
        <w:t xml:space="preserve">Ács város Önkormányzatának Képviselő-testülete felhatalmazza a polgármestert, </w:t>
        <w:tab/>
        <w:t xml:space="preserve">hogy a határozat melléklete szerinti megbízási szerződést jegyzői ellenjegyzés </w:t>
        <w:tab/>
        <w:t>mellett aláírj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Felelős: Lakatos Béla polgármester </w:t>
      </w:r>
    </w:p>
    <w:p>
      <w:pPr>
        <w:pStyle w:val="Normal"/>
        <w:jc w:val="both"/>
        <w:rPr/>
      </w:pPr>
      <w:r>
        <w:rPr>
          <w:b/>
        </w:rPr>
        <w:tab/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38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cs város Önkormányzatának Képviselő-testülete 118/2014 (VI. 12.) számú határozatát módosítja az alábbiak szerint:</w:t>
      </w:r>
    </w:p>
    <w:p>
      <w:pPr>
        <w:pStyle w:val="Normal"/>
        <w:jc w:val="both"/>
        <w:rPr/>
      </w:pPr>
      <w:r>
        <w:rPr/>
        <w:t>„</w:t>
      </w:r>
      <w:r>
        <w:rPr/>
        <w:t>Ács város Önkormányzatának Képviselő-testülete a KEOP-2014-4.10.0/F pályázati kiírásra „Energetikai felújítások Ács városában” címmel pályázatot nyújt be az alábbiak szerin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valósulási helyszínek:</w:t>
      </w:r>
    </w:p>
    <w:p>
      <w:pPr>
        <w:pStyle w:val="Normal"/>
        <w:ind w:left="720" w:hanging="0"/>
        <w:jc w:val="both"/>
        <w:rPr/>
      </w:pPr>
      <w:r>
        <w:rPr/>
        <w:t>Ácsi Polgármesteri Hivatal épülete: 2941 Ács, Gyár u. 23., hrsz.: 2/37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/>
        <w:t>Ácsi Bóbita Óvoda telephelye: 2941 Ács Kinizsi Pál u. 21-23., hrsz.:2980/4</w:t>
      </w:r>
    </w:p>
    <w:p>
      <w:pPr>
        <w:pStyle w:val="Normal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Ácsi Bóbita Óvoda székhelye: : 2941 </w:t>
      </w:r>
      <w:r>
        <w:rPr/>
        <w:t>Ács, Óvoda köz 2., hrsz.: 29/2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%-os támogatási intenzitású projek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ttó 106.223.150 Ft + ÁFA teljes beruházási költségg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ttó 106.223.150 Ft + ÁFA elszámolható költségg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ttó 106.223.150 Ft + ÁFA KEOP forrásból származó támogatási kérelemm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 Ft önerőve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llítói finanszírozáss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cs város Önkormányzatának Képviselő-testülete felhatalmazza a polgármestert, a pályázati dokumentációt előkészítésére, aláírására, és a kiíró szervezethez történő benyújtására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elős: Lakatos Béla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Európai Mobilitás Hét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 évben részt szoktunk rajta venni, ebben az évben sem lesz máshogy. A Bakancsos Klub nyújt segítséget a szervezéshez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39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Ács Város Önkormányzatának Képviselő-testülete felhatalmazza Ács Város </w:t>
        <w:tab/>
        <w:t xml:space="preserve">Polgármesterét a 2024. évi Európai Mobilitási Karta aláírására és az ahhoz </w:t>
        <w:tab/>
        <w:t xml:space="preserve">kapcsolódó rendezvények megszervezésére, melynek koordinátora a </w:t>
        <w:tab/>
        <w:t>Természetjáró Bakancsos Klub vezetője Tóth János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 xml:space="preserve">Felelős: Lakatos Béla polgármester, Tóth János Természetjáró Bakancsos Klub </w:t>
        <w:tab/>
        <w:t>vezetőj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Gonda Béláné kérelm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dig is ő üzemeltette az iskola büfét, de a Kft alkalmazottjaként. Most mint egyéni vállalkozó fogja. Véleménye szerint a bérleti díj 10.000 Ft legyen havonta, melyet az iskola alapítványának ajánlanak fel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40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Ács Város Önkormányzatának Képviselő-testülete bérbe adja Gonda Béláné </w:t>
        <w:tab/>
        <w:t xml:space="preserve">vállalkozónak az iskola területén lévő iskolabüfé működtetését 2014. szeptember </w:t>
        <w:tab/>
        <w:t>1-jétől 2015 augusztus 31.-i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A bérleti díj összegét a képviselő-testület havi 10.000 Ft értékben határozza meg, </w:t>
        <w:tab/>
        <w:t>melyet a Nagy Iskola Kis Diákjaiért Alapítványnak ajánl fel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Fő utcai ház lebontása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kiáltási ára 3 millió forint. Irreális ez az összeg mivel már csak a falak állnak a házból. A ház rontja a Fő utca összképét, ráadásul veszélyes. Nem tudni, hogy a jelenleg álló falak milyen állapotban vannak. 1 millió forintért vegye meg az önkormányzat, és további költségekért bontassa le. 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41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Ács Város Önkormányzatának Képviselő-testülete felhatalmazza Lakatos Béla </w:t>
        <w:tab/>
        <w:t xml:space="preserve">Polgármestert, hogy Ács, Fő u. 79. szám alatti lakóingatlan megvásárlási </w:t>
        <w:tab/>
        <w:t xml:space="preserve">szándékával írjon levelet Dr. Kovássy Szabolcs önálló végrehajtó számára. </w:t>
      </w:r>
    </w:p>
    <w:p>
      <w:pPr>
        <w:pStyle w:val="Normal"/>
        <w:jc w:val="both"/>
        <w:rPr/>
      </w:pPr>
      <w:r>
        <w:rPr>
          <w:b/>
        </w:rPr>
        <w:tab/>
        <w:t xml:space="preserve">Ács Város Önkormányzata 1.000.000 Ft-ért megvásárolná az adott ingatlant és </w:t>
        <w:tab/>
        <w:t>vállalná a bontás költségeit, ami további kb. 6-700.000 Ft-os kiadást jelentene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3. Ábrahám Gábor féle ház 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uka László Gazdasági és Településfejlesztési Bizottság elnöke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 nagyon rossz állapotban van, felújításra szorul. Támogatásként kamat mentest kölcsönt utaljunk, de nem pénz hanem munkaerő és alapanyag formájában. a kölcsön összege 500.000 Ft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2/2014.(VI. 26.) sz. határozat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Ács Város Önkormányzatának Képviselő-testülete Ábrahám Gábor Ács, Árpád utca 18. szám alatti lakos részére a 18/2001. (V.24.) Önk. r. 4§ (4) bekezdés h)pontja alapján 500.000 Ft összegű kamatmentes kölcsönt nyújt, 5 éves időtartamra az Árpád u. 18. szám alatti ingatlan felújításához. 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</w:rPr>
        <w:t>Határidő: folyamatos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OTP hitelkeret módosítás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ülesné Balogh Anita aljegyző</w:t>
      </w:r>
    </w:p>
    <w:p>
      <w:pPr>
        <w:pStyle w:val="NormlWeb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éhány módosítást kellet végezni a szerződésen. Hitelkeret összeg 50 millió forint,ami 2014 szeptember 20.-án jár le. Keretbiztosítéki jelzálogjog több önkormányzati épületre terjed ki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43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1./ Ács Város Önkormányzatának Képviselő-testülete megbízza Lakatos Béla polgármestert, hogy a  folyószámla hitel szerződés módosítását az OTP és Kereskedelmi Bank Nyrt. Észak-dunántúli Régió Tatabányai Fiókjával megkösse.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A hitelkeret összege: 50.000.000,-Ft, azaz Ötvenmillió forint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  <w:t>A hitel lejárata: 2014. szeptember 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/ Ács Város Képviselő-testülete kötelezettséget vállal a hitel visszafizetésére, valamint arra, hogy a Hitel kamatát és járulékos költségeit a Hitel teljes futamideje alatt beépíti a költségvetésébe és az OTP Bank Nyrt. részére más pénzügyi intézménynél vagy a Magyar Államkincstárnál vezetett vagy későbbiekben megnyitásra kerülő valamennyi fizetési számlájára (beleértve a Fizetési Számlát és az egyéb számlákat) ahol ezt jogszabály nem zárja ki, felhatalmazáson alapuló beszedési megbízást biztosí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1/ Ács Város Önkormányzat Képviselő-testülete a hitel fedezeteként ajánlja fel </w:t>
      </w:r>
      <w:r>
        <w:rPr>
          <w:b/>
        </w:rPr>
        <w:t>valamennyi költségvetési bevételét (helyi adók, gépjárműadó, a helyi önkormányzat általános működésének és ágazati feladatai támogatása, egyéb támogatások, stb.)</w:t>
      </w:r>
      <w:r>
        <w:rPr>
          <w:b/>
          <w:bCs/>
        </w:rPr>
        <w:t>.  Ács Város Önkormányzat Képviselő-testület visszavonhatatlan megbízást ad az OTP Bank Nyrt. részére, hogy a Hitel futamideje alatt amennyiben a Fizetési Számláján a jelen szerződés alapján esedékessé váló fizetési kötelezettségeinek teljesítéséhez nem áll rendelkezésre a szükséges fedezet, úgy annak biztosítása érdekében az 1/. pontban megjelölt kötelezettség fennállása alatt és a Kölcsön teljes visszafizetéséig a központi támogatások elkülönítésére szolgáló alszámlájáról, illetve a helyi adók és a gépjárműadó fogadására szolgáló számláiról a szükséges összeget Adós Fizetési Számlájára átvezesse.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spacing w:before="0" w:after="0"/>
        <w:jc w:val="both"/>
        <w:rPr/>
      </w:pPr>
      <w:r>
        <w:rPr/>
        <w:t>3.2.</w:t>
        <w:tab/>
        <w:t>Ács Város Önkormányzat és az OTP Bank Nyrt. között fennálló keretbiztosítéki jelzálogszerződés alapján - 450 000 000,-Ft keretbiztosítéki jelzálogjog az alábbi ingatlanokon. A jelzálog jogosultja az OTP Bank Nyrt.</w:t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2846"/>
        <w:gridCol w:w="1440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megnevezése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atlan cím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lyrajzi száma: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ház, udvar, gazd. épüle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1 Ács, Gyár u. 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2/7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ház, udvar, gazd. épüle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1 Ács, Árpád u.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265/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ttelep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1 Ács, Gyár 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444/6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ltúrhá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1 Á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/40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tcsarno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1 Á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1224/3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ttelep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1 Á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462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tcsarnok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1 Á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038/1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3.3. Ács Város Önkormányzat Képviselő-testülete nyilatkozik arról, hogy a már meglévő hitelekből, kezességvállalásokból és az igényelt hitelből adódó éves kötelezettségeit figyelembe véve nem esik az 2011. évi CXCIV. tv. 10. §. /3/ bekezdésében meghatározott korlátozás alá. </w:t>
      </w:r>
    </w:p>
    <w:p>
      <w:pPr>
        <w:pStyle w:val="Normal"/>
        <w:ind w:left="567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4. Ács Város Képviselő-testülete felhatalmazást ad a Polgármesternek, hogy az 1./ pont szerinti feltételekkel történő hitelfelvétel ügyében eljárjon, és a hitelszerződést és a kapcsolódó biztosítéki szerződéseket, felhatalmazáson alapuló beszedési megbízást aláírja az Önkormányzat képviseletében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elelős: Lakatos Béla polgármester</w:t>
      </w:r>
    </w:p>
    <w:p>
      <w:pPr>
        <w:pStyle w:val="Normal"/>
        <w:rPr>
          <w:b/>
          <w:b/>
        </w:rPr>
      </w:pPr>
      <w:r>
        <w:rPr>
          <w:b/>
        </w:rPr>
        <w:t>Határidő: azonnal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Mozdony eladása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német férfi megvenné a Cukorgyártól vásárolt mozdonyt 5.200.000 forintért. Ő egy gyűjtő, egy parkba helyezné el, ahol már több darabot is összegyűjtött belőlük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adja el az önkormányzat, mivel nagyon nehéz a mozgatása, és költséges is ráadásul. Valószínűleg évek után foglalkozna vele a hivatal.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A döntéshozatalban részt vevők száma 7 fő. A napirendi javaslatot a képviselő-testület 7 igen egyhangú szavazattal ellenszavazat és tartózkodás nélkül az alábbi határozatot hozta: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u w:val="single"/>
        </w:rPr>
        <w:t>144/2014.(VI. 26.) sz. határozat</w:t>
      </w:r>
    </w:p>
    <w:p>
      <w:pPr>
        <w:pStyle w:val="Normal"/>
        <w:spacing w:lineRule="atLeast" w:line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Ács Város Önkormányzatának Képviselő-testülete eladja a tulajdonát képező, </w:t>
        <w:tab/>
        <w:t xml:space="preserve">természetben a volt cukorgyár területén lévő működésképtelen gőzmozdonyt a </w:t>
        <w:tab/>
        <w:t xml:space="preserve">Teodor a Hodura sro. részére, 5.200.000,- Ft vételárért, amennyiben a cég 30 </w:t>
        <w:tab/>
        <w:t>napon belül szerződéses adatait megerősíti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0 nap eltelte után jelen ajánlat érvényét vesz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Felelős: Lakatos Béla polgármester</w:t>
      </w:r>
    </w:p>
    <w:p>
      <w:pPr>
        <w:pStyle w:val="Normal"/>
        <w:rPr>
          <w:b/>
          <w:b/>
        </w:rPr>
      </w:pPr>
      <w:r>
        <w:rPr>
          <w:b/>
        </w:rPr>
        <w:tab/>
        <w:t>Határidő: 30 nap</w:t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öbb napirend nem lévén a polgármester megköszönte a részvételt és 17 óra 32 perckor bezárta a képviselő-testület ülés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.m.f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Lakatos Béla </w:t>
        <w:tab/>
        <w:tab/>
        <w:tab/>
        <w:tab/>
        <w:tab/>
        <w:tab/>
        <w:tab/>
        <w:t>dr. Malomsoki Istvá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lgármester</w:t>
        <w:tab/>
        <w:tab/>
        <w:tab/>
        <w:tab/>
        <w:tab/>
        <w:tab/>
        <w:tab/>
        <w:tab/>
        <w:t>Jegyző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Web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1">
    <w:name w:val="Normál (Web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9:00Z</dcterms:created>
  <dc:creator>Titkarsag</dc:creator>
  <dc:description/>
  <cp:keywords/>
  <dc:language>en-US</dc:language>
  <cp:lastModifiedBy>Titkarsag</cp:lastModifiedBy>
  <cp:lastPrinted>2014-07-15T11:41:00Z</cp:lastPrinted>
  <dcterms:modified xsi:type="dcterms:W3CDTF">2014-07-15T09:43:00Z</dcterms:modified>
  <cp:revision>4</cp:revision>
  <dc:subject/>
  <dc:title>JEGYZŐKÖNYV </dc:title>
</cp:coreProperties>
</file>