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GYZŐKÖNY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Készült:</w:t>
      </w:r>
      <w:r>
        <w:rPr/>
        <w:t xml:space="preserve"> Ács Város Önkormányzata Képviselő-testületének 2014. november 27.-én 16</w:t>
      </w:r>
      <w:r>
        <w:rPr>
          <w:vertAlign w:val="superscript"/>
        </w:rPr>
        <w:t xml:space="preserve">00 </w:t>
      </w:r>
      <w:r>
        <w:rPr/>
        <w:t>órakor a Polgármesteri Hivatal nagytermében megtartott ül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len vannak:</w:t>
      </w:r>
      <w:r>
        <w:rPr/>
        <w:t xml:space="preserve"> A csatolt jelenléti ív szerint képviselő-testületi tagok</w:t>
      </w:r>
    </w:p>
    <w:p>
      <w:pPr>
        <w:pStyle w:val="Normal"/>
        <w:rPr/>
      </w:pPr>
      <w:r>
        <w:rPr/>
        <w:tab/>
        <w:tab/>
        <w:t>Soós Piroska anyakönyvvezető</w:t>
      </w:r>
    </w:p>
    <w:p>
      <w:pPr>
        <w:pStyle w:val="Normal"/>
        <w:rPr/>
      </w:pPr>
      <w:r>
        <w:rPr/>
        <w:tab/>
        <w:tab/>
        <w:t>Vargáné Vasvári Klára Pitypang óvoda vezetője</w:t>
      </w:r>
    </w:p>
    <w:p>
      <w:pPr>
        <w:pStyle w:val="Normal"/>
        <w:rPr/>
      </w:pPr>
      <w:r>
        <w:rPr/>
        <w:tab/>
        <w:tab/>
        <w:t>Balogh Istvánné külsős bizottsági tag</w:t>
      </w:r>
    </w:p>
    <w:p>
      <w:pPr>
        <w:pStyle w:val="Normal"/>
        <w:rPr/>
      </w:pPr>
      <w:r>
        <w:rPr/>
        <w:tab/>
        <w:tab/>
        <w:t>Bakai István Kft. ügyvezetője</w:t>
      </w:r>
    </w:p>
    <w:p>
      <w:pPr>
        <w:pStyle w:val="Normal"/>
        <w:rPr/>
      </w:pPr>
      <w:r>
        <w:rPr/>
        <w:tab/>
        <w:tab/>
        <w:t>Dr Fülesné Balogh Anita aljegyző</w:t>
      </w:r>
    </w:p>
    <w:p>
      <w:pPr>
        <w:pStyle w:val="Normal"/>
        <w:rPr/>
      </w:pPr>
      <w:r>
        <w:rPr/>
        <w:tab/>
        <w:tab/>
        <w:t>Tóth Győzőné 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z ülésről archív hangfelvétel készül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Polgármester köszönti az ülésen résztvevőket és megállapítja, hogy nincsen hiányzó tag, a testület határozatképes. Felsorolja a napirendi pontokat és kéri a képviselő-testülete, hogy elsőként a választási tájékoztatót még egyszer hallgassák meg, utolsóként pedig  Papp Antal földvásárlással kapcsolatos kifogását vegyék fel. Mai napon zárt ülésre is sor kerül ahol, lakásügyek, Gombás István Vándorserleg odaítélése és a Fő utca 11. értékesítéséről lesz szó.</w:t>
      </w:r>
    </w:p>
    <w:p>
      <w:pPr>
        <w:pStyle w:val="Normal"/>
        <w:rPr/>
      </w:pPr>
      <w:r>
        <w:rPr/>
        <w:t>Kéri a napirendi pontok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/2014.(XI. 27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közlésre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lfogadott napirendi pontok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álasztási Tájékoztató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övid tájékoztatók</w:t>
      </w:r>
    </w:p>
    <w:p>
      <w:pPr>
        <w:pStyle w:val="Normal"/>
        <w:ind w:left="12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Előterjesztő:Lakatos Béla polgármes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Helyi adórendelet módosítása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rvosi rendelők kiváltása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Óvoda villamosvezeték kiváltása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Úri fürdő megvásárlása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Győri utca 60. ingyenes átvétele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Belső ellenőrzés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Előterjesztő: Dr. Malomsoki István jegyző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Fogászat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Hozmány-Botos lakásfelajánlás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app Anta földvásárlással kapcsolatos kifogása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Előterjesztő: Lakatos Béla polgármester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Zárt ülés napirendi pontjai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Lakásügyek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Gombás István Vándorserleg odaítélése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Fő utca 11. értékesítése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Előterjesztő: Lakatos Béla polgármester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Választási tájékoztató</w:t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Az alakuló ülésen a HVB elnök felolvasott egy választási tájékoztatót. Nagy vonalakban újra megismétli a tájékoztatót. Az új testület első rendes ülése a m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uka László alpolgármester</w:t>
      </w:r>
    </w:p>
    <w:p>
      <w:pPr>
        <w:pStyle w:val="Normal"/>
        <w:rPr/>
      </w:pPr>
      <w:r>
        <w:rPr/>
        <w:t>Megköszöni a lakásoknak a választáson való részvételt és a bizalm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A mai nap folyamán 17 óra 30 perckor közmeghallgatást tart a képviselő-testület és a roma nemzetiségi önkormányzat is. Kéri a lakosságot minél többen vegyenek részt raj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Rövid tájékoztatók</w:t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A bizottság az igazgatási, műszaki, pályázati és pénzügyi tájékoztatót is megbeszélte. Teljesen tükrözik az elmúlt éveket. Egyhangúlag támogatja a bizottsá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Ügyrendi Bizottság elnöke</w:t>
      </w:r>
    </w:p>
    <w:p>
      <w:pPr>
        <w:pStyle w:val="Normal"/>
        <w:rPr/>
      </w:pPr>
      <w:r>
        <w:rPr/>
        <w:t>Az Ügyrendi Bizottság is egyhangúlag támogatta a tájékoztató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ányi Józsefné Családsegítő és Egészségügyi Bizottság elnöke</w:t>
      </w:r>
    </w:p>
    <w:p>
      <w:pPr>
        <w:pStyle w:val="Normal"/>
        <w:rPr/>
      </w:pPr>
      <w:r>
        <w:rPr/>
        <w:t>Az igazgatási részlegről ketten is nyugdíjba mentek. Reméli, hogy helyükre lesz emberfelvé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Január elsejétől olyan ember kerül az igazgatási ügyvezetői székbe, aki már nagyon régen a hivatalban dolgozik, megfelelő tapasztalattal rendelkezik. Ember felvételre nem fog sor kerüln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/2014.(XI. 27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képviselő testülete a polgármester által tartott tájékoztatókat - az előterjesztés szerint – elfogadj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közlésre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Helyi adórendelet módosítása</w:t>
      </w:r>
    </w:p>
    <w:p>
      <w:pPr>
        <w:pStyle w:val="Normal"/>
        <w:rPr/>
      </w:pPr>
      <w:r>
        <w:rPr>
          <w:b/>
        </w:rPr>
        <w:t>Rohonczi József Gazdasági és Településfejlesztési Bizottság elnöke</w:t>
      </w:r>
    </w:p>
    <w:p>
      <w:pPr>
        <w:pStyle w:val="TextBody"/>
        <w:rPr/>
      </w:pPr>
      <w:r>
        <w:rPr/>
        <w:t>2015. január 1-től a jelenlegi 3 sáv megtartása mellett, az 1001 m</w:t>
      </w:r>
      <w:r>
        <w:rPr>
          <w:vertAlign w:val="superscript"/>
        </w:rPr>
        <w:t>2</w:t>
      </w:r>
      <w:r>
        <w:rPr/>
        <w:t xml:space="preserve"> feletti hasznos alapterületű épületek után fizetendő építményadó mértékét megemelnék, a jelenlegi 400 Ft/ m</w:t>
      </w:r>
      <w:r>
        <w:rPr>
          <w:vertAlign w:val="superscript"/>
        </w:rPr>
        <w:t>2</w:t>
      </w:r>
      <w:r>
        <w:rPr/>
        <w:t>/évről 800 Ft/ m</w:t>
      </w:r>
      <w:r>
        <w:rPr>
          <w:vertAlign w:val="superscript"/>
        </w:rPr>
        <w:t>2</w:t>
      </w:r>
      <w:r>
        <w:rPr/>
        <w:t xml:space="preserve">/év összegre. </w:t>
      </w:r>
    </w:p>
    <w:p>
      <w:pPr>
        <w:pStyle w:val="TextBody"/>
        <w:rPr/>
      </w:pPr>
      <w:r>
        <w:rPr/>
        <w:t>A bizottság támogatja a rendelet módosítást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Ügyrendi Bizottság elnöke</w:t>
      </w:r>
    </w:p>
    <w:p>
      <w:pPr>
        <w:pStyle w:val="TextBody"/>
        <w:rPr/>
      </w:pPr>
      <w:r>
        <w:rPr/>
        <w:t>Egyetért a gazdasági bizottsággal. Támogatják a rendelet módosítás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katos Béla polgármester</w:t>
      </w:r>
    </w:p>
    <w:p>
      <w:pPr>
        <w:pStyle w:val="TextBody"/>
        <w:rPr/>
      </w:pPr>
      <w:r>
        <w:rPr/>
        <w:t>Elnézést kér a lakosságtól, hogy a választási ígéretét jelenleg nem tudja teljesíteni, miszerint a kommunális adó mértékét csökkenti.</w:t>
      </w:r>
    </w:p>
    <w:p>
      <w:pPr>
        <w:pStyle w:val="TextBody"/>
        <w:rPr/>
      </w:pPr>
      <w:r>
        <w:rPr/>
        <w:t>A következő időszakban sajnos az államtól a támogatási pénzek nem olyan mértékben érkeznek, mint az ezelőtti években. A kommunális adó mértéke jelenleg marad, a nagyobb cégek vonatkozásában az építmény adó mértékét növelni szeretnék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ányi Józsefné Családsegítő és Egészségügyi Bizottság elnöke</w:t>
      </w:r>
    </w:p>
    <w:p>
      <w:pPr>
        <w:pStyle w:val="TextBody"/>
        <w:rPr/>
      </w:pPr>
      <w:r>
        <w:rPr/>
        <w:t>Változtak a feltételek, véleménye szerint nem kell szabadkozni. Az is egy segítség, hogy az önkormányzat új adónemet nem vezet be. A lakosságnak így is van elég kiadási, egy újabb adó csak nehezítené az életü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rendeletet alkot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19/2014.(XI.28.) önkormányzati rendelete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 helyi adókról szóló 28/2011. (XII.16.) önkormányzati rendelet módosításáról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teljes szövege a jegyzőkönyv mellékletét képe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Orvosi rendelők kiváltása</w:t>
      </w:r>
    </w:p>
    <w:p>
      <w:pPr>
        <w:pStyle w:val="TextBody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A 24 órás rendőrőrs kiváltása csak a Fő utca 3.-mal lehetséges. Fogorvosi és üzemorvosi rendelőt kell áthelyezni egy másik épület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ányi Józsefné Családsegítő és Egészségügyi Bizottság elnöke</w:t>
      </w:r>
    </w:p>
    <w:p>
      <w:pPr>
        <w:pStyle w:val="Normal"/>
        <w:rPr/>
      </w:pPr>
      <w:r>
        <w:rPr/>
        <w:t>A bizottság is felvette napirendjei közzé, mivel úgy gondolták, hogy nem csak gazdasági kérdés az épület áthelyezése. Az egészségügyi része érinti a Családsegítő bizottságot is. Véleménye szerint az orvosok legjobb helye volt a Cukorgyári orvosi rendelő helyén l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A bizottság részletesen áttárgyalta mind a három javaslatot. Javasolja, hogy a 2500 m</w:t>
      </w:r>
      <w:r>
        <w:rPr>
          <w:vertAlign w:val="superscript"/>
        </w:rPr>
        <w:t xml:space="preserve">2 </w:t>
      </w:r>
      <w:r>
        <w:rPr/>
        <w:t>területrészt az épülettel együtt vásárolja meg az önkormányzat, a Mozdony helye is ott lenne. Ezzel egyidőben a Cukorgyár telepi út átadására is sort kell keríteni. Egy tartózkodással a bizottság támogatta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Tűzoltóság épülete is felvetődött, de ott telekvásárlásra is szükség lenne. A Kossuth szobor mögötti épület szintén nagyon jó fekvésű, de az épület piaci ára nagyon magas. Legjobb helye az orvosi rendelőknek a Cukorgyártelepnél lenne, pénzügyileg is a legkedvezőbb megoldás.</w:t>
      </w:r>
    </w:p>
    <w:p>
      <w:pPr>
        <w:pStyle w:val="Normal"/>
        <w:rPr/>
      </w:pPr>
      <w:r>
        <w:rPr/>
        <w:t>Kifizetése 3 év alatt zajlana le. Az épületben a gáz és villanyrendszert fel kellene újítani.</w:t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3/2014.(XI. 27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  <w:bCs/>
          <w:iCs/>
        </w:rPr>
        <w:t>Ács Város Önkormányzatának képviselő testülete megvásárolja az Ács, 2022/9 hrsz-ú kivett ipartelep megnevezésű ingatlan 3500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területű részét a régi cukorgyári orvosi rendelő épületével együtt a Charbon Kereskedelmi és Szolgáltató Kft.-től összesen 15.000.000 Ft értékben, 3 részletben 2015-2016-2017 években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  <w:bCs/>
          <w:iCs/>
        </w:rPr>
        <w:t xml:space="preserve">A vásárlással az önkormányzat részére átadásra kerül a 2447 hrsz. út is.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  <w:bCs/>
          <w:iCs/>
        </w:rPr>
        <w:t>A Képviselő Testület megbízza Lakatos Béla polgármestert, hogy intézkedjen a felújítási terveinek és a részletes költségvetési kiírásának elkészítéséről. A felújításról a képviselő testület dönt.</w:t>
      </w:r>
    </w:p>
    <w:p>
      <w:pPr>
        <w:pStyle w:val="Normal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Határidő: folyamatos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Óvoda villamosvezeték kiváltása </w:t>
      </w:r>
    </w:p>
    <w:p>
      <w:pPr>
        <w:pStyle w:val="Normal"/>
        <w:rPr/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Véleménye szerint vegyék le ezt a napirendi pontot. A közmeghallgatáson, amely az ülés után lesz, próbáljanak meg az Eon képviselőjével megegyezésre jut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4/2014.(XI. 27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 Képviselő testülete döntött arról, hogy az EON képviselőjének tájékoztatása után 2015. évben tárgyalja a napirende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2015. január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Úri fürdő megvásárlása</w:t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Az ingatlan megvásárlását a közelmúltban és várhatóan a jövőben is előforduló hirtelen nagy mennyiségű csapadék előfordulása miatt, illetve a Malom-árok és a Concó patak közötti árok problematikája miatt javas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A bizottság javasolja a megvásárlását 1,3 millió forintért a 2015. év folyamán kettő részlet. Megbízza a Polgármestert a további tárgyalások lefolytatásá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sányi Józsefné Családsegítő és Egészségügyi Bizottság elnöke</w:t>
      </w:r>
    </w:p>
    <w:p>
      <w:pPr>
        <w:pStyle w:val="Normal"/>
        <w:rPr/>
      </w:pPr>
      <w:r>
        <w:rPr/>
        <w:t>A szerződés aláírása után az árkot azonnal be kell temetetn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5/2014.(XI. 27.) sz. határozat</w:t>
      </w:r>
    </w:p>
    <w:p>
      <w:pPr>
        <w:pStyle w:val="Normal"/>
        <w:spacing w:lineRule="atLeast" w:line="10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  <w:t>Ács Város Önkormányzatának képviselő testülete kívánja vásárolni az Ács, 158. hrsz alatt felvett, kivett gazdasági épület, udvar megnevezésű 5.676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területű ingatlant a Komáromi Mezőgazdasági Zrt.-től bruttó 1.300.000,- Ft vételáron. </w:t>
      </w:r>
    </w:p>
    <w:p>
      <w:pPr>
        <w:pStyle w:val="Normal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A vételár megfizetésére 2015. december 31. napjáig kerül sor két egyenlő részletben.    </w:t>
      </w:r>
    </w:p>
    <w:p>
      <w:pPr>
        <w:pStyle w:val="Normal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A képviselő testület megbízza Lakatos Béla polgármestert, hogy a megvásárlás után intézkedjen a Malom-árkot és a Concó patakot összekötő árok betemetéséről. </w:t>
      </w:r>
    </w:p>
    <w:p>
      <w:pPr>
        <w:pStyle w:val="Normal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  <w:t>Határidő: folyamatos</w:t>
      </w:r>
    </w:p>
    <w:p>
      <w:pPr>
        <w:pStyle w:val="Normal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  <w:t>Felelős: Lakatos Béla polgármeste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Győri utca 60. ingyenes átvétele</w:t>
      </w:r>
    </w:p>
    <w:p>
      <w:pPr>
        <w:pStyle w:val="Normal"/>
        <w:rPr/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Szeptemberi ülésen a képviselő-testület már tárgyalta a napirendi pontot, de mivel a hagyatéki eljárás folyamatban volt, a testület végleges döntést nem tudott hozni.</w:t>
      </w:r>
    </w:p>
    <w:p>
      <w:pPr>
        <w:pStyle w:val="Normal"/>
        <w:rPr/>
      </w:pPr>
      <w:r>
        <w:rPr/>
        <w:t>Magyar Állam tulajdonrészét átadja az önkormányzatnak, ha a levelükben leírt eljárási folyamatot a Polgármester végig viszi.</w:t>
      </w:r>
    </w:p>
    <w:p>
      <w:pPr>
        <w:pStyle w:val="Normal"/>
        <w:rPr/>
      </w:pPr>
      <w:r>
        <w:rPr/>
        <w:t>Az ingatlan jelenleg tehermentes. Jelenleg lakatlan de nem rossz állapotú. Az önkormányzat terve: szociális, gyermekjóléti szolgáltatások és ellátások , illetve lakás és helyiséggazdálkodás.</w:t>
      </w:r>
    </w:p>
    <w:p>
      <w:pPr>
        <w:pStyle w:val="Normal"/>
        <w:rPr/>
      </w:pPr>
      <w:r>
        <w:rPr/>
        <w:t>Az önkormányzat vállalja tulajdonba adás érdekében felmerülő költségek kifizetésé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6/2014.(XI. 27.) sz. határozat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Cs/>
        </w:rPr>
        <w:t>Ács Város Képviselő-testülete felkéri a műszaki osztály ügyintézőjét, hogy tekintse meg a 2941 Ács, Győri utca 60. sz. ács, 2817 hrsz. alatti ingatlant.</w:t>
      </w:r>
    </w:p>
    <w:p>
      <w:pPr>
        <w:pStyle w:val="Normal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  <w:t>A lakóház megtekintését követően egy későbbi időpontban a képviselő-testület ismételten tárgyal  a tulajdonba vétellel kapcsolatban.</w:t>
      </w:r>
    </w:p>
    <w:p>
      <w:pPr>
        <w:pStyle w:val="Normal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folyamatos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, Dr. Malomsoki István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Belső ellenőrzés</w:t>
      </w:r>
    </w:p>
    <w:p>
      <w:pPr>
        <w:pStyle w:val="Normal"/>
        <w:rPr/>
      </w:pPr>
      <w:r>
        <w:rPr>
          <w:b/>
        </w:rPr>
        <w:t>Rohonczi József Gazdasági és Településfejlesztési Bizottság elnöke</w:t>
      </w:r>
    </w:p>
    <w:p>
      <w:pPr>
        <w:pStyle w:val="Normal"/>
        <w:jc w:val="both"/>
        <w:rPr/>
      </w:pPr>
      <w:r>
        <w:rPr/>
        <w:t xml:space="preserve">A települési önkormányzat kötelező feladata a belső ellenőrzés feladatának megoldása. 2014. évben ezt a feladatot György Árpád pénzügyi tanácsadó megbízásával oldottuk meg. </w:t>
      </w:r>
    </w:p>
    <w:p>
      <w:pPr>
        <w:pStyle w:val="Normal"/>
        <w:jc w:val="both"/>
        <w:rPr/>
      </w:pPr>
      <w:r>
        <w:rPr/>
        <w:t xml:space="preserve">A feladatellátás 2015. évi megoldására ismét György Árpád pénzügyi tanácsadó megbízását javasoljuk. </w:t>
      </w:r>
    </w:p>
    <w:p>
      <w:pPr>
        <w:pStyle w:val="Normal"/>
        <w:jc w:val="both"/>
        <w:rPr/>
      </w:pPr>
      <w:r>
        <w:rPr/>
        <w:t>A megbízás időtartama 2015. január 1. napjától 2015. december 31. napjáig ta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7/2014.(XI. 27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left="567" w:right="567" w:hanging="0"/>
        <w:jc w:val="both"/>
        <w:rPr>
          <w:b/>
          <w:b/>
          <w:bCs/>
        </w:rPr>
      </w:pPr>
      <w:r>
        <w:rPr>
          <w:b/>
          <w:bCs/>
        </w:rPr>
        <w:t xml:space="preserve">Ács Város Önkormányzatának Képviselő-testülete jóváhagyja a 2015. évi belső ellenőrzés feladatainak ellátásra irányuló, az előterjesztés mellékletét képező ellenőrzési ütemtervet.    </w:t>
      </w:r>
    </w:p>
    <w:p>
      <w:pPr>
        <w:pStyle w:val="Normal"/>
        <w:spacing w:lineRule="atLeast" w:line="100"/>
        <w:ind w:left="56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567" w:right="567" w:hanging="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spacing w:lineRule="atLeast" w:line="100"/>
        <w:ind w:left="567" w:right="567" w:hanging="0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Fogászat</w:t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jc w:val="both"/>
        <w:rPr/>
      </w:pPr>
      <w:r>
        <w:rPr/>
        <w:t xml:space="preserve">következő naptári évre -a 2015. január 1.-től – 2015. december 31.-ig terjedő időszakra - ismét szerződést kell kötnünk a fogorvosi ügyeletre. </w:t>
      </w:r>
    </w:p>
    <w:p>
      <w:pPr>
        <w:pStyle w:val="Normal"/>
        <w:jc w:val="both"/>
        <w:rPr/>
      </w:pPr>
      <w:r>
        <w:rPr/>
        <w:t xml:space="preserve">Az előző évek gyakorlatának megfelelően a 9024 Győr, Liezen-Mayer u. 57. sz. alatti fogorvosi ügyeleten kerülne sor az ellátásra, hétfőtől- péntekig 20.00 - 22.00 óráig, szombat, vasárnap és ünnepnap: 8.00 -11.00 és 20.00 – 23.00 óra között. </w:t>
      </w:r>
    </w:p>
    <w:p>
      <w:pPr>
        <w:pStyle w:val="Normal"/>
        <w:rPr/>
      </w:pPr>
      <w:r>
        <w:rPr/>
        <w:t>Az előző évben érvényes megállapodás változatlan formában kerülne aláírás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sányi Józsefné Családsegítő és Egészségügyi Bizottság elnöke</w:t>
      </w:r>
    </w:p>
    <w:p>
      <w:pPr>
        <w:pStyle w:val="Normal"/>
        <w:rPr/>
      </w:pPr>
      <w:r>
        <w:rPr/>
        <w:t>A bizottság egyhangúlag támogatta. Tv-ben, Honlapon és a Fogorvosoknál hirdetni ke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8/2014.(XI. 27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left="567" w:right="567" w:hanging="0"/>
        <w:jc w:val="both"/>
        <w:rPr>
          <w:b/>
          <w:b/>
          <w:bCs/>
        </w:rPr>
      </w:pPr>
      <w:r>
        <w:rPr>
          <w:b/>
          <w:bCs/>
        </w:rPr>
        <w:t xml:space="preserve">Ács Város Önkormányzat képviselő-testülete az előterjesztés melléklete szerint jóváhagyja az Egyesített Egészségügyi és Szociális Intézmény Győr és Ács Város Önkormányzata között, 2015. január 1. - 2015. december 31. közötti időszakra megkötendő, a fogászati ügyeleti ellátásra vonatkozó megállapodást. </w:t>
      </w:r>
    </w:p>
    <w:p>
      <w:pPr>
        <w:pStyle w:val="Normal"/>
        <w:spacing w:lineRule="atLeast" w:line="100"/>
        <w:ind w:left="567" w:right="567" w:hanging="0"/>
        <w:jc w:val="both"/>
        <w:rPr>
          <w:b/>
          <w:b/>
          <w:bCs/>
        </w:rPr>
      </w:pPr>
      <w:r>
        <w:rPr>
          <w:b/>
          <w:bCs/>
        </w:rPr>
        <w:t xml:space="preserve">A képviselő-testület felkéri a polgármestert, jegyzői ellenjegyzés mellett a megállapodás aláírására.  </w:t>
      </w:r>
    </w:p>
    <w:p>
      <w:pPr>
        <w:pStyle w:val="Normal"/>
        <w:spacing w:lineRule="atLeast" w:line="100"/>
        <w:ind w:left="56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567" w:right="567" w:hanging="0"/>
        <w:jc w:val="both"/>
        <w:rPr>
          <w:b/>
          <w:b/>
          <w:bCs/>
        </w:rPr>
      </w:pPr>
      <w:r>
        <w:rPr>
          <w:b/>
          <w:bCs/>
        </w:rPr>
        <w:t>Határidő: 2014. december 31.</w:t>
      </w:r>
    </w:p>
    <w:p>
      <w:pPr>
        <w:pStyle w:val="Normal"/>
        <w:spacing w:lineRule="atLeast" w:line="100"/>
        <w:ind w:left="567" w:right="567" w:hanging="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Hozmány-Botos lakásfelajánlás</w:t>
      </w:r>
    </w:p>
    <w:p>
      <w:pPr>
        <w:pStyle w:val="Normal"/>
        <w:rPr/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Hozmány Gyula és Hozmányné Botos Zita Ács, Vaspusztai szám alatti lakosok azzal a kéréssel fordultak az önkormányzathoz, hogy családjuk részére biztosítson az önkormányzat bérlakást.</w:t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>Kérelmezők házasságban élnek, családjukban négy gyermek nevelkedik</w:t>
      </w:r>
    </w:p>
    <w:p>
      <w:pPr>
        <w:pStyle w:val="Normal"/>
        <w:rPr/>
      </w:pPr>
      <w:r>
        <w:rPr/>
        <w:t>A pusztai körülmények rendkívüli terheket rónak a családra. Nehéz az iskola korú gyermek iskolába járása. Az apa alkalmi munkákat tud válni, ahova szintén nehezebb jut el.</w:t>
      </w:r>
    </w:p>
    <w:p>
      <w:pPr>
        <w:pStyle w:val="Normal"/>
        <w:jc w:val="both"/>
        <w:rPr/>
      </w:pPr>
      <w:r>
        <w:rPr>
          <w:color w:val="000000"/>
        </w:rPr>
        <w:t>A család jelenleg a kizárólagos tulajdonát képező ingatlan lakója. Önkormányzati lakáskérelmük pozitív elbírálása esetén ezt az ingatlant ajánlják fel az</w:t>
      </w:r>
      <w:r>
        <w:rPr>
          <w:b/>
          <w:color w:val="000000"/>
        </w:rPr>
        <w:t xml:space="preserve"> </w:t>
      </w:r>
      <w:r>
        <w:rPr>
          <w:color w:val="000000"/>
        </w:rPr>
        <w:t>önkormányzatnak a bérlet ellentételezéseként. Kérelmezők az ingatlan irányárát 700 eFt-ban határozták meg, mely összeg lakbérként történő jóváírását kérté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sányi Józsefné Családsegítő és Egészségügyi Bizottság elnöke</w:t>
      </w:r>
    </w:p>
    <w:p>
      <w:pPr>
        <w:pStyle w:val="Normal"/>
        <w:rPr/>
      </w:pPr>
      <w:r>
        <w:rPr/>
        <w:t>Rendeletnél fogva van méltányossági jogkörünk, hogy a lakást megvegyük. De kint több lakó is van még, akiknek szintén akkor ezt a gesztust meg kellene tenni. Az önkormányzat jelenleg nem akar ingatlant venni, így más megoldással kell segíteni ők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9/2014.(XI. 27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left="454" w:right="454" w:hanging="0"/>
        <w:jc w:val="both"/>
        <w:rPr/>
      </w:pPr>
      <w:r>
        <w:rPr>
          <w:b/>
          <w:bCs/>
        </w:rPr>
        <w:t>Ács Város Önkormányzatának Képviselő-testülete Hozmány Gyula és Hozmányné Botos Zita Ács, Vaspusztai lakosok által felajánlott, ácsi, 0238/4. hrsz., kivett lakóház megnevezésű ingatlant nem vásárolja meg.</w:t>
      </w:r>
    </w:p>
    <w:p>
      <w:pPr>
        <w:pStyle w:val="Normal"/>
        <w:spacing w:lineRule="atLeast" w:line="100"/>
        <w:ind w:left="454" w:right="454" w:hanging="0"/>
        <w:jc w:val="both"/>
        <w:rPr/>
      </w:pPr>
      <w:r>
        <w:rPr>
          <w:b/>
          <w:bCs/>
        </w:rPr>
        <w:t xml:space="preserve">Kérelmező önkormányzati bérlakásra való igényét – tekintettel a saját tulajdonú lakásingatlanra - nem támogatja. </w:t>
      </w:r>
    </w:p>
    <w:p>
      <w:pPr>
        <w:pStyle w:val="Normal"/>
        <w:spacing w:lineRule="atLeast" w:line="100"/>
        <w:ind w:left="454" w:righ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54" w:right="454" w:hanging="0"/>
        <w:jc w:val="both"/>
        <w:rPr>
          <w:b/>
          <w:b/>
          <w:bCs/>
        </w:rPr>
      </w:pPr>
      <w:r>
        <w:rPr>
          <w:b/>
          <w:bCs/>
        </w:rPr>
        <w:t>A képviselő-testület felkéri a polgármestert a szükséges intézkedések megtételére.</w:t>
      </w:r>
    </w:p>
    <w:p>
      <w:pPr>
        <w:pStyle w:val="Normal"/>
        <w:spacing w:lineRule="atLeast" w:line="100"/>
        <w:ind w:left="454" w:righ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54" w:right="454" w:hanging="0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 Lakatos Béla polgármester</w:t>
      </w:r>
    </w:p>
    <w:p>
      <w:pPr>
        <w:pStyle w:val="Normal"/>
        <w:spacing w:lineRule="atLeast" w:line="100"/>
        <w:ind w:left="454" w:right="454" w:hanging="0"/>
        <w:jc w:val="both"/>
        <w:rPr>
          <w:b/>
          <w:b/>
          <w:bCs/>
        </w:rPr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azon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Papp Antal földvásárlással kapcsolatos kifogása</w:t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>
          <w:b/>
          <w:b/>
        </w:rPr>
      </w:pPr>
      <w:r>
        <w:rPr/>
        <w:t>2014. november 12. napján Papp Antal 2941 Ács, Komáromi u. 40. sz. alatti lakos kifogással élt a Komárom-Esztergom Megyei Agrárkamara döntése ellen és kérte kifogása elbírálásá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Mind a két fél megfelel a feltételeknek. Papp Antal helyi lakos, Regényi Rezső Józsefnek is rendelkezik ingatlannal Ácson, viszont Komáromban lakik. A bizottság Papp Antalt támogatja, mivel ő helyi lako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0/2014.(XI. 27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iCs/>
        </w:rPr>
        <w:t>Ács Város Önkormányzatának képviselő testülete Papp Antal 2941 Ács, Komáromi u. 40. sz. alatti lakos kifogását helyben hagyja és Papp Antal elővásárlásra jogosultat támogatja a tulajdonszerzésben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folyamatos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öbb napirend nem lévén a polgármester megköszönte a részvételt és 17 óra 7 perckor bezárta a képviselő-testület ülésé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.m.f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Lakatos Béla </w:t>
        <w:tab/>
        <w:tab/>
        <w:tab/>
        <w:tab/>
        <w:tab/>
        <w:tab/>
        <w:t>Dr. Malomsoki Istvá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7:00Z</dcterms:created>
  <dc:creator>Titkarsag</dc:creator>
  <dc:description/>
  <cp:keywords/>
  <dc:language>en-US</dc:language>
  <cp:lastModifiedBy>Titkarsag</cp:lastModifiedBy>
  <cp:lastPrinted>2014-12-18T13:32:00Z</cp:lastPrinted>
  <dcterms:modified xsi:type="dcterms:W3CDTF">2014-12-18T12:34:00Z</dcterms:modified>
  <cp:revision>8</cp:revision>
  <dc:subject/>
  <dc:title>JEGYZŐKÖNYV</dc:title>
</cp:coreProperties>
</file>