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  <w:t xml:space="preserve">JEGYZŐKÖNYV 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Készült</w:t>
      </w:r>
      <w:r>
        <w:rPr/>
        <w:t>: Ács Város Önkormányzata Képviselő-testületének 2014. szeptember 25.-án 16</w:t>
      </w:r>
      <w:r>
        <w:rPr>
          <w:vertAlign w:val="superscript"/>
        </w:rPr>
        <w:t xml:space="preserve">00 </w:t>
      </w:r>
      <w:r>
        <w:rPr/>
        <w:t>órakor a Bartók Béla Művelődési Ház dísztermében megtartott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len vannak</w:t>
      </w:r>
      <w:r>
        <w:rPr/>
        <w:t>: A csatolt jelenléti ív szerint képviselő- testületi tagok</w:t>
      </w:r>
    </w:p>
    <w:p>
      <w:pPr>
        <w:pStyle w:val="Normal"/>
        <w:rPr/>
      </w:pPr>
      <w:r>
        <w:rPr/>
        <w:t xml:space="preserve">                       </w:t>
      </w:r>
      <w:r>
        <w:rPr/>
        <w:t>Dr. Malomsoki István jegyző</w:t>
      </w:r>
    </w:p>
    <w:p>
      <w:pPr>
        <w:pStyle w:val="Normal"/>
        <w:rPr/>
      </w:pPr>
      <w:r>
        <w:rPr/>
        <w:tab/>
        <w:tab/>
        <w:t>Dr. Fülesné Balogh Anita aljegyző</w:t>
      </w:r>
    </w:p>
    <w:p>
      <w:pPr>
        <w:pStyle w:val="Normal"/>
        <w:rPr/>
      </w:pPr>
      <w:r>
        <w:rPr/>
        <w:tab/>
        <w:tab/>
        <w:t>Pokné Meizl Anna pénzügyi ügyintéző</w:t>
      </w:r>
    </w:p>
    <w:p>
      <w:pPr>
        <w:pStyle w:val="Normal"/>
        <w:rPr/>
      </w:pPr>
      <w:r>
        <w:rPr/>
        <w:tab/>
        <w:tab/>
        <w:t>Csöbönyei Imréné igazgatási oszt. vezető</w:t>
      </w:r>
    </w:p>
    <w:p>
      <w:pPr>
        <w:pStyle w:val="Normal"/>
        <w:rPr/>
      </w:pPr>
      <w:r>
        <w:rPr/>
        <w:tab/>
        <w:tab/>
        <w:t>Vargáné Vasvári Klára Pitypang óvoda vezetője</w:t>
      </w:r>
    </w:p>
    <w:p>
      <w:pPr>
        <w:pStyle w:val="Normal"/>
        <w:rPr/>
      </w:pPr>
      <w:r>
        <w:rPr/>
        <w:tab/>
        <w:tab/>
        <w:t>Bakai István Kft ügyvezetője</w:t>
      </w:r>
    </w:p>
    <w:p>
      <w:pPr>
        <w:pStyle w:val="Normal"/>
        <w:rPr/>
      </w:pPr>
      <w:r>
        <w:rPr/>
        <w:tab/>
        <w:tab/>
        <w:t>Nagy Sándorné Szociális Alapszolgáltató Központ Igazgatója</w:t>
      </w:r>
    </w:p>
    <w:p>
      <w:pPr>
        <w:pStyle w:val="Normal"/>
        <w:rPr/>
      </w:pPr>
      <w:r>
        <w:rPr/>
        <w:tab/>
        <w:tab/>
        <w:t>Varga Endréné külsős bizottsági tag</w:t>
      </w:r>
    </w:p>
    <w:p>
      <w:pPr>
        <w:pStyle w:val="Normal"/>
        <w:rPr/>
      </w:pPr>
      <w:r>
        <w:rPr/>
        <w:tab/>
        <w:tab/>
        <w:t>Héreginé Nagy Márta Gárdonyi Géza Általános Iskola Igazgatója</w:t>
      </w:r>
    </w:p>
    <w:p>
      <w:pPr>
        <w:pStyle w:val="Normal"/>
        <w:rPr/>
      </w:pPr>
      <w:r>
        <w:rPr/>
        <w:tab/>
        <w:tab/>
        <w:t>Dr. Papp Gábor külsős bizottsági tag</w:t>
      </w:r>
    </w:p>
    <w:p>
      <w:pPr>
        <w:pStyle w:val="Normal"/>
        <w:rPr/>
      </w:pPr>
      <w:r>
        <w:rPr/>
        <w:tab/>
        <w:tab/>
        <w:t>Tóth Győzőné jegyzőkönyvezető</w:t>
      </w:r>
    </w:p>
    <w:p>
      <w:pPr>
        <w:pStyle w:val="Normal"/>
        <w:rPr/>
      </w:pPr>
      <w:r>
        <w:rPr/>
        <w:tab/>
        <w:tab/>
        <w:t>Koczek Barbara jegyzőkö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z ülésről archív hangfelvétel kész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Polgármester köszönti az ülésen résztvevőket és megállapítja, hogy nincsen hiányzó tag, a testület határozatképes. Felsorolja a napirendi pontokat és kéri a képviselő-testületet nyolcas napirendi pontként, vegyék fel a sportcsarnok fűtésrendszerének problémáját. Napirendi pontok, megszavazását kéri. Zárt ülést is tart a testület, ahol lakásügyek és az Ácsért Díj adományozása lesz a két té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2/2014. (IX.2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Ács Város Önkormányzatának Képviselő-testülete a Polgármester által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 xml:space="preserve"> javasolt napirendet elfogadt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Határidő: közlésre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Elfogadott napirendi pontok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Lakások és helyiségek bérletéről szóló rendeletmódosítás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Előirányzat módosítás</w:t>
      </w:r>
    </w:p>
    <w:p>
      <w:pPr>
        <w:pStyle w:val="Normal"/>
        <w:ind w:left="18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2014. I. féléves zárás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gatlanügyek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özlekedésbiztonság az iskoláknál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Bursa Ösztöndíj Pályázathoz csatlakozás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Bartók Béla Művelődési Ház létszámemelési kérelme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Németh Gyula intézményvezető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portcsarnok fűtésrendszerének problémája, Egyebek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árt ülés elfogadott napirendi pontjai:</w:t>
        <w:br/>
        <w:t xml:space="preserve">   1. Lakásügy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Előterjesztő: Lakatos Béla polgárme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2. Ácsért díj adományoz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Előterjesztő: Lakatos Béla polgármester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Lakások és helyiségek bérletéről szóló rendelet módosítás</w:t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Egyre több fiatal van Ácson, akik szeretnének a szüleikről leválni, önállósulni. A rendelet módosítás a Zichy park 2/B és a Gyár utca 79. szám alatti tömblakásokat érintené. Az itt található lakások szociális bérlakásról költségelvűvé válnának. Bérbeadásánál jövedelem korlát nincs. A Családsegítő bizottság támogatja a rendelet módosít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 xml:space="preserve">A bizottság szintén támogatja a rendelet módosításá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Sajnálatos módon jelentős volt azoknak a bentlakóknak a száma, akik nem fizették a villany és fűtésszámlá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14. (IX.25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lakások és helyiségek bérletéről, valamint elidegenítésük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/2009(IX.25.)sz. Önk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A rendelet teljes szövege a jegyzőkönyv mellékletét képez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Előirányzat módosítás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Előirányzat módosítás vagy más néven költségvetési rendelet módosítás. A módosításokat két részre tagolták. Az első részben az állam által finanszírozott, normatív állami és normatív kötött támogatások, az államtól átvett pénzeszközök pénzügyi rendezése, valamint 2013. évi pénzmaradvány felosztása szerepel. A második rész a költségvetésben megtervezett és a tényleges kifizetések közötti különbözetek rendezését tartalmazza.</w:t>
      </w:r>
    </w:p>
    <w:p>
      <w:pPr>
        <w:pStyle w:val="Normal"/>
        <w:rPr/>
      </w:pPr>
      <w:r>
        <w:rPr/>
        <w:t>A bizottság egyhangúlag elfogadta.</w:t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A bizottság szintén tám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14. (IX.25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4.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 rendelet teljes szövege a jegyzőkönyv mellékletét képez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2014. I. féléves zárás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Első féléves zárást nem kötelező készíteni, de hasznos mivel át lehet tekinteni, hogy áll az intézmény bevételi és kiadási oldala. A táblázatból kiderül, hogy az intézmények időarányosan gazdálkodnak.</w:t>
      </w:r>
    </w:p>
    <w:p>
      <w:pPr>
        <w:pStyle w:val="Normal"/>
        <w:rPr/>
      </w:pPr>
      <w:r>
        <w:rPr/>
        <w:t>A bizottság támog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3/2014. (IX.2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 xml:space="preserve">Ács Város Önkormányzat Képviselő-testülete az Önkormányzat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 xml:space="preserve">és intézményeinek 2014. I. féléves gazdálkodására vonatkozó beszámolóját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>az előterjesztés szerint elfogadj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>Határidő: Azonnal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>Felelős:   Lakatos Béla polgármeste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Ingatlanügyek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 xml:space="preserve">Takács Norbert az önkormányzattal meg szeretné vásárolni Kiss tábornok utca 7/b szám alatti ingatlant. Az ingatlan jelenleg nem áll művelés alatt. A telek nagyobbik része mocsoras-lápos. </w:t>
      </w:r>
    </w:p>
    <w:p>
      <w:pPr>
        <w:pStyle w:val="Normal"/>
        <w:rPr/>
      </w:pPr>
      <w:r>
        <w:rPr/>
        <w:t>Bizottság javasolja az ingatlan eladását.</w:t>
      </w:r>
    </w:p>
    <w:p>
      <w:pPr>
        <w:pStyle w:val="Normal"/>
        <w:rPr/>
      </w:pPr>
      <w:r>
        <w:rPr/>
        <w:t xml:space="preserve">Rosta Etel, Ónódi Lajosné és Rosta Margit Erzsébet felajánlották Ács Város </w:t>
      </w:r>
    </w:p>
    <w:p>
      <w:pPr>
        <w:pStyle w:val="Normal"/>
        <w:rPr/>
      </w:pPr>
      <w:r>
        <w:rPr/>
        <w:t>Önkormányzatának az összesen 9/24-ed részben tulajdonukban álló Ács, Győri utca 60., 2817 hrsz-ú ingatlant. Jelenleg az ingatlan tehermentes, a hagyatéki eljárást kell várni, ha utána is  marad ez az állapot,akkor önkormányzat tulajdonjogot kíván szerezni rajta.</w:t>
      </w:r>
    </w:p>
    <w:p>
      <w:pPr>
        <w:pStyle w:val="Normal"/>
        <w:rPr/>
      </w:pPr>
      <w:r>
        <w:rPr/>
        <w:t>Tóth László az ácsi 0105/50 hrsz alatt található ingatlan Önkormányzati tulajdonban lévő ¼ hányadát szeretné megvásárolni 50.000 Ft-ért. 25.000Ft/AK áron értékesíteni is csak 29.875Ft-ért tudná az Önkormányzat. Bizottság javasolja 50.000 Ft-ért el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4/2014. (IX.2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  <w:tab/>
        <w:t xml:space="preserve">Ács Város Önkormányzatának képviselő testülete Takács Norbert 2941 </w:t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  <w:tab/>
        <w:t xml:space="preserve">Ács, Kiss tábornok u. 4. szám alatti lakos részére értékesíti az Ács, Kiss 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  <w:iCs/>
        </w:rPr>
        <w:tab/>
        <w:t>tábornok u. 7/b. szám és 2161 hrsz. alatti 1087</w:t>
      </w:r>
      <w:r>
        <w:rPr>
          <w:b/>
          <w:bCs/>
        </w:rPr>
        <w:t>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nagyságú, kivett, 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>beépítetlen terület megnevezésű ingatlant bruttó 160.000,- Ft vételáron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>Határidő: folyamatos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>Felelős: Lakatos Béla polgármester, Dr. Malomsoki István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5/2014. (IX.2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Ács Város Önkormányzatának Képviselő-testülete döntött arról, h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Rosta Etel, Onódi Lajosné és Rosta Margit Erzsébet által felajánlott összesen </w:t>
        <w:tab/>
        <w:t xml:space="preserve">9/24-ed, valamint 15/24-ed részben a Magyar Állam tulajdonában álló Ács, Győri </w:t>
        <w:tab/>
        <w:t xml:space="preserve">utca 60., 2817 hrsz-ú ingatlant a </w:t>
        <w:tab/>
        <w:t xml:space="preserve">hagyatéki eljárás lezárását követően </w:t>
        <w:tab/>
        <w:t>közérdekű célra átveszi, amennyiben az ingatlan tehermentes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Felelős: Lakatos Béla polgármester, Dr. Malomsoki István jegyző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6/2014. (IX.2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 xml:space="preserve">Ács Város Önkormányzatának Képviselő-testülete Tóth László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 xml:space="preserve">2941 Ács, Petőfi S. u. 34. szám alatti lakosok részére eladja az ácsi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 xml:space="preserve">0105/50. hrsz. alatt felvett,4,78 AK értékű szántó művelési ágú,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  <w:t>5085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területű  ingatlan ¼ tulajdoni hányadát 50.000 Ft-os vételáron. 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Cs/>
        </w:rPr>
        <w:tab/>
        <w:t>Határidő: folyamatos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Cs/>
        </w:rPr>
        <w:tab/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Közlekedésbiztonság az iskoláknál</w:t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Komáromi Rendőrkapitányság két munkatársa és Simon Tamás műszaki ügyintéző helyszíni bejárást tartottak a két iskola környékén. Plusz 5 táblát kellene kihelyezni a gyermekek biztonsága érdekében. A táblák nagy része sebességkorlátozó tábla lenne.</w:t>
      </w:r>
    </w:p>
    <w:p>
      <w:pPr>
        <w:pStyle w:val="Normal"/>
        <w:rPr/>
      </w:pPr>
      <w:r>
        <w:rPr/>
        <w:t>Bizottság egyhangúlag támog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honczi József alpolgármester</w:t>
      </w:r>
    </w:p>
    <w:p>
      <w:pPr>
        <w:pStyle w:val="Normal"/>
        <w:rPr/>
      </w:pPr>
      <w:r>
        <w:rPr/>
        <w:t>Véleménye szerint 5 tábla ára csekély ahhoz, hogy biztonságosabbá tegyék az iskola környékét, és hogy vigyázzanak a diákok testi épségére.</w:t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7/2014. (IX.2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Képviselő-testülete megbízza Lakatos Béla polgármestert, hogy rendelje meg és helyeztesse ki a közlekedésbiztonsági okokból indokolt sebességkorlátozó és figyelmeztető KRESZ táblákat az alábbi helyekre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Fő utcán a központ felől érkezve és az Árpád utcát elhagyva a 30-as sebességkorlátozó tábla ismétlése (Magyar Közút közútkezelői hozzájárulása is szükséges)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z Ifjúság utca elejére és a Kinizsi Pál utca kereszteződésében az Ifjúság utcába egy-egy 30-as sebességkorlátozó tábla Gyermekek kiegészítő figyelmeztető táblával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Kinizsi Pál utca és az Ifjúság utca kereszteződésében a Kinizsi utcán lévő 30-as tábla alá Gyermekek kiegészítő figyelmeztető tábla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Kinizsi Pál utca és a Lehel utca kereszteződésében a Kinizsi utcába 30-as sebességkorlátozó tábla Gyermekek kiegészítő figyelmeztető táblával,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 Deák Ferenc utca és a Bercsényi utca kereszteződésében a Deák Ferenc utcába 40-es sebességkorlátozó tábl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Bursa Ösztöndíj Pályázathoz csatlakozás</w:t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Bursa ösztöndíj a rászoruló diákoknak nyújt segítséget. Minden évben csatlakoztunk, most se lesz máshogy. A tavaly évhez hasonlóan 2 millió forintot lesz elkülönítve. Bizottság támog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émeth Gyula Oktatási és Vidékfejlesztési Bizottság elnök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Évről évre egyre több diák igényli. A bizottság szerint 2,2 millió forintot kellene elkülöníte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Szintén a 2,2 millió forintot támogatja a Gazdasági Bizottsá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Jobban  át kell olvasni a beadott kérelmeket, mint az előző években, tényleg a szociálisan rászorulók részesüljenek benne. Ügyrendi bizottság 2,2 millió forintot támogat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Szeretné megköszönni Szűcs Piroska levelét. Egyedül ő volt az, aki megköszönte több éven át kapott Bursa támogatás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8/2014. (IX.2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 Képviselő-testülete az alábbi döntéseket hozza: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1.  Az önkormányzat 2015. évben is csatlakozik a hátrányos szociális helyzetű felsőoktatási hallgatók támogatását segítő Bursa Hungarica Felsőoktatási Önkormányzati Ösztöndíjpályázathoz. A Képviselő-testület megbízza a polgármestert a részvételhez szükséges nyilatkozat aláírásával, annak az Emberi Erőforrás Támogatáskezelő részére való eljuttatásáva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2.  A pályázati felhívásokat közzétételre elfogadja és a helyben szokásos módon közzé teszi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3.  A Képviselő-testület a 25/2010.(X. 29.) Önk. sz. rendeletének 1. sz. mellékletében foglaltak alapján az Oktatási, Művelődési és Sportbizottság – a Családsegítő és Egészségügyi Bizottság véleményének figyelembe vételével - a beérkezett pályázatokat elbírálja, a döntéseket a támogatáskezelő által megadott internet címen és rendszerben rögzíti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Az ösztöndíjak fedezetéül a képviselő-testület a 2015. évi költségvetésben 2.200.000 Ft összeget különít el, amelyet a 2015. évi költségvetésével együtt fogad e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Felelős: Lakatos Béla polgármester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Bartók Béla Művelődési Ház létszám emelési kérelm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émeth Gyula Oktatási és Vidékfejlesztési Bizottság elnöke</w:t>
      </w:r>
    </w:p>
    <w:p>
      <w:pPr>
        <w:pStyle w:val="Normal"/>
        <w:rPr/>
      </w:pPr>
      <w:r>
        <w:rPr/>
        <w:t>Rengetek fiatal van Ácson aki diplomát szerez,és sajnos tudását különböző városok kamatoztassák. Jó lenne egy helyi fiatalt felvenni, aki ismeri a várost, és az Ácsi újságba is segítséget tudna nyújtani, programok szervezésében. Az új alkalmazottat 2014. október elsejével venni fel a Művelődési Há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A bizottság támogatja egy fő felvételé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óth Győző az Ügyrendi Bizottság elnöke</w:t>
      </w:r>
    </w:p>
    <w:p>
      <w:pPr>
        <w:pStyle w:val="Normal"/>
        <w:rPr/>
      </w:pPr>
      <w:r>
        <w:rPr/>
        <w:t>Ügyrendi bizottság szintén támogatj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9/2014. (IX.25.)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 xml:space="preserve">Ács Város Önkormányzatának Képviselő-testülete döntött arról,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 xml:space="preserve">hogy 2014. október 1. napjától 1 fővel emeli a Bartók Béla Művelődési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Ház, Könyvtár és Városi Sportcsarnok létszámát, határozatlan időr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A Képviselő-testület a tartalék terhére módosítja az intézmény költségvetését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Felelős: Lakatos Béla polgármester, Németh Gyula intézményvezető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Sportcsarnok fűtésrendszerének problémája, Egyebek</w:t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Jelenleg a fűtés abszolút nem működik a városi sportcsarnokban. Sajnos olyan régi a rendszer, hogy felújítani nem lehet. Teljesen új rendszer kell kiépíteni, vagy ideiglenes megoldást kell találni, még nem lesz elég pénz az új rendszerre. Egy hónapon belül meg kell oldani a problémát, jönnek a hidegek, a gyerekek pedig ott tornáz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Nem csak a testnevelés óra, a kézilabda bajnokság, bál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kai István Kft. ügyvezetője</w:t>
      </w:r>
    </w:p>
    <w:p>
      <w:pPr>
        <w:pStyle w:val="Normal"/>
        <w:rPr/>
      </w:pPr>
      <w:r>
        <w:rPr/>
        <w:t>3 féle megoldás is lehetséges jelenleg, várjuk az ajánlatokat. Egy Pesti cég átmeneti fűtést ajánl, van olyan cég, aki 3 kazánt tenne be, a harmadik megoldás pedig radiátorok felhelyezése l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0/2014. (IX.25.)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Ács Város Önkormányzatának Képviselő-testülete megbízza Lakatos Béla polgármestert, hogy a probléma megoldásával kapcsolatosan vegye fel a kapcsolatot az Ács Városfejlesztési és Közszolgáltató vezetőjével, valamint az intézmény vezetővel és keressék meg az áthidaló megoldást arra vonatkozóan, hogy a hideg idő beköszöntével a csarnok fűtését átmenetileg megoldják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A Testület megbízza a polgármestert, hogy a 2015. évi költségvetésbe kerüljön tervezésre a Sportcsarnok fűtés korszerűsítése.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Meg kell kezdeni a gázterv elkészítését, mivel az engedélyeztetések több hónapot vesznek igényb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Határidő: folyamatos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Felelős: Lakatos Béla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 xml:space="preserve">Nap, mint nap nehéz anyagi helyzettel küzdött az önkormányzat. Ács nincs olyan helyzetben, mint a környező városok, pályázatok nélkül nem tud fejlődni. </w:t>
      </w:r>
    </w:p>
    <w:p>
      <w:pPr>
        <w:pStyle w:val="Normal"/>
        <w:rPr/>
      </w:pPr>
      <w:r>
        <w:rPr/>
        <w:t xml:space="preserve">Minden képviselőnek, hivatali dolgozóinak megköszönte munkájuk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ányi Józsefné Családsegítő és Egészségügyi Bizottság elnöke</w:t>
      </w:r>
    </w:p>
    <w:p>
      <w:pPr>
        <w:pStyle w:val="Normal"/>
        <w:rPr/>
      </w:pPr>
      <w:r>
        <w:rPr/>
        <w:t>Örül, hogy létrejött a Közösségi Ház, a parkoló, hogy volt pénzsegélyeket osztani. Megköszöni a bizottságok munkáj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uka László a Gazdasági és Területfejlesztési Bizottság elnöke</w:t>
      </w:r>
    </w:p>
    <w:p>
      <w:pPr>
        <w:pStyle w:val="Normal"/>
        <w:rPr/>
      </w:pPr>
      <w:r>
        <w:rPr/>
        <w:t>Szintén megköszöni a képviselők, a bizottságok és a hivatali dolgozók munk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öbb napirend nem lévén a polgármester megköszönte a részvételt és 16 óra 48 perckor bezárta a képviselő-testület ül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.m.f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dr. Malomsoki István</w:t>
        <w:tab/>
        <w:tab/>
        <w:tab/>
        <w:tab/>
        <w:tab/>
        <w:tab/>
        <w:tab/>
        <w:t xml:space="preserve">Lakatos Bél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jegyző</w:t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6:00Z</dcterms:created>
  <dc:creator>Titkarsag</dc:creator>
  <dc:description/>
  <cp:keywords/>
  <dc:language>en-US</dc:language>
  <cp:lastModifiedBy>Titkarsag</cp:lastModifiedBy>
  <cp:lastPrinted>2014-10-14T15:08:00Z</cp:lastPrinted>
  <dcterms:modified xsi:type="dcterms:W3CDTF">2014-10-14T13:08:00Z</dcterms:modified>
  <cp:revision>7</cp:revision>
  <dc:subject/>
  <dc:title>JEGYZŐKÖNYV </dc:title>
</cp:coreProperties>
</file>