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Készült:</w:t>
      </w:r>
      <w:r>
        <w:rPr/>
        <w:t xml:space="preserve"> Ács Város Önkormányzata Képviselő-testületének 2015. április 30-án 16</w:t>
      </w:r>
      <w:r>
        <w:rPr>
          <w:vertAlign w:val="superscript"/>
        </w:rPr>
        <w:t xml:space="preserve">00 </w:t>
      </w:r>
      <w:r>
        <w:rPr/>
        <w:t>órakor a Polgármesteri Hivatal nagytermében megtartott ü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elen vannak: </w:t>
      </w:r>
      <w:r>
        <w:rPr/>
        <w:t>a csatolt ív szerinti képviselő-testületi tagok</w:t>
      </w:r>
    </w:p>
    <w:p>
      <w:pPr>
        <w:pStyle w:val="Normal"/>
        <w:rPr/>
      </w:pPr>
      <w:r>
        <w:rPr/>
        <w:tab/>
        <w:tab/>
        <w:t>Dr. Malomsoki István jegyző</w:t>
      </w:r>
    </w:p>
    <w:p>
      <w:pPr>
        <w:pStyle w:val="Normal"/>
        <w:rPr/>
      </w:pPr>
      <w:r>
        <w:rPr/>
        <w:tab/>
        <w:tab/>
        <w:t>Dr. Fülesné Balogh Anita aljegyző</w:t>
      </w:r>
    </w:p>
    <w:p>
      <w:pPr>
        <w:pStyle w:val="Normal"/>
        <w:rPr/>
      </w:pPr>
      <w:r>
        <w:rPr/>
        <w:tab/>
        <w:tab/>
        <w:t>Héreginé Nagy Márta Gárdonyi Géza Általános Iskola igazgatója</w:t>
      </w:r>
    </w:p>
    <w:p>
      <w:pPr>
        <w:pStyle w:val="Normal"/>
        <w:rPr/>
      </w:pPr>
      <w:r>
        <w:rPr/>
        <w:tab/>
        <w:tab/>
        <w:t>Soós Piroska igazgatási osztályvezető</w:t>
      </w:r>
    </w:p>
    <w:p>
      <w:pPr>
        <w:pStyle w:val="Normal"/>
        <w:rPr/>
      </w:pPr>
      <w:r>
        <w:rPr/>
        <w:tab/>
        <w:tab/>
        <w:t>Nagy Sándorné Szociális Központ vezetője</w:t>
      </w:r>
    </w:p>
    <w:p>
      <w:pPr>
        <w:pStyle w:val="Normal"/>
        <w:rPr/>
      </w:pPr>
      <w:r>
        <w:rPr/>
        <w:tab/>
        <w:tab/>
        <w:t>Vargáné Vasvári Klára Pitypang Óvoda vezetője</w:t>
      </w:r>
    </w:p>
    <w:p>
      <w:pPr>
        <w:pStyle w:val="Normal"/>
        <w:rPr/>
      </w:pPr>
      <w:r>
        <w:rPr/>
        <w:tab/>
        <w:tab/>
        <w:t>Bakai István Kft ügyvezetője</w:t>
      </w:r>
    </w:p>
    <w:p>
      <w:pPr>
        <w:pStyle w:val="Normal"/>
        <w:rPr/>
      </w:pPr>
      <w:r>
        <w:rPr/>
        <w:tab/>
        <w:tab/>
        <w:t>Megyeri István ÉDV Zrt. Duna-völgyi Vízmű üzem üzemvezetője</w:t>
      </w:r>
    </w:p>
    <w:p>
      <w:pPr>
        <w:pStyle w:val="Normal"/>
        <w:rPr/>
      </w:pPr>
      <w:r>
        <w:rPr/>
        <w:tab/>
        <w:tab/>
        <w:t>Koczek Barbara jegyzőkönyvezető</w:t>
      </w:r>
    </w:p>
    <w:p>
      <w:pPr>
        <w:pStyle w:val="Normal"/>
        <w:rPr/>
      </w:pPr>
      <w:r>
        <w:rPr/>
        <w:tab/>
        <w:tab/>
        <w:t>Tóth Győzőné jegyzőkönyvvezető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ülésről archív hangfelvétel készü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 xml:space="preserve">Polgármester köszönti az ülésen résztvevőket és megállapítja, hogy 2 hiányzó taggal, a testület határozatképes. Szűcs Attila és Németh Gyula munkahelyi elfoglaltság miatt nem tudnak részt venni az ülésen. Felolvassa a napirendi pontokat és kéri az első napirend törlését, mivel rendkívüli ülésen tárgyalásra került. A rendőrségi napirendet kéri a 4. helyre berakni, utolsó napirendi pontként pedig felvenni a Roma Nemzetiségi Önkormányzat intézkedési tervét. </w:t>
      </w:r>
    </w:p>
    <w:p>
      <w:pPr>
        <w:pStyle w:val="Normal"/>
        <w:rPr/>
      </w:pPr>
      <w:r>
        <w:rPr/>
        <w:t>Mai napon zár ülést tartanak, ahol a lakástámogatási kérelmeket fogják elbírálni, és kéri felvenni még az orvosi megállapodást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Kéri, hogy a zárt ülés napirendjei közzé vegyék fel a Kft felügyelő bizottságának kér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/>
      </w:pPr>
      <w:r>
        <w:rPr>
          <w:b/>
          <w:bCs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fogadott napirendi pontok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Önkormányzat SZMSZ módosító rendele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ejlesztési hitel felvétel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Támogatásmegelőlegző hitel felvétel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endőrsé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Fő utcai orvosi rendelő kiváltása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Óvoda Alapító Okirat módosítás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olgármesteri Hivatal Alapító Okirat módosít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zociális Alapszolgáltatási Központ Alapító Okirat módosít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ZAK szakmai program és SZMSZ elfogadás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Közvilágítás karbantart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otoros egyesület névhasználatának kérelm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Dr. Malomsoki István jegyző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Beszámoló Ács Város Önkormányzat 2014. évi gyermekjóléti és gyermekvédelmi feladatainak ellátásáról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Soós Piroska igazgatási osztályvezető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oma intézkedési terv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árt ülé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akás támogatási kérelem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rvosi megállapod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Felügyelő bizottsá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katos Béla polgármester </w:t>
      </w:r>
    </w:p>
    <w:p>
      <w:pPr>
        <w:pStyle w:val="Normal"/>
        <w:rPr/>
      </w:pPr>
      <w:r>
        <w:rPr/>
        <w:t>Üdvözli Megyeri Imrét az ÉDV Zrt. Duna-völgyi Vízmű üzem üzemvezetőjét. Kéri néhány szóba mutatkozzon be a képviselő-testületnek és a nézőknek, mivel többször fognak vele találkozni a hónapok folyam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yeri Imre ÉDV Zrt. Duna-völgyi Vízmű üzem üzemvezetője</w:t>
      </w:r>
    </w:p>
    <w:p>
      <w:pPr>
        <w:pStyle w:val="Normal"/>
        <w:rPr/>
      </w:pPr>
      <w:r>
        <w:rPr/>
        <w:t>Köszönti a képviselőket, a megjelenteket és a tv nézőit. A Vizák Kft nem olyan régen integrálódott az ÉDV Zrt-be. Az üzem már teljesen összeállt, sikerült minden zökkenőmentesen elrendezni. A Vizák Kft. több szempontból rugalmasabbnak tűnhetett a lakóknak, mivel az ÉDV Zrt.-nél sokkal több az adminisztráció és a papírmunka.</w:t>
      </w:r>
    </w:p>
    <w:p>
      <w:pPr>
        <w:pStyle w:val="Normal"/>
        <w:rPr/>
      </w:pPr>
      <w:r>
        <w:rPr/>
        <w:t>A gördülő fejlesztési tervben egyedül Ács szerepel. Igyekeznek minden segítséget megadni.</w:t>
      </w:r>
    </w:p>
    <w:p>
      <w:pPr>
        <w:pStyle w:val="Normal"/>
        <w:rPr/>
      </w:pPr>
      <w:r>
        <w:rPr/>
        <w:t>Komárom-Ács viziközmű rendszer a másik gördölő fejlesztési terv alapja. A két településnek együtt kell működnie, hogy minden a leggyorsabban, leghatékonyabban és leggazdaságosabban működjön.</w:t>
      </w:r>
    </w:p>
    <w:p>
      <w:pPr>
        <w:pStyle w:val="Normal"/>
        <w:rPr/>
      </w:pPr>
      <w:r>
        <w:rPr/>
        <w:t>ÉDV Zrt. központja Komáromban találhat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gyeri Imre az ÉDV Zrt. Duna-völgyi Vízmű üzem vezetője 16 óra 16 perckor távozik a képviselő-testület ülésérő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Önkormányzat SZMSZ módosító rendelet</w:t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rPr/>
      </w:pPr>
      <w:r>
        <w:rPr/>
        <w:t>A szervezeti és működési szabályzat kiegészítése törvényi módosítás miatt vált szükségessé. A 2014. évben érvényes kormányzati funkciók kiegészítése, illetve törlése szükséges. A bizottság támogatj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rendeletet alkot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 Képviselő-testületének</w:t>
      </w:r>
    </w:p>
    <w:p>
      <w:pPr>
        <w:pStyle w:val="Normal"/>
        <w:jc w:val="center"/>
        <w:rPr/>
      </w:pPr>
      <w:r>
        <w:rPr>
          <w:b/>
        </w:rPr>
        <w:t>9/2015. (V.04.) önkormányzati rendelete</w:t>
      </w:r>
    </w:p>
    <w:p>
      <w:pPr>
        <w:pStyle w:val="Normal"/>
        <w:jc w:val="center"/>
        <w:rPr/>
      </w:pPr>
      <w:r>
        <w:rPr>
          <w:b/>
        </w:rPr>
        <w:t>az önkormányzati képviselő-testület és szervei szervezeti és működési szabályzatáról szóló 17/2014. (X.22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teljes szövege a jegyzőkönyv mellékletét képe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Fejlesztési hitel felvétele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jc w:val="both"/>
        <w:rPr/>
      </w:pPr>
      <w:r>
        <w:rPr>
          <w:color w:val="000000"/>
        </w:rPr>
        <w:t>Ács Város Önkormányzata fejlesztési hitelt kíván felvenni a következő fejlesztések finanszírozására: játszótér kerítés építés, murvázás, mosdófelújítás, orvosi rendelő tervezése.</w:t>
      </w:r>
    </w:p>
    <w:p>
      <w:pPr>
        <w:pStyle w:val="Normal"/>
        <w:rPr/>
      </w:pPr>
      <w:r>
        <w:rPr/>
        <w:t>A felvételre kerülő összeg 10 millió forint. A bizottság egyhangúlag támogatj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1/ Ács Város Önkormányzatának Képviselő-testülete az önkormányzat tulajdonában lévő, az ácsi 1006/30, 1006/31, 1006/32., és a 1006/7. hrsz-ú ingatlanon létesítendő játszótér területén kerítés építésére, a területre vezető út murvázására; továbbá az ácsi 2/37. hrsz-ú, Ács, Gyár u. 23. sz. alatt lévő, Ácsi Polgármesteri Hivatal mosdó blokkjainak felújítására és korszerűsítésére; valamint az ácsi 2022/9. hrsz-ú ingatlanon található építményben történő fogorvosi és üzemorvosi rendelők és polgárőrség kialakításával összefüggő, átalakítás és felújítás tervezésére fejlesztési hitel igénybevételét rendeli el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Az Önkormányzat a hitelt az OTP Bank Nyrt-től veszi fel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A hitel összege: 10.000.000 Ft, azaz Tíz-millió forint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A hitel lejárata: 2018. december 31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2/ Ács Város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Fizetési Számlát és az egyéb számlákat) ahol ezt jogszabály nem zárja ki, felhatalmazáson alapuló beszedési megbízást biztosí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3/ Ács Város Önkormányzat Képviselő-testülete a hitel fedezeteként ajánlja fel valamennyi saját bevételét (különösen helyi adók, gépjárműadó, vagyonhasznosításból származó bevételek).  Ács Város Önkormányzat Képviselő-testület visszavonhatatlan megbízást ad az OTP Bank Nyrt. részére, hogy a Hitel futamideje alatt amennyiben a Fizetési Számláján a jelen szerződés alapján esedékessé váló fizetési kötelezettségeinek teljesítéséhez nem áll rendelkezésre a szükséges fedezet, úgy annak biztosítása érdekében az 1/.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dós Fizetési Számlájára átvezess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3.2.</w:t>
        <w:tab/>
        <w:t>Ács Város Önkormányzatának Képviselő-testülete a hitel és járulékai összegének fedezeteként hozzájárul az alábbi - jelzáloggal nem terhelt, törzsvagyonba nem tartozó- forgalomképes ingatlan jelzáloggal való megterheléséhez. A jelzálog jogosultja az OTP Bank Nyr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1662"/>
        <w:gridCol w:w="2159"/>
        <w:gridCol w:w="308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megnevezés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cí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helyrajzi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zám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adó- és értékbizonyítvány szerinti forgalmi értéke</w:t>
            </w:r>
          </w:p>
        </w:tc>
      </w:tr>
      <w:tr>
        <w:trPr>
          <w:trHeight w:val="2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SZ TELEPHE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4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322,994 eFt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Ács Város Önkormányzat Képviselő-testülete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Ács Város Képviselő-testülete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Felelős: Lakatos Béla polgármester, Dr. Malomsoki István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Támogatásmegelőlegző hitel felvétele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Ács Város Önkormányzata 24.000 euro vissza nem térítendő támogatást nyert az Europe for Citizens keretében „Town Twinnig”pályázaton. A támogatás mértéke 100 %, a pályázat utófinanszírozású.</w:t>
      </w:r>
    </w:p>
    <w:p>
      <w:pPr>
        <w:pStyle w:val="Normal"/>
        <w:rPr/>
      </w:pPr>
      <w:r>
        <w:rPr/>
        <w:t>A támogatás felhasználására szeptemberben kerülne sor, mikor is a testvértelepülések idelátogatnak.</w:t>
      </w:r>
    </w:p>
    <w:p>
      <w:pPr>
        <w:pStyle w:val="Normal"/>
        <w:rPr/>
      </w:pPr>
      <w:r>
        <w:rPr/>
        <w:t>A bizottság egyhangúlag támoga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55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1/ Ács Város Önkormányzatának Képviselő-testülete az az Europe for Citizens keretében „Town Twinning” pályázaton, Days of Culture, Europe and Common Values című projekt megvalósítás céljára, támogatás megelőlegező hitel igénybevételét rendeli el. Az Önkormányzat a hitelt az OTP Bank Nyrt-től veszi fel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A hitel összege: 24.000 euro, azaz Huszonnégyezer euronak megfelelő forintösszeg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A hitel lejárata: 2015. december 22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/ Ács Város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Fizetési Számlát és az egyéb számlákat) ahol ezt jogszabály nem zárja ki, felhatalmazáson alapuló beszedési megbízást biztosí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3/ Ács Város Önkormányzat Képviselő-testülete a hitel fedezeteként ajánlja fel valamennyi saját bevételét (különösen: helyi adó, gépjárműadó, a helyi önkormányzat általános működésének és ágazati feladatai nettó finanszírozása és vagyonhasznosításból származó bevételek)  Ács Város Önkormányzat Képviselő-testület visszavonhatatlan megbízást ad az OTP Bank Nyrt. részére, hogy a Hitel futamideje alatt amennyiben a Fizetési Számláján a jelen szerződés alapján esedékessé váló fizetési kötelezettségeinek teljesítéséhez nem áll rendelkezésre a szükséges fedezet, úgy annak biztosítása érdekében az 1/.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dós Fizetési Számlájára átvezess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4/ Ács Város Önkormányzat Képviselő-testülete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5/ Ács Város Képviselő-testülete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Felelős: Lakatos Béla polgármester, Dr. Malomsoki István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Rendőrség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jc w:val="both"/>
        <w:rPr/>
      </w:pPr>
      <w:r>
        <w:rPr/>
        <w:t>Ács Város Önkormányzat Képviselő-testülete 2014. június 12-i ülésén döntött arról, hogy a 2015. június 1-vel az Ács, Fő utca 5. sz. alatti ingatlant, a Magyar Állam tulajdonába és a Komárom-Esztergom Megyei Rendőrfőkapitányság vagyonkezelésébe adja. Magyar Állam tulajdonába adott ingatlan vonatkozásában az Önkormányzatot nem illeti meg a vagyonkezelésbe adás joga, ezért a korábbi határozat ezen fél mondata törlésre kerül: „</w:t>
      </w:r>
      <w:r>
        <w:rPr>
          <w:color w:val="000000"/>
        </w:rPr>
        <w:t>a KEMRFK vagyonkezelésbe adj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jc w:val="both"/>
        <w:rPr/>
      </w:pPr>
      <w:r>
        <w:rPr/>
        <w:t>A testület régebbi határozatát meg kell változtatni az alábbi feltétellel: az önkormányzat ingyenes átadja az ingatlant a Magyar Állam tulajdonba, azzal a feltétellel, hogy az állam az épületet az Ács-Bábolna Rendőrőrs ácsi telephelyének biztosítása céljából hasznosítja. A bizottság 1 nemmel és 4 igennel támogatja a Gazdasági és Településfejlesztési Bizottság módosító javas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Ács Város Önkormányzatának Képviselő-testülete nem fogadja el az előterjesztésben megfogalmazott határozatot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Fő utcai orvosi rendelő kiváltása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jc w:val="both"/>
        <w:rPr/>
      </w:pPr>
      <w:r>
        <w:rPr/>
        <w:t>2014-ben, amikor a testület úgy döntött, hogy átadja az orvosi rendelőt a rendőrségnek néhány kéréssel fordult hozzájuk. Legfőbb kérés volt, hogy Ácson legyen 24 órás őrszolgálat, és heti 1-2 alkalommal ügyfélfogadás. A rendőrség nem tudja biztosítani a 24 órás itt létet, ennél fogva nem szeretne átadni nekik egy 30 milliós épületet.</w:t>
      </w:r>
    </w:p>
    <w:p>
      <w:pPr>
        <w:pStyle w:val="Normal"/>
        <w:jc w:val="both"/>
        <w:rPr/>
      </w:pPr>
      <w:r>
        <w:rPr/>
        <w:t>Az orvosi rendelőre ha lesz pénz, neki fognak állni, és akkor valószínűleg a rendőrség megkapja az épületet, de addig nem.</w:t>
      </w:r>
    </w:p>
    <w:p>
      <w:pPr>
        <w:pStyle w:val="Normal"/>
        <w:jc w:val="both"/>
        <w:rPr/>
      </w:pPr>
      <w:r>
        <w:rPr/>
        <w:t xml:space="preserve">A Zihaly Bertalant jelenleg  Csekő doktor úr helyettesíti. Javasolja, hogy a háziorvosok legyenek egy helyen, és a Zihaly és Csekő doktor úr cseréljenek rendelőt. </w:t>
      </w:r>
    </w:p>
    <w:p>
      <w:pPr>
        <w:pStyle w:val="Normal"/>
        <w:jc w:val="both"/>
        <w:rPr/>
      </w:pPr>
      <w:r>
        <w:rPr/>
        <w:t>Javasolja a fő utcai orvosi rendelő napirendjének törlését az ülésrő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döntött arról, hogy a - Fő utcai orvosi rendelő kiváltása – előterjesztésben foglaltakat nem támogatja és a 2015. évben nem kívánja áthelyezni az orvosi rendelőket.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Óvoda Alapító Okirat módosítás</w:t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jc w:val="both"/>
        <w:rPr/>
      </w:pPr>
      <w:r>
        <w:rPr/>
        <w:t xml:space="preserve">Az Ácsi Bóbita Óvoda alapító okirata 2013. január 31.-én került elfogadásra, 2013. január 1. hatállyal. Ez a korábbi módosítás még az iskola intézmény átalakítás miatt következett be, azóta nem volt módosítva az alapító okirat. </w:t>
      </w:r>
    </w:p>
    <w:p>
      <w:pPr>
        <w:pStyle w:val="Normal"/>
        <w:jc w:val="both"/>
        <w:rPr/>
      </w:pPr>
      <w:r>
        <w:rPr/>
        <w:t xml:space="preserve">Jelen módosítással eleget teszünk a törvényi változások szerinti átvezetéseknek. </w:t>
      </w:r>
    </w:p>
    <w:p>
      <w:pPr>
        <w:pStyle w:val="Normal"/>
        <w:jc w:val="both"/>
        <w:rPr/>
      </w:pPr>
      <w:r>
        <w:rPr/>
        <w:t>A bizottság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left="75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/2015.(IV.30.) sz. határozat</w:t>
      </w:r>
    </w:p>
    <w:p>
      <w:pPr>
        <w:pStyle w:val="Normal"/>
        <w:spacing w:lineRule="atLeast" w:line="100"/>
        <w:ind w:left="75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</w:rPr>
        <w:t>Ács Város Képviselő-testülete az előterjesztés szerint elfogadja az Ácsi Bóbita Óvoda módosító okiratát.</w:t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Lakatos Béla polgármester, Dr. Malomsoki István jegyző</w:t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Ács Város Képviselő-testülete az előterjesztés szerint elfogadja az Ácsi Bóbita Óvoda egységes szerkezetű alapító okirat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Lakatos Béla polgármester, Dr. Malomsoki István jegyz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olgármesteri Hivatal Alapító Okirat módosítás</w:t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jc w:val="both"/>
        <w:rPr/>
      </w:pPr>
      <w:r>
        <w:rPr/>
        <w:t xml:space="preserve">Az Ácsi Polgármesteri Hivatal alapító okirata 2013. augusztus 29.-én került elfogadásra. Ez a korábbi módosítás a névváltozás, közfeladatának, alaptevékenységének változása, valamint a szakfeladatok változása miatt következett be, azóta nem volt módosítva az alapító okirat. </w:t>
      </w:r>
    </w:p>
    <w:p>
      <w:pPr>
        <w:pStyle w:val="Normal"/>
        <w:jc w:val="both"/>
        <w:rPr/>
      </w:pPr>
      <w:r>
        <w:rPr/>
        <w:t xml:space="preserve">Jelen módosítással eleget teszünk a törvényi változások szerinti átvezetéseknek. </w:t>
      </w:r>
    </w:p>
    <w:p>
      <w:pPr>
        <w:pStyle w:val="Normal"/>
        <w:jc w:val="both"/>
        <w:rPr/>
      </w:pPr>
      <w:r>
        <w:rPr/>
        <w:t>A bizottság elfogad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/2015.(IV.30.) sz. határozat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Ács Város Képviselő-testülete az előterjesztés szerint elfogadja az Ácsi Polgármesteri Hivatal módosító okiratá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Lakatos Béla polgármester, Dr. Malomsoki István jegyző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Ács Város Képviselő-testülete az előterjesztés szerint elfogadja az Ácsi Polgármesteri Hivatal egységes szerkezetű alapító okirat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Lakatos Béla polgármester, Dr. Malomsoki István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Szociális Alapszolgáltatási Központ Alapító Okirat módosítás</w:t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jc w:val="both"/>
        <w:rPr/>
      </w:pPr>
      <w:r>
        <w:rPr/>
        <w:t>Az Ácsi Szociális Alapszolgáltatási Központ alapdokumentumai a szakmai program, valamint a szervezeti és működési szabályzat módosításra kerülnek, ezért ezzel megteremtve az összhangot az alapító okirat időszerű módosításait is végrehajtják.</w:t>
      </w:r>
    </w:p>
    <w:p>
      <w:pPr>
        <w:pStyle w:val="Normal"/>
        <w:jc w:val="both"/>
        <w:rPr/>
      </w:pPr>
      <w:r>
        <w:rPr/>
        <w:t>A bizottság egyhangúlag megszavaz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2/2015.(IV.30.) sz. határozat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Ács Város Képviselő-testülete az előterjesztés szerint elfogadja az Ácsi Szociális Alapszolgáltatási Központ módosító okiratát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lelős: Lakatos Béla polgármester, Dr. Malomsoki István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3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Ács Város Képviselő-testülete az előterjesztés szerint elfogadja az Ácsi Szociális Alapszolgáltatási Központ egységes szerkezetű alapító okiratá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Határidő: azonnal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Felelős: Lakatos Béla polgármester, Dr. Malomsoki István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SZAK szakmai program és SZMSZ elfogadása</w:t>
      </w:r>
    </w:p>
    <w:p>
      <w:pPr>
        <w:pStyle w:val="Normal"/>
        <w:rPr>
          <w:b/>
          <w:b/>
        </w:rPr>
      </w:pPr>
      <w:r>
        <w:rPr>
          <w:b/>
        </w:rPr>
        <w:t>Csányi Józsefné a Családsegítő és Egészségügyi Bizottság elnöke</w:t>
      </w:r>
    </w:p>
    <w:p>
      <w:pPr>
        <w:pStyle w:val="Normal"/>
        <w:rPr/>
      </w:pPr>
      <w:r>
        <w:rPr/>
        <w:t xml:space="preserve">A bizottság részletesen átbeszélte. Legnagyobb hangsúlyt arra fektettek most, hogy a bölcsisek, ha betöltik a 3. életévüket menjenek át óvodába.  A bölcsődébe kevés a hely, és sokan vannak a várólistán, az óvodában általában egy-egy kisgyermeknek tudnak helyet csiná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gáné Vasvári Klára Pitypang Óvoda vezetője</w:t>
      </w:r>
    </w:p>
    <w:p>
      <w:pPr>
        <w:pStyle w:val="Normal"/>
        <w:rPr/>
      </w:pPr>
      <w:r>
        <w:rPr/>
        <w:t>A törvény szerint akik augusztus 31-ig betöltik a 3 évet, azt kötelező felvenni az óvodába. Átlagban 27-28 kisgyerekkel indul egy csoport a központi óvodában, a pénzásási óviban több hely van jelenleg, így a bölcsiből érkezőket oda tudják berak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 xml:space="preserve">Szeretné ha a következő testületi ülésre kiszámolnák, hogy a jelzőrendszer telepítése milyen költségekkel járna. </w:t>
      </w:r>
    </w:p>
    <w:p>
      <w:pPr>
        <w:pStyle w:val="Normal"/>
        <w:rPr/>
      </w:pPr>
      <w:r>
        <w:rPr/>
        <w:t xml:space="preserve">Jegesen a közösségi ház udvarába padok fognak kikerülni, a Kft. pedig egy kis sütögetős helyett épít. </w:t>
      </w:r>
    </w:p>
    <w:p>
      <w:pPr>
        <w:pStyle w:val="Normal"/>
        <w:rPr/>
      </w:pPr>
      <w:r>
        <w:rPr/>
        <w:t>A Hartmann felajánlotta, hogy egy területet kitisztít, és focipályát alakít ki. Szeretné ha az ott élők segítettének a munkálatokban, ha a jegesi lakók nem hajlandók segíteni a Hartmann felajánlását a városban fogják hasznos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Ács Város Képviselő-testülete az előterjesztés szerint elfogadja az Ács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Szociális Alapszolgáltatási Központ 2015. évi Szakmai Programját, és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annak 4. sz. mellékletét az Ácsi Szociális Alapszolgáltatási Központ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Szervezeti és Működési Szabályzatá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Felelős: Lakatos Béla polgármester, Dr. Malomsoki István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Közvilágítás karbantartása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Örül, hogy végre valamilyen irányba elmozdul a közvilágítás problémája. Az utóbbi hónapokban rengeteg helyen égtek ki a lámpatestek. Lakosságból többen is tettek bejelentést, de az Eon sajnos nagyon ritkán jött ki,vagy volt esett, hogy nem is cserélte ki őket.</w:t>
      </w:r>
    </w:p>
    <w:p>
      <w:pPr>
        <w:pStyle w:val="Normal"/>
        <w:rPr/>
      </w:pPr>
      <w:r>
        <w:rPr/>
        <w:t>3 cégtől kapott a testület ajánlatot. A gazdasági bizottság a Vill-Korr Kft. támogatja.</w:t>
      </w:r>
    </w:p>
    <w:p>
      <w:pPr>
        <w:pStyle w:val="Normal"/>
        <w:rPr/>
      </w:pPr>
      <w:r>
        <w:rPr/>
        <w:t>Velük kössön az önkormányzat 1,5 éves szerződé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 legtöbbször felvetett probléma a közvilágítás volt. Az összeírások alapján 660 lámpatest van jelenleg Ács területén. Reméli a működés képtelenek kicserélésre kerülnek. A Kft. dolgozóinak kellett bejelenteni, ha egy égő kiégett. A Kft mindig megtette a bejelentést, az Eon. viszont nem jött k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5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Ács Város Önkormányzat Képviselő-testülete a Vill-Korr Kft.-vel támogatja a szerződéskötést. A közvilágítás karbantartására vonatkozó megállapodás az ajánlatban szereplő 1.280.163,- Ft+Áfa/év, </w:t>
      </w:r>
      <w:r>
        <w:rPr>
          <w:b/>
          <w:bCs/>
        </w:rPr>
        <w:t>azaz 1.625.807,- Ft/év bruttó</w:t>
      </w:r>
      <w:r>
        <w:rPr>
          <w:b/>
          <w:bCs/>
          <w:color w:val="000000"/>
        </w:rPr>
        <w:t xml:space="preserve"> összegig a Vill-Korr Kft.-vel köthető meg 2016. december 31-ig szóló határozott időre. </w:t>
      </w:r>
    </w:p>
    <w:p>
      <w:pPr>
        <w:pStyle w:val="Normal"/>
        <w:ind w:right="7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táridő: folyamatos</w:t>
      </w:r>
    </w:p>
    <w:p>
      <w:pPr>
        <w:pStyle w:val="Normal"/>
        <w:ind w:right="794" w:hanging="0"/>
        <w:jc w:val="both"/>
        <w:rPr>
          <w:b/>
          <w:b/>
          <w:bCs/>
        </w:rPr>
      </w:pPr>
      <w:r>
        <w:rPr>
          <w:b/>
          <w:bCs/>
          <w:color w:val="000000"/>
        </w:rPr>
        <w:t>Felelős: Lakatos Béla polgármester, Dr. Malomsoki István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Motoros egyesület névhasználatának kérelme</w:t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rPr/>
      </w:pPr>
      <w:r>
        <w:rPr/>
        <w:t>A motoros egyesület kérte az Ács név használatát. A bizottság támogatja. Véleményük szerint ez a városnak egy jó reklám, a motorosok jó helyen végeznek általában a versenyeken. A bizottság támoga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 xml:space="preserve">A Kinizsi a motorost szakosztályt felfüggesztete, ezért kérik az új név használatát. A szezon lassan indul, és szeretnének a versenyeken részt venni. </w:t>
      </w:r>
    </w:p>
    <w:p>
      <w:pPr>
        <w:pStyle w:val="Normal"/>
        <w:rPr/>
      </w:pPr>
      <w:r>
        <w:rPr/>
        <w:t>Jelenleg még mindig zajlik a motoros pálya ügye. Az első összeg amit ki kell fizetni 1,4 millió forint, mivel a levél későn érkezett a fellebbezésre nem volt lehetősé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a Családsegítő és Egészségügyi Bizottság elnöke</w:t>
      </w:r>
    </w:p>
    <w:p>
      <w:pPr>
        <w:pStyle w:val="Normal"/>
        <w:rPr/>
      </w:pPr>
      <w:r>
        <w:rPr/>
        <w:t>Ez egy országosan bejegyzett pálya, ahol számtalan versenyt rendeztek már. Nem érti, hogy az elején miért nem derült ki a pálya minősítése. Itt nem egy ember hibázot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6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hozzájárul ahhoz, hogy az alapítandó ácsi motoros egyesület nevében a város tulajdonnevét használja és azt az egyesület nevében feltüntesse, mint Ácsi Motoracing Team Sportegyesül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Határidő: azonn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elelős: Lakatos Bé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 Beszámoló Ács Város Önkormányzat 2014. évi gyermekjóléti és gyermekvédelmi feladatainak ellátásáról </w:t>
      </w:r>
    </w:p>
    <w:p>
      <w:pPr>
        <w:pStyle w:val="Normal"/>
        <w:rPr>
          <w:b/>
          <w:b/>
        </w:rPr>
      </w:pPr>
      <w:r>
        <w:rPr>
          <w:b/>
        </w:rPr>
        <w:t>Csányi Józsefné a Családsegítő és Egészségügyi Bizottság elnöke</w:t>
      </w:r>
    </w:p>
    <w:p>
      <w:pPr>
        <w:pStyle w:val="Normal"/>
        <w:rPr/>
      </w:pPr>
      <w:r>
        <w:rPr/>
        <w:t>Kötelező feladat minden évben megírni. Nagyon részletes és pontos anyag lett. Néhány éve a gyámügyi feladatok átkerültek a járáshoz, ami nem túl szerencsés.</w:t>
      </w:r>
    </w:p>
    <w:p>
      <w:pPr>
        <w:pStyle w:val="Normal"/>
        <w:rPr/>
      </w:pPr>
      <w:r>
        <w:rPr/>
        <w:t>Nagyon sokszor a családsegítő dolgozóinak be kell menni tárgyalásra, amivel rengetek időjük, pénzük elmegy. Nagyon jó lenne, ha az ügyintézők heti egy napot kijönnének Ácsra, és itt folytatnák le a meghallgatá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7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</w:rPr>
        <w:tab/>
        <w:t xml:space="preserve">Ács Város Önkormányzatának Képviselő –testülete a gyermekjóléti és </w:t>
        <w:tab/>
        <w:t>gyermekvédelmi feladatok ellátásának 2014-re vonatkozó értékelését elfogadj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Felelős: Dr. Malomsoki István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Roma intézkedési terv</w:t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rPr/>
      </w:pPr>
      <w:r>
        <w:rPr/>
        <w:t>Az Állami Számvevőszék néhány hónapja vizsgálatot folytatott. A Roma intézkedési tervet visszaküldték, kifogásolva, hogy egyes helyeken nem eléggé konkrétak a megfogalmazások</w:t>
      </w:r>
    </w:p>
    <w:p>
      <w:pPr>
        <w:pStyle w:val="Normal"/>
        <w:rPr/>
      </w:pPr>
      <w:r>
        <w:rPr/>
        <w:t xml:space="preserve">A Roma Nemzetiségi Önkormányzat megtárgyalta és elfogadta. </w:t>
      </w:r>
    </w:p>
    <w:p>
      <w:pPr>
        <w:pStyle w:val="Normal"/>
        <w:rPr/>
      </w:pPr>
      <w:r>
        <w:rPr/>
        <w:t>A bizottsági ülésen mindenki igen szavazattal voksolt az előterjesztés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8/2015.(IV.30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jóváhagyja az előterjesztés szerint a Roma Nemzetiségi Önkormányzatnak az Állami Számvevőszék javaslataira tett új, javított intézkedési tervé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/>
      </w:pPr>
      <w:r>
        <w:rPr/>
        <w:t>Több hozzászólós és napirend nem lévén a polgármester megköszönte a részvételt és 17 órakor bezárta az ülés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K.m.f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ind w:left="60" w:hanging="0"/>
        <w:rPr/>
      </w:pPr>
      <w:r>
        <w:rPr/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odyText2Char">
    <w:name w:val="Body Text 2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6:00Z</dcterms:created>
  <dc:creator>Titkarsag</dc:creator>
  <dc:description/>
  <cp:keywords/>
  <dc:language>en-US</dc:language>
  <cp:lastModifiedBy>Titkarsag</cp:lastModifiedBy>
  <cp:lastPrinted>2015-05-11T09:41:00Z</cp:lastPrinted>
  <dcterms:modified xsi:type="dcterms:W3CDTF">2015-05-11T07:42:00Z</dcterms:modified>
  <cp:revision>9</cp:revision>
  <dc:subject/>
  <dc:title>JEGYZŐKÖNYV</dc:title>
</cp:coreProperties>
</file>