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5. február 12-én 16</w:t>
      </w:r>
      <w:r>
        <w:rPr>
          <w:vertAlign w:val="superscript"/>
        </w:rPr>
        <w:t xml:space="preserve">00 </w:t>
      </w:r>
      <w:r>
        <w:rPr/>
        <w:t>órakor a Polgármesteri Hivatal nagytermében megtartott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>a csatolt ív szerinti képviselő-testületi tagok</w:t>
      </w:r>
    </w:p>
    <w:p>
      <w:pPr>
        <w:pStyle w:val="Normal"/>
        <w:rPr/>
      </w:pPr>
      <w:r>
        <w:rPr/>
        <w:tab/>
        <w:tab/>
        <w:t>Dr. Malomsoki István jegyző</w:t>
      </w:r>
    </w:p>
    <w:p>
      <w:pPr>
        <w:pStyle w:val="Normal"/>
        <w:rPr/>
      </w:pPr>
      <w:r>
        <w:rPr/>
        <w:tab/>
        <w:tab/>
        <w:t>Dr. Fülesné Balogh Anita aljegyző</w:t>
      </w:r>
    </w:p>
    <w:p>
      <w:pPr>
        <w:pStyle w:val="Normal"/>
        <w:rPr/>
      </w:pPr>
      <w:r>
        <w:rPr/>
        <w:tab/>
        <w:tab/>
        <w:t>Héreginé Nagy Márta Gárdonyi Géza Általános Iskola igazgatója</w:t>
      </w:r>
    </w:p>
    <w:p>
      <w:pPr>
        <w:pStyle w:val="Normal"/>
        <w:rPr/>
      </w:pPr>
      <w:r>
        <w:rPr/>
        <w:tab/>
        <w:tab/>
        <w:t>Soós Piroska igazgatási osztályvezető</w:t>
      </w:r>
    </w:p>
    <w:p>
      <w:pPr>
        <w:pStyle w:val="Normal"/>
        <w:rPr/>
      </w:pPr>
      <w:r>
        <w:rPr/>
        <w:tab/>
        <w:tab/>
        <w:t>Nagy Sándorné Szociális Központ vezetője</w:t>
      </w:r>
    </w:p>
    <w:p>
      <w:pPr>
        <w:pStyle w:val="Normal"/>
        <w:rPr/>
      </w:pPr>
      <w:r>
        <w:rPr/>
        <w:tab/>
        <w:tab/>
        <w:t>Kóti Szabina</w:t>
      </w:r>
    </w:p>
    <w:p>
      <w:pPr>
        <w:pStyle w:val="Normal"/>
        <w:rPr/>
      </w:pPr>
      <w:r>
        <w:rPr/>
        <w:tab/>
        <w:tab/>
        <w:t>Pokné Meizl Anna pénzügyi osztályvezető</w:t>
      </w:r>
    </w:p>
    <w:p>
      <w:pPr>
        <w:pStyle w:val="Normal"/>
        <w:rPr/>
      </w:pPr>
      <w:r>
        <w:rPr/>
        <w:tab/>
        <w:tab/>
        <w:t>Bakai István Kft ügyvezetője</w:t>
      </w:r>
    </w:p>
    <w:p>
      <w:pPr>
        <w:pStyle w:val="Normal"/>
        <w:rPr/>
      </w:pPr>
      <w:r>
        <w:rPr/>
        <w:tab/>
        <w:tab/>
        <w:t>Koczek Barbara jegyzőkönyvezető</w:t>
      </w:r>
    </w:p>
    <w:p>
      <w:pPr>
        <w:pStyle w:val="Normal"/>
        <w:rPr/>
      </w:pPr>
      <w:r>
        <w:rPr/>
        <w:tab/>
        <w:tab/>
        <w:t>Tóth Győzőné jegyzőkönyvvezet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ülésről archív hangfelvétel készül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 vevőket és megállapítja, hogy a testület minden tagja megjelent, így határozatképes. Felolvassa a napirendi pontokat és kéri a szociális rendelet napirendi pont törlését. A mai nap folyamán zárt ülést is tartanak, ahol lakáskiutalásról lesz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/2015.(II. 12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ÁHT törvény szerinti határoza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015. évi költségveté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ngatlanüg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utyafuttató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t ülé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akáskiutal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ÁHT. törvény szerinti határozat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költségvetési évet követő 3 évre vonatkozóan meg kell határozni a várható kiadásokat és bevételeket. Ez törvényi előírás. A mellékelt táblázat jól mutatja a két oldal összegeit. A bizottság egyhangúan elfogad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Ügyrend 3 igennel egyhangúlag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5.(II.12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 Képviselő-testülete a saját bevételek összegét, valamint az adósságot keletkeztető ügyletekből eredő fizetési kötelezettségek várható összegét a határozat mellékletét képező „ Középtávú tervezés az adósságot keletkeztető ügyletekből adódó kötelezettségekről az Áht. 29/A.§ alapján” című mellékletben bemutatottak szerint jóváhagyj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Középtávú tervezés az adósságot keletkeztető ügyletekből adódó kötelezettségekről az Áht. 29/A.§ alapján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0"/>
        <w:gridCol w:w="994"/>
        <w:gridCol w:w="960"/>
        <w:gridCol w:w="96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Önkormányzat saját bevételei:(353/2011.(XII.30.) Korm.rendelet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évben 201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évben 201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évben 2018.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i adó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 4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parűzési adó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ánszemélyek kommunális adój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Építmény adó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 4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ótlékok,bírságok,díja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2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lajterhelési díj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ótlék, bírsá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a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ak Áf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rgyi eszközök,immat.javak,önkormányzati vagyonértékesítés bevétel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 összesen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4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8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6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 1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 50%-a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 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 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 05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Adósságot keletkeztető ügylet és annak értékei (2011.évi CXCIV. Törvény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ekben keletkezett tárgyévet terhelő fizetési kötelezettsége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ú hite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P folyószámla hite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ben keletkezett,illetve keletkező tárgyévet terhelő fizetési kötelezettségek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izetési kötelezettség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zetési kötelezettséggel csökkentett 50%-os saját bevétel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 4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 6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9 4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 05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2015. évi költségvetés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A mai testületi ülés legfontosabb napirendi pontja. Törvény által előírtan február 14-ig kell elfogadni. Az előző testületi ülésen a költségvetés alapjait tekinthettük meg. Ez már a végleges költségvetés. A gazdasági bizottság 812.789.000 forinttal a költségvetést elfogad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Ügyrendi bizottság szintén tárgyalta. A gazdasági bizottsághoz hasonlóan 812.789.000 forinttal elfogadta a költségveté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A fiatalak lakásvásárlási támogatása is szerepel a költségvetésben? A lakott külterület támogatására nem lehet többet fordíta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Igen, szeretné az önkormányzat támogatni őket, 400-500.000 forinttal. Pályázni kell majd erre az összegre. A részleteket még nem dolgozták ki.</w:t>
      </w:r>
    </w:p>
    <w:p>
      <w:pPr>
        <w:pStyle w:val="Normal"/>
        <w:rPr/>
      </w:pPr>
      <w:r>
        <w:rPr/>
        <w:t>A külterületen lakókra az állam ad pénzt. Sajnálatos módon kevesen vannak bejelentkezve, így csak rájuk vonatkozik a támogatás.</w:t>
      </w:r>
    </w:p>
    <w:p>
      <w:pPr>
        <w:pStyle w:val="Normal"/>
        <w:rPr/>
      </w:pPr>
      <w:r>
        <w:rPr/>
        <w:t>Az óvodában és a szociális központban dolgozóknak a bérét emelték nettó 10.000 forinttal mivel ez államilag nem történt meg.</w:t>
      </w:r>
    </w:p>
    <w:p>
      <w:pPr>
        <w:pStyle w:val="Normal"/>
        <w:rPr/>
      </w:pPr>
      <w:r>
        <w:rPr/>
        <w:t>A költségvetés nyilvános, a honlapon bárki megtekinth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Az állam 500 gyerek fölött kötelezően előír pszichológust. Jelenleg is van, de nem elég óraszámban. Nagyon sok a problémás gyerm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Lakatos Béla polgármester</w:t>
      </w:r>
    </w:p>
    <w:p>
      <w:pPr>
        <w:pStyle w:val="Normal"/>
        <w:rPr/>
      </w:pPr>
      <w:r>
        <w:rPr/>
        <w:t>Ezt a KLIK-nek kellene biztosítania.</w:t>
      </w:r>
    </w:p>
    <w:p>
      <w:pPr>
        <w:pStyle w:val="Normal"/>
        <w:rPr/>
      </w:pPr>
      <w:r>
        <w:rPr/>
        <w:t>Egy önkormányzat minél több pénzt ad az iskolának, annál jobban segíti a fejlődését. Ha az önkormányzat nem ad pénzt, a KLIK csak az alapvető dolgokat finanszírozza, így fejlődés nem várható.</w:t>
      </w:r>
    </w:p>
    <w:p>
      <w:pPr>
        <w:pStyle w:val="Normal"/>
        <w:rPr/>
      </w:pPr>
      <w:r>
        <w:rPr/>
        <w:t>Szívesen támogatja egy új, esetleg jelenlegi pszichológus nagyobb óraszámban való foglalkoztatását.</w:t>
      </w:r>
    </w:p>
    <w:p>
      <w:pPr>
        <w:pStyle w:val="Normal"/>
        <w:rPr/>
      </w:pPr>
      <w:r>
        <w:rPr/>
        <w:t>Jövő hétre megbeszélést hívott össze, ahol az iskola és óvoda vezetőségi is részt vesz. Ott fel fogja vetni ezt a problémá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né Meizl Anna pénzügyi osztályvezető</w:t>
      </w:r>
    </w:p>
    <w:p>
      <w:pPr>
        <w:pStyle w:val="Normal"/>
        <w:rPr/>
      </w:pPr>
      <w:r>
        <w:rPr/>
        <w:t>Sajnos nem nettó hanem bruttó 10.000 forinttal számoltak a bérek emelésénél, a törvény így írta el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Mivel megígérte a dolgozóknak a 10.000 forintot, a fennmaradó összeget valószínűleg valamilyen utalvány formájában próbálják pótolni maj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</w:rPr>
        <w:t>2 /2015. (II.13.) önkormányzati rendelete</w:t>
      </w:r>
    </w:p>
    <w:p>
      <w:pPr>
        <w:pStyle w:val="Normal"/>
        <w:jc w:val="center"/>
        <w:rPr/>
      </w:pPr>
      <w:r>
        <w:rPr>
          <w:b/>
        </w:rPr>
        <w:t>Ács Város Önkormányzatának 2015. évi költségvetés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Ingaltanügy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>
          <w:bCs/>
        </w:rPr>
        <w:t>Baracskainé Bedecs Ilona bérlet hosszabbítási kérelmét nyújtotta be. A képviselő-testület 2013-ban 5 éves időtartamra bérbe adta a területet, viszont a földhasználat bejegyzése a Járási Földhivatalban nem történt meg határidőben és az új Földforgalmi törvény hatályba lépésével nem fogadják el tartalmilag az élő haszonbérleti szerződést. Minden képen szükség van egy módosított haszonbérleti szerződésre.</w:t>
      </w:r>
    </w:p>
    <w:p>
      <w:pPr>
        <w:pStyle w:val="Normal"/>
        <w:rPr>
          <w:bCs/>
        </w:rPr>
      </w:pPr>
      <w:r>
        <w:rPr>
          <w:bCs/>
        </w:rPr>
        <w:t>A gazdasági bizottság a területet bérbe adja.</w:t>
      </w:r>
    </w:p>
    <w:p>
      <w:pPr>
        <w:pStyle w:val="Normal"/>
        <w:rPr/>
      </w:pPr>
      <w:r>
        <w:rPr/>
        <w:t>Kovács János a jelenleg Etelka telepi játszótér területét szeretné megvásárolni. Az ingatlan értékesítéséhez telekmegosztás lenne szükséges.</w:t>
      </w:r>
    </w:p>
    <w:p>
      <w:pPr>
        <w:pStyle w:val="Normal"/>
        <w:rPr/>
      </w:pPr>
      <w:r>
        <w:rPr/>
        <w:t>Későbbiek folyamán az ingatlanon kialakítható lenne egy pihenő park is. A gazdasági bizottságból 4 fő nem támogatja eladását, 1 fő igennel voks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Véleménye szerint a területet adják a Roma Nemzetiségi Önkormányzatnak bérbe zöldségek termesztéséhez. Így néhány embernek munkát tudnak adni ezz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acskai Lajos képviselő</w:t>
      </w:r>
    </w:p>
    <w:p>
      <w:pPr>
        <w:pStyle w:val="Normal"/>
        <w:rPr/>
      </w:pPr>
      <w:r>
        <w:rPr/>
        <w:t>Bejelentette személyes érintett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/2015.(II.12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a 5 éves időtartamra bérbe adja Baracskainé Bedecs Ilona 2941 Ács, Vörösmarty u. 37. szám alatti lakos részére az ácsi 8226. hrsz. alatt felvett 2.60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területű, 2,45 AK értékű szántó művelési ágú, valamint az ácsi 2439/29. hrsz. alatt felvett 6ha 3482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területű, 126.96 AK értékű szántó művelési ágú területet 5, 5 ha nagyságú részletét, 30 kg búza augusztus hónap 2. hetének tőzsdei ára /Ak éves bérleti díjért. A bérleti díjat évenként bérbeadó felülvizsgálja, és döntése alapján módosíthatj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haszonbérleti szerződés felmondására kerül sor, amennyiben az ingatlanokra vevő jelentkezik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A képviselő-testület felhatalmazza a polgármestert a bérleti szerződések aláírásár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/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5.(II.12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nem kívánja eladni az ácsi 3135. hrsz alatt felvett ingatlan tulajdonát. Ács Város Önkormányzatának Képviselő-testülete az á</w:t>
      </w:r>
      <w:r>
        <w:rPr>
          <w:b/>
        </w:rPr>
        <w:t>csi 3135. hrsz. alatt felvett, 9.841 m</w:t>
      </w:r>
      <w:r>
        <w:rPr>
          <w:b/>
          <w:vertAlign w:val="superscript"/>
        </w:rPr>
        <w:t>2</w:t>
      </w:r>
      <w:r>
        <w:rPr>
          <w:b/>
        </w:rPr>
        <w:t xml:space="preserve"> területű, kivett beépítetlen terület megnevezésű ingatlant 5 évre használatba adja Ács Város Roma Nemzetiségi Önkormányzatának, azzal a feltétellel, hogy a Nemzetiségi Önkormányzat szervezésében a szociálisan rászorulók, közmunka programban résztvevők bevonásával mezőgazdasági tevékenységet folytasson.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Felelős: Lakatos Béla polgármester</w:t>
      </w:r>
    </w:p>
    <w:p>
      <w:pPr>
        <w:pStyle w:val="NormlWeb"/>
        <w:spacing w:before="0" w:after="0"/>
        <w:ind w:right="1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Kutyafuttató 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 xml:space="preserve">A gazdasági bizottságon az első kérdés ami felmerült, hogy erre tényleg van igény? Szükséges van a lakosságnak egy kutyafuttatóra? Hiszen Ácson nagy százalékban családi házak találhatók, melyek udvarral rendelkeznek. Egy városban  például Komáromban, Győrben ahol a kutyatartók nagy része tömblakásban lakik, igényük lehet egy olyan helyre ahova leviszik az állatokat sétáltatni, megfutatni. </w:t>
      </w:r>
    </w:p>
    <w:p>
      <w:pPr>
        <w:pStyle w:val="Normal"/>
        <w:rPr/>
      </w:pPr>
      <w:r>
        <w:rPr/>
        <w:t>A gazdasági bizottság véleménye szerint a telek melyet kijelöltek erre a célra nem megfelelő. Sajnos az odajutás során nagy hangzavar keletkezne. Egy kutyaoltás során is, aki gyalog vissza a kutyát a kijelölt helyre, az udvarban lévő kutyák megugatják, így nagy lármát csak a cél eléréséig.</w:t>
      </w:r>
    </w:p>
    <w:p>
      <w:pPr>
        <w:pStyle w:val="Normal"/>
        <w:rPr/>
      </w:pPr>
      <w:r>
        <w:rPr/>
        <w:t xml:space="preserve">Egy kutyafuttatóhoz milyen engedélyek kellenek? ÁNTSZ felé nincsenek kötelezettségek? </w:t>
      </w:r>
    </w:p>
    <w:p>
      <w:pPr>
        <w:pStyle w:val="Normal"/>
        <w:rPr/>
      </w:pPr>
      <w:r>
        <w:rPr/>
        <w:t>A gazdasági bizottság 4igennel 1 nemmel dönt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Nem rossz kezdeményezés, hogy a kutyák tanuljanak valahol. Sajnos Ácson jellemező a kutyatartókra, hogy nem foglalkoznak háziállatukkal, így azok rendszeresen kiszöknek, és van, hogy meg is támadnak valakit.</w:t>
      </w:r>
    </w:p>
    <w:p>
      <w:pPr>
        <w:pStyle w:val="Normal"/>
        <w:rPr/>
      </w:pPr>
      <w:r>
        <w:rPr/>
        <w:t>Magát az ötletet támogatja, viszont nem a kijelölt területen. Véleménye szerint keresni kell egy kicsit kiesőbb ingatlant, ami megfelelő lenne.</w:t>
      </w:r>
    </w:p>
    <w:p>
      <w:pPr>
        <w:pStyle w:val="Normal"/>
        <w:rPr/>
      </w:pPr>
      <w:r>
        <w:rPr/>
        <w:t>Állandó helyet kell létrehozni, mivel ha akadályokat, játékokat készítenek az kutyusoknak, később azokat ne kelljen lebon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őnyi Lajos képviselő</w:t>
      </w:r>
    </w:p>
    <w:p>
      <w:pPr>
        <w:pStyle w:val="Normal"/>
        <w:rPr/>
      </w:pPr>
      <w:r>
        <w:rPr/>
        <w:t>Meg kell kérdezni a lakosságot is szeretnének e, és ha igen hol tartanák a legmegfelelőbb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ti Szabina kérvényező</w:t>
      </w:r>
    </w:p>
    <w:p>
      <w:pPr>
        <w:pStyle w:val="Normal"/>
        <w:rPr/>
      </w:pPr>
      <w:r>
        <w:rPr/>
        <w:t>Igény van rá. Mielőtt a kérvényt benyújtotta több mint 100 aláírást gyűjtött, melyet szívesen felmutat a képviselő-testületnek. Ügyességi parkot szeretnének kialakítani, ahol tanítani és szocializálódni tanítanák a kutyákat. Vannak harcias kutyák. Rájuk szájkosarat kell rakni, és úgy a közösségbe engedni.</w:t>
      </w:r>
    </w:p>
    <w:p>
      <w:pPr>
        <w:pStyle w:val="Normal"/>
        <w:rPr/>
      </w:pPr>
      <w:r>
        <w:rPr/>
        <w:t>Létrehozott a facebookon egy csoportot is, amelyhez sokan csatlakoztak. Több oktató is szívesen eljönni Ácsra, és órákat tartana.</w:t>
      </w:r>
    </w:p>
    <w:p>
      <w:pPr>
        <w:pStyle w:val="Normal"/>
        <w:rPr/>
      </w:pPr>
      <w:r>
        <w:rPr/>
        <w:t>A futtató bekerítése önkéntes alapon működne. Próbálnának támogatókat szer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Javasolja a képviselő-testületnek, hogy a kutyafuttatót támogassák. Ácson körbe fognak nézni, hogy milyen területek adottak még, és a legmegfelelőbbet próbálják majd kiválasztani erre a célra.</w:t>
      </w:r>
    </w:p>
    <w:p>
      <w:pPr>
        <w:pStyle w:val="Normal"/>
        <w:rPr/>
      </w:pPr>
      <w:r>
        <w:rPr/>
        <w:t>Márciusi testületi ülésen újra napirend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/2015.(II.12.) sz. határozat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ának Képviselő-testülete támogatja, hogy Ács Városban a kutyatartás minőségének javítása érdekében kutyafuttató létesüljön. A Képviselő-testület felkéri a Hivatal dolgozóit, hogy a márciusi képviselő-testületi ülésre keressenek olyan önkormányzati területet, amely alkalmas a kutyafuttató kialakítására, valamint mérjék fel, hogy milyen engedélyek szükségesek a működtetéshez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2015. március 26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Felelős: Lakatos Béla 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öbb hozzászólós és napirend nem lévén a polgármester megköszönte a részvételt és 16 óra 44 perckor bezárta a rendkívüli ülés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K.m.f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ind w:left="60" w:hanging="0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2:00Z</dcterms:created>
  <dc:creator>Titkarsag</dc:creator>
  <dc:description/>
  <cp:keywords/>
  <dc:language>en-US</dc:language>
  <cp:lastModifiedBy>Titkarsag</cp:lastModifiedBy>
  <cp:lastPrinted>2015-02-23T09:02:00Z</cp:lastPrinted>
  <dcterms:modified xsi:type="dcterms:W3CDTF">2015-02-23T08:03:00Z</dcterms:modified>
  <cp:revision>5</cp:revision>
  <dc:subject/>
  <dc:title>JEGYZŐKÖNYV</dc:title>
</cp:coreProperties>
</file>