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GYZŐKÖNY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Készült:</w:t>
      </w:r>
      <w:r>
        <w:rPr/>
        <w:t xml:space="preserve"> Ács Város Önkormányzata Képviselő-testületének 2015. január 29.-én 16</w:t>
      </w:r>
      <w:r>
        <w:rPr>
          <w:vertAlign w:val="superscript"/>
        </w:rPr>
        <w:t xml:space="preserve">00 </w:t>
      </w:r>
      <w:r>
        <w:rPr/>
        <w:t>órakor a Bartók Béla Művelődési Ház dísztermében megtartott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len vannak:</w:t>
      </w:r>
      <w:r>
        <w:rPr/>
        <w:t xml:space="preserve"> A csatolt jelenléti ív szerint képviselő-testületi tagok</w:t>
      </w:r>
    </w:p>
    <w:p>
      <w:pPr>
        <w:pStyle w:val="Normal"/>
        <w:rPr/>
      </w:pPr>
      <w:r>
        <w:rPr/>
        <w:tab/>
        <w:tab/>
        <w:t>Dr. Malomsoki István jegyző</w:t>
      </w:r>
    </w:p>
    <w:p>
      <w:pPr>
        <w:pStyle w:val="Normal"/>
        <w:rPr/>
      </w:pPr>
      <w:r>
        <w:rPr/>
        <w:tab/>
        <w:tab/>
        <w:t>Soós Piroska anyakönyvvezető</w:t>
      </w:r>
    </w:p>
    <w:p>
      <w:pPr>
        <w:pStyle w:val="Normal"/>
        <w:rPr/>
      </w:pPr>
      <w:r>
        <w:rPr/>
        <w:tab/>
        <w:tab/>
        <w:t>Pokné Meizl Anna pénzügyi osztályvezető</w:t>
      </w:r>
    </w:p>
    <w:p>
      <w:pPr>
        <w:pStyle w:val="Normal"/>
        <w:rPr/>
      </w:pPr>
      <w:r>
        <w:rPr/>
        <w:tab/>
        <w:tab/>
        <w:t>Nagy Sándorné Szociális Alapszolgáltató Központ vezetője</w:t>
      </w:r>
    </w:p>
    <w:p>
      <w:pPr>
        <w:pStyle w:val="Normal"/>
        <w:rPr/>
      </w:pPr>
      <w:r>
        <w:rPr/>
        <w:tab/>
        <w:tab/>
        <w:t>Kosztolányi István Tűzoltóparancsnok</w:t>
      </w:r>
    </w:p>
    <w:p>
      <w:pPr>
        <w:pStyle w:val="Normal"/>
        <w:rPr/>
      </w:pPr>
      <w:r>
        <w:rPr/>
        <w:tab/>
        <w:tab/>
        <w:t>Abai Attiláné Kft. dolgozója</w:t>
      </w:r>
    </w:p>
    <w:p>
      <w:pPr>
        <w:pStyle w:val="Normal"/>
        <w:rPr/>
      </w:pPr>
      <w:r>
        <w:rPr/>
        <w:tab/>
        <w:tab/>
        <w:t>Tóth Győzőné jegyzőkönyvvezető</w:t>
      </w:r>
    </w:p>
    <w:p>
      <w:pPr>
        <w:pStyle w:val="Normal"/>
        <w:rPr/>
      </w:pPr>
      <w:r>
        <w:rPr/>
        <w:tab/>
        <w:tab/>
        <w:t>Koczek Barbara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ülésről archív hangfelvétel készü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Polgármester köszönti az ülésen résztvevőket és megállapítja, hogy 1 hiányzó taggal, a testület határozatképes. Csányi Józsefné családi problémák miatt nem tud részt venni az eseményen. Felsorolja a napirendi pontokat. Csuka László bevezetésnek néhány szót mondana a tavalyi év ülése óta történt eseményekről, rendezvényekről. Mai napon zárt ülést is tart a képviselő-testület ahol lakáskiutalásról és a Kinizsi jelenlegi problémájának megtárgyalásáról lesz szó.</w:t>
      </w:r>
    </w:p>
    <w:p>
      <w:pPr>
        <w:pStyle w:val="Normal"/>
        <w:rPr/>
      </w:pPr>
      <w:r>
        <w:rPr/>
        <w:t>Kéri a napirendi pontok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/2015.(I. 29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közlésre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fogadott napirendi pontok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lőirányzat módosít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2015. évi költségveté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öldgáz közbeszerzé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özösségi stratégi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Dr. Malomsoki István jegyző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Lombtalanít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ft. karbantartó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 Képviselő-testület 2015. évi munkaterv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ártkörű ülés napirendje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akáskiutalá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inizsi problémá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suka László alpolgármester</w:t>
      </w:r>
    </w:p>
    <w:p>
      <w:pPr>
        <w:pStyle w:val="Normal"/>
        <w:rPr/>
      </w:pPr>
      <w:r>
        <w:rPr/>
        <w:t>Köszönti a megjelenteket. A tavalyi ülés óta néhány eseményen részt vett, erről szeretne beszámolni. Január 15-én Memfo oktató terem bemutatása volt, amit TÁMOP-os pénzből újítottak fel. A városban a Memfo nyerte a legtöbb pályázatot.</w:t>
      </w:r>
    </w:p>
    <w:p>
      <w:pPr>
        <w:pStyle w:val="Normal"/>
        <w:rPr/>
      </w:pPr>
      <w:r>
        <w:rPr/>
        <w:t>Január 23-án a Monostori Erődben a Komárom Járás Jótékonysági bálon részt vett Rohonczi Józseffel. A bevételből egy óvodát támogattak, amit sorsolás útján választanak. Idei évben Almásfüzítő lett a szerencsés.</w:t>
      </w:r>
    </w:p>
    <w:p>
      <w:pPr>
        <w:pStyle w:val="Normal"/>
        <w:rPr/>
      </w:pPr>
      <w:r>
        <w:rPr/>
        <w:t>Elmaradt újévi koncertet január 24-én tartották meg. Nagyon színvonalas és szórakoztató vo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meth Gyula Oktatás, Művelődési és Sportbizottság elnöke</w:t>
      </w:r>
    </w:p>
    <w:p>
      <w:pPr>
        <w:pStyle w:val="Normal"/>
        <w:rPr/>
      </w:pPr>
      <w:r>
        <w:rPr/>
        <w:t>Jól sikerült kulturális rendezvénysorozaton vagyunk túl. Sajnálatos módon a hó helyzet miatt a Dr. Hercz előadás a pénzásási iskolában elmaradt. Próbálunk új időpontot egyeztetni, remélhetőleg februárban mer élvezhetik a nézők az előadást.</w:t>
      </w:r>
    </w:p>
    <w:p>
      <w:pPr>
        <w:pStyle w:val="Normal"/>
        <w:rPr/>
      </w:pPr>
      <w:r>
        <w:rPr/>
        <w:t>Fekete Zoltán kiállítása néhány hétig még látható a Sméja gallériában.</w:t>
      </w:r>
    </w:p>
    <w:p>
      <w:pPr>
        <w:pStyle w:val="Normal"/>
        <w:rPr/>
      </w:pPr>
      <w:r>
        <w:rPr/>
        <w:t>Január 31-én Bazsonéval kézműves foglalkozás volt a gyermekek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Előirányzat módosítás</w:t>
      </w:r>
    </w:p>
    <w:p>
      <w:pPr>
        <w:pStyle w:val="Normal"/>
        <w:rPr>
          <w:b/>
          <w:b/>
        </w:rPr>
      </w:pPr>
      <w:r>
        <w:rPr>
          <w:b/>
        </w:rPr>
        <w:t>Rohonczi József a Gazdasági és Településfejlesztési Bizottság elnöke</w:t>
      </w:r>
    </w:p>
    <w:p>
      <w:pPr>
        <w:pStyle w:val="Normal"/>
        <w:jc w:val="both"/>
        <w:rPr/>
      </w:pPr>
      <w:r>
        <w:rPr/>
        <w:t>A módosítások két részre vannak tagolva. Az első részben az állam által finanszírozott, normatív állami és normatív kötött támogatások, az államtól átvett pénzeszközök pénzügyi rendezése, felosztása szerepel. A második rész a költségvetésben megtervezett és a tényleges kifizetések közötti különbözetek rendezését tartalmazza.</w:t>
      </w:r>
    </w:p>
    <w:p>
      <w:pPr>
        <w:pStyle w:val="Normal"/>
        <w:spacing w:before="0" w:after="120"/>
        <w:jc w:val="both"/>
        <w:rPr/>
      </w:pPr>
      <w:r>
        <w:rPr/>
        <w:t>A bizottság egyhangúlag elfogadt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spacing w:before="0" w:after="120"/>
        <w:jc w:val="both"/>
        <w:rPr/>
      </w:pPr>
      <w:r>
        <w:rPr/>
        <w:t>Az ügyrend is tárgyalta, és elfogadt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15. (I.30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az Önkormányzat 2014. évi költségvetéséne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teljes szövege a jegyzőkönyv mellékletét képez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2015. évi költségvetés</w:t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jc w:val="both"/>
        <w:rPr/>
      </w:pPr>
      <w:r>
        <w:rPr/>
        <w:t>Ez csak egy alap költségvetés, még biztos, hogy lesznek benne módosítások. A költségvetés jobb, mint a 2014. évi., mivel nem mínusszal indulu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meth Gyula Oktatás, Művelődési és Sportbizottság elnöke</w:t>
      </w:r>
    </w:p>
    <w:p>
      <w:pPr>
        <w:pStyle w:val="Normal"/>
        <w:rPr/>
      </w:pPr>
      <w:r>
        <w:rPr/>
        <w:t>A költségvetés végleges elfogadása előtt, a Polgármester egyeztessen az intézményvezetőkkel, és beszéljék át az adott intézmény költségvetését. A bizottság ezzel elfogadta a költségvet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a Gazdasági és Településfejlesztési Bizottság elnöke</w:t>
      </w:r>
    </w:p>
    <w:p>
      <w:pPr>
        <w:pStyle w:val="Normal"/>
        <w:rPr/>
      </w:pPr>
      <w:r>
        <w:rPr/>
        <w:t>Gazdasági bizottság is elfogadt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spacing w:before="0" w:after="120"/>
        <w:jc w:val="both"/>
        <w:rPr/>
      </w:pPr>
      <w:r>
        <w:rPr/>
        <w:t>Az ügyrendi bizottság is szintén tárgyalta és elfogadt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/2015.(I. 29.) sz. határozat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Ács Város Önkormányzatának Képviselő-testülete elfogadja az előterjesztés szerint Ács Város Önkormányzat 2015. évi költségvetés előterjesztését </w:t>
      </w:r>
      <w:r>
        <w:rPr>
          <w:b/>
          <w:bCs/>
          <w:color w:val="000000"/>
        </w:rPr>
        <w:t>812 879</w:t>
      </w:r>
      <w:r>
        <w:rPr>
          <w:b/>
          <w:bCs/>
        </w:rPr>
        <w:t xml:space="preserve"> ezer forint főösszeggel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Földgáz közbeszerzés</w:t>
      </w:r>
    </w:p>
    <w:p>
      <w:pPr>
        <w:pStyle w:val="Normal"/>
        <w:jc w:val="both"/>
        <w:rPr/>
      </w:pPr>
      <w:r>
        <w:rPr>
          <w:b/>
        </w:rPr>
        <w:t>Lakatos Béla polgármester</w:t>
      </w:r>
    </w:p>
    <w:p>
      <w:pPr>
        <w:pStyle w:val="Normal"/>
        <w:jc w:val="both"/>
        <w:rPr/>
      </w:pPr>
      <w:r>
        <w:rPr/>
        <w:t>Minden évben újra kell tárgyalni, ez ismét aktuálissá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a Gazdasági és Településfejlesztési Bizottság elnöke</w:t>
      </w:r>
    </w:p>
    <w:p>
      <w:pPr>
        <w:pStyle w:val="Normal"/>
        <w:jc w:val="both"/>
        <w:rPr/>
      </w:pPr>
      <w:r>
        <w:rPr/>
        <w:t>Az Európai Uniós szabályok miatt most már 1,5 évre kötjük ezeket a szerződéseket. 20m</w:t>
      </w:r>
      <w:r>
        <w:rPr>
          <w:vertAlign w:val="superscript"/>
        </w:rPr>
        <w:t>3</w:t>
      </w:r>
      <w:r>
        <w:rPr/>
        <w:t xml:space="preserve"> felüli fogyasztóknál a spórolás körülbelül 3 millió for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2/2015.(I. 29.) sz. határozat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Ács Város Önkormányzatának Képviselő-testülete megbízza a polgármestert, hogy Ács Város Önkormányzata és intézményei vonatkozásában a 2015. július 1-től 2016. október 1-ig tartó szerződéses időszakra szóló földgáz energia beszerzésre a mellékelt ajánlatok elfogadásaként az elfogadó nyilatkozatokat aláírja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felhatalmazza a polgármestert ezt követően az energia kereskedelmi szerződések aláírására is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Közösségi stratégia</w:t>
      </w:r>
    </w:p>
    <w:p>
      <w:pPr>
        <w:pStyle w:val="Normal"/>
        <w:rPr>
          <w:b/>
          <w:b/>
        </w:rPr>
      </w:pPr>
      <w:r>
        <w:rPr>
          <w:b/>
        </w:rPr>
        <w:t>Németh Gyula Oktatás, Művelődési és Sportbizottság elnöke</w:t>
      </w:r>
    </w:p>
    <w:p>
      <w:pPr>
        <w:pStyle w:val="Normal"/>
        <w:jc w:val="both"/>
        <w:rPr/>
      </w:pPr>
      <w:r>
        <w:rPr/>
        <w:t>Legalább egy éve folyamatosan mentek a tervezések és ötlettelések. A stratégia 3 pillérből áll: kommunikáció, közösségfejlesztés, gazdaságfejlesztés. Körülbelül 3 hete létrehozták a Jegyzővel a Ács inform hivatalos facebook oldalát, ahova valós adatok kerülnek ki.</w:t>
      </w:r>
    </w:p>
    <w:p>
      <w:pPr>
        <w:pStyle w:val="Normal"/>
        <w:jc w:val="both"/>
        <w:rPr/>
      </w:pPr>
      <w:r>
        <w:rPr/>
        <w:t>A pillérek hosszabb távon fognak megvalósulni, körülbelül másfél- két év kell.</w:t>
      </w:r>
    </w:p>
    <w:p>
      <w:pPr>
        <w:pStyle w:val="Normal"/>
        <w:jc w:val="both"/>
        <w:rPr/>
      </w:pPr>
      <w:r>
        <w:rPr/>
        <w:t>A bizottság elfogadta a közösségi stratégi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ohonczi József a Gazdasági és Településfejlesztési Bizottság elnöke</w:t>
      </w:r>
    </w:p>
    <w:p>
      <w:pPr>
        <w:pStyle w:val="Normal"/>
        <w:jc w:val="both"/>
        <w:rPr/>
      </w:pPr>
      <w:r>
        <w:rPr/>
        <w:t>A gazdasági bizottság javasolja, hogy a logó és szlogen legyen megpályáztatva. Sok a kreatív fiatal, biztos vannak ötleteik. A pályázat nyertese, kapatna egy ajándékkosarat például.</w:t>
      </w:r>
    </w:p>
    <w:p>
      <w:pPr>
        <w:pStyle w:val="Normal"/>
        <w:jc w:val="both"/>
        <w:rPr/>
      </w:pPr>
      <w:r>
        <w:rPr/>
        <w:t>Egyhangúlag támogatta a bizottsá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spacing w:before="0" w:after="120"/>
        <w:jc w:val="both"/>
        <w:rPr/>
      </w:pPr>
      <w:r>
        <w:rPr/>
        <w:t>Minden képen legyen pályázat kiírva, ezzel a feltétellel az ügyrendi bizottság is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spacing w:before="0" w:after="120"/>
        <w:jc w:val="both"/>
        <w:rPr/>
      </w:pPr>
      <w:r>
        <w:rPr/>
        <w:t>Amennyiben a képviselő-testület nem tud dönteni a pályázók ötletei között, akkor az interneten megszavaztassá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/2015.(I. 29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elfogadja</w:t>
      </w:r>
      <w:r>
        <w:rPr>
          <w:b/>
        </w:rPr>
        <w:t xml:space="preserve"> a három pillérből álló közösségi sratégia projektet, azzal a kiegészítéssel, hogy a logo és szlogen esetében pályázatot ír ki. Pályázni lehet 2015. február 15. napjáig, a </w:t>
      </w:r>
      <w:hyperlink r:id="rId2">
        <w:r>
          <w:rPr>
            <w:rStyle w:val="InternetLink"/>
            <w:rFonts w:cs="Calibri"/>
            <w:b/>
          </w:rPr>
          <w:t>jegyzo@acsvaros.hu</w:t>
        </w:r>
      </w:hyperlink>
      <w:r>
        <w:rPr>
          <w:b/>
        </w:rPr>
        <w:t xml:space="preserve"> email címen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folyamatos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ök: Dr. Malomsoki István jegyző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Lombtalanítás</w:t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jc w:val="both"/>
        <w:rPr/>
      </w:pPr>
      <w:r>
        <w:rPr/>
        <w:t xml:space="preserve">Mióta szelektív hulladék gyűjtés van Ácson, azóta napirenden van a lombtalaní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a Gazdasági és Településfejlesztési Bizottság elnöke</w:t>
      </w:r>
    </w:p>
    <w:p>
      <w:pPr>
        <w:pStyle w:val="Normal"/>
        <w:jc w:val="both"/>
        <w:rPr/>
      </w:pPr>
      <w:r>
        <w:rPr/>
        <w:t>Nagyszentjános polgármestere a környező településekkel összefogva szeretné ha évente legalább egyszer lenne lombtalanítás. A bizottság teljes mértékben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jc w:val="both"/>
        <w:rPr/>
      </w:pPr>
      <w:r>
        <w:rPr/>
        <w:t>A Győr Nagytérségi Hulladékgazdálkodási Társulás javasolta, hogy szelektíven legyen lombtalanítás. Ez nem fog menni, a szemét csak egy részét fogják így elvinni. Azt szeretnék a környező önkormányzatok, hogy mindent vigyenek el, és térítésmentesen tegyék ezt.</w:t>
      </w:r>
    </w:p>
    <w:p>
      <w:pPr>
        <w:pStyle w:val="Normal"/>
        <w:jc w:val="both"/>
        <w:rPr/>
      </w:pPr>
      <w:r>
        <w:rPr/>
        <w:t>Ha az önkormányzat vállalná, hogy összeszedi a szemetét az több millió forintba kerü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racskai Lajos képviselő</w:t>
      </w:r>
    </w:p>
    <w:p>
      <w:pPr>
        <w:pStyle w:val="Normal"/>
        <w:jc w:val="both"/>
        <w:rPr/>
      </w:pPr>
      <w:r>
        <w:rPr/>
        <w:t>Szükség lenne a lombtalanításra, akkor talán ennyi szemetet nem raknának ki a hatá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jc w:val="both"/>
        <w:rPr/>
      </w:pPr>
      <w:r>
        <w:rPr/>
        <w:t>A mezőőrök egyre hatékonyabbak és egyre több személyt kapnak el, akik éppen a szemetet szeretnék lerakni illetéktelenül. Mint kiderült, ezek nagy része nem ácsi lak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/2015.(I. 29.) sz. határozat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 kéri a Győri Hulladékgazdálkodási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Nonprofit Kft. (Győr, Orgona u. 10.) szolgáltatótól, hogy a 2015. évtől kezdve minden évben településenként biztosítsák közszolgáltatási szerződés keretében a konténeres lomtalanítást külön szállítási díjmegfizetése nélkül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Képviselő-testület felkéri a polgármestert, hogy a szolgáltatás igényléséről a Kft. ügyvezetőjét értesíts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.Kft karbantartó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honczi József a Gazdasági és Településfejlesztési Bizottság elnöke</w:t>
      </w:r>
    </w:p>
    <w:p>
      <w:pPr>
        <w:pStyle w:val="Normal"/>
        <w:jc w:val="both"/>
        <w:rPr/>
      </w:pPr>
      <w:r>
        <w:rPr/>
        <w:t xml:space="preserve">Borszéki Csaba és Kürti Róbert közalkalmazotti munkaviszonya a képviselő-testület határozata szerint 2014. március 1-től – 2019. február 28-ig szól. A kinevezett dolgozók közalkalmazotti jogviszonya 2015. január 31.-én közös megegyezéssel megszüntetésre kerül. Helyettük If. Császár Sándor és Kürti Róbertné kerülnének felvételre 2015. február 1-től 2019. február 28-ig. </w:t>
      </w:r>
    </w:p>
    <w:p>
      <w:pPr>
        <w:pStyle w:val="Normal"/>
        <w:jc w:val="both"/>
        <w:rPr/>
      </w:pPr>
      <w:r>
        <w:rPr/>
        <w:t>A bizottság egyhangúlag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jc w:val="both"/>
        <w:rPr/>
      </w:pPr>
      <w:r>
        <w:rPr/>
        <w:t>A két személyt a Kft ügyvezetője Bakai István javasolta. Mivel ő dolgozik legtöbbet az emberekkel, és ő ismeri munkaképességüket rábízza a döntést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/2015.(I. 29.) sz. határozat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Ács Város Önkormányzat Képviselő-testülete elhatározza, hogy ifj. Császár Sándor (Győr, 1988.07.05. an: Prezmeczki Aranka) Ács, Toldi 11/B. sz. alatti lakos  2015. január 1-től – 2015. június 30.-ig tartó határozott idejű munkaviszonyát, közös megegyezéssel 2015. január 30. napján megszünteti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/2015.(I. 29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Ács Város Önkormányzat Képviselő-testülete elhatározza, hogy a közalkalmazottak jogállásáról szóló 1992. évi XXXIII. törvényben foglaltaknak megfelelően karbantartói munkakörben kinevezi határozott időre, 2015. február 1-jétől – 2019. február 28. napjáig, három hónap próbaidő kikötésével,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</w:rPr>
        <w:t>Ifj. Császár Sándor (szül: Győr, 1988.07.05. an: Prezmeczki Aranka) Ács, Toldi 11/B. sz. alatti lakost,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</w:rPr>
      </w:pPr>
      <w:r>
        <w:rPr>
          <w:b/>
          <w:bCs/>
        </w:rPr>
        <w:t>B fizetési osztály 3 fizetési fokozatába, 128.500,- Ft illetmény megállapításával, munkáltatói döntés alapján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</w:rPr>
        <w:t>Kürti Róbertné (szül: Mágori Annamária, Budapest, VIII. ker, 1981.02.13.an: Varga Szeréna) Ács, Rákóczi u. 54. szám alatti lakost,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</w:rPr>
      </w:pPr>
      <w:r>
        <w:rPr>
          <w:b/>
          <w:bCs/>
        </w:rPr>
        <w:t>A fizetési osztály 1 fizetési fokozatába, 122.000,- Ft illetmény megállapításával, munkáltatói döntés alapján.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karbantartók munkavégzésének helye: Ács Városfejlesztési és Közszolgáltató Kft (2015.03.01.-tól Ács Városgazda Nonprofit Kft.) Ács, Zichy park 1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A Képviselő-testület 2015. évi munkaterve</w:t>
      </w:r>
    </w:p>
    <w:p>
      <w:pPr>
        <w:pStyle w:val="Normal"/>
        <w:rPr>
          <w:b/>
          <w:b/>
        </w:rPr>
      </w:pPr>
      <w:r>
        <w:rPr>
          <w:b/>
        </w:rPr>
        <w:t>Rohonczi József a Gazdasági és Településfejlesztési Bizottság elnöke</w:t>
      </w:r>
    </w:p>
    <w:p>
      <w:pPr>
        <w:pStyle w:val="Normal"/>
        <w:jc w:val="both"/>
        <w:rPr/>
      </w:pPr>
      <w:r>
        <w:rPr/>
        <w:t>Ez egy keret munkaterv, a legfontosabb dolgokat tartalmazza, ami majd kiegészítésre kerül az aktuális problémákkal, eseményekkel.</w:t>
      </w:r>
    </w:p>
    <w:p>
      <w:pPr>
        <w:pStyle w:val="Normal"/>
        <w:jc w:val="both"/>
        <w:rPr/>
      </w:pPr>
      <w:r>
        <w:rPr/>
        <w:t>A bizottság javasolja, hogy a közmeghallgatásra a szolgáltatók ismét legyenek meghívva. A bizottság egyhangúlag elfogadta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jc w:val="both"/>
        <w:rPr/>
      </w:pPr>
      <w:r>
        <w:rPr/>
        <w:t>Az írásbeli előterjesztéseket az arra jogosult vagy kötelezett, az ülés előtt legalább az ülést megelőző hét hétfőig vagy legalább az ülést megelőző 3. napig nyújtsa be.</w:t>
      </w:r>
    </w:p>
    <w:p>
      <w:pPr>
        <w:pStyle w:val="Normal"/>
        <w:jc w:val="both"/>
        <w:rPr/>
      </w:pPr>
      <w:r>
        <w:rPr/>
        <w:t xml:space="preserve">A munkarendet a bizottság elfogadt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/2015.(I. 29.)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 Képviselő-testülete az előterjesztés szerint elfogadja a 2015. évi munkatervé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akatos Béla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ajnálatos módon újra gond van a belvízzel, és ha a hó egyszerre fog elolvasni, még több probléma lesz vele. Legtöbb amit tehet az önkormányzat, hogy több szivattyút munkába állí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asárnapi munkáját mindenkinek köszöni. Sok utat az ácsiak takarítottak le, a közút helyett. Fákat kellene ültetni, vagy hófogókat telepíteni, mert ha valamit nem tesznek,minden évben problémák lesznek ha sok hó esik, és ahhoz szél is társu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iknek államilag nem történt meg a béremelésük, gondol itt az óvónőkre és a szociális központban dolgozókra, megemelte havi 10.000 forinttal a bérü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öbb napirend nem lévén a polgármester megköszönte a részvételt és 16 óra 48 perckor bezárta a képviselő-testület ül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.m.f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akatos Béla </w:t>
        <w:tab/>
        <w:tab/>
        <w:tab/>
        <w:tab/>
        <w:tab/>
        <w:tab/>
        <w:tab/>
        <w:t>dr. Malomsoki Istvá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lgármester</w:t>
        <w:tab/>
        <w:tab/>
        <w:tab/>
        <w:tab/>
        <w:tab/>
        <w:tab/>
        <w:tab/>
        <w:tab/>
        <w:t>Jegyző</w:t>
        <w:tab/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acsvaros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3:00Z</dcterms:created>
  <dc:creator>Titkarsag</dc:creator>
  <dc:description/>
  <cp:keywords/>
  <dc:language>en-US</dc:language>
  <cp:lastModifiedBy>Titkarsag</cp:lastModifiedBy>
  <cp:lastPrinted>2015-02-10T09:53:00Z</cp:lastPrinted>
  <dcterms:modified xsi:type="dcterms:W3CDTF">2015-02-10T08:55:00Z</dcterms:modified>
  <cp:revision>7</cp:revision>
  <dc:subject/>
  <dc:title>JEGYZŐKÖNYV</dc:title>
</cp:coreProperties>
</file>