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észült:</w:t>
      </w:r>
      <w:r>
        <w:rPr/>
        <w:t xml:space="preserve"> Ács Város Önkormányzata Képviselő-testületének 2015. május 26-én 17</w:t>
      </w:r>
      <w:r>
        <w:rPr>
          <w:vertAlign w:val="superscript"/>
        </w:rPr>
        <w:t xml:space="preserve">00 </w:t>
      </w:r>
      <w:r>
        <w:rPr/>
        <w:t>órakor a Polgármesteri Hivatal nagytermében megtartott ül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Jelen vannak: </w:t>
      </w:r>
      <w:r>
        <w:rPr/>
        <w:t>a csatolt ív szerinti képviselő-testületi tagok</w:t>
      </w:r>
    </w:p>
    <w:p>
      <w:pPr>
        <w:pStyle w:val="Normal"/>
        <w:rPr/>
      </w:pPr>
      <w:r>
        <w:rPr/>
        <w:tab/>
        <w:tab/>
        <w:t>Dr. Malomsoki István jegyző</w:t>
      </w:r>
    </w:p>
    <w:p>
      <w:pPr>
        <w:pStyle w:val="Normal"/>
        <w:rPr/>
      </w:pPr>
      <w:r>
        <w:rPr/>
        <w:tab/>
        <w:tab/>
        <w:t>Dr. Fülesné Balogh Anita aljegyző</w:t>
      </w:r>
    </w:p>
    <w:p>
      <w:pPr>
        <w:pStyle w:val="Normal"/>
        <w:rPr/>
      </w:pPr>
      <w:r>
        <w:rPr/>
        <w:tab/>
        <w:tab/>
        <w:t>Héreginé Nagy Márta Gárdonyi Géza Általános Iskola igazgatója</w:t>
      </w:r>
    </w:p>
    <w:p>
      <w:pPr>
        <w:pStyle w:val="Normal"/>
        <w:rPr/>
      </w:pPr>
      <w:r>
        <w:rPr/>
        <w:tab/>
        <w:tab/>
        <w:t>Soós Piroska igazgatási osztályvezető</w:t>
      </w:r>
    </w:p>
    <w:p>
      <w:pPr>
        <w:pStyle w:val="Normal"/>
        <w:rPr/>
      </w:pPr>
      <w:r>
        <w:rPr/>
        <w:tab/>
        <w:tab/>
        <w:t>Nagy Sándorné Szociális Alapszolgáltatási Központ vezetője</w:t>
      </w:r>
    </w:p>
    <w:p>
      <w:pPr>
        <w:pStyle w:val="Normal"/>
        <w:rPr/>
      </w:pPr>
      <w:r>
        <w:rPr/>
        <w:tab/>
        <w:tab/>
        <w:t>Gerencsérné Járóka Erzsébet Szociális Alapszolgáltatási Központ dolgozója</w:t>
      </w:r>
    </w:p>
    <w:p>
      <w:pPr>
        <w:pStyle w:val="Normal"/>
        <w:rPr/>
      </w:pPr>
      <w:r>
        <w:rPr/>
        <w:tab/>
        <w:tab/>
        <w:t>Kosztolányi István Tűzoltóság parancsnoka</w:t>
      </w:r>
    </w:p>
    <w:p>
      <w:pPr>
        <w:pStyle w:val="Normal"/>
        <w:rPr/>
      </w:pPr>
      <w:r>
        <w:rPr/>
        <w:tab/>
        <w:tab/>
        <w:t>Vargáné Vasvári Klára Pitypang Óvoda vezetője</w:t>
      </w:r>
    </w:p>
    <w:p>
      <w:pPr>
        <w:pStyle w:val="Normal"/>
        <w:rPr/>
      </w:pPr>
      <w:r>
        <w:rPr/>
        <w:tab/>
        <w:tab/>
        <w:t>Abai Attiláné Ács Városgazda Nonprofit Kft dolgozója</w:t>
      </w:r>
    </w:p>
    <w:p>
      <w:pPr>
        <w:pStyle w:val="Normal"/>
        <w:rPr/>
      </w:pPr>
      <w:r>
        <w:rPr/>
        <w:tab/>
        <w:tab/>
        <w:t>Bakai István Ács Városgazda Nonprofit Kft vezetője</w:t>
      </w:r>
    </w:p>
    <w:p>
      <w:pPr>
        <w:pStyle w:val="Normal"/>
        <w:rPr/>
      </w:pPr>
      <w:r>
        <w:rPr/>
        <w:tab/>
        <w:tab/>
        <w:t>Bikki Péter közterületfelügyelő</w:t>
      </w:r>
    </w:p>
    <w:p>
      <w:pPr>
        <w:pStyle w:val="Normal"/>
        <w:rPr/>
      </w:pPr>
      <w:r>
        <w:rPr/>
        <w:tab/>
        <w:tab/>
        <w:t>Pokné Meizl Anna pénzügyi osztályvezető</w:t>
      </w:r>
    </w:p>
    <w:p>
      <w:pPr>
        <w:pStyle w:val="Normal"/>
        <w:rPr/>
      </w:pPr>
      <w:r>
        <w:rPr/>
        <w:tab/>
        <w:tab/>
        <w:t>Nagy Irén Kossuth Asztaltársaság elnöke</w:t>
      </w:r>
    </w:p>
    <w:p>
      <w:pPr>
        <w:pStyle w:val="Normal"/>
        <w:rPr/>
      </w:pPr>
      <w:r>
        <w:rPr/>
        <w:tab/>
        <w:tab/>
        <w:t>Dr. Bolehradsky Szilveszter r. alezredes</w:t>
      </w:r>
    </w:p>
    <w:p>
      <w:pPr>
        <w:pStyle w:val="Normal"/>
        <w:rPr/>
      </w:pPr>
      <w:r>
        <w:rPr/>
        <w:tab/>
        <w:tab/>
        <w:t>Rohonczi Tamás r. őrnagy</w:t>
      </w:r>
    </w:p>
    <w:p>
      <w:pPr>
        <w:pStyle w:val="Normal"/>
        <w:rPr/>
      </w:pPr>
      <w:r>
        <w:rPr/>
        <w:tab/>
        <w:tab/>
        <w:t>Koczek Barbara jegyzőkönyvezető</w:t>
      </w:r>
    </w:p>
    <w:p>
      <w:pPr>
        <w:pStyle w:val="Normal"/>
        <w:rPr/>
      </w:pPr>
      <w:r>
        <w:rPr/>
        <w:tab/>
        <w:tab/>
        <w:t>Tóth Győzőné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ülésről archív hangfelvétel készü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Polgármester köszönti az ülésen résztvevőket és megállapítja, hogy minden képviselő jelen van, a testület határozatképes. Felolvassa a napirendi pontokat és kéri, hogy vegyék fel utolsó napirendi pontként az egyebekbe a motoros klub helyzetét, óvoda mosdó szükségességének kérdését.</w:t>
      </w:r>
    </w:p>
    <w:p>
      <w:pPr>
        <w:pStyle w:val="Normal"/>
        <w:rPr/>
      </w:pPr>
      <w:r>
        <w:rPr/>
        <w:t>Zárt ülést is tart a testület, ahol lakáskérelmekről lesz szó. Szeretné még ha napirendként felkerülne a Tv jelenlétének kérdése, és az autóvásárlás lehetősége. Javasolja, hogy az ingatlan ügyeket is rakják át zárt ülés kereté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Véleménye szerint a könyvtár és a polgármesteri hivatal beszámolóját vegyék le a napirendről. Részletesen át kellene beszélni ő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Kéri a napirendek elfogadás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7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endőrség beszámolój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a rendőrség képviselője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Polgárőrség beszámolój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a polgárőrség vezetőj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Tűzoltóság beszámolój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Kosztolányi István parancsnok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2014. évi zár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Előirányzat módosítás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Ács Városgazda Kft. beszámolój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Bakai István a Kft ügyvezetőj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zociális Alapszolgáltatási Központ beszámolój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Nagy Sándorné intézményvezető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Járdafelújítás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. Lakatos Béla polgármest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ft. felügyelőbizottsá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Dr. Malomsoki István jegyző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Bagolyvá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Egyeb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árt ülé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Tv jelenléte, Autó vásárlás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akáskérelme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Csányi Józsefné Családsegítő és Egészségügyi Bizottság elnök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gatlanüg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Rendőrség beszámolója</w:t>
      </w:r>
    </w:p>
    <w:p>
      <w:pPr>
        <w:pStyle w:val="Normal"/>
        <w:rPr>
          <w:b/>
          <w:b/>
        </w:rPr>
      </w:pPr>
      <w:r>
        <w:rPr>
          <w:b/>
        </w:rPr>
        <w:t>Dr. Bolehradsky Szilveszter r. alezredes</w:t>
      </w:r>
    </w:p>
    <w:p>
      <w:pPr>
        <w:pStyle w:val="Normal"/>
        <w:rPr/>
      </w:pPr>
      <w:r>
        <w:rPr/>
        <w:t>2014-es évben 7%-kal nőt a bűncselekmények száma, legfőképpen a lopásoké. A bűncselekmények számának csökkenését nem várja, ingadozást jósol. 2010-ig visszamenőleg nem történt emberölés, sem erre kísérlet.</w:t>
      </w:r>
    </w:p>
    <w:p>
      <w:pPr>
        <w:pStyle w:val="Normal"/>
        <w:rPr/>
      </w:pPr>
      <w:r>
        <w:rPr/>
        <w:t>Embercsempészet nem jellemző erre a területre.</w:t>
      </w:r>
    </w:p>
    <w:p>
      <w:pPr>
        <w:pStyle w:val="Normal"/>
        <w:rPr/>
      </w:pPr>
      <w:r>
        <w:rPr/>
        <w:t>Ácson 17 esetben fejeztek be büntetőeljárást kábítószerrel való visszaélés miatt. Sajnálatos módon a mai világban rengetek olyan anyagból készítik a kábítószereket, hogy nem lehet tudni a mellékhatásait, az alapanyagát, így nincs ellenszerük sem.</w:t>
      </w:r>
    </w:p>
    <w:p>
      <w:pPr>
        <w:pStyle w:val="Normal"/>
        <w:rPr/>
      </w:pPr>
      <w:r>
        <w:rPr/>
        <w:t xml:space="preserve">Lopásokon belül személygépkocsi és lakásbetörések a jellemzők. </w:t>
      </w:r>
    </w:p>
    <w:p>
      <w:pPr>
        <w:pStyle w:val="Normal"/>
        <w:rPr/>
      </w:pPr>
      <w:r>
        <w:rPr/>
        <w:t>Komáromi nyomozók eredményességi mutatója 60%, ami az elmúlt évek legjobb eredmény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Működik az együttműködés a rendőrök és a polgárőrök, mezőőrök és a közterület felügyelő közö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Bolehradsky Szilveszter r. alezredes</w:t>
      </w:r>
    </w:p>
    <w:p>
      <w:pPr>
        <w:pStyle w:val="Normal"/>
        <w:rPr/>
      </w:pPr>
      <w:r>
        <w:rPr/>
        <w:t>A mezőőrökkel és a közterület felügyelővel van együttműködési megállapodásuk, viszont a polgárőrökkel ninc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Köszöni a Gárdonyi Géza Általános Iskola névében a megtartott előadásokat. Nagyon szerették a gyerekek, és roppant hasznosak vo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. Bolehradsky Szilveszter r. alezredes</w:t>
      </w:r>
    </w:p>
    <w:p>
      <w:pPr>
        <w:pStyle w:val="Normal"/>
        <w:rPr/>
      </w:pPr>
      <w:r>
        <w:rPr/>
        <w:t>Szívesen tartanak a kollégák előadásokat, és fontosnak is tartják a gyerekek minél előbbi felvilágosít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Tájékoztatja az alezredest, hogy a Gyár utcai épületet átadják a rendőrségnek, ha igényt tartanak rá. A fő utcai épületet, csak akkor kerül átadásra, ha 24 órás járőrszolgáltatott biztosítanak Ácson. </w:t>
      </w:r>
    </w:p>
    <w:p>
      <w:pPr>
        <w:pStyle w:val="Normal"/>
        <w:rPr/>
      </w:pPr>
      <w:r>
        <w:rPr/>
        <w:t>Megköszöni a beszámolót, és a jelenlétük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r. Bolehradsky Szilveszter r. alezredes, Rohonczi Tamás r. őrnagy és Dr. Malomsoki István jegyző 17 óra 46 perckor távoztak a képviselő-testület ülésé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8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z előterjesztés szerint elfogadja a Komáromi Rendőrkapitányság 2014. évi beszámolóját Ács város közbiztonsági helyzetéről, a közbiztonság érdekében tett intézkedésekről és az azzal kapcsolatos feladatokró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Nagy Irén Kossuth Lajos Asztaltársaság elnöke 17 óra 50 perckor megérkezett a képviselő-testület ülésér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Polgárőrség beszámolója</w:t>
      </w:r>
    </w:p>
    <w:p>
      <w:pPr>
        <w:pStyle w:val="Normal"/>
        <w:rPr>
          <w:b/>
          <w:b/>
        </w:rPr>
      </w:pPr>
      <w:r>
        <w:rPr>
          <w:b/>
        </w:rPr>
        <w:t>Szűcs Attila képviselő, Polgárőrség elnöke</w:t>
      </w:r>
    </w:p>
    <w:p>
      <w:pPr>
        <w:pStyle w:val="Normal"/>
        <w:rPr/>
      </w:pPr>
      <w:r>
        <w:rPr/>
        <w:t>Felolvasta a képviselő-testületnek beadott beszámolóját, annyival kiegészítve, hogy sajnos a polgárőrség száma 4-5 fővel csökkent.</w:t>
      </w:r>
    </w:p>
    <w:p>
      <w:pPr>
        <w:pStyle w:val="Normal"/>
        <w:rPr/>
      </w:pPr>
      <w:r>
        <w:rPr/>
        <w:t>Folyamatban van a rendőrséggel az együttműködési megállapodás.</w:t>
      </w:r>
    </w:p>
    <w:p>
      <w:pPr>
        <w:pStyle w:val="Normal"/>
        <w:rPr/>
      </w:pPr>
      <w:r>
        <w:rPr/>
        <w:t>Törvényi változások miatt alapító okiratukat módosítani kellett. Új ülést, új elnökválasztást kellett tartani. Miután a bíróság a változásokat elfogadja, létrejöhet a megállapodás.</w:t>
      </w:r>
    </w:p>
    <w:p>
      <w:pPr>
        <w:pStyle w:val="Normal"/>
        <w:rPr/>
      </w:pPr>
      <w:r>
        <w:rPr/>
        <w:t>Jövőben szeretnének internetes oldalt is létrehozni, az új igazolványok is folyamatban vanna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8 igen szavazattal ellenszavazat nélkül és 1 tartózkodás mellett az alábbi határozatot hoz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9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Ács Város Önkormányzatának képviselő-testülete az előterjesztés szerint elfogadja Ács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Város Polgárőrségének 2014. évi beszámolójá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Határidő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Tűzoltóság beszámolója</w:t>
      </w:r>
    </w:p>
    <w:p>
      <w:pPr>
        <w:pStyle w:val="Normal"/>
        <w:rPr>
          <w:b/>
          <w:b/>
        </w:rPr>
      </w:pPr>
      <w:r>
        <w:rPr>
          <w:b/>
        </w:rPr>
        <w:t>Kosztolányi István Tűzoltóság Parancsnoka</w:t>
      </w:r>
    </w:p>
    <w:p>
      <w:pPr>
        <w:pStyle w:val="Normal"/>
        <w:rPr/>
      </w:pPr>
      <w:r>
        <w:rPr/>
        <w:t xml:space="preserve">Beadott beszámolót egészíti ki néhány mondattal. </w:t>
      </w:r>
    </w:p>
    <w:p>
      <w:pPr>
        <w:pStyle w:val="Normal"/>
        <w:rPr/>
      </w:pPr>
      <w:r>
        <w:rPr/>
        <w:t xml:space="preserve">2014-es évben több volt a műszaki mentés, mint a tűzeset. Minden évben részt vesznek a családi napokon, iskolaprogramokban, ez az idén is így fog történi. </w:t>
      </w:r>
    </w:p>
    <w:p>
      <w:pPr>
        <w:pStyle w:val="Normal"/>
        <w:rPr/>
      </w:pPr>
      <w:r>
        <w:rPr/>
        <w:t>2014 december 31-én csatlakoztak a Nyitott szertár kapu programhoz melynek keretében bármikor bárki betekintést nyerhet a tűzoltók egy napjába.</w:t>
      </w:r>
    </w:p>
    <w:p>
      <w:pPr>
        <w:pStyle w:val="Normal"/>
        <w:rPr/>
      </w:pPr>
      <w:r>
        <w:rPr/>
        <w:t>2014-es évről nem maradtak tartozásu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0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z előterjesztés szerint elfogadja Ács Önkormányzati Tűzoltóparancsnokság 2014. évi beszámolójá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u w:val="single"/>
        </w:rPr>
        <w:t>4. 2014. évi zárás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 xml:space="preserve">5 darab táblázatot készítettek a pénzügyi munkatársak, melyek jól szemléltetik a kiadások. Régi hitelek mostanra már kifutottak, az önkormányzat adóssága folyamatosan csökken. </w:t>
      </w:r>
    </w:p>
    <w:p>
      <w:pPr>
        <w:pStyle w:val="Normal"/>
        <w:rPr/>
      </w:pPr>
      <w:r>
        <w:rPr/>
        <w:t>A gazdasági bizottság egyhangúlag támogat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ind w:left="708" w:hanging="708"/>
        <w:rPr/>
      </w:pPr>
      <w:r>
        <w:rPr/>
        <w:t>Az ügyrend is átbeszélte. Támogatja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</w:rPr>
        <w:t>10/2015. (V.27.) önkormányzati rendelete</w:t>
      </w:r>
    </w:p>
    <w:p>
      <w:pPr>
        <w:pStyle w:val="Normal"/>
        <w:jc w:val="center"/>
        <w:rPr/>
      </w:pPr>
      <w:r>
        <w:rPr>
          <w:b/>
        </w:rPr>
        <w:t>Ács Város Önkormányzatának 2014. költségvetésének végrehaj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teljes szövege a jegyzőkönyv mellékletét képez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Előirányzat módosítás</w:t>
      </w:r>
    </w:p>
    <w:p>
      <w:pPr>
        <w:pStyle w:val="Normal"/>
        <w:rPr/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Technikai dolgok miatt van szükség az előirányzat módosítására. Az összevont bizottsági ülésen a képviselő-testület véleménye egyezett abban, hogy a pénzügyi dolgokat nyáron pihentetni kell. Szeptemberben kezdi a lakosság az adót befizetni, akkor lesz több pénze az önkormányzatnak. A bizottság elfogadta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ind w:left="708" w:hanging="708"/>
        <w:rPr/>
      </w:pPr>
      <w:r>
        <w:rPr/>
        <w:t>Minden megfelel a törvényi előírásoknak. Az ügyrendi bizottság szintén támoga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11/2015. (V.27.) önkormányzati rendelete</w:t>
      </w:r>
    </w:p>
    <w:p>
      <w:pPr>
        <w:pStyle w:val="Normal"/>
        <w:jc w:val="center"/>
        <w:rPr/>
      </w:pPr>
      <w:r>
        <w:rPr>
          <w:b/>
        </w:rPr>
        <w:t>az Önkormányzat 2015. évi költségvetésének módosításáró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Ács Városgazda Kft. beszámolója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 xml:space="preserve">A mai nap folyamán a felügyelő bizottság is tárgyalta, átbeszélte. A Kft.-nek nincsen hiteltartozása, kifizetetlen számlája. A kft saját tőkéje jelenleg – 6 millió forint amit törvény szerint 60 napon belül korrigálnia kell a jegyzet tőke arányával. </w:t>
      </w:r>
    </w:p>
    <w:p>
      <w:pPr>
        <w:pStyle w:val="Normal"/>
        <w:rPr/>
      </w:pPr>
      <w:r>
        <w:rPr/>
        <w:t>A bizottság a beszámolót egyhangúlag elfogad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Kéri a Kft. dolgozóit minél előbb kerüljön sor a saját tőke jegyzet tőke helyreállítására. Ne várják meg a 60 napot.</w:t>
      </w:r>
    </w:p>
    <w:p>
      <w:pPr>
        <w:pStyle w:val="Normal"/>
        <w:rPr/>
      </w:pPr>
      <w:r>
        <w:rPr/>
        <w:t>Ügyrend is támogat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1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Ács Város önkormányzat Képviselő-testülete, mint alapító, Ács Városfejlesztési és Közszolgáltató Kft 2014. évi beszámolóját elfogadja.</w:t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1235"/>
        <w:gridCol w:w="1250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2014.évi mérleg főösszeg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 9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t tőke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00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ját tőke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6 264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rPr>
          <w:b/>
          <w:b/>
          <w:vanish/>
        </w:rPr>
      </w:pPr>
      <w:r>
        <w:rPr>
          <w:b/>
          <w:vanish/>
        </w:rPr>
      </w:r>
    </w:p>
    <w:tbl>
      <w:tblPr>
        <w:tblW w:w="7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5"/>
        <w:gridCol w:w="1235"/>
        <w:gridCol w:w="1250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2014. évi üzemi, üzleti tevékenység eredménye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5183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fizetési kötelezettség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6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ott eredmény: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5 279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f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pviselő-testület a 2014. évi adózott eredményből osztalékot nem szavazott meg. </w:t>
      </w:r>
    </w:p>
    <w:p>
      <w:pPr>
        <w:pStyle w:val="Normal"/>
        <w:rPr>
          <w:b/>
          <w:b/>
        </w:rPr>
      </w:pPr>
      <w:r>
        <w:rPr>
          <w:b/>
        </w:rPr>
        <w:t>A Képviselő-testület úgy határoz, hogy 0 e ft összeget eredménytartalékból lekötött tartalékba vezetnek át, melyet a 2014. évet követő 4 év során beruházások fedezetére használnak fel.</w:t>
      </w:r>
    </w:p>
    <w:p>
      <w:pPr>
        <w:pStyle w:val="Normal"/>
        <w:rPr/>
      </w:pPr>
      <w:r>
        <w:rPr>
          <w:b/>
        </w:rPr>
        <w:t>A Képviselő-testület úgy határoz, hogy a 2014. évi mérleg szerinti eredmény az eredménytartalékba kerül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 Kft saját tőke jegyzet tőke arányának helyreállításáról a törvény által előírt határidőben, a beszámoló elfogadásától számított 60 napon belül gondoskodni szükséges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Határidő: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bai Attiláné, Bikki péter 18 óra 16 perckor távozott a képviselő-testület ülésérő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Szociális Alapszolgáltatási Központ beszámol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r. Malomsoki István jegyző 18 óra 17 perckor visszajött a képviselő-testület ülésé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agy Sándorné Szociális Alapszolgáltatási Központ vezetője</w:t>
      </w:r>
    </w:p>
    <w:p>
      <w:pPr>
        <w:pStyle w:val="Normal"/>
        <w:rPr/>
      </w:pPr>
      <w:r>
        <w:rPr/>
        <w:t xml:space="preserve">Szociális házi segítségnyújtás ingyen van. Minden igénylő számára, szinte azonnal tudnak segítséget nyújtani. Naponta körülbelül 28-30 főt látnak el. </w:t>
      </w:r>
    </w:p>
    <w:p>
      <w:pPr>
        <w:pStyle w:val="Normal"/>
        <w:rPr/>
      </w:pPr>
      <w:r>
        <w:rPr/>
        <w:t>Megköszöni a gépkocsit, amit az idősek szállítására kaptak. Nagyon nagy segítség ez számukra.</w:t>
      </w:r>
    </w:p>
    <w:p>
      <w:pPr>
        <w:pStyle w:val="Normal"/>
        <w:rPr/>
      </w:pPr>
      <w:r>
        <w:rPr/>
        <w:t>Jegesen sokat segített a közösségi ház létrejötte. Minél több programot szeretnének ott tartani.</w:t>
      </w:r>
    </w:p>
    <w:p>
      <w:pPr>
        <w:pStyle w:val="Normal"/>
        <w:rPr/>
      </w:pPr>
      <w:r>
        <w:rPr/>
        <w:t>Június 7-én családi napot tartanak, ahova minden érdeklődött szeretettel várnak. Reggel 9 órakor kezdődnek és 17 órakor fejeződnek be a programok.</w:t>
      </w:r>
    </w:p>
    <w:p>
      <w:pPr>
        <w:pStyle w:val="Normal"/>
        <w:rPr/>
      </w:pPr>
      <w:r>
        <w:rPr/>
        <w:t xml:space="preserve">A bölcsibe folyamatosan lehet jelentkezni, ezért nem ír ki beiratkozási időpontot. Nyáron 2 hétre fognak leállni, amiről időbe fogják a szülőket értesíteni. </w:t>
      </w:r>
    </w:p>
    <w:p>
      <w:pPr>
        <w:pStyle w:val="Normal"/>
        <w:rPr/>
      </w:pPr>
      <w:r>
        <w:rPr/>
        <w:t>A központ folyamatosan hirdeti megüresedett helyét, de sajnos senki nem jelentkezik rá. A fizetés nem túl sok, így csak az fog ide jönni, aki tényleg elhivatott, és ezt szeretné csinál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2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az előterjesztés szerint elfogadja Ácsi Szociális Alapszolgáltatási Központ 2014. évi beszámolójá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Járdafelújítás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 xml:space="preserve">Az aljegyző készítette az előterjesztést. A pályázat 15 millió forintot nyújt a járdafelújításra, a többit az önkormányzatnak kell fizetnie. Első körben a Kossuth Lajos utcán alakítanák ki végig a járdát. A gazdasági bizottság 4 igennel és egy tartózkodással szavazot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 xml:space="preserve">A Battyhányi utcában is szükség lenne járd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másik variáció a Dózsa György utca volt,de mivel az jóval hosszabb, több munka lenne vele, és sokkal több pénzbe kerülne.</w:t>
      </w:r>
    </w:p>
    <w:p>
      <w:pPr>
        <w:pStyle w:val="Normal"/>
        <w:rPr/>
      </w:pPr>
      <w:r>
        <w:rPr/>
        <w:t>Természetesen csak, ha a pályázat nyer, akkor kerül sor a járda kialakítás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3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Ács Város Önkormányzat Képviselő-testülete elhatározza, hogy a Magyarország 2015. évi központi költségvetéséről szóló 2014. évi C. törvény 3. melléklet II. 4. pont aa) ac) és ad) pontok szerinti, az önkormányzati feladatellátást szolgáló fejlesztések támogatására kiírt pályázatra a Kossuth Lajos utcai járda felújítását nyújtja 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beruházás teljes összege nettó 23.600.000 Ft + 6.372.000 Ft áfa, összesen bruttó 29.972.000 Ft.  A beruházáshoz kért támogatás összege bruttó 15.000.000 Ft, az önkormányzat által, saját forrásként biztosított önerő összege bruttó 14.972.000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épviselő-testület felhatalmazza a polgármestert és a jegyzőt a pályázat aláírására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, Dr. Malomsoki István jegyző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Kft felügyelőbizottág</w:t>
      </w:r>
    </w:p>
    <w:p>
      <w:pPr>
        <w:pStyle w:val="Normal"/>
        <w:rPr>
          <w:b/>
          <w:b/>
        </w:rPr>
      </w:pPr>
      <w:r>
        <w:rPr>
          <w:b/>
        </w:rPr>
        <w:t>Tóth Győző Ügyrendi Bizottság elnöke</w:t>
      </w:r>
    </w:p>
    <w:p>
      <w:pPr>
        <w:pStyle w:val="Normal"/>
        <w:rPr/>
      </w:pPr>
      <w:r>
        <w:rPr/>
        <w:t>A képviselő-testület legutóbbi ülésén Ács Város Nonprofit Kft felügyelő bizottságát megszüntette, mivel a Polgári törvénykönyv nem írta elő ennek kötelező jellegét. A jegyző úr alaposan utána nézett és kiderült, hogy a köztulajdonban álló gazdasági társaságok takarékosabb működéséről szóló 2009. évi CXXII. törvény kimondja, hogy köztulajdonban álló gazdasági társaságnál a felügyelő bizottság létrehozása kötelező.</w:t>
      </w:r>
    </w:p>
    <w:p>
      <w:pPr>
        <w:pStyle w:val="Normal"/>
        <w:rPr/>
      </w:pPr>
      <w:r>
        <w:rPr/>
        <w:t>Az ügyrend támogatja az előző határozat visszavonás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4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right="567" w:hanging="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2015. április 30-án hozott 76/2015. (IV. 30.) számú határozatát visszavon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táridő: közlésre azonnal</w:t>
      </w:r>
    </w:p>
    <w:p>
      <w:pPr>
        <w:pStyle w:val="Normal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Bagolyvár</w:t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 xml:space="preserve">A Kossuth Lajos Asztaltársaság szeretné a Bagolyvár fenntartását átvállal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őnyi Lajos képviselő</w:t>
      </w:r>
    </w:p>
    <w:p>
      <w:pPr>
        <w:pStyle w:val="Normal"/>
        <w:rPr/>
      </w:pPr>
      <w:r>
        <w:rPr/>
        <w:t>Mindig zárva látja a Bagolyvár ajtaját, reméli ha más kezekbe kerül az üzemeltetés ez változni fog, és lesz egy rendszeres nyitvatartási idő. Ha turisták erre kerékpároznak, nem tudják megnézni a bent lévő kiállításokat, mivel zárt ajtókat találna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Nagy Irén Kossuth Lajos Asztaltársaság elnöke</w:t>
      </w:r>
    </w:p>
    <w:p>
      <w:pPr>
        <w:pStyle w:val="Normal"/>
        <w:rPr/>
      </w:pPr>
      <w:r>
        <w:rPr/>
        <w:t>Az épületnek életet és tartamot kell adni, ami a Bagolyvárhoz méltó.</w:t>
      </w:r>
    </w:p>
    <w:p>
      <w:pPr>
        <w:pStyle w:val="Normal"/>
        <w:rPr/>
      </w:pPr>
      <w:r>
        <w:rPr/>
        <w:t>Az alsó szinten vannak problémák sajnos, nagyon nedvesednek a felek, ezáltal penészesednek.</w:t>
      </w:r>
    </w:p>
    <w:p>
      <w:pPr>
        <w:pStyle w:val="Normal"/>
        <w:rPr/>
      </w:pPr>
      <w:r>
        <w:rPr/>
        <w:t>Eddig is az önkormányzat fizette az üzemeltetési költségeket, ez a jövőben is így maradna mivel az asztaltársaság ezt nem tudja vállalni.</w:t>
      </w:r>
    </w:p>
    <w:p>
      <w:pPr>
        <w:pStyle w:val="Normal"/>
        <w:rPr/>
      </w:pPr>
      <w:r>
        <w:rPr/>
        <w:t>Programokat szeretnének szervezni az épületben, helytörténeti kiállítást elkészíteni, Bagolyvári esteket tartani.</w:t>
      </w:r>
    </w:p>
    <w:p>
      <w:pPr>
        <w:pStyle w:val="Normal"/>
        <w:rPr/>
      </w:pPr>
      <w:r>
        <w:rPr/>
        <w:t>Pályázatok útján lehet előrébb lépni, így utána járnának milyen pályázati lehetőségek lennének.</w:t>
      </w:r>
    </w:p>
    <w:p>
      <w:pPr>
        <w:pStyle w:val="Normal"/>
        <w:rPr/>
      </w:pPr>
      <w:r>
        <w:rPr/>
        <w:t>Természetesen meg szeretnék a nyitva tartást is oldani, hogy még többen megtekinthessék a kiállításo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émeth Gyula Oktatási, Művelődési és Sportbizottság elnöke</w:t>
      </w:r>
    </w:p>
    <w:p>
      <w:pPr>
        <w:pStyle w:val="Normal"/>
        <w:rPr/>
      </w:pPr>
      <w:r>
        <w:rPr/>
        <w:t>Az alsó szint víztelenítése rengetek pénzbe kerül, amit eddig se sikerült megoldani, függetlenül attól, hogy ki tartotta fent. Véleménye szerint a levélben az asztaltársasági semmi újat nem ad, a megjelölt feladatokat a művelődési ház jelenleg is elvégzi.</w:t>
      </w:r>
    </w:p>
    <w:p>
      <w:pPr>
        <w:pStyle w:val="Normal"/>
        <w:rPr/>
      </w:pPr>
      <w:r>
        <w:rPr/>
        <w:t xml:space="preserve">Az ajtón kint van egy telefonszám amely állandóan elérhető, és egyeztetés után bármikor kinyitják a Bagolyvárát. Rengetek iskolás csoport látta már a kiállításo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Gazdasági és Településfejlesztési Bizottság elnöke</w:t>
      </w:r>
    </w:p>
    <w:p>
      <w:pPr>
        <w:pStyle w:val="Normal"/>
        <w:rPr/>
      </w:pPr>
      <w:r>
        <w:rPr/>
        <w:t>Havi 2 nap az nem rendszeres üzemeltetés. Az épületet folyamatosan szellőztetni és takarítani kell. Véleménye szerint, ha az önkormányzat jobb anyagi helyzetbe lesz, az alsó szinti problémát is meg fogják tudni old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 Művelődési Háznak és a Kossuth Asztaltársaságnak össze kell dolgoznia, ne, mint riválisok tekintsenek egymásra. Adni kell egy esélyt az asztaltársaságnak. A Bagolyvári esték kifejezés nagyon megtetszett neki, várni fogja az első ilyen alkalmat, amin biztosan részt ve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8 fő. A napirendi javaslatot a képviselő-testület 8 igen szavazattal ellenszavazat nélkül és 1 tartózkodás mellett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5/2015.(V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cs Város Önkormányzatának képviselő-testülete az önkormányzat üzemeltetésének fenntartása mellett a Bagolyvár önálló kulturális működtetését átadja az Ácsi Kossuth Lajos Asztaltársaság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Nagy Sándorné, Gerencsérné Járóka Erzsébet, Nagy Irén 19 óra 27 perckor távoztak a képviselő-testület üléséről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Egyebek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Ács Motoracing Team Sportegyesület kérelmet nyújtott be, hogy az erdészeti bírság fellebbezését a Kinizsi vonja vissza, hogy a pálya engedélyezését tovább tudják folytatni. Amennyiben ez megtörténik, a bírság fele részét kifizetik, ami 1,5 millió forint. Jól át kell gondolni. Ebből a pénzből már fel lehetne újítani az óvoda mosdó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uka László alpolgármester</w:t>
      </w:r>
    </w:p>
    <w:p>
      <w:pPr>
        <w:pStyle w:val="Normal"/>
        <w:rPr/>
      </w:pPr>
      <w:r>
        <w:rPr/>
        <w:t>Sajnos naivak és jóhiszeműek voltak. Viszont nagyon jó eredményeket érnek el mindig. A dobogónál lejjebb nem adj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Amennyiben visszavonja a kinizsi a fellebbezést, valamilyen feltételt kell szabni. Például, hogy a motoros verseny bevétele addig az önkormányzaté, még a 1,5 nem törlesztik vissz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Malomsoki István jegyző</w:t>
      </w:r>
    </w:p>
    <w:p>
      <w:pPr>
        <w:pStyle w:val="Normal"/>
        <w:rPr>
          <w:color w:val="000000"/>
        </w:rPr>
      </w:pPr>
      <w:r>
        <w:rPr>
          <w:color w:val="000000"/>
        </w:rPr>
        <w:t>A Győr Szol átvágja a kis önkormányzatokat. A megemelt önrész fizetése nem volt jogos. Ráadásul a Társulás az önkormányzatok beleegyezése nélkül a Győr Szolnak elutalt 75 millió forintot, amely most a közös kasszából hiányzik. A fejleményekről értesíteni fogja a képviselőket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Az Árpád házi lakásoknál a kémények életveszélyesek. Minden képen meg kell őket csináltatni, mivel több lakó is van ott jelenleg, és több kisgyermek is. A felújítás a 2 millió forintot nem haladja meg. Az önkormányzat 30 napot kapott rá, hogy megcsináltassa őket.</w:t>
      </w:r>
    </w:p>
    <w:p>
      <w:pPr>
        <w:pStyle w:val="Normal"/>
        <w:rPr/>
      </w:pPr>
      <w:r>
        <w:rPr/>
        <w:t>Másik nagyon fontos kérdés a pénzásási óvoda mosdói. Első lépésként terveket készítenek és kiszámolják a költségeket. Utána fog a testület dönteni r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hozzászólós és napirend nem lévén a polgármester megköszönte a részvételt és 19 óra 55 perckor bezárta az ülés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K.m.f.</w:t>
      </w:r>
    </w:p>
    <w:p>
      <w:pPr>
        <w:pStyle w:val="Normal"/>
        <w:ind w:left="60" w:hanging="0"/>
        <w:rPr/>
      </w:pPr>
      <w:r>
        <w:rPr/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ind w:left="60" w:hanging="0"/>
        <w:rPr/>
      </w:pPr>
      <w:r>
        <w:rPr/>
        <w:t>polgármester</w:t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35:00Z</dcterms:created>
  <dc:creator>Titkarsag</dc:creator>
  <dc:description/>
  <cp:keywords/>
  <dc:language>en-US</dc:language>
  <cp:lastModifiedBy>Titkarsag</cp:lastModifiedBy>
  <cp:lastPrinted>2015-06-05T08:44:00Z</cp:lastPrinted>
  <dcterms:modified xsi:type="dcterms:W3CDTF">2015-06-05T06:45:00Z</dcterms:modified>
  <cp:revision>4</cp:revision>
  <dc:subject/>
  <dc:title>JEGYZŐKÖNYV</dc:title>
</cp:coreProperties>
</file>