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Készült:</w:t>
      </w:r>
      <w:r>
        <w:rPr/>
        <w:t xml:space="preserve"> Ács Város Önkormányzata Képviselő-testületének 2015. március 26-én 16</w:t>
      </w:r>
      <w:r>
        <w:rPr>
          <w:vertAlign w:val="superscript"/>
        </w:rPr>
        <w:t xml:space="preserve">00 </w:t>
      </w:r>
      <w:r>
        <w:rPr/>
        <w:t>órakor a Polgármesteri Hivatal nagytermében megtartott ülés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Jelen vannak: </w:t>
      </w:r>
      <w:r>
        <w:rPr/>
        <w:t>a csatolt ív szerinti képviselő-testületi tagok</w:t>
      </w:r>
    </w:p>
    <w:p>
      <w:pPr>
        <w:pStyle w:val="Normal"/>
        <w:rPr/>
      </w:pPr>
      <w:r>
        <w:rPr/>
        <w:tab/>
        <w:tab/>
        <w:t>Dr. Malomsoki István jegyző</w:t>
      </w:r>
    </w:p>
    <w:p>
      <w:pPr>
        <w:pStyle w:val="Normal"/>
        <w:rPr/>
      </w:pPr>
      <w:r>
        <w:rPr/>
        <w:tab/>
        <w:tab/>
        <w:t>Dr. Fülesné Balogh Anita aljegyző</w:t>
      </w:r>
    </w:p>
    <w:p>
      <w:pPr>
        <w:pStyle w:val="Normal"/>
        <w:rPr/>
      </w:pPr>
      <w:r>
        <w:rPr/>
        <w:tab/>
        <w:tab/>
        <w:t>Héreginé Nagy Márta Gárdonyi Géza Általános Iskola igazgatója</w:t>
      </w:r>
    </w:p>
    <w:p>
      <w:pPr>
        <w:pStyle w:val="Normal"/>
        <w:rPr/>
      </w:pPr>
      <w:r>
        <w:rPr/>
        <w:tab/>
        <w:tab/>
        <w:t>Soós Piroska igazgatási osztályvezető</w:t>
      </w:r>
    </w:p>
    <w:p>
      <w:pPr>
        <w:pStyle w:val="Normal"/>
        <w:rPr/>
      </w:pPr>
      <w:r>
        <w:rPr/>
        <w:tab/>
        <w:tab/>
        <w:t>Nagy Sándorné Szociális Központ vezetője</w:t>
      </w:r>
    </w:p>
    <w:p>
      <w:pPr>
        <w:pStyle w:val="Normal"/>
        <w:rPr/>
      </w:pPr>
      <w:r>
        <w:rPr/>
        <w:tab/>
        <w:tab/>
        <w:t>Kosztolányi István Tűzoltóság parancsnoka</w:t>
      </w:r>
    </w:p>
    <w:p>
      <w:pPr>
        <w:pStyle w:val="Normal"/>
        <w:rPr/>
      </w:pPr>
      <w:r>
        <w:rPr/>
        <w:tab/>
        <w:tab/>
        <w:t>Vargáné Vasvári Klára Pitypang Óvoda vezetője</w:t>
      </w:r>
    </w:p>
    <w:p>
      <w:pPr>
        <w:pStyle w:val="Normal"/>
        <w:rPr/>
      </w:pPr>
      <w:r>
        <w:rPr/>
        <w:tab/>
        <w:tab/>
        <w:t>Abai Attiláné Ács Városgazda Nonprofit Kft dolgozója</w:t>
      </w:r>
    </w:p>
    <w:p>
      <w:pPr>
        <w:pStyle w:val="Normal"/>
        <w:rPr/>
      </w:pPr>
      <w:r>
        <w:rPr/>
        <w:tab/>
        <w:tab/>
        <w:t>Pék Zsuzsanna Ács Városgazda Nonprofit Kft dolgozója</w:t>
      </w:r>
    </w:p>
    <w:p>
      <w:pPr>
        <w:pStyle w:val="Normal"/>
        <w:rPr/>
      </w:pPr>
      <w:r>
        <w:rPr/>
        <w:tab/>
        <w:tab/>
        <w:t>Koczek Barbara jegyzőkönyvezető</w:t>
      </w:r>
    </w:p>
    <w:p>
      <w:pPr>
        <w:pStyle w:val="Normal"/>
        <w:rPr/>
      </w:pPr>
      <w:r>
        <w:rPr/>
        <w:tab/>
        <w:tab/>
        <w:t>Tóth Győzőné jegyzőkönyvvezető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z ülésről archív hangfelvétel készül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Polgármester köszönti az ülésen résztvevőket és megállapítja, hogy 1 hiányzó taggal, a testület határozatképes. Csuka László munkahelyi elfoglaltság miatt nem tud részt venni az ülésen. Felolvassa a napirendi pontokat és kéri, hogy vegyék fel 8. napirendnek a könyvtár fejlesztését, 9. napirendi pontnak pedig az egyebekbe a lombtalanítást.</w:t>
      </w:r>
    </w:p>
    <w:p>
      <w:pPr>
        <w:pStyle w:val="Normal"/>
        <w:rPr/>
      </w:pPr>
      <w:r>
        <w:rPr/>
        <w:t>Zárt ülést is tart a testület, ahol 1. napirendi pontként bemutatkozna az új háziorvos jelölt, 2. napirend pedig ingatlanügy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1/2015.(III.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Ács Város Önkormányzatának Képviselő-testülete a Polgármester által javasolt napirendet elfogadt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közlésre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lfogadott napirendi pontok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 lakáshoz jutók támogatásáról szóló új helyi rendelet megalkotás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Dr. Malomsoki István jegyző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A személyes gondoskodást nyújtó ellátások térítési díjának megállapításáról szóló önkormányzati rendelet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Ács Város Önkormányzat 2014.- 2019. éves gazdasági programj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z Ács Városgazda Nonprofit Kft. keretszerződésének és mellékletének elfogadás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2015. évi civil szervezetek támogatási kérelmei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Rektor telep villamos vezeték beszabályozás engedélyezési eljárá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Ingatlanügy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Könyvtár fejlesztés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Egyebek : lombtalanít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árt ülé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énzásási háziorvosi körzet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Ingatlanügy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A lakáshoz jutók támogatásáról szóló helyi új rendelet megalkotása</w:t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Körülbelül 5 éve bevezette az önkormányzat a életkezdési támogatást, most pedig a lakás vásárlók és lakás építőket szeretnék támogatni ezzel a rendelett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ányi Józsefné Családsegítő és Egészségügyi Bizottság elnöke</w:t>
      </w:r>
    </w:p>
    <w:p>
      <w:pPr>
        <w:pStyle w:val="Normal"/>
        <w:rPr/>
      </w:pPr>
      <w:r>
        <w:rPr/>
        <w:t>Maximum 500.000 forint támogatást kaphatnak a pályázók. Először a bizottság fogja tárgyalni, és javaslatot tesz a testületnek. Annyiban változtatnának a rendeleten, hogy mindenki kaphasson ne csak a házasok, gyereket vállalok. A bizottság támoga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>A rendeletet célja a lakosság számának megtartása és, hogy az elhagyott ingatlanok ne romosodjanak el teljesen. Vissza nem térítendő támogatásról van szó. Egyhangúlag támogatja a bizottsá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óth Győző Ügyrendi Bizottság elnöke</w:t>
      </w:r>
    </w:p>
    <w:p>
      <w:pPr>
        <w:pStyle w:val="Normal"/>
        <w:rPr/>
      </w:pPr>
      <w:r>
        <w:rPr/>
        <w:t>Azok adhatják be a pályázatukat akik nem rendelkeznek saját ingatlannal. A bizottság alkalmasnak tartja a rendele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Természetesen a rendeletet a honlapra feltöltik, és tájékoztatni fogják a lakosságot a rendelet feltételeirő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8 fő. A napirendi javaslatot a képviselő-testület 8 igen egyhangú szavazattal ellenszavazat és tartózkodás nélkül az alábbi rendeletet alkotta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Ács Város Önkormányzata Képviselő-testületén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/2015.(III.27.) önkormányzati rendelet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a lakáshoz jutók támogatásáró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 rendelet teljes szövege a jegyzőkönyv mellékletét kép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A személyes gondoskodást nyújtó ellátások térítési díjának megállapításáról szóló önkormányzati rendelet</w:t>
      </w:r>
    </w:p>
    <w:p>
      <w:pPr>
        <w:pStyle w:val="Normal"/>
        <w:rPr>
          <w:b/>
          <w:b/>
        </w:rPr>
      </w:pPr>
      <w:r>
        <w:rPr>
          <w:b/>
        </w:rPr>
        <w:t>Csányi Józsefné Családsegítő és Egészségügyi Bizottság elnöke</w:t>
      </w:r>
    </w:p>
    <w:p>
      <w:pPr>
        <w:pStyle w:val="Normal"/>
        <w:rPr/>
      </w:pPr>
      <w:r>
        <w:rPr/>
        <w:t>Ez egy hosszú, számokkal ellátott anyag. Az étkeztetést az Eurest Kft. biztosítja. Az árba az önkormányzat nem szólhat bele csak abba, hogy mennyivel támogatja.</w:t>
      </w:r>
    </w:p>
    <w:p>
      <w:pPr>
        <w:pStyle w:val="Normal"/>
        <w:rPr/>
      </w:pPr>
      <w:r>
        <w:rPr/>
        <w:t>A lakosságnak sem a bölcsődei gondozásáért, sem a nappali ellátásért, sem a házi segítségnyújtásért nem kell fizetnie. Az önkormányzat évi 50-60 millió forinttal járul hozzá ezekhez a dolgokhoz. A bizottság az A variációt támoga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>A gazdasági bizottság szintén támoga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Győző Ügyrendi Bizottság elnöke</w:t>
      </w:r>
    </w:p>
    <w:p>
      <w:pPr>
        <w:pStyle w:val="Normal"/>
        <w:rPr/>
      </w:pPr>
      <w:r>
        <w:rPr/>
        <w:t>Az A pontot támogatjá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8 fő. A napirendi javaslatot a képviselő-testület 8 igen egyhangú szavazattal ellenszavazat és tartózkodás nélkül az alábbi rendeletet alkot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TextBody"/>
        <w:jc w:val="center"/>
        <w:rPr/>
      </w:pPr>
      <w:r>
        <w:rPr>
          <w:b/>
        </w:rPr>
        <w:t xml:space="preserve">7/2015.(III. 27.) önkormányzati rendelete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a személyes gondoskodást nyújtó ellátások térítési díjának megállapításá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teljes szövege a jegyzőkönyv mellékletét kép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Ács Város Önkormányzat 2014.-2019. éves gazdasági programja</w:t>
      </w:r>
    </w:p>
    <w:p>
      <w:pPr>
        <w:pStyle w:val="Normal"/>
        <w:rPr/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>A program helyi szinten határozza meg a feladatokat, célkitűzéseket költségvetéshez arányosan. Az alakuló ülés után, 6 hónapon belül el kell fogadni a gazdasági program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Győző Ügyrendi Bizottság elnöke</w:t>
      </w:r>
    </w:p>
    <w:p>
      <w:pPr>
        <w:pStyle w:val="Normal"/>
        <w:rPr/>
      </w:pPr>
      <w:r>
        <w:rPr/>
        <w:t>Az ügyrend áttárgyalta és támoga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ányi Józsefné Családsegítő és Egészségügyi Bizottság elnöke</w:t>
      </w:r>
    </w:p>
    <w:p>
      <w:pPr>
        <w:pStyle w:val="Normal"/>
        <w:rPr/>
      </w:pPr>
      <w:r>
        <w:rPr/>
        <w:t xml:space="preserve">Sajnálatos módon Ácson nincsen turizmus, nem állnak meg itt a kerékpározók. Lehetne rosszabb is a helyzet. Érden vannak utcák, melyek le sincsenek betonozva, teljesen földutak. Véleménye szerint még a járdafelújítást és a kerékpár út kiépítését bele kellene ír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A járdák felújítására nem lehetett pályázatott beadni, ezért nem is került bele a felsorolásba.</w:t>
      </w:r>
    </w:p>
    <w:p>
      <w:pPr>
        <w:pStyle w:val="Normal"/>
        <w:rPr>
          <w:b/>
          <w:b/>
        </w:rPr>
      </w:pPr>
      <w:r>
        <w:rPr>
          <w:b/>
        </w:rPr>
        <w:t xml:space="preserve">Baracskai Lajos képviselő </w:t>
      </w:r>
    </w:p>
    <w:p>
      <w:pPr>
        <w:pStyle w:val="Normal"/>
        <w:rPr/>
      </w:pPr>
      <w:r>
        <w:rPr/>
        <w:t xml:space="preserve">Szeretné a lakosságnak üzenni, hogy Ácson nem vetettek ki teleülési adót, és nem is szándékoz a képviselő-testül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Tavalyi évhez képest nem változtak az adómértékek és nem is lettek újabbak kiszabva. Egyetlen változás történt mely a vállalkozókat érint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/2015.(III.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Ács Város Képviselő testülete az önkormányzat 2014-2019. évre vonatkozó gazdasági programját elfogadj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Az Ács Városgazda Nonprofit Kft. keretszerződés és mellékletek elfogadása</w:t>
      </w:r>
    </w:p>
    <w:p>
      <w:pPr>
        <w:pStyle w:val="Normal"/>
        <w:rPr/>
      </w:pPr>
      <w:r>
        <w:rPr>
          <w:b/>
        </w:rPr>
        <w:t>Rohonczi József Gazdasági és Településfejlesztési Bizottság elnöke</w:t>
      </w:r>
    </w:p>
    <w:p>
      <w:pPr>
        <w:pStyle w:val="Normal"/>
        <w:jc w:val="both"/>
        <w:rPr/>
      </w:pPr>
      <w:r>
        <w:rPr/>
        <w:t>2015. március 1-től a Kft Nonprofit formában folytatja tovább munkáját. Az áfabefizetés az önkormányzatot nem terheli. A 2013. július 1-vel hatályba lépő, az önkormányzat és a Kft. között megkötött keretszerződésben az elszámolási rendet módosítanunk kell.</w:t>
      </w:r>
    </w:p>
    <w:p>
      <w:pPr>
        <w:pStyle w:val="Normal"/>
        <w:jc w:val="both"/>
        <w:rPr/>
      </w:pPr>
      <w:r>
        <w:rPr/>
        <w:t>A bizottság támogatja az elszámolási rend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Győző Ügyrendi Bizottság elnöke</w:t>
      </w:r>
    </w:p>
    <w:p>
      <w:pPr>
        <w:pStyle w:val="Normal"/>
        <w:jc w:val="both"/>
        <w:rPr/>
      </w:pPr>
      <w:r>
        <w:rPr/>
        <w:t>Az előterjesztés szerint az ügyrendi bizottság is elfogadj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/2015.(III.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1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Ács Város Önkormányzat Képviselő-testülete elfogadja az előterjesztés melléklete szerinti tartalommal az Ács Városgazda Nonprofit Kft. és Ács Város Önkormányzata között létrejött keretszerződés módosításait egységes szerkezetben. 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Határidő: azonnal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Felelős: Lakatos Béla polgármester, Dr. Malomsoki István jegyző, Bakai István Kft. ügyvezet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r. Kiss-Szóllinger Attila házi orvos jelölt 16 óra 30 perckor megérkezett a Képviselő-testület ülésé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2015. évi civil szervezetek támogatási kérelme</w:t>
      </w:r>
    </w:p>
    <w:p>
      <w:pPr>
        <w:pStyle w:val="Normal"/>
        <w:rPr>
          <w:b/>
          <w:b/>
        </w:rPr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>A gazdasági bizottság részletesen áttárgyalta a kérelmeket és gazdasági szempontok miatt az alábbi összegeket javasolja támogatásként :</w:t>
      </w:r>
    </w:p>
    <w:p>
      <w:pPr>
        <w:pStyle w:val="Normal"/>
        <w:rPr/>
      </w:pPr>
      <w:r>
        <w:rPr/>
        <w:t>- Rákoczi szövetség Tata : 200.000 Ft</w:t>
      </w:r>
    </w:p>
    <w:p>
      <w:pPr>
        <w:pStyle w:val="Normal"/>
        <w:rPr/>
      </w:pPr>
      <w:r>
        <w:rPr/>
        <w:t>- Természetjáró Bakancsos Klub: 500.000 Ft</w:t>
      </w:r>
    </w:p>
    <w:p>
      <w:pPr>
        <w:pStyle w:val="Normal"/>
        <w:rPr/>
      </w:pPr>
      <w:r>
        <w:rPr/>
        <w:t>- Ácsi Kinizsi Sport Klub : 7.000.000 Ft</w:t>
      </w:r>
    </w:p>
    <w:p>
      <w:pPr>
        <w:pStyle w:val="Normal"/>
        <w:rPr/>
      </w:pPr>
      <w:r>
        <w:rPr/>
        <w:t>- Ács Város Polgárőrség: 2.500.000 Ft</w:t>
      </w:r>
    </w:p>
    <w:p>
      <w:pPr>
        <w:pStyle w:val="Normal"/>
        <w:rPr/>
      </w:pPr>
      <w:r>
        <w:rPr/>
        <w:t>- Ritmus alapfokú művészeti iskola: 4.300.000 Ft</w:t>
      </w:r>
    </w:p>
    <w:p>
      <w:pPr>
        <w:pStyle w:val="Normal"/>
        <w:rPr/>
      </w:pPr>
      <w:r>
        <w:rPr/>
        <w:t>- Ács Önkormányzati Tűzoltóparancsnokság: 3.000.000 Ft</w:t>
      </w:r>
    </w:p>
    <w:p>
      <w:pPr>
        <w:pStyle w:val="Normal"/>
        <w:rPr/>
      </w:pPr>
      <w:r>
        <w:rPr/>
        <w:t>- Önkéntes Tűzoltó Egyesület Ács: 200.000 Ft</w:t>
      </w:r>
    </w:p>
    <w:p>
      <w:pPr>
        <w:pStyle w:val="Normal"/>
        <w:rPr/>
      </w:pPr>
      <w:r>
        <w:rPr/>
        <w:t>- Kossuth Lajos Asztaltársaság: 800.000 Ft</w:t>
      </w:r>
    </w:p>
    <w:p>
      <w:pPr>
        <w:pStyle w:val="Normal"/>
        <w:rPr/>
      </w:pPr>
      <w:r>
        <w:rPr/>
        <w:t>- Református Egyházközség Ács: 1.000.000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űcs Attila képviselő</w:t>
      </w:r>
    </w:p>
    <w:p>
      <w:pPr>
        <w:pStyle w:val="Normal"/>
        <w:rPr/>
      </w:pPr>
      <w:r>
        <w:rPr/>
        <w:t>Érintettséget jelent b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/2015.(III.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Önkormányzatának Képviselő-testülete a beadott civil szervezetek támogatási kérelmeit az alábbiak szerint fogadja el:</w:t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514"/>
        <w:gridCol w:w="1607"/>
        <w:gridCol w:w="2276"/>
        <w:gridCol w:w="2061"/>
      </w:tblGrid>
      <w:tr>
        <w:trPr>
          <w:trHeight w:val="421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.ÉVRE BENYÚJTOTT TÁMOGATÁSI IGÉNYEK</w:t>
            </w:r>
          </w:p>
        </w:tc>
      </w:tr>
      <w:tr>
        <w:trPr>
          <w:trHeight w:val="90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ÉV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GÉNYELT TÁMOGATÁ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15.ÉVI </w:t>
              <w:br/>
              <w:t>KÖLTSÉGVETÉS TERHÉRE</w:t>
              <w:br/>
              <w:t>MEGSZAVAZOTT T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TALÉK TERHÉRE</w:t>
              <w:br/>
              <w:t xml:space="preserve">MEGSZAVAZOTT T. </w:t>
            </w:r>
          </w:p>
        </w:tc>
      </w:tr>
      <w:tr>
        <w:trPr>
          <w:trHeight w:val="48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ÁKÓCZI SZÖVETSÉG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0 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ÉSZETJÁRÓ BAKANCSOS</w:t>
              <w:br/>
              <w:t>KLU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420 0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0 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CSI KINIZSI SC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 600 0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 000 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CS VÁROS POLGÁRŐRSÉG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500 0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 500 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TMUS KÖZHASZNÚ</w:t>
              <w:br/>
              <w:t xml:space="preserve"> NONPROFIT KFT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500 0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0 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TMUS ALAPFOKÚ MŰVÉSZETI</w:t>
              <w:br/>
              <w:t>ISKOL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 000 0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 300 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CS ÖNKORMÁNYZATI</w:t>
              <w:br/>
              <w:t xml:space="preserve"> TŰZOLTÓPARANCSNOKSÁG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 000 0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 000 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NKÉNTES TŰZOLTÓ EGYESÜLET</w:t>
              <w:br/>
              <w:t>ÁCS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0 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SSUTH L. ASZTALTÁRSASÁG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000 0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00 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GYAROCK DALSZÍNHÁZ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ORMÁTUS EGYHÁZKÖZSÉG ÁCS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000 0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 000 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 495 0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 000 0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Rektor telep villamos vezeték beszabályozás engedélyezési eljárás</w:t>
      </w:r>
    </w:p>
    <w:p>
      <w:pPr>
        <w:pStyle w:val="Normal"/>
        <w:rPr>
          <w:b/>
          <w:b/>
        </w:rPr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>Az E-ON. megkereste önkormányzatunkat tulajdonosi hozzájárulás miatt. A Magyar-Újvilág-Béke-Dózsa-Zöldmezősor utcákban oszlopok kicserélése történne meg. Az oszlopok nagy részét változatlan formában megmaradnának, kivéve az elhasználódott, műszakilag indokoltaka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/2015.(III.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Ács Város Képviselő-testülete, a tulajdonosi hozzájárulását megadja az Ács, Dózsa Gy. utca, Zöldmező utca, Zöldmező sor, Magyar utca, Béke utca és Újvilág utca villamos hálózat fejlesztésére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Ingatlanügy</w:t>
      </w:r>
    </w:p>
    <w:p>
      <w:pPr>
        <w:pStyle w:val="Normal"/>
        <w:rPr>
          <w:b/>
          <w:b/>
        </w:rPr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>Az ácsi Concó Menti Vadásztársaság bérleti szerződés hosszabbítási kérelemmel kereste meg az önkormányzatot. A Vadásztársaság az adott ingatlanokat „vadföldként” használja, ezzel védve a helyi gazdák termőföldjeit és terményeit. 5 éves szívességi használatra javasolja a bizottsá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/2015.(III.26.)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Ács Város Önkormányzata 5 éves időtartamra szívességi használatba adja a Rosta László által képviselt Concó Menti Vadásztársaság részére az ácsi 8191hrsz. alatt felvett 2609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területű, 1.54AK értékű, valamint az ácsi 8193 </w:t>
      </w:r>
      <w:r>
        <w:rPr>
          <w:b/>
        </w:rPr>
        <w:t>hrsz. alatt felvett 2600</w:t>
      </w:r>
      <w:r>
        <w:rPr>
          <w:b/>
          <w:bCs/>
        </w:rPr>
        <w:t xml:space="preserve"> m</w:t>
      </w:r>
      <w:r>
        <w:rPr>
          <w:b/>
          <w:bCs/>
          <w:vertAlign w:val="superscript"/>
        </w:rPr>
        <w:t xml:space="preserve">2 </w:t>
      </w:r>
      <w:r>
        <w:rPr>
          <w:b/>
        </w:rPr>
        <w:t xml:space="preserve">területű, 1.53AK értékű </w:t>
      </w:r>
      <w:r>
        <w:rPr>
          <w:b/>
          <w:bCs/>
        </w:rPr>
        <w:t>területek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idő: folyam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Könyvtár fejlesztése</w:t>
      </w:r>
    </w:p>
    <w:p>
      <w:pPr>
        <w:pStyle w:val="Normal"/>
        <w:rPr>
          <w:b/>
          <w:b/>
        </w:rPr>
      </w:pPr>
      <w:r>
        <w:rPr>
          <w:b/>
        </w:rPr>
        <w:t>Németh Gyula Oktatási, Művelődési és Sportbizottság elnöke</w:t>
      </w:r>
    </w:p>
    <w:p>
      <w:pPr>
        <w:pStyle w:val="Normal"/>
        <w:rPr/>
      </w:pPr>
      <w:r>
        <w:rPr/>
        <w:t xml:space="preserve">Korábban a testület 2 millió forintot megszavazott a könyvtár belső berendezéseire. Lenne egy pályázati lehetőség, mely 3 millió forintot biztosít, ha a könyvárban bizonyos feltételek teljesülnek. A szolgáltató tér bővítése a legfontosabb. </w:t>
      </w:r>
    </w:p>
    <w:p>
      <w:pPr>
        <w:pStyle w:val="Normal"/>
        <w:rPr/>
      </w:pPr>
      <w:r>
        <w:rPr/>
        <w:t xml:space="preserve">A felújítások az árajánlatok alapján körülbelül 6 millió forintba állnának me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>A gazdasági bizottság pluszba megszavazza a könyvtárnak a 4 millió forint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émeth Gyula Oktatási, Művelődési és Sportbizottság elnöke</w:t>
      </w:r>
    </w:p>
    <w:p>
      <w:pPr>
        <w:pStyle w:val="Normal"/>
        <w:rPr/>
      </w:pPr>
      <w:r>
        <w:rPr/>
        <w:t>A tervek szerint 2015. végére megvalósításra kerül. Később asztalokat és székeket is vásárolni kell, ami körülbelül 300.000 forint lesz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/2015.(III.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Ács Város Önkormányzatának képviselő-testülete támogatja az Ácsi Bartók Béla Művelődési Ház, Könyvtár és Városi Sportcsarnok intézményét, hogy pályázatot nyújtson be a Nemzeti Kulturális Alap Közgyűjtemények kollégiumának „Kistelepülések könyvtárainak szakmai eszközfejlesztése, korszerűsítése” című pályázatára, továbbá a pályázathoz szükséges 10% -</w:t>
      </w:r>
      <w:bookmarkStart w:id="0" w:name="_GoBack"/>
      <w:bookmarkEnd w:id="0"/>
      <w:r>
        <w:rPr>
          <w:b/>
          <w:bCs/>
        </w:rPr>
        <w:t xml:space="preserve">os önrészt biztosítja, a tartalék terhére. 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Ezen felül nyilatkozik arról, hogy az elnyert eszközöket az önkormányzat a városi könyvtárban fogja elhelyezni, működtetni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Határidő: folyamatos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Felelős: Németh Gyula Művelődési Ház igazgatója</w:t>
      </w:r>
    </w:p>
    <w:p>
      <w:pPr>
        <w:pStyle w:val="Normal"/>
        <w:spacing w:lineRule="atLeast" w:line="100"/>
        <w:rPr>
          <w:b/>
          <w:b/>
          <w:bCs/>
          <w:u w:val="single"/>
        </w:rPr>
      </w:pPr>
      <w:r>
        <w:rPr>
          <w:b/>
          <w:bCs/>
        </w:rPr>
        <w:t xml:space="preserve">              </w:t>
      </w:r>
      <w:r>
        <w:rPr>
          <w:b/>
          <w:bCs/>
        </w:rPr>
        <w:t>Lakatos Béla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/2015.(III.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>Ács Város Önkormányzatának képviselő-testülete a 2015. február 26. napján kiadott 32/2015. (II.26.) számú határozatát visszavonja.</w:t>
      </w:r>
    </w:p>
    <w:p>
      <w:pPr>
        <w:pStyle w:val="Normal"/>
        <w:spacing w:lineRule="atLeast" w:line="100"/>
        <w:rPr/>
      </w:pPr>
      <w:r>
        <w:rPr>
          <w:b/>
          <w:bCs/>
        </w:rPr>
        <w:t>A képviselő-testület 6.190.061 Ft összeget biztosít, a tartalék terhére, az Ácsi Bartók Béla Művelődési Ház, Könyvtár és Városi Sportcsarnok részére a városi könyvtár helyiségeinek felújítására, a szolgáltató tér bővítésére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Felelős: Németh Gyula Művelődési Ház igazgatója</w:t>
      </w:r>
    </w:p>
    <w:p>
      <w:pPr>
        <w:pStyle w:val="Normal"/>
        <w:spacing w:lineRule="atLeast" w:line="100"/>
        <w:rPr>
          <w:b/>
          <w:b/>
          <w:bCs/>
          <w:u w:val="single"/>
        </w:rPr>
      </w:pPr>
      <w:r>
        <w:rPr>
          <w:b/>
          <w:bCs/>
        </w:rPr>
        <w:t xml:space="preserve">              </w:t>
      </w:r>
      <w:r>
        <w:rPr>
          <w:b/>
          <w:bCs/>
        </w:rPr>
        <w:t>Lakatos Béla polgármester</w:t>
      </w:r>
    </w:p>
    <w:p>
      <w:pPr>
        <w:pStyle w:val="Normal"/>
        <w:rPr>
          <w:b/>
          <w:b/>
        </w:rPr>
      </w:pPr>
      <w:r>
        <w:rPr>
          <w:b/>
        </w:rPr>
        <w:t>Határidő: folyama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Egyebek</w:t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Megérkezett a lombtalanításról a tájékoztató. A városban 3 ponton lett volna szemétgyűjtés, de ugyanúgy válogatva vették volna át, mint a hulladékudvarban. Véleménye szerint ennek így nincs értelme. Sajnos nem valósítható meg úgy, mint régen, hogy mindenki a háza elé kirakta mindenféle hulladékát és azt elszállították.</w:t>
      </w:r>
    </w:p>
    <w:p>
      <w:pPr>
        <w:pStyle w:val="Normal"/>
        <w:rPr/>
      </w:pPr>
      <w:r>
        <w:rPr/>
        <w:t>Üdvözli Dr. Kiss-Szóllinger Attila háziorvos jelöltet. Kéri pár szóban mutatkozzon be e nézőknek.</w:t>
      </w:r>
    </w:p>
    <w:p>
      <w:pPr>
        <w:pStyle w:val="Normal"/>
        <w:rPr>
          <w:b/>
          <w:b/>
        </w:rPr>
      </w:pPr>
      <w:r>
        <w:rPr>
          <w:b/>
        </w:rPr>
        <w:t>Dr. Kiss-Szóllinger Attila háziorvos jelölt</w:t>
      </w:r>
    </w:p>
    <w:p>
      <w:pPr>
        <w:pStyle w:val="Normal"/>
        <w:rPr/>
      </w:pPr>
      <w:r>
        <w:rPr/>
        <w:t>A Gery doktornő kapcsán jutott el Ácsra, és tudta meg, hogy nyugdíjba vonul. Nőgyógyászként dolgozik és a keleti gyógymódok szerelmese. Észrevette, hogy a környezetében egyre több megüresedés van háziorvosi helyeken. Lakhelye Győrben található és körülbelül 20 kilométeres vonzáskörzetben keresett megüresedést.</w:t>
      </w:r>
    </w:p>
    <w:p>
      <w:pPr>
        <w:pStyle w:val="Normal"/>
        <w:rPr/>
      </w:pPr>
      <w:r>
        <w:rPr/>
        <w:t>Háziorvosi szakvizsgával még nem rendelkezik, de mielőbb szeretné ezt bepótolni. Még a papírmunka elintéződik a Nagyszentjánosi háziorvos mellett fog megismerkedni ezzel a hivatással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ányi Józsefné Családsegítő és Egészségügyi Bizottság elnöke</w:t>
      </w:r>
    </w:p>
    <w:p>
      <w:pPr>
        <w:pStyle w:val="Normal"/>
        <w:rPr/>
      </w:pPr>
      <w:r>
        <w:rPr/>
        <w:t>Van rá lehetőség, hogy nőgyógyászati rendelést is tartson heti egy alkalommal? Természetesen azt már magánrendelés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Kiss-Szóllinger Attila háziorvos jelölt</w:t>
      </w:r>
    </w:p>
    <w:p>
      <w:pPr>
        <w:pStyle w:val="Normal"/>
        <w:rPr/>
      </w:pPr>
      <w:r>
        <w:rPr/>
        <w:t>Jelenlegi tevékenységet sem fogja abbahagyni, párhuzamosan fogja háziorvosi teendőit ellátni. Ha az ideje úgy engedi, és a betegeknek lesz rá igénye, természetesen nőgyógyászati rendelést is fog tar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 hozzászólós és napirend nem lévén a polgármester megköszönte a részvételt és 16 óra 55 perckor bezárta az ülést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K.m.f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/>
        <w:t>Lakatos Béla</w:t>
        <w:tab/>
        <w:tab/>
        <w:tab/>
        <w:tab/>
        <w:tab/>
        <w:tab/>
        <w:tab/>
        <w:tab/>
        <w:t>Dr. Malomsoki István</w:t>
      </w:r>
    </w:p>
    <w:p>
      <w:pPr>
        <w:pStyle w:val="Normal"/>
        <w:ind w:left="60" w:hanging="0"/>
        <w:rPr/>
      </w:pPr>
      <w:r>
        <w:rPr/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1:00Z</dcterms:created>
  <dc:creator>Titkarsag</dc:creator>
  <dc:description/>
  <cp:keywords/>
  <dc:language>en-US</dc:language>
  <cp:lastModifiedBy>Titkarsag</cp:lastModifiedBy>
  <cp:lastPrinted>2015-04-14T10:36:00Z</cp:lastPrinted>
  <dcterms:modified xsi:type="dcterms:W3CDTF">2015-04-14T08:36:00Z</dcterms:modified>
  <cp:revision>4</cp:revision>
  <dc:subject/>
  <dc:title>JEGYZŐKÖNYV</dc:title>
</cp:coreProperties>
</file>