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5. november 26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nárné Dr. Taár Izabella Komáromi Járási Hivatal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kai István Ács Városgazda Nonprofit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éza Általános Isk.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Jószsefné Ácsi Bóbita Óvoda dolgoz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Ácsi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sztolányi István Önkéntes Tűzoltóság Parancsno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erencsérné Járóka Erzsébet Szociális Alapszolgáltatási Központ dolgoz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sis Zoltán mezőő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 András mezőő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ülöp Tünde védőn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órocz Melinda védőn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Demissie Tewodros gyermek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öszönti az ülésen megjelenteket. Tóth Győző képviselő, munkahelyi elfoglaltság miatt hiányzik, a testület így is határozatképes. Felolvassa a napirendi pontokat és kéri, hogy 13. napirendi pontot tegyék át zárt ülés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8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 ponto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észségügy beszámoló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k: Háziorvosok, Gyerekorvos, Fogorvosok, Védőnő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rsulási beszámol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A társulás képviselő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zőőri beszámol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órendele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irányzat módosítá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ok és helyiségek bérletéről szóló rendelet módosítás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csi Bóbita Óvoda beszámolój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Vargáné Vasvári Klára intézményvezet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rtók Béla Művelődési Ház SZMSZ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 Szakmai Progra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epülési Esélyegyenlőségi progra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terület elnevezés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rkel Ferenc utca közvilágítá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ft ügyvezeté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hoz jutók támoga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inrich Polsterer és Kubola Krisztián kifogás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nárné Dr. Taár Izabella Komáromi Járási Hivatal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örömmel jött haza, hogy jó és kellemes információkat tudjon szolgáltat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esen bővülnek azok a feladatok, amit a járási hivatalnak kell ellát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 márciusig a Járási Hivatalban külön szakigazgatási szervek voltak, ezek önállósága április 1. napjától megszűnt. Beszél itt a népegészségügyről, földhivatalról, építésügyi gyámhivatalról st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et a jogszabály a járási hivatalvezető hatáskörébe delegálta, ennek következtében egy osztályszerkezet alakult ki a Járási Hivatalnál. Ezután 6 osztállyal működnek tovább, ennek egyik osztálya az okmányirodai osztá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bben is egy jelentős változás történt szeptember végén, ugyan is a komáromi járásban is megnyílt a kormányablak. Ennek a nyertesei az állampolgárok, mivel magas színvonalon több, mint 400 ügykörben tudják fogadni az állampolgár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.hu oldalán az ügyfelek tudnák időpontot kérni, de ha bejönnek sorszámot húznak, és így érkezési sorrendben tudják őket fogad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ömmel hallja, hogy az Ácsra kijáró ügysegédeket csak dicsérik. Első körben csak egy napon ügyeltek, de mivel igény volt rá, heti két nap is kijönnek a települ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óra 12 perckor Molnárné dr. Taár Izabella távozott Ács Város Önkormányzata képviselő-testületének üléséről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Egészségügyi beszámoló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en megbeszélték a beszámolókat. A bizottsági ülésen jelen voltak az orvosok, védőnők, gyermekorvos. A fogorvosok még soha nem jelentek meg a bizottsági ülésen vagy testületi ülésen, pedig néhány kérdést nekik is feltettek vol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Általánosságban felmerült, hogy a rendelőkben jó lenne egy tisztássági meszelés, a védőnőknél szintén. Kérik az orvosok, hogy a lakosok rakják ki a házszámot, hogy minél előbb odataláljanak a betegekhez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orvosok véleménye az volt, hogy Ács maradjon a komáromi ügyeletné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 volt arról is, hogy Zilahy doktor úr a jövőben költözzön át az egészségházba így a két háziorvos egy helyen lenne, és helyettesítésnél is praktikusabb működ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lfogadja a beszámoló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yit fűzne még a napirendhez, hogy valószínűleg a fogorvosok elhelyezésének kérdése még a decemberi ülésen sorra ker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pedig szinte egyértelmű hogy jövőre a Zilahy doktor úr átköltözik, mivel Dr. Csekő Elemér 2016. január 1-től már nem praktizál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kft tavasszal a tisztasági meszeléseket meg fogja oldani. Egy orvos kérte ha van lehetőség legyen légkondicionáló. Ha az anyagi helyzet úgy hozzá, megpróbálja megoldani, és akkor természetesen az összes rendelőbe szerel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december 1-től változik a vérvevő személye. 2 fő fogja elvégezni ezt a munkát: Fülöp Tünde védőnő és Nagy Móni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ügyelethez annyit fűzne, hogy természetesen egyelőre Ács Komáromhoz fog tartozni. Győr fele a tudakolózást megkezdték, de ha aktuális lesz a téma a lakosság véleményét is ki fogják kér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n egyetért, hogy a fogorvosoknak illene néha megjelenni a beszámolókná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9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háziorvosok, fogorvosok, gyermekorvos és a védőnők beszámolóját – a település egészségügyi helyzetéről –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ülöp Tünde védőnő, Mórocz Melinda védőnő és Dr. Demissie Tewodros gyermekorvos 16 óra 28 perckor távoztak Ács Város Önkormányzat Képviselő-testületének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Társulási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atos módon a társulástól senki nem ért rá eljönni, pedig neki is lenne néhány kérdé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rvosi ügyeletről előző napirendben beszélté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, ha a jelzőrendszeres segítségnyújtást vissza lehetne hozni Ácsra. Ez egy bizalmon alapuló viszony lenne, hiszen az idősek kulcsot adnak a gondozónak, hogy ha baj van, be tudjon menni a lakásba. A lakosok bizalmatlanok, de ha ácsi emberek mennének ki hozzájuk, szívesen igénybe vennék a jelzőrendszeres szolgáltatá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beszámol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is átbeszélte, és 4 igen szavazattal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gatónőnek kiadta, hogy nézzen utána a jelzőrendszeres szolgáltatásnak, így ha lesz rá lehetőség jövőre megvalósulásra kerül a hazahozata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0/2015.(XI. 26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Komárom és Környéke Önkormányzati Társulás 2015. évi beszámolóját az előterjesztés szerint elfogad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Mezőőri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rgyalta. Nagyon részletesnek találták. 4 igen szavazattal javasolja a képviselő testületnek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látja, hogy a belső részeken történt változások miatt határozott és jól működő ellenőrzést végeznek. Néhány napja már 3 mezőőr van, így teljes a létszá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 jelenlegi mezőőrök nagyon sokrétű munkát végeznek a gallyazás felügyeletétől, a halott állatok elszállításáig mindenbe segíten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zal az ügyintézővel is meg van elégedve, aki a mezőőri járulékot intézi, mivel sokkal több pénz folyik be, mint néhány é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1/2015.(XI. 26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elfogadja a mezőőri szolgálattal kapcsolatos 2015. évre vonatkozó beszámoló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 közlésre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csis Zoltán és Pok András mezőőrök 16 óra 37 perckor távoztak Ács Város Önkormányzat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Adó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rgyalta a napirendet. A bizottság javaslatot tett arra, hogy elfogadja a rendelet módosítást, úgy, hogy a 4§ kikerül a rendeletből. Ezzel a változással támogatja a bizottság a rendeletmódosít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át akkor a következő részt javasolja a bizottság, hogy ne kerüljön be a rendeletbe:  A helyi iparűzési adó megfizetése alól mentesül a háziorvos, védőnő vállalkozó, ha vállalkozási szintű adóalapja nem haladja meg a 20 M Ft-ot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nagyon kevés háziorvos van, ezért a meglévőket minden eszközzel meg kell tart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ódosításának másik fele arról szól, hogy az otthon tevékenykedő vállalkozóknak a helység után építményadót kell fizetnie. Ez nem nagy összeg, ugyanis 200 Ft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 Nem az önkormányzat akarta meghozni ezt a változást, de a törvényességi felhívásnak eleget kell ten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i bizottság egyetért a gazdasági bizottsággal. A 4§ most még ne kerüljön bele a rendelet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 úrtól kérdezi, hogy ha a 4§ nem kerül bele a rendelet módosításba az nem törvénytele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4§ nem volt része a törvényességi felhívásnak. Azt nem kötelező beletenni. Az orvosok kérik a helyi iparűzési mentességet, ez csak adhat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rendeletet alkot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/2015. (XI.27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adókról szóló 28/2011. (XII.16.) önkormányzati rendelete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Előirányza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4 igen szavazattal támogatja, hozzáfűzni valója ninc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javasolja megalkot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készítik a jövő évi költségvetés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rendeletet alkot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/2015. (XI.27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 2015. évi költségvetésének módosításá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Lakások és helyiségek bérletéről szóló 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rtelmű, hogy ha ez a lakás nem került megvételre, vissza kell minősíteni költségelvű lakássá. Természetesen ezt támogatják, viszont későbbiekben változtatni kell a bérleti szerződésben, mivel határozatlan időre szól. Ez nem megfelelő így, mivel minden bérlőnek határozott időre utalják ki ezeket a lakáso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ugyan azokkal a felvételekkel mint a családsegítő bizottság 4 igennel támogatja a rendelet módosít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is 4 igennel támogatja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/2015. (XI.27.) sz. Önk.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ások és helyiségek bérletéről, valamint elidegenítésükről szó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/2009. (IX.25.) sz. Önk. rendelet módosításáró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Ácsi Bóbita Óvoda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áné Vasvári Klára az Ácsi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t egy nevelési évre készítette el. Megemlíti benne, hogy szükségük lenne egy gyógypedagógusra, és nagyon örülnének ha már szeptembertől alkalmazásra kerü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örül annak, hogy a pénzásási óvodában megkezdődtek a felújítások és remélem később az Óvoda közi óvodában is sor kerül er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óvodába járó gyerekek szülei pozitívan beszélnek az intézményről és az ott dolgozókról. Nagyon sok programlehetőséget biztosít az óvoda a gyermekeknek. Például járhatnak táncra, angolra, tornára és sok más szakkör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létszám csökkent a tavalyi évhez képest, ez jól látszik a beszámolóbó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bizottság 4 igennel elfogadta a beszámol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testületen szó lesz az iskoláról, az induló osztályokról és a leendő diákok számáról. Ezt a KLIKK kérte. Az óvoda és iskola nagyon összefügg. Véleménye szerint meg kell oldani, hogy a 3 induló osztály mindig meglegy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óvodában folyó munkával nagyon elégedett, és az óvodán kívüli munkával is. Rengeteg olyan programot szerveznek, amely az egész várost megmoz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tkezéshez is fűzne néhány szót. Sok felől hallja, hogy az óvodában és iskolában milyen rossz ízű és minőségű ételeket kapnak a gyerekek. Ezt megcáfolja, ugyan is többször is kiment megkóstolna az ebédeket, és véleménye szerint semmi baj nem volt az ételekk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2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z Ácsi Bóbita Óvoda 2014/2015.-ös nevelési évéről szóló beszámol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 közlésre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Bartók Béla Művelődési Ház SZMS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rgy Árpád belső ellenőr folytatott ellenőrzése soron egy hiányosságot jelzett, hogy a Szervezeti és Működési Szabályzatban egy régi jogszabály hivatkozás található, ezért ezt a részt kellett a szabályzatban aktualizá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gyhangúlag támogat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3 igennel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3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z előterjesztés melléklete szerint jóváhagyja az Ácsi Bartók Béla Művelődési Ház, Könyvtár és Városi Sportcsarnok 2015. december 1-től hatályos Szervezeti és Működési Szabályzat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SZAK Szakmai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György Árpád folytatott ellenőrz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SZMSZ-ben ki kell térni arra, hogy ha valamely gyerek súlyos dolgot vét ki kell zárni. A vezetővel sokat tanakodtak, hogy egy bölcsődés mit tehet, ami miatt kizárásra kerü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osságokat kijavították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óth Győző az Ügyrendi bizottság elnöke 17 óra 12 perckor megérkezett az Ács Város Önkormányzat képviselő-testületének ül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megtárgyalta, és az előterjesztést szerint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4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z előterjesztés melléklete szerint jóváhagyja az Ácsi Szociális Alapszolgáltatási Központ 2015. december 1-től hatályos Szakmai Programját és annak 4. sz. mellékletét a Szervezeti és Működési Szabályzato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Települési Esélyegyenlőségi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 egy fórum, ahol minden lényeges dolgot megbeszéltek. Ács honlapján megtalálható ha valakit érdekel. Ez a program 5 évre készült, aktualizálni kellett. A program 5 célcsoportra terjed ki: gyerekekre, nőkre, idősekre, fogyatékossággal élőkre, roma lakosság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ívja a lakosság figyelmét, hogy bár nem lenne kötelező az önkormányzat támogatja a lakokat életkezdési támogatással, lakáshoz jutók támogatásáva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ásra javasolj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 kormány egyre kevesebb pénzt  és lehetőséget ad segélyekre, addig az önkormányzat egyre több támogatást igyekszik biztosít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aly és idei évben is faosztásra is sor kerül, amit szintén az önkormányzat fizet, mivel 5000 több fő lakik Ácson, így az államtól nem kapun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5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az Ács Város Önkormányzata 2015. évi Települési Esélyegyenlőségi Programját jóváhagy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Közterület elnevez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rgyalta. A kizárólagos önkormányzati tulajdonban álló Zalka Máté utca elnevezése megváltoztatásra kerül. Több nevet is kiírtak: Téltemető, Nefelejcs, Ős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utca részéről jött egy negyedik javaslat a Jázmin. A bizottság a lakossággal ért egyet, így elfogadásra a Jázmin utcát javasol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Ügyrendi Bizottság elnök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részéről volt egy negyedik javaslat is a Dr. Halmos Kornél, viszont arról nem lett az utcalakók véleménye kikér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ként annyit mondana, hogy az utca nevét a testület dönteni el, a lakosság véleményét nem volt kötelező kikérni. Azt tudni kell, hogy december 31ig ezt a névváltoztatást meg kell csinálni, viszont ha egy helyi kötődésű de már elhunyt személyről szeretnénk utcát elnevezni akkor véleményeztetni kell a Magyar Tudományos Akadémiával, ezt viszont már nem biztos hogy bele fog férni év végéi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6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Ács Város Önkormányzatának képviselő-testülete  megváltoztatja a kizárólagos önkormányzati tulajdonban álló, ácsi  1250. hrsz. alatt felvett 4.063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apterületű, kivett közterület művelési ágba tartozó – Zalka Máté utca elnevez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A Képviselő-testület  a Zalka Máté utca megnevezésű közterület  új elnevezését 2015. 12. 01.-től Jázmin utcára változtat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Ács Város Önkormányzatának Képviselő- testülete felkéri a polgármestert, hogy a közterület átnevezéssel kapcsolatos tájékoztatási kötelezettségének tegyen eleget, az érintett személyeket írásban tájékoztassa az ezzel összefüggésben felmerülő szükséges ügyintézési feladatokr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Ács Város Önkormányzatának Képviselő-testülete felkéri a jegyzőt, hogy a közterület-átnevezéssel érintett utca új utcanév tábláját helyeztesse ki az áthúzással érvénytelenített, korábbi utcanév tábla meghagyása mellett, valamint a változás közzétételéről a város honlapján gondoskodj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2016.01.15.</w:t>
        <w:br/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Erkel Ferenc utca közvilág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tárgyalta. Az Erkel Ferenc utca 43. számig van világítás. A bizottság tenne egy módosító javaslatot. Ha már megtervezésre kerül az Erkel utca, akkor legyen még Igmándi utca Erkel-Temetősor között lévő szakasza, Fáy András utca  Fáy-Temető sor szakasza között is. A kivitelezésre nincs mód egyszerre, akkor több szakaszban lehetne végrehajt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 lenni így a terveztetés költség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 Tamás műszaki ügyinté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is szerepel az összeg, viszont ha nagyobb szakaszt kell megtervezni körülbelül 350.000 forinttal nőhet az összeg. Többel nem gondoln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7/2015.(XI. 26.) sz. határoza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 Képviselő-testülete megbízza Lakatos Béla polgármestert, hogy 2016. év költségvetésének terhére rendelje meg az Erkel Ferenc utca,  Igmándi utca (Erkel utca- Temetősor közötti szakasz), Fáy András utca (Fáy András utca– Temető sor között szakasz) közvilágítás fejlesztésének terveztetését és engedélyeztetését. Az elkészült terveknek megfelelő megvalósításról a képviselő testület a későbbiekben dönt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 28 perckor bezárta az ülést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1:00Z</dcterms:created>
  <dc:creator>Titkárság 2</dc:creator>
  <dc:description/>
  <dc:language>en-US</dc:language>
  <cp:lastModifiedBy>rgazda</cp:lastModifiedBy>
  <cp:lastPrinted>2015-12-11T08:34:00Z</cp:lastPrinted>
  <dcterms:modified xsi:type="dcterms:W3CDTF">2017-01-26T08:41:00Z</dcterms:modified>
  <cp:revision>2</cp:revision>
  <dc:subject/>
  <dc:title/>
</cp:coreProperties>
</file>