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GYZŐKÖNY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cs Város Önkormányzata Képviselő-testületének 2015. október 29-é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órakor a Polgármesteri Hivatal nagytermében megtartott ülésérő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  <w:r>
        <w:rPr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csatolt ív szerinti képviselő-testületi tag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kai István Ács Városgazda Nonprofit Kft ügy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éreginé Nagy Márta Gárdonyi Géza Általános Isk. igazgató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ós Piroska igazgatás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Sándorné Szociális Alapszolgáltatási Központ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rváth Jószsefné Ácsi Bóbita Óvoda dolgozó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czek Barbara jegyzőkön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óth Győzőné jegyzőkönyv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ről archív hangfelvétel készül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öszönti a megjelenteket. A testület minden tagja jelen van. A testület határozatképes. Felolvassa a napirendi pontokat és kéri azok elfogadását. Zárt ülésre is sor kerül, ahol két lakáskiutalásra kerül so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5/2015.(X. 29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lfogadott napirendi pontok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Önkormányzat SZMSZ módosító rendele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Közterület elnevezésének szabályairól szóló rendel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Lakásrendelet módos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Folyószámla hitel 2016. évr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Belső ellenőrz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lőterjesztő: Lakatos Béla polgármester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Együttműködési megállapodás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Beszámoló Kft. működésérő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 : Bakai István ügy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Fogászati ügyelet 2016. év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Óvoda létszámemelési kérel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.Pénzásási óvoda felújítása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1.SZAK előterjeszt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2. Kinizsi előterjeszt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3.Urifürdő hasznos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4.Ingatlanügy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5.SZAK intézményvezetői pályázati kiír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árt ülés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Ács, Zichy park 2/B. I/3.  ajtó szám alatti önkormányzati lakás bérlőkijelölésére javaslat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yár u. 79. 9. ajtó szám alatti  önkormányzati lakás bérlőkijelölésére javasla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Önkormányzat SZMSZ módosító rendele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ÁSZ követelményeinek eleget tesznek, hogy ez a rendelkezés bekerül az SZMSZ-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nagyon kemény pontot jelent. A gazdasági ügyek felügyelete és megítélése sokkal szigorúbb lesz. A bizottság elfogad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rend szintén elfogad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rendeletet alkott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 Képviselő-testületén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/2015. (X.30.)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i képviselő-testület és szervei szervezeti és működési szabályzatáról szóló 17/2014. (X.22.) önkormányzati rendelete módosításá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Közterület elnevezésének szabályairól szóló rendel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z önkormányzat új rendeletet alkot a közterületek elnevezésének szabályairól. Kéri a lakosságot, hogy a házszámokat tegyék ki mindenhol. Az új épületeknél 30 napjuk van a tulajdonosoknak, hogy eleget tegyenek ennek. A régi lakosokat is kötelezni kell. Az önkormányzatra is kötelezettséget ró, mivel az utcák elejére is ki kell majd írni az utca nev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 egyhangúlag támogat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rendi bizottság egyhangúlag elfogad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rendeletet alkott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Ács Város Önkormány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/2015. ( X. 30) önkormányzati rendelete a közterületek elnevezésének, átnevezésének rendjéről és a házszám megállapítás, jelölés szabályai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Lakásrendelet módos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últ időszak állami átszervezése miatt jelenleg az önkormányzatnál nincs jogcíme a Gárdonyi Géza Általános iskola pedagógusának lakást igényelni mivel a KLIKK-hez tartoznak, ezért van szükség a módosításra. Bizottság egyet ért a módosításs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osítás után a rendelet nem tesz különbséget az intézmény dolgozói között. A bizottság megszavaz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gilag mindent rendben találták, támogatják a rendelet módosításá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rendeletet alkott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/2015.(X.30.).sz.Önk.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akások és helyiségek bérletéről, valamint elidegenítésükről szóló 22/2009.(IX.25.)sz.Önk.rendelet módosításá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Folyószámla hitel 2016. évr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vő évre esedékes hitelkeretről van szó. Jegyző úr beszél az OTP Bankkal, hogy a 2015. évi hitelt december 20 helyett, az év végéig kelljen visszafizet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TP banktól veszi fel az önkormányzat. Az összeg 50 millió forint. Visszafizetési határidő 2016. december 20. A bizottság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6/2015.(X. 29.) sz. határozat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/ Ács Város Önkormányzatának Képviselő-testülete 2016. évre működési célú folyószámla hitel igénybevételét rendeli el. Az önkormányzat a hitelt az OTP Bank Nyrt-től veszi fel. 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hitelkeret összege: 50.000.000,-Ft, azaz Ötvenmillió forint. 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6. szeptember 21-től kezdődően a hitelkeret összege 10.000.000 Ft-ra, azaz Tízmillió forintra módosul. 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hitel lejárata: 2016. december 21.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/ Ács Város Képviselő-testülete kötelezettséget vállal a hitel visszafizetésére, valamint arra, hogy a Hitel kamatát és járulékos költségeit a Hitel teljes futamideje alatt beépíti a költségvetésébe és az OTP Bank Nyrt. részére más pénzügyi intézménynél vagy a Magyar Államkincstárnál vezetett vagy későbbiekben megnyitásra kerülő valamennyi fizetési számlájára (beleértve a Fizetési Számlát és az egyéb számlákat) ahol ezt jogszabály nem zárja ki, felhatalmazáson alapuló beszedési megbízást biztos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/ Ács Város Önkormányzat Képviselő-testülete a hitel fedezeteként ajánlja fel </w:t>
      </w:r>
      <w:r>
        <w:rPr>
          <w:rFonts w:cs="Times New Roman" w:ascii="Times New Roman" w:hAnsi="Times New Roman"/>
          <w:b/>
          <w:sz w:val="24"/>
          <w:szCs w:val="24"/>
        </w:rPr>
        <w:t>valamennyi költségvetési bevételét (helyi adók, gépjárműadó, a helyi önkormányzat általános működésének és ágazati feladatai támogatása, egyéb támogatások, vagyonhasznosításból származó bevételek)</w:t>
      </w:r>
      <w:r>
        <w:rPr>
          <w:rFonts w:cs="Times New Roman" w:ascii="Times New Roman" w:hAnsi="Times New Roman"/>
          <w:b/>
          <w:bCs/>
          <w:sz w:val="24"/>
          <w:szCs w:val="24"/>
        </w:rPr>
        <w:t>.  Ács Város Önkormányzat Képviselő-testület visszavonhatatlan megbízást ad az OTP Bank Nyrt. részére, hogy a Hitel futamideje alatt amennyiben a Fizetési Számláján a jelen szerződés alapján esedékessé váló fizetési kötelezettségeinek teljesítéséhez nem áll rendelkezésre a szükséges fedezet, úgy annak biztosítása érdekében az 1/. pontban megjelölt kötelezettség fennállása alatt és a Kölcsön teljes visszafizetéséig a központi támogatások elkülönítésére szolgáló alszámlájáról, illetve a helyi adók és a gépjárműadó fogadására szolgáló számláiról a szükséges összeget Adós Fizetési Számlájára átvezess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3"/>
        <w:jc w:val="both"/>
        <w:rPr/>
      </w:pPr>
      <w:r>
        <w:rPr/>
        <w:t>3.2.</w:t>
        <w:tab/>
        <w:t>Ács Város Önkormányzatának Képviselő-testülete a hitel és járulékai összegének fedezeteként hozzájárul az alábbi - jelzáloggal nem terhelt, törzsvagyonba nem tartozó- forgalomképes ingatlan jelzáloggal való megterheléséhez. A jelzálog jogosultja az OTP Bank Nyrt.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1257"/>
        <w:gridCol w:w="2159"/>
        <w:gridCol w:w="308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atlan megnevezés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atlan cí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atlan helyrajz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ám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gatlan adó- és értékbizonyítvány szerinti forgalmi értéke</w:t>
            </w:r>
          </w:p>
        </w:tc>
      </w:tr>
      <w:tr>
        <w:trPr>
          <w:trHeight w:val="29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golyvár- helytörténeti kiállítóté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41 Ács, Gyár u. 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6/1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.728.000 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Ács Város Önkormányzat Képviselő-testülete nyilatkozik arról, hogy a már meglévő hitelekből, kezességvállalásokból és az igényelt hitelből adódó éves kötelezettségeit figyelembe véve nem esik az 2011. évi CXCIV. tv. 10. §. /3/ bekezdésében meghatározott korlátozás alá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Ács Város Képviselő-testülete felhatalmazást ad a Polgármesternek, hogy az 1./ pont szerinti feltételekkel történő hitelfelvétel ügyében eljárjon, és a hitelszerződést és a kapcsolódó biztosítéki szerződéseket, felhatalmazáson alapuló beszedési megbízást aláírja az Önkormányzat képviseleté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Belső ellenőrz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önkormányzatnál belső ellenőrzési tervet kell készíteni. Minden évben szükség van erre. A bizottság egyhangúlag elfogadt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áscélú támogatás felhasználásának ellenőrzése is véleménye szerint kerüljön be a stratégia tervbe. A bizottság 4 igennel megszavaz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7/2015.(X. 29.) sz. határo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Önkormányzat képviselő-testülete a 2016. évi belső ellenőrzési tervet az alábbiak szerint hagyja jóvá: 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rollrendszerek kialakítása és működtetése (5 nap), 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Állami Számvevőszék által tett javaslatok hasznosulása, különös tekintettel a gazdálkodási folyamatok kockázatelemzésére (8 nap), 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gépkocsihasználat szabályozottsága és szabályszerűsége az Önkormányzatnál, a Polgármesteri Hivatalnál és az Önkormányzat által alapított és felügyelt költségvetési szerveknél (8 nap), 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Ácsi Roma Nemzetiségi Önkormányzat gazdálkodásának ellenőrzése (4 nap), 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óellenőrzés (5 nap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, 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8/2015.(X. 29.) sz. határ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Önkormányzat képviselő-testülete az előterjesztés szerint jóváhagyja az önkormányzat 2016-2020. közötti belső ellenőrzési stratégiai tervé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, 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Együttműködési megállapodás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az önkormányzati intézményeknek önálló gazdasági szervezete nincs, ezért az önkormányzattal kötnek megállapodást minden évben. Az intézmény a költségvetésével maga gazdálkodik, viszont az elszámolást és ellenőrzéseket a hivatal vég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állapodások rendben vannak, a bizottság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9/2015.(X. 29.) sz. határoza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Önkormányzat képviselő-testülete az előterjesztés melléklete szerint jóváhagyja az </w:t>
      </w:r>
      <w:r>
        <w:rPr>
          <w:rFonts w:cs="Times New Roman" w:ascii="Times New Roman" w:hAnsi="Times New Roman"/>
          <w:b/>
          <w:sz w:val="24"/>
          <w:szCs w:val="24"/>
        </w:rPr>
        <w:t>Ácsi Bartók Béla Művelődési Ház, Könyvtár és Városi Sportcsarnok, az Ácsi Szociális Alapszolgáltatási Központ és az Ácsi Bóbita Óvoda valamint 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Ácsi Polgármesteri Hivatal között, a gazdálkodási feladatok ellátására vonatkozó megállapodásoka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Beszámoló Kft. működésérő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i Számvevőszék kérése alapján a Kft működéséről gyakrabban kell beszámolni, mint eddig. A Kft működése 2011-től folyamatos, bár formája az évek során többször változott. 7.150.000 forint volt az idei támogatás, amit az önkormányzat biztosított. A Kft. különös problémát nem találtak, így a bizottság elfogadja a beszámoló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ügyelő bizottság is tárgyalta, és mindent rendben találta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ft gazdálkodása szabályos, támogatják a beszámoló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több közmunkást tudott Ács felvenni. Bábolnán 1 közmunkás van, Komáromban 10, Ácson pedig 20 fő. Csak dicsérni tudja őket, és a Kft-t is. Mindent megpróbálnak megcsinálni, csak idő kell, mivel nagy a terül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0/2015.(X. 29.) sz. határozat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 képviselő-testülete Ács Városgazda Nonprofit Kft. beszámolóját az előterjesztés szerint elfogad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Fogászati ügyelet 2016. év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zükség van rá és viszonylag olcsó. A Bizottság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cemberben megjelenő újságban is be kell rakni. A Családsegítő bizottság mindenképpen szeretné az ügyelet további fenntartás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1/2015.(X. 29.) sz. határoz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 képviselő-testülete az előterjesztés melléklete szerint jóváhagyja az E</w:t>
      </w:r>
      <w:r>
        <w:rPr>
          <w:rFonts w:cs="Times New Roman" w:ascii="Times New Roman" w:hAnsi="Times New Roman"/>
          <w:b/>
          <w:sz w:val="24"/>
          <w:szCs w:val="24"/>
        </w:rPr>
        <w:t>gyesített Egészségügyi és Szociális Intézmé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yőr és Ács Város Önkormányzata között, határozatlan időre szóló, a fogászati ügyeleti ellátásra vonatkozó megállapodás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képviselő-testület felkéri a polgármestert, jegyzői ellenjegyzés mellett a megállapodás aláírásár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2015. december 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Óvoda létszámemelési kérel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vezető azzal a kéréssel fordult az önkormányzathoz, hogy egy gyógypedagógust had alkalmazzana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lenne kötelező feladat, hogy legyen, de nagyon fontos. A gyerekeknek szüksége van a gyógypedagógusra és fel tudjanak zárkózni társaikhoz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2/2015.(X. 29.) sz. határ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 Képviselő-testülete 2016/2017. nevelési évben, 2016. szeptember 1-től az Ácsi Bóbita Óvodában egy főállású gyógypedagógus felvételét támogatja és ennek személyi juttatás (984eFt), járulék (266eFt), dologi (170eFt) kiadási tételét jóváhagyja, az átalakítás költségeit a 2016. évi költségvetésbe beterve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2015. december 3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Pénzásási óvoda felúj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öbb pályázatot beadtak már, de sajnos soha nem lett semmi belőle. Az épület állaga pedig folyamatosan romli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árajánlat érkezett. A Kom-út Kft ajánlatát tartja elfogadhatónak. A bizottság javasolja a felújítá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3/2015.(X. 29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Ács Város Önkormányzatának Képviselő-testülete támogatja az Ácsi Bóbita Óvoda felújítását és felhatalmazza Lakatos Béla polgármestert, hogy a kivitelezési munkákra vonatkozó megállapodást az önkormányzat nevében az árajánlatban szereplő 14.955.500,- Ft+Áfa, azaz bruttó 18.993.485,- Ft összegig kötheti me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 Lakatos Béla polgármester, Dr. Malomsoki István 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SZAK előterjeszté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pen megvan a létszám, amire szükség van, ezt akarják csökkenteni. Sok a probléma és a feladathoz szükség van a dolgozókra, 2 fővel nem fogják tudni megoldani ezt a sok munk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január 1-től továbbra is integráltan látják el ezt a feladatot, ugyanúgy, mint eddig. A bizottság az előterjesztés szerint támogatja a napirendi ponto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hangúlag támogatjá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főnek a jövedelmét mindenképpen be kell venni a költségvetésbe, minimum 4 főre szükség lesz a feladatok ellátására. A házi segítésnyújtást is be fogják vállalni, nem fogják a lakosságot cserbenhagy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4/2015.(X. 29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Önkormányzat képviselő-testülete A szociális igazgatásról és szociális ellátásokról szóló 1993. évi III. törvény 136. § (8) bekezdés szerint felülvizsgálta a családsegítés és a gyermekjóléti szolgáltatás rendszerét  és 2016. január 1-től továbbra is az Ácsi Szociális Alapszolgáltatási Központ keretében látja el integráltan a feladato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Kinizsi előterjeszt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nizsi költségei jóval túlhaladják a költségvetését. Ha reálisan nézzük az előterjesztésben felsorolt költségek, az önkormányzat saját épületének állagát javítja és értékét növel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ei évben több támogatást nem kap a Kinizsi, további költségeit a TAO pályázatból finanszírozza. 5 igennel a bizottság elfogad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ülne, ha jövőre a többi területre is kibővítenék a támogatásokat ne csak a foci és a kézi kapjon pénzt. Eredményes sakkversenyzők is vannak. A szociális helyzetre is több pénzt kell fordítan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5/2015.(X. 29.) sz. határ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Képviselő-testülete az általános tartalék terhére megemeli a civil szervezetek előirányzatát az Ács Kinizsi S. C-nek nyújtott támogatás finanszírozására 8.500.000 Ft-tal, amelyből működési célú 1.958.000 Ft, fejlesztési célú 6.542.000 F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6/2015.(X. 29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Képviselő-testülete, mint a 2462 hrsz-ú, Sporttelep megnevezésű ingatlan tulajdonosa, tulajdonosi hozzájárulását adja a Kinizsi S. C-nek, hogy a Sportház közösségi helységeiben a nyílászárókat kicserélje és vizesblokkját fejlessz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Urifürdő hasznos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is összegért vásárolta meg az önkormányzat. A tulajdonjog bejegyzésre várunk már csa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i ülésen részt vettek a kérelmek beterjesztői. Szeretnék ezt az ingatlant továbbra is hasznosítani, de sajnálatos módon nem adható bérbe ez a terület halastóként, ráadásul nem is így szerepel az ingatlan-nyilvántartásba, hanem mezőgazdasági területként. A bizottság nem javasolja a bérbe adás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okat foglalkoztak korábban is már ezzel a témával, az árvízzel kapcsolatban. Így, hogy önkormányzati tulajdon lett, jobban felügyelni tudják az állapot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7/2015.(X. 29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Önkormányzata az ácsi 158. hrsz.–ú ingatlant – a tulajdonjog maradéktalan megszerzését követően  - nem kívánja halgazdálkodási céllal horgásztóként hasznosítan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 közlésre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Ingatlanügy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más Csaba tulajdonában lévő Antal Iván utcai telkét cserélné el a Concóháti utca mögött lévő két önkormányzati területre. Nem javasolják a cserét, sem a megvásárlást. Az önkormányzatnak nem érné meg az ingatlanok eladás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8/2015.(X. 29.) sz. határozat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Ács Város Önkormányzatának Képviselő-testülete nem támogatja sem a csere, sem az eladás lehetőségét az </w:t>
      </w:r>
      <w:r>
        <w:rPr>
          <w:rFonts w:cs="Times New Roman" w:ascii="Times New Roman" w:hAnsi="Times New Roman"/>
          <w:b/>
          <w:sz w:val="24"/>
          <w:szCs w:val="24"/>
        </w:rPr>
        <w:t>Ács belterület 3202/43 hrsz. alatti 1164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nagyságú, kivett beépítetlen terület megnevezésű és az Ács belterület 3202/44 hrsz. alatti 1160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nagyságú kivett beépítetlen terület megnevezésű ingatlanok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chy park hátsó részén szeretnének egy pályát kialakítani RC elektromos autóknak. A bizottság azon az állásponton van, hogy ezt a területet nem adják oda, de keresni fognak egy területet, ahol tudják ezt a sportot látványosan űzni. A lőtér lehet megfelelő, mely az Ács Fejlődésért Alapítvány tulajdonában v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9/2015.(X. 29.) sz. határozat</w:t>
      </w:r>
    </w:p>
    <w:p>
      <w:pPr>
        <w:pStyle w:val="Normal"/>
        <w:spacing w:before="0" w:after="0"/>
        <w:ind w:right="792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Ács Város Önkormányzatának Képviselő-testülete nem támogatja a Zichy park hátsó területén az RC autó pálya kialakítását. A képviselő-testület felkéri a hivatal dolgozóit, hogy egy későbbi ülésre keressenek olyan önkormányzati területet, amely alkalmas lehet a pálya kialakítására.</w:t>
      </w:r>
    </w:p>
    <w:p>
      <w:pPr>
        <w:pStyle w:val="Normal"/>
        <w:spacing w:before="0" w:after="0"/>
        <w:ind w:right="792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lWeb"/>
        <w:spacing w:before="0" w:after="0"/>
        <w:ind w:right="150" w:hanging="0"/>
        <w:rPr>
          <w:b/>
          <w:b/>
        </w:rPr>
      </w:pPr>
      <w:r>
        <w:rPr>
          <w:b/>
        </w:rPr>
        <w:t>Határidő: folyamatos</w:t>
      </w:r>
    </w:p>
    <w:p>
      <w:pPr>
        <w:pStyle w:val="Normal"/>
        <w:spacing w:before="0" w:after="0"/>
        <w:ind w:right="792" w:hanging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SZAK intézményvezetői pályázati kiír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ő megbízása december 31-én lejár. Törvény előírja, hogy pályáztatni kell. A bizottság támogatja a pályázati kiírá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 a pályáztatási idő, mely 30 nap. Azért van szükség a határidők decemberi kitolásá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0/2015.(X. 29.) sz. határ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ot hirde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ociális Alapszolgáltatási Központ intézményvezető (magasabb vezető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kör betöltésé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alkalmazotti jogviszony időtarta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lan idejű jogviszo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lalkoztatás jelleg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munkaid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zetői megbízás  időtarta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zetői megbízás határozott időre szól 2020.12.31.-ig szó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avégzés hely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rom-Esztergom megye, Ács, Fő utca 4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akörbe tartozó, illetve a vezetői megbízással járó lényeges feladato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törvényes, szakszerű irányítása. Gyakorolja az intézmény alkalmazottai felett a munkáltatói jogokat. Biztosítja az intézményi szolgáltatások jogszabályok szerinti, színvonalas ellátás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letmény és juttatáso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lletmény megállapítására és a juttatásokra a közalkalmazottak jogállásáról szóló 1992. évi XXXIII. törvény, valamint a közalkalmazottak jogállásáról szóló 1992. évi XXXIII. törvénynek a szociális, valamint a gyermekjóléti és gyermekvédelmi ágazatban történő végrehajtásáról szóló 257/2000. (XII.26.) Korm. rendelet rendelkezései az irányadó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feltételek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őiskolai végzettség az 1/2000. (I. 07.) SzCsM rendelet 3. számú mellékletének 3. illetve 5. pontja szerinti, vagy a 15/1998. (IV. 30.) NM rendelet 2. számú melléklet 1. pontja szerinti képesítés és szociális szakvizsg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jt. 20. § (2) bekezdésben foglaltak teljesülés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/2000. Korm. rendelet 3. § (3) bekezdés szerinti szakmai gyakorla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napnál nem régebbi erkölcsi bizonyítvány, mely igazolja, hogy büntetlen előéletű és nem áll a munkakörének megfelelő vagy a munkakörének részét képező foglalkoztatástól eltiltás hatálya alatt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kategóriás jogosítvá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ál előnyt jelent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i helyismeret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ilyen vagy hasonló munkakörben szerzett vezetői gyakor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részeként benyújtandó iratok, igazoláso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önéletrajz, szakmai helyzetelemzésre épülő fejlesztési elképzelés, az intézmény vezetésére vonatkozó szakmai progra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gzettséget igazoló okiratok másola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kölcsi bizonyítvá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év szakmai gyakorlat igazolás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, hogy a pályázati anyagban foglalt személyes adatainak a pályázati eljárással összefüggésben szükséges kezeléséhez hozzájáru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akör betöltésének időpontj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kört legkorábban 2016. 01.01. napjától tölthető 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 beérkezésének határideje:</w:t>
      </w:r>
      <w:r>
        <w:rPr>
          <w:rFonts w:cs="Times New Roman" w:ascii="Times New Roman" w:hAnsi="Times New Roman"/>
          <w:sz w:val="24"/>
          <w:szCs w:val="24"/>
        </w:rPr>
        <w:t xml:space="preserve"> 2015. december 07. (hétfő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kiírással kapcsolatosan további információt Lakatos Béla polgármester nyújt, a 34/385-121-es telefonszám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benyújtásának mód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i úton 2 példányban a pályázat Ács Város Önkormányzatának címére történő megküldésével (2941 Ács, Gyár utca 23.) Kérjük a borítékon feltüntetni a pályázati adatbázisban szereplő azonosító számot: 1888/2015,valamint a beosztás megnevezését: 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vag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sen 2 példányban Lakatos Béla polgármester (2941 Ács, Gyár utca 23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é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ak módj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decemberi zárt ülésén hozza meg a döntést. A pályázat kiírója fenntartja a jogot, hogy a pályázatot eredménytelennek nyilvánítsa. Az intézményvezetői munkakör ellátására megbízást az kaphat, aki az Ács Város Önkormányzatával közalkalmazotti jogviszonyban áll, vagy a megbízással egyidejűleg közalkalmazotti munkakörbe kinevezhető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ak végső határideje: 2015. december 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i kiírás közzétételének helye: </w:t>
      </w:r>
      <w:r>
        <w:rPr>
          <w:rFonts w:cs="Times New Roman" w:ascii="Times New Roman" w:hAnsi="Times New Roman"/>
          <w:sz w:val="24"/>
          <w:szCs w:val="24"/>
        </w:rPr>
        <w:t>Közszolgálati Állásportál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www.kozigallas.gov.hu) valamint Ács város hivatalos honlapja www.acsvaros.h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öbb hozzászólós és napirend nem lévén a polgármester megköszönte a részvételt és 17 óra  11 perckor bezárta az ülést.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41:00Z</dcterms:created>
  <dc:creator>Titkárság 2</dc:creator>
  <dc:description/>
  <dc:language>en-US</dc:language>
  <cp:lastModifiedBy>rgazda</cp:lastModifiedBy>
  <cp:lastPrinted>2015-11-04T10:14:00Z</cp:lastPrinted>
  <dcterms:modified xsi:type="dcterms:W3CDTF">2017-01-26T08:41:00Z</dcterms:modified>
  <cp:revision>2</cp:revision>
  <dc:subject/>
  <dc:title/>
</cp:coreProperties>
</file>