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5. június 11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kai István Ács Városgazda Nonprofit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műszaki ügyinté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Ácsi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decs István ÉDV Zrt. műszaki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öszönti a megjelenteket. A testület minden tagja jelen van. A testület határozatképes. Az utolsó ülés óta rengeteg dolog történt a város életében: városnapi programok, Ács városáról könyv kiadása, nagyterem felújítás, kastély mosdóinak felújít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sa a napirendi pontokat. A mai nap folyamán zárt ülést is tartanak, melyen két lakáskiutalásról lesz szó. Kéri a napirendi pontok megszavaz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7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ördülő fejlesztési terv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irányzat módosí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5.év II. negyedévi beszámol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SZ felhívás,intézkedési terv elfogad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ociális Alapszolgáltatási Központ szakmai programjának módosít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ő utcai orvosi rendelő kiváltása és a Bábolnai-Ács rendőrőrs elhelyezési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koló közvilágí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orács Kft kérelm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rtók B. – Komáromi sarok oszlopkivál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Óvodai játszótéri eszközö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zőőri őrszolgála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Dr. Malomsoki István jegyző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atlanügy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rsa ösztöndíjhoz csatlakoz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rtcsarnok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ördülő</w:t>
      </w:r>
      <w:r>
        <w:rPr>
          <w:rFonts w:cs="Times New Roman" w:ascii="Times New Roman" w:hAnsi="Times New Roman"/>
          <w:b/>
          <w:u w:val="single"/>
        </w:rPr>
        <w:t xml:space="preserve"> fejlesztési ter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Vízellátás, szennyvíz ellátással kapcsolatos fejlesztésről van sz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 tárgyalta, 5 igennel támogatja. 15 éves fejlesztési tervről van sz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sorrendbe lesz a beruházás, ahogy a kockázatok szerepelnek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decs István ÉDV Zrt. műszaki vezető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m beruházásról, felújításról és pótlásról beszélünk. Ragaszkodnak a sorrendhez. Vannak olyanok, amelyeket már nem lehet halogat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i állapot ismert, tavaly július óta üzemeltet az ÉDV Zrt. 10 településen szolgáltatnak.  A gördülő fejlesztési tervet azért találták ki, hogy a vízellátás folyamatos legyen. Legfontosabb a rövid távú. Mindig valami lemarad, és mindig valami hozzájön. Szigorú feltételei vannak a módosításnak. Szívesen megmutatja a szolgáltatási területeket a testület tagjai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erélődött a testület, így remek ötlet lenne ezt megoldani. Kihasználnák az alkalmat. Az ácsi szennyvíz telep a maximumon van. Ha új üzemek akarnak jönni, bővíteni kell. Ez önerős vagy pályázati dolog lesz. Mostani szennyvíztelep bővítésbe nem tudna Ács belekerülni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ivóvíz ellátásunk egy bekötésről jön. Ha azzal probléma lesz, akkor nem lesz Ácson víz. Monostorral lehetne akár összekötni. Jó hogy van egy víztárolónk, az egy napra biztosítja a viz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decs István ÉDV Zrt. műszaki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en alá kell támasztani, hogy miért bővítsenek. Ha a feltételek megvannak, akkor zöld utat kaphat Ác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gen Monostorral is lehetne, de onnét biztonságosan nem lehet szállítani a vizet. Ha ilyen tervek vannak, véleménye szerint Bábolna felől a regionális víz lenne erre a legmegfelelőb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8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Ács Város Önkormányzatának Képviselő-testülete a határozat mellékletek szerinti tartalommal elfogadja az Észak-dunántúli Vízmű Zrt. által készített, Ács Város Önkormányzata tulajdonában lévő szennyvíz és vízi közművekre vonatkozó 15 éves gördülő fejlesztési terve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közlésre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 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decs István ÉDV Zrt. műszaki vezetője 16 óra 23 perckor távozott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Előirányza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ndelet módosítását intézményenként tagolva készítették el. Bevételek és kiadások főösszege módosul. Elfogadta a bizottsá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alkotta meg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/2015. (IX.18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2015. évi költségvetésének módosít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2015. évi II. negyedévi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nyege az, hogyan alakultak a bevételek és kiadások 2015. június 30-ig. Tartható a költségvetés. Bizottság elfogad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9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elfogadja az előterjesztés szerint Ács Város Önkormányzat 2015. év II. negyedévi beszámolójá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ÁSZ felhívás, intézkedési terv elfogad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 átfogó vizsgálata volt a településnek. Az előző ciklus dolgait vizsgálták. Szabálytalanságot nem találtak, ami nagyon jó hír. Az új szabályzatok nehezíti az önkormányzat működésé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k olyan intézkedést kell beépíteni a rendszerbe, ami minden településre vonatkozik. Szigorú számadással já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javaslatot, mind a felhívást a bizottság tárgyalta. A feltételeket, amit az Ász megfogalmazott nehéz gazdálkodást jelent. Egyhangúlag támogatj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0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elfogadja  az Állami Számvevőszék által a V-0605-026/2015. sz. levélben foglalt, az utóvizsgálat megállapításai alapján elrendelt, elnöki figyelemfelhívás szerint elkészített intézkedési tervet, amely az előterjesztés mellékletét képe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Szociális Alapszolgáltatási Központ szakmai programjának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Sándorné Szociális Alapszolgáltatási Központ vezető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ölcsődei megállapodás része, hogy mennyi térítési díjat fizet a szülő. Szeptember 1-től változot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zek a változások a lakosság számára pozitív változások, viszont az önkormányzat életét nehezítik. További pénzt kell kigazdálkodni. Ezek a dolgok a fejlesztésből veszik el a pénzt. Az is fontos dolog, hogy a bölcsiért az önkormányzat nem kér pénzt. Értékelni kell, mivel ezt sok helyen nem teszik m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1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elfogadja  a Szociális Alapszolgáltatási Központ szakmai programjának módosítását, az előterjesztés melléklete szerint, a bölcsődei ellátásra vonatkozó megállapodás-tervezet jóváhagyásával, 2015. szeptember 1-i hatállyal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Fő utcai orvosi rendelő kiváltása és a Bábolna-Ács rendőrőrs elhelyezé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rendőrőrs életveszélyes már. A rendőrség a Fő utcai épületet tartja megfelelőnek, amit az Államnak kell átadnunk. Több lehetőség van. Cukorgyár épülete, vagy zárda épülete lenne a fogorvosok új helye. Összetett nagyon a dolog. Egyik helyzet vonja maga után a mási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döntést hoztak, amely a rendőrőrs fejlődését biztosítja. Memfo átalakítása lényegesebben kevesebb költséggel járna, mint a cukorgyári épület felújítása. Az is felvetődött a bizottsági ülésen, hogy jó lenne szakorvosi rendeléseket is megoldani. A bizottság támogatja, hogy az épületet átadják, és a Memfo épületébe költözzenek a fogorvos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2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kinyilvánítja szándékát, hogy a kizárólagos tulajdonát képező ácsi 2339/2 hrsz-ú,  természetben 2941 Ács, Fő u. 5. sz. alatti ingatlant, 2016. június 1-én ingyenesen, a Magyar Állam tulajdonába adja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zzal a feltétellel, hogy az állam az épületet az Ács-Bábolna Rendőrőrs ácsi telephelyének biztosítása céljából hasznosítj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ingyenes állami tulajdonba adással elősegített közfeladat: a Rendőrségről szóló 1994. évi XXXIV. törvényben megfogalmazott közfeladat ellátásának elősegí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felhatalmazást ad Ács város polgármesterének, hogy a vagyonkezelői megállapodáshoz szükséges előkészületeket tegye meg és a kész megállapodást terjessze be jóváhagyásra a képviselő-testületn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3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Ács Város Önkormányzatának Képviselő-testülete át kívánja helyezni a Fő utcai orvosi rendelőket a régi Zárda (2353/2. hrsz.) épületébe úgy, hogy a  zárdába kerülne az 1. és 2., számú fogászati körzet, a fogtechnikus, az üzemorvos és az óvoda közi rendelőben lévő védőnői, valamint a gyermekorvosi körzet is. A Fő utcai orvosi rendelőben lévő 1. számú háziorvosi körzet pedig az óvoda közi rendelőbe kerül 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Ezzel párhuzamosan a képviselő-testület megbízza a polgármestert, hogy  folytasson tárgyalásokat a MEMFO Kft.-vel a korábbi felújítás mielőbbi pénzügyi rendezése érdekében, majd a megállapodás tervezetet terjessze a képviselő-testület elé elfogadásr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 tárgyalások során a polgármester legyen figyelemmel arra, hogy az 2353/2. hrsz. alatt felvett épület ismét mielőbb az önkormányzat birtokába kerülhessen, a tervezett átalakítás időbeni megkezdése érdekébe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atáridő: folyama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arkoló közvilágít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régi kerékpár tároló nem volt megfelelő. Sajnálja, hogy annyi kerékpárt elloptak, megrongálták az újból. Nem tud mást mondani, hogy jelentsék be a rendőrségen. Önkormányzat által őrzött kerékpár tároló sehol nincs. Több millióba kerülne az őrzé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sokára sor kerül a kamerák telepítésére is. A legkisebb árajánlatot fogadták el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amerákat nem lehetne bekötni a tűzoltóságra, polgárőrökhöz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mon Tamás műszaki ügyintéző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őrséggel kell engedélyeztetni, és a hivatal épületébe lehet bekötni. Így vissza lehet nézni majd a felvételek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4/2015.(IX. 17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cs Város Önkormányzat Képviselő-testülete megbízza Lakatos Béla polgármestert, hogy a kivitelezési munkákra vonatkozó szerződést a legkedvezőbb ajánlat adójával, azaz a Keszmann és Bodnár Kft-vel megkösse 950. 821 Ft+Áfa, azaz 1.207.543 Ft bruttó összeg érték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 Fiorács Kft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lajdonképpen egy tulajdonosi hozzájárulást kérnek.  Felszerelnek egy sorompót is, ami persze nem lesz lezárva, a közlekedés ugyan úgy biztosított. Támogatja a bizottsá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5/2015.(IX. 17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, a tulajdonosi hozzájárulását megadja a Fiorács Kft-nek, hogy az Ács, külterület 0285/12 hrsz-ú utat egy sorompóval lezárja és arra egy fertőtlenítő kaput telepíts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. Bartók B. – Komáromi sarok oszlopkivál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óta polgármester, ez a téma napirenden van. Most jutottak el odáig, hogy megcsinálják azokat a terveket, amelyekkel elindulhat a beruházás és talán jövőre el is tűnök az oszlop a sarokró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römmel tárgyalta, hogy végre biztonságosabb lesz ez a szakasz. Támogatj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6/2015.(IX. 17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, a tulajdonosi hozzájárulását megadja az Ács, Bartók Béla utca és Komáromi utca kereszteződésében lévő villanyoszlop kiváltásához szükséges földkábel villamos hálózat kiépítésére. Valamint a Képviselő-testület megbízza Lakatos Béla polgármestert, hogy az E.ON-nal megkösse a megállapodást a földkábel nyomvonaláról és annak biztonsági övezet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0. Óvodai játszótéri eszközö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-as jegyzőkönyvek kerültek a testület elé. 400.000 forint volt csak az, hogy bevizsgálták a játékokat, jegyzőkönyveket írtak. Nem biztos, hogy célszerű újabb felülvizsgálatot elvégeztetni. Ami nem jó már, el kell távolítani, és újabbakat ven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demben a bizottság ezzel az előterjesztéssel nem tud foglalkozni, ezt először beszélje meg az óvodavezető és a kft ügyvezető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millió forintig kezdjék meg a játékok vásárolását. Előirányzatot következő hónapban készíteni kell hozzá. Jövőre is vesznek majd játékot, folyamatosan kell bővíte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gáné Vasvári Klára Ácsi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átékokat adományok alapján, vagy alapítványból vagy pályázat útján kapták. A játékokkal együtt adják a tanúsítványokat, majd pár év múlva kiderül, hogy nem megfelelő. A fa játékok élettartamát meg lehetne növelni rendszeres karbantartássa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7/2015.(IX. 17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 megbízza Lakatos Béla polgármestert, hogy Vargáné Vasvári Klára Ácsi Bóbita Óvoda óvodavezetőjével és Bakai István Ács Városgazda Nonprofit Kft. ügyvezetőjével követő egyeztetés után, a két Óvoda játszóterein lévő, jogszabálynak nem megfelelő eszközöket szedesse fel, és helyettük nettó 2.000.000 Ft-ig új játékokat vásárol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Mezőőri őrszolgála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hónapra csak 4 órás szolgálatot lát el Róka József, ez csak időleges. Mostanában nagyon eredményes volt a mezőőri őrszolgálat. Most sokkal hatékonyabban működik, mint 4 év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izottság előterjesztés szerint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intettséget jelent b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8/2015.(IX. 17.) sz.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ának Képviselő-testülete szerződést köt Róka József  (szül.: 1963. 09. 04., an.: Süvegh Irén) 2941 Ács, Kossuth L. u. 59. szám  alatti egyéni vállalkozóval  Ács város területén a mezei őrszolgálat feladatainak ellátására, határozatlan időtartamra, havi bruttó 105.000 Ft + 30.000 Ft egyéb költség (úti, telefon, lőszer, stb.) díjazásért. A képviselő-testület felhatalmazza a polgármestert a megállapodás aláírására. A díjazás tartalmazza a vállalkozók mindennemű költségét a ruhapénz kivételével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. Ingatlanügy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vács János a 3135 hrsz. területet szeretné megvásárol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megtárgyalta, 3 tag arra szavazatott, hogy a terület kerüljön eladásra, 2 tag pedig az ingatlan megtartása mellett voksol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éleménye szerint a területet adják bérbe eladás helyett. Ez az egyetlen terület, ami közösségi térként szolgálhat, és még nincs is megosztv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tudja elképzelni, hogy kamionokat tárolására legyen hasznosítva ez a terület. 4-5 évre ajánlják fel mezőgazdasági célr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8 igen szavazattal ellenszavazat nélkül és1 tartózkodás mellett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9/2015.(IX. 17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nem kívánja értékesíteni Kovács János 2941 Ács, Kinizsi P. u. 49. szám alatti lakos részére az Ács belterület, 3135 hrsz.-ú ingatlant. A Képviselő-testület felajánlja, hogy bérbe adja az előbb megnevezett kivett beépítetlen területet 5 éves időtartam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er Tamara felajánlja a Maller tanyát megvételre. A tanyán az épület leégett, valamennyi szemét található rajta. Nem javasolja a megvétel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lenleg az önkormányzat nem tudná hasznosítani, ráadásul lehet plusz költségek is felmerülnének az ingatlannal kapcsolatban. A bizottság nem javasolja a megvétel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0/2015.(IX. 17.) sz.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nem kívánja megvásárolni Mayer Tamara 2898 Kocs, Árpád u. 13. szám alatti lakos tulajdonában lévő Ács, külterület 0418 hrsz.-ú Maller tanya elnevezésű ingatlant a felkínált 600.000Ft-os vételá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atáridő: folyama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y István ajándékba adná ingatlaná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izottság nem javasolja, hogy az önkormányzat elfogadja. Nincsen rá szüksé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1/2015.(IX. 17.) sz.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nem kíván tulajdoni hányadot szerezni Nagy István 2941 Ács, Kegyelet u. 41. szám alatti lakos által felajánlott Ács, belterület 672, 2046/2 és 2423 hrsz.-ú ingatlanok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atáridő: folyama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óth Lajos és felesége a Concós kertben szeretnének, egy területet megvásárolna. A család méhészkedéssel foglalkozi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egyhangúlag támogatja az ingatlan eladását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intettséget jelent b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2/2015.(IX. 17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értékesíti az Ács, belterület 716 hrsz. alatti kivett, beépítetlen terület megnevezésű 35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nagyságú ingatlant Tóth Lajos és Tóth Lajosné 2941 Ács, Temetősor 3. szám alatti lakosok részére a vagyonkataszterben szereplő 35.000Ft-os vételá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felhatalmazza a polgármestert és a jegyzőt a szerződés aláír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atáridő: folyama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űcs Attila 5 évig szeretné bérelni az ingatlan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k ingatlant, ad bérbe az önkormányzat, ugyan azokkal a feltételekkel tegye most is.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intettséget jelent b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3/2015.(IX. 17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5 éves időtartamra bérbe adja az Ács belterület, 1027/32 hrsz. alatti kivett udvar megnevezésű ingatlan 1 ha 253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nagyságú területét Szűcs Attila 2941 Ács, Erkel F. u. 1. szám alatti lakos részére. A bérleti díjat Ács Város Önkormányzat Képviselő-testületének 124/2013 (V.29.) számú határozatában megállapított 30 kg étkezési búza/AK/Ha augusztus 2. heti tőzsdei árában határozzák meg, mely összeget bérlő minden év november 30. napjáig befizet bérbeadó számláj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felhatalmazza a polgármestert és a jegyzőt a szerződés aláír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atáridő: folyama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ba Ádám, zárt kertet szeretne bérbe venni. Az önkormányzat a területen nem folytat régóta semmilyen jellegű tevékenység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izottság javasolja bérbeadásra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4/2015.(IX. 17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cs Város Önkormányzatának Képviselő-testülete, 5 éves időtartamra bérbe adja az ácsi 8291/1, 8291/2 és 8329 hrsz. alatt felvett ingatlanokat Skuba Ádám 2941 Ács, Kiss tábornok utca 18/A. szám alatti helybenlakó termelőnek. Bérleti díj: 30 kg termény ára/AK/Ha/év. A termény árának meghatározásakor az étkezési búza tárgyévi augusztus 2. heti árutőzsdei ára a meghatároz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felhatalmazza a polgármestert és a jegyzőt a szerződés aláírásá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folyamatos</w:t>
        <w:br/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. Bursa ösztöndíjhoz csatlakozá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den évben a fiataloknak egy ösztöndíj lehetőség, amihez az önkormányzat is hozzájáru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. évi költségvetésből 2,5 millió forintot különítettek e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ben szokásos módon tegyék közzé. Támogatja a bizottsá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5/2015.(IX. 17.) sz.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 Képviselő-testülete az alábbi döntéseket hozza:</w:t>
      </w:r>
    </w:p>
    <w:p>
      <w:pPr>
        <w:pStyle w:val="Normal"/>
        <w:ind w:left="360" w:right="8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Az önkormányzat 2016. évben is csatlakozik a hátrányos szociális helyzetű felsőoktatási hallgatók támogatását segítő Bursa Hungarica Felsőoktatási Önkormányzati Ösztöndíjpályázathoz. A Képviselő-testület megbízza a polgármestert a részvételhez szükséges nyilatkozat aláírásával, anna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Emberi Erőforrás Támogatáskezelő</w:t>
      </w:r>
      <w:r>
        <w:rPr>
          <w:rFonts w:cs="Times New Roman" w:ascii="Times New Roman" w:hAnsi="Times New Roman"/>
          <w:b/>
          <w:sz w:val="24"/>
          <w:szCs w:val="24"/>
        </w:rPr>
        <w:t xml:space="preserve"> részére való eljuttatásával.</w:t>
      </w:r>
    </w:p>
    <w:p>
      <w:pPr>
        <w:pStyle w:val="Normal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 pályázati felhívásokat közzétételre elfogadja és a helyben szokásos módon közzé teszi.</w:t>
      </w:r>
    </w:p>
    <w:p>
      <w:pPr>
        <w:pStyle w:val="Normal"/>
        <w:ind w:left="360" w:right="8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A Képviselő-testüle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/2014.(X. 22.)</w:t>
      </w:r>
      <w:r>
        <w:rPr>
          <w:rFonts w:cs="Times New Roman" w:ascii="Times New Roman" w:hAnsi="Times New Roman"/>
          <w:b/>
          <w:sz w:val="24"/>
          <w:szCs w:val="24"/>
        </w:rPr>
        <w:t xml:space="preserve"> Önk. sz. rendeletének 1. sz. mellékletében foglaltak alapján az Oktatási, Művelődési és Sportbizottság – a Családsegítő és Egészségügyi Bizottság véleményének figyelembe vételével - a beérkezett pályázatokat elbírálja, a döntéseket a támogatáskezelő által megadott internet címen és rendszerben rögzíti. </w:t>
      </w:r>
    </w:p>
    <w:p>
      <w:pPr>
        <w:pStyle w:val="Normal"/>
        <w:ind w:left="360" w:right="8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ösztöndíjak fedezetéül a képviselő-testület a 2016. évi költségvetésben 2.360.000 Ft összeget különít el, amelyet a 2016. évi költségvetésével együtt fogad el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4. Sportcsarn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ódosítaná annyival, hogy vegyék hozzá a pénzásási óvodát. Mind a kettőnél közbeszerzést kell lefolytatni. A közbeszerzést most elindítja a hivatal, de a munkálatokat csak jövő év elején lehet elkezde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6/2015.(IX. 17.) sz.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cs Város Önkormányzat Képviselő-testülete megbízza Lakatos Béla polgármestert, hogy a becsült kivitelezési érték alapján – a képviselő-testület következő ülésére -  készítsen elő egy meghívásos közbeszerzési eljárást, valamint tegyen javaslatot a meghívandó vállalkozások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ár héttel ezelőtt sajnálatos módon a Szociális Központ autója balesetben totálkárra tört. Az autóra minden képen szükségük van, ezért javasolja, hogy 2,3 millió forintig vásároljanak egy új autót. A roncsot 700.000 Ft-ért megveszik, a casco 1.350.000 Ft-ot fog kifizet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7/2015.(IX. 17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 Képviselő-testülete elhatározza, hogy 2.300.000 Ft értékig Dacia Logan típusa gépjárművet vásárol. A vásárolt gépjármű tulajdonosa Ács Város Önkormányzata, üzemeltetője az Ácsi Szociális Alapszolgáltatási Közpo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gépjármű vételárába beszámításra kerül 1.350.000 Ft, melyet a biztosító utal és 700.000 Ft, mely a gépjármű eladásából származ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, Nagy Sár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45 perckor bezárta az ülé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1:00Z</dcterms:created>
  <dc:creator>Titkárság 2</dc:creator>
  <dc:description/>
  <dc:language>en-US</dc:language>
  <cp:lastModifiedBy>rgazda</cp:lastModifiedBy>
  <cp:lastPrinted>2015-10-07T10:04:00Z</cp:lastPrinted>
  <dcterms:modified xsi:type="dcterms:W3CDTF">2017-01-26T08:41:00Z</dcterms:modified>
  <cp:revision>2</cp:revision>
  <dc:subject/>
  <dc:title/>
</cp:coreProperties>
</file>