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6. február 11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Ácsi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éza Általános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th András Gárdonyi Géza Általános Iskola igazgató 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Lipot Gyula tanügy-igazgatási refer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öröczné Kőszegi Zsuzsanna könyvvizsgál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minden tagja jelen van. A testület így határozatkép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lolvassa a napirendi pontokat és kéri, hogy az iskolai osztályok napirend legyen az els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t is tart a testü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ja az esetleges javaslatokat napirend felvétel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éri, hogy 15. napirendi pontként az egyebeket vegyék 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kolai osztályo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6. évi költségvetési rendele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 Alapító okirat módosít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 Szakmai Program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ldgáz közbeszerzé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vilek támogatási kérelm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nizsi SC támoga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temető fenntar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űvelődési Ház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golyvár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rga József Károly kérelm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gazgatási szüne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Dr. Malomsoki István jegyző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gármester Hivatal 2016. évi teljesítménycélok meghatároz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gármester szabadságolási terve 2016. évr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Dr. Malomsoki István jegyző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 napirendjei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gatlan értékesítés Komáromi utc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csanek Mihály lakásbérleti szerződé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lber Ernőné lakás előterjeszté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adó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Iskolai osztály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atos Béla polgármest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önkormányzat megkapta a KLIKK levelét, de mielőtt bármit is mondana a testület, kéri dr. Lipot Gyulát mondja el a KLIKK álláspontját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Lipot Gyula </w:t>
      </w:r>
      <w:r>
        <w:rPr>
          <w:rFonts w:cs="Times New Roman" w:ascii="Times New Roman" w:hAnsi="Times New Roman"/>
          <w:b/>
          <w:sz w:val="24"/>
          <w:szCs w:val="24"/>
        </w:rPr>
        <w:t>tanügy-igazgatási referen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IKK elsősorban a gyermekek érdekeit nézi. Véleményük szerint, a szülők kérelme érzelmi alapú volt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lső tagozat maradását a kinti iskolában nem javasolják. Szakmailag nem tudják biztosítani a törvényes feltételeket. A pedagógusokat sem tudja biztosítani, a nyelvi képzés is nehézségeket okozna. Az osztály létszámok sem felelnének meg az általános követelmények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ztolányi István Tűzoltóparancsnok 16 óra 7 perckor megérkezett Ács Város Önkormányzata Képviselő-testületének ülésér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helyzet fenntartása a legmegfelelőbb az oktatási bizottság sze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nem kíván élné a véleménynyilvánítás jogával, a KLIKK döntését elfogad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őnyi Lajos képvisel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t pénzásási képviselő támogatja a szülők kérését. Ő is a gyerekek érdekeit nézni. A gyerekek szeretnek a kinti iskolában, ha a városi iskolába járnának korábban kellene kelniük és később érnének haza. A kinti iskola egyes részei így kihasználatlanul maradnak, ha csak az alsó tagozat lesz az iskoláb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csak az épület fenntartója, minden más a KLIKK döntése és feladata. Szakmailag a felső tagozat jobb helyen van a városi iskoláb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rengeteget költ az iskolára. Ha jól értesült a KLIKK-nek nagy adóságai vannak. Pénz nélkül nem lehet pluszt nyújtani a gyerekeknek. Az önkormányzat igyekszik a táborokat, programokat biztosítani, de kéri a KLIKK vezetését igyekezzenek jobban támogatni az iskolát. Az ügyrend határozatát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8 igen  szavazattal 1 ellenszavazattal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/2016.(II.11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nem kíván élni a véleménynyilvánítás jogával, a KLIKK döntését elfogad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th András Gárdonyi Géza Általános Iskola igazgatóhelyettese és dr. Lipot Gyula tanügy-igazgatási referens 16 óra 15 perckor távoztak Ács Város Önkormányzata képviselő-testületének ülés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2016. évi költségvetési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ekintő határozat a költségvetési évet követe 3 évre várható összeget mutatja, melyet a bizottság egyhangúlag elfogadott. A költségvetési főösszeg 905 599 000, melyet a bizottság szintén elfogado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röczné Kőszegi Zsuzsanna könyvvizsgál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háztartási törvény és más jogszabályok alapján megvizsgálta a költségvetést. Az államháztartási törvény megadja az előirányzattal kapcsolatban, amit pontosan nevesíteni kell. Ez alapján néhány dolog korrigálásra került. A felhalmozási célú támogatásból 500.000 forint átkerült működési költségek közé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éreginé Nagy Márta a Gárdonyi Géza Általános Iskola igazgatója 16 óra 21 perckor távozott az Ács Város Önkormányzata képviselő-testületének ülésérő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röczné Kőszegi Zsuzsanna könyvvizsgál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vétel és a kiadás alakulásáról beszélne egy kicsit. Véleményi szerint a helyi adó tervezet összege magas a tapasztalatok alapján. Kívánja, hogy a tervezett összeg befolyjon, de óvatosságra inti az önkormányzatot. Ezzel szemben a kiadásokat alulbecsülték, pedig év közben biztos, hogy lesz még plusz kiadás 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könyvvizsgálói jelentést is elfogadta és támogatja a rendelet megalko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az Ügyrendi bizottság elfogad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mint a 3 határozatot egyhangúlag elfogadta és a rendelet megalkotását is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, hogy van könyvvizsgáló, külső emberként reálisan látja a kiadásokat és bevételeket. Így a testületet biztonságra tudja in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 saját bevételek összegét, valamint az adósságot keletkeztető ügyletekből eredő fizetési kötelezettségek várható összegét a határozat mellékletét képező „ Középtávú tervezés az adósságot keletkeztető ügyletekből adódó kötelezettségekről az Áht. 29/A.§ alapján” című mellékletben bemutatot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rint jóváhagy</w:t>
      </w:r>
    </w:p>
    <w:p>
      <w:pPr>
        <w:pStyle w:val="Normal"/>
        <w:spacing w:before="0" w:after="0"/>
        <w:jc w:val="both"/>
        <w:rPr/>
      </w:pPr>
      <w:r>
        <w:rPr/>
        <w:t>Középtávú tervezés az adósságot keletkeztető ügyletekből adódó kötelezettségekről az Áht. 29/A.§ alapján (eFt):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994"/>
        <w:gridCol w:w="960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nkormányzat saját bevételei:(353/2011.(XII.30.) Korm.rendelet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é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évben 201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évben 201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évben 2019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yi adó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űzési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ánszemélyek kommunális adój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mény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tlékok,bírságok,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3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ajterhelési díj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tlék, bírsá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leti 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leti díjak Áf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i eszközök,immat.javak,önkormányzati vagyonértékesítés bevétel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át bevételek összesen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 63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át bevételek 50%-a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1 569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 5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 819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ósságot keletkeztető ügylet és annak értékei (2011.évi CXCIV. Törvény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ő években keletkezett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ési célú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 folyószámla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évben keletkezett,illetve keletkező tárgyévet terhelő fizetési kötelezettségek*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fizetési kötelezettség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83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etési kötelezettséggel csökkentett 50%-os saját bevétel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 7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 6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 3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4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00.000.000 forint fejlesztési hitel felvétele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fogadja az előterjesztés szerint Ács Város Önkormányzat 2016. évi költségvetését 905 599 000 forint főösszeggel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/2016.(II.11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fogadja Böröczné Kőszegi Zsuzsanna könyvvizsgáló által készített könyvvizsgálói jelentést a 2016. évi költségvetésre vonatkozóan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 alkott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/2016. (II.12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2016. évi költségvetésé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SZAK Alapító okira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GM rendelet kormányzati funkciók felsorolásába több új kód is bekerült, és ezeket a számokat szükséges az Alapszolgáltatási Központ alapító okiratában is módosítani. 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né Meizl Anna pénzügyi osztályvezető és Böröczné Kőszegi Zsuzsanna könyvvizsgáló 16 óra 29 perckor távozott Ács Város Önkormányzat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tatások a rendeletnek megfelelnek az ügyrend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az előterjesztés szerint elfogadja az Ácsi Szociális Alapszolgáltatási Központ módosító okiratát és egységes szerkezetű alapító okirat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SZAK Szakmai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ő napirendhez kapcsolódik a szakmai program változása is. Az anyagban nagyon jól látszik, hogy mi módosult, mivel az intézményvezető zölddel jelölte azokat a részek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donság még, hogy a szülők jogaikat és kötelezettségeiket belefoglalták az SZMSZ-be , ami eddig nem vo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bizottság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szerint az ügyrend is elfogadja. Mindent rendbe talál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né Meizl Anna pénzügyi osztályvezető 16 óra 32 perckor megérkezett Ács Város Önkormányzata képviselő-testületének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i évben néhány törvény által előírt dolog is megvalósul, mint a bölcsiben a kerítés megemelése, pancsoló megépítése, korlátok leszedése st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z előterjesztés melléklete szerint jóváhagyja az Ácsi Szociális Alapszolgáltatási Központ 2016. február 12-től hatályos Szakmai Programját és annak 4. sz. mellékletét a Szervezeti és Működési Szabályzato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Földgáz közbeszerz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unk energiafogyasztóinak (polgármesteri hivatal, oktatási intézmények, egészségügyi intézmények, közszolgáltatók, stb.) külön-külön önálló energiavásárlóként történő megjelenése az energiapiacon gyenge alkupozíciót kínáló megoldás lenne, ezért célszerű energia fogyasztóinkat egy közös beszerzésben kezeln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ourcing Hungary Kft. ajánlata az u.n. TOP szerződésre vonatkozóan egy havi általány díjas szerződés tervezet takar, ennek havi díja 80.000 Ft / h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asági bizottság az előterjesztésben szereplő 2 határozatot elfogad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megbízza a polgármestert, hogy Ács Város Önkormányzata és intézményei vonatkozásában a 2016. október 1-től 2018. október 1-ig tartó szerződéses időszakra szóló földgáz energia beszerzésre, a mellékelt ajánlatok elfogadásaként a szükséges szerződéseket és dokumentumokat, nyilatkozatokat aláír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felhatalmazza a polgármestert ezt követően az energia kereskedelmi szerződések aláírására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Ács Város Önkormányzatának Képviselő-testülete elhatározza, hogy a Sourcing Hungary Kft.-vel az előterjesztés melléklete szerinti un. TOP szerződést köt a földgáz és villamos energia beszerzések közbeszerzési tanácsadói szakmai támogatására, havi 80.000 Ft/hó megbízási díj ellenében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táridő: azonn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Civil szervezetek támogatási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úgy döntött, hogy jelenleg a civil szervezetek összegszerű utalásáról nem határoz, csak egy keretösszeget állapít meg, ami 22.520.000 Forint. Ha az önkormányzat anyagi helyzete megengedi a második félévben ezt a keretösszeget lehet majd növe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2016. évben a civil szervezeteknek nyújtott támogatást 22. 520.000 Ft keretösszegben határozza meg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i költségtérítését, ami 60.000 Forint, szeretné felajánlani a Roma Rendőrök Szövetségének. Kéri a testületet fogadjá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fogadja, hogy Lakatos Béla polgármester 2016. február havi költségtérítést a Roma Rendőrök Országos Egyesületnek ajánlja f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Kinizsi SC támoga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december 31-i állapot szerint a Kinizsi S. C-nek adott támogatás összege 21.750.000 Ft volt. Az októberben megszavazott 19.900.000 Ft kiegészítése szükséges: 1.850.000 Ft-tal a tartalék terhére az előirányzat lekönyveléséhez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az általános tartalék terhére megemeli a civil szervezetek előirányzatát az Ács Kinizsi S.C-nek nyújtott támogatás finanszírozására 1.850.000 Ft-tal, amely teljes egészében működési célú támogatá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Köztemető fenntar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nap a bizottsági ülésen részt vett a Komtem képviselője, akinek elmondta, hogy a lakosságnak milyen problémái vannak a szolgáltatásokk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lényege, hogy az önkormányzat járuljon hozzá a katolikus temető víz és hulladékdíjához. A bizottság javasolja a megállapodás megkötését, és a hulladékszállítás és vízfogyasztás támogatását évi 800.000 forintig. Viszont nem ért egyet a 10 évvel, csak 2 évet támog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kolás kérdése nagy probléma a katolikus temetőnél. A szomszéd telek eladó,  ott kellene parkolót építeni. Idén biztosan nem lesz erre keret, viszont jövőre szeretne visszatérni r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/2016.(II.11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ának Képviselő-testülete elfogadja az ácsi katolikus egyházközséggel az önkormányzati köztemető biztosításáról szóló megállapodását és annak aláírására felhatalmazza a polgármest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a 2016. 03. 01. napjától 2018.03.01. napjáig vállalja az ácsi katolikus temető hulladékszállításának és vízfogyasztásnak díját összesen évi 800.000 Ft-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Művelődési Há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tavaly márciusban döntött arról, hogy pályázatot nyújtanak be a könyvtár felújítására. Az asztalos munkákra 3 ajánlat érkezett. A bizottság a legkedvezőbbet vagyis Köteles István ajánlatát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elhatározza, hogy az Ácsi Bartók Béla Művelődési Ház, Könyvtár és Városi Sportcsarnok könyvtárában a teljes polcrendszer cseréjére, kiegészítő bútorok készítésére beérkezett árajánlatok közül Köteles István egyéni vállalkozó ajánlatát fogadja el, bruttó 2.684.360 Ft vállalkozási díj ellenéb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Németh Gyula intézményvezet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újítás során számos probléma felmerült még, így a vizes blokk teljes kiépítésére van szükség, a tető is életveszélyes így annak javítására is sor kerül. A javítások elvégzésére a bizottság a Kom-út Kft támogat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elhatározza, hogy az Ácsi Bartók Béla Művelődési Ház, Könyvtár és Városi Sportcsarnok könyvt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zes blokkjainak teljes rekonstrukciójára, a kölcsönző tér felújítására, bővítésére, valamint a tető életveszélyes részének kijavítására beérkezett árajánlatok közül a Kom-Út Kft-t fogadja el, nettó 11.800.695 Ft + 27 %-os ÁFA, azaz bruttó 14.986.883 Ft vállalkozási díj ellenében. Felkéri a polgármestert, jegyzői ellenjegyzés mellett a szerződés aláírására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Bagolyv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szerint a szigetelés egy részét nem érdemes megcsinálni, egybe kellene. A bizottság javasolja, hogy várjanak addig, még anyagi helyzet megengedi, hogy az egész szigetelést meg tudják oldani. A tartalékot növeljék az erre szánt összegg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g még a szigetelés nem megoldott, paravánokat kell használni, így addig nem kell felhagyni a kiállításokk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elhatározza, hogy az Ács, Gyár u. 6. sz. alatti Bagolyvár talajnedvesség elleni szigetelését nem végzi el, az erre szánt 11.351.707 Ft-ot a tartalékba helyezi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Varga József Károly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József Károly kimaradt a közművesítésből. A vezetékes víz kiépítésére kértünk árajánlatot az ÉDV Zrt.-től, mely árajánlat szerint a vízvezeték kiépítése terveztetés nélkül 400.000 Ft+Áfa össz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4 igennel támogatja a vízvezeték kiépít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 szerint, egyben egy elágazást is vigyenek az Uri fürdőhöz, hogy később ott egy ivóvíz csap lehetősége biztosított legy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2/2016.(II.11.) sz. határozat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 Képviselő-testülete megrendeli a tervezést és a kivitelezést Varga József Károly tulajdonát képező, 2941 Ács, Komáromi utca 50. szám alatti  ingatlan ivóvíz közmű kiépít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ivitelezés során egy elágazást is építsenek ki, mely a későbbiek során egy ivóvíz csap meglétét bizotsítja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Igazgatási szü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rendi bizottság javasolja, hogy a téli időszakban az igazgatási szünet december 22-től december 31-ig tarts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netre minden évben kétszer kerül sor. Soha nem okozott problémát a hivatal működésében és az ügyek intézésé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3/2016.(II.11.) sz. határozat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ának képviselő-testülete 2016. augusztus 8-tól - 2016. augusztus 19-ig, valamint  2016. december 22-től - 2016. december 31-ig terjedő időszak munkanapjaira igazgatási szünetet rendel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felkéri a jegyzőt, hogy gondoskodjon az ügyeleti rend megszervezéséről, valamint az ügyfelek megfelelő tájékoztatásár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folyamatos</w:t>
        <w:br/>
        <w:t>Felelős: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Polgármesteri Hivatal 2016. évi teljesítménycélok meghatároz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i előírás, hogy meg kell határozni a hivatal céljait minden évre. A helyi célok meghatározásánál figyelemmel kell lenni az önkormányzat számára előírt feladatokra, a jogszabályokra, valamint aktuális feladatok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4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z Ácsi Polgármesteri Hivatal közszolgálati tisztviselői 2016. évi teljesítménykövetelményeinek alapját képező kiemelt célokat a következők szerint határozza me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által alkotott rendeletek előkészítése és végrehajtás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új és módosított jogszabályok megismerése és azok jogszerű alkalmaz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és bizottságai döntései előkészítése és végrehajtása, a döntési alternatívák feltár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barát ügyintézés, a szolgáltató jellegű közigazgatás biztosí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gazdasági céljai érdekében a pályázati források felkutatása, a pályázatok hatékony végrehaj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bevételek növelése, különös tekintettel a hátralékok csökkentésére, a kintlévőségek behajtására és az ellenőrzési tevékenység fokoz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takarékos működés megvalósítása a Polgármesteri Hivatal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isztviselők folyamatos önképzése, a kötelező továbbképzéseken való részvét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fejlesztések szakszerű, hatékony, gazdaságos lebonyolí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kéri a jegyzőt, hogy a Hivatal közszolgálati tisztségviselői 2016. évi egyéni teljesítménykövetelményei meghatározására intézked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felkéri a polgármestert, hogy a jegyző 2016. évi teljesítménykövetelményeit, a jóváhagyott kiemelt célkitűzések alapján állapítsa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Polgármester szabadságolási terve 2016. é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szerint a polgármesternek 25 nap alap szabadsága és 14 nap pótszabadsága. A tavalyi évről is maradt 4 napja, így az idei évben 43 nappal számolhat. A bizottság 4 igennel támogatja a szabadságolási terv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ának Képviselő-testülete Lakatos Béla polgármester 2016. évi szabadságolási ütemtervét, 43 nap szabadságra vonatkozóan– a polgármester előzetes megkérdezése után – az alábbiak szerint fogadja el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január hónap 2 n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március hónap 7 n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május hónap 5 n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július hónap 10 n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augusztus hónap 10 n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. december hónap 9 n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folyamatos</w:t>
        <w:br/>
        <w:t>Felelős: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polgármesternek a testület szavazzon meg 1 havi tiszteletdíjat, mivel a tavalyi évben is rengetek beruházást vitt véghez, és mindig igyekszik a városnak a legjobb lehetőségeket megterem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8 igen egyhangú szavazattal ellenszavazat nélkül és 1 tartózkodás mellett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6/2016.(II.11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ának Képviselő-testülete az alpolgármester javaslatára Lakatos Béla polgármester részére az 1 havi tiszteletdíjának megfelelő összegű jutalom kifizetésében határo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12 perckor bezárta az ül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kern w:val="2"/>
      <w:sz w:val="28"/>
      <w:szCs w:val="28"/>
      <w:u w:val="single"/>
    </w:rPr>
  </w:style>
  <w:style w:type="character" w:styleId="CmChar1">
    <w:name w:val="Cím Char1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 w:before="0" w:after="0"/>
      <w:jc w:val="center"/>
    </w:pPr>
    <w:rPr>
      <w:b/>
      <w:bCs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9:00Z</dcterms:created>
  <dc:creator>Titkárság 2</dc:creator>
  <dc:description/>
  <dc:language>en-US</dc:language>
  <cp:lastModifiedBy>rgazda</cp:lastModifiedBy>
  <cp:lastPrinted>2016-04-20T09:04:00Z</cp:lastPrinted>
  <dcterms:modified xsi:type="dcterms:W3CDTF">2017-01-26T08:49:00Z</dcterms:modified>
  <cp:revision>2</cp:revision>
  <dc:subject/>
  <dc:title/>
</cp:coreProperties>
</file>