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JEGYZŐKÖNY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r>
      <w:r>
        <w:rPr>
          <w:rFonts w:cs="Times New Roman" w:ascii="Times New Roman" w:hAnsi="Times New Roman"/>
          <w:sz w:val="24"/>
          <w:szCs w:val="24"/>
        </w:rPr>
        <w:t>Ács Város Önkormányzata Képviselő-testületének 2016. január 28-án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órakor a Polgármesteri Hivatal nagytermében megtartott üléséről.</w:t>
      </w:r>
    </w:p>
    <w:p>
      <w:pPr>
        <w:pStyle w:val="Normal"/>
        <w:spacing w:before="0" w:after="0"/>
        <w:rPr/>
      </w:pPr>
      <w:r>
        <w:rPr>
          <w:rFonts w:cs="Times New Roman" w:ascii="Times New Roman" w:hAnsi="Times New Roman"/>
          <w:b/>
          <w:sz w:val="24"/>
          <w:szCs w:val="24"/>
          <w:u w:val="single"/>
        </w:rPr>
        <w:t xml:space="preserve">Jelen vannak: </w:t>
      </w:r>
      <w:r>
        <w:rPr>
          <w:u w:val="single"/>
        </w:rPr>
        <w:t xml:space="preserve">: </w:t>
      </w:r>
      <w:r>
        <w:rPr>
          <w:rFonts w:cs="Times New Roman" w:ascii="Times New Roman" w:hAnsi="Times New Roman"/>
          <w:sz w:val="24"/>
          <w:szCs w:val="24"/>
        </w:rPr>
        <w:t>a csatolt ív szerinti képviselő-testületi tag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r. Malomsoki István 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Bakai István Ács Városgazda Nonprofit Kft karbantartási 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Pokné Meizl Anna pénzügy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imon Tamás műszaki ügyintéző, Kft ügy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oós Piroska igazgatás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Nagy Sándorné Szociális Alapszolgáltatási Központ 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Vargáné Vasvári Klára Ácsi Bóbita Óvoda 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obsa Mihály Ácsi T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Koczek Barbara jegyzőkön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Tóth Győzőné jegyzőkönyvvezető</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t>Az ülésről archív hangfelvétel készül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öszönti a megjelenteket. A testület tagjai közül Tóth Győző és Baracskai Lajos hiányoznak, jelezték, hogy később fognak érkezni. A testület így is határozatképes. </w:t>
      </w:r>
    </w:p>
    <w:p>
      <w:pPr>
        <w:pStyle w:val="Normal"/>
        <w:spacing w:before="0" w:after="0"/>
        <w:rPr/>
      </w:pPr>
      <w:r>
        <w:rPr>
          <w:rFonts w:cs="Times New Roman" w:ascii="Times New Roman" w:hAnsi="Times New Roman"/>
          <w:sz w:val="24"/>
          <w:szCs w:val="24"/>
        </w:rPr>
        <w:t>Felolvassa a napirendi pontokat.  Zárt ülést is tart a képviselő-testület, melyen ingatlanügy, termőföld adás-vétel kamarai állásfoglalás és a Polgármester gépkocsi használatának különleges szabályai kerülnek megtárgyalás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árja az esetleges javaslatokat napirend felvételére.</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pPr>
      <w:r>
        <w:rPr>
          <w:rFonts w:cs="Times New Roman" w:ascii="Times New Roman" w:hAnsi="Times New Roman"/>
          <w:sz w:val="24"/>
          <w:szCs w:val="24"/>
        </w:rPr>
        <w:t>Zárt ülésen szeretne néhány szót ejteni az egyebekben az orvosokról és a zeneiskoláró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émeth Gyula Oktatási, Sport és Művelőd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éri, hogy nyílt napirendek közzé vegyék fel a betelepítési kvótával kapcsolatos indítványá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lineRule="atLeast" w:line="100"/>
        <w:jc w:val="center"/>
        <w:rPr/>
      </w:pPr>
      <w:r>
        <w:rPr>
          <w:rFonts w:cs="Times New Roman" w:ascii="Times New Roman" w:hAnsi="Times New Roman"/>
          <w:b/>
          <w:bCs/>
          <w:sz w:val="24"/>
          <w:szCs w:val="24"/>
          <w:u w:val="single"/>
        </w:rPr>
        <w:t>1/2016. (I.28) sz. határozat</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Ács Város Önkormányzatának Képviselő-testülete a Polgármester által javasolt napirendet elfogadt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közlésre azonnal</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Elfogadott napirendi pontok:</w:t>
      </w:r>
    </w:p>
    <w:p>
      <w:pPr>
        <w:pStyle w:val="Listaszerbekezds"/>
        <w:numPr>
          <w:ilvl w:val="0"/>
          <w:numId w:val="4"/>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Vagyonrendelet módosítása</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4"/>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Közterület elnevezési rendelet</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4"/>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Polgármesteri Hivatal SZMSZ</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4"/>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TDM</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4"/>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Orvosi rendelő</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4"/>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Pénzásási óvoda</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4"/>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Képviselői indítvány</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Németh Gyula Oktatási, Sport és Művelődési Bizottság elnöke</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Zárt ülés:</w:t>
      </w:r>
    </w:p>
    <w:p>
      <w:pPr>
        <w:pStyle w:val="Listaszerbekezds"/>
        <w:numPr>
          <w:ilvl w:val="0"/>
          <w:numId w:val="1"/>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Ingatlanügyek</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 Dr. Malomsoki István jegyző</w:t>
      </w:r>
    </w:p>
    <w:p>
      <w:pPr>
        <w:pStyle w:val="Listaszerbekezds"/>
        <w:numPr>
          <w:ilvl w:val="0"/>
          <w:numId w:val="1"/>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Termőföld adás-vétel kamarai állásfoglalás</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Dr. Malomsoki István jegyző</w:t>
      </w:r>
    </w:p>
    <w:p>
      <w:pPr>
        <w:pStyle w:val="Listaszerbekezds"/>
        <w:numPr>
          <w:ilvl w:val="0"/>
          <w:numId w:val="1"/>
        </w:numPr>
        <w:spacing w:before="0" w:after="0"/>
        <w:contextualSpacing/>
        <w:rPr/>
      </w:pPr>
      <w:r>
        <w:rPr>
          <w:rFonts w:cs="Times New Roman" w:ascii="Times New Roman" w:hAnsi="Times New Roman"/>
          <w:b/>
          <w:i/>
          <w:sz w:val="24"/>
          <w:szCs w:val="24"/>
        </w:rPr>
        <w:t>Polgármesteri gépkocsi használatának különleges szabályai</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1"/>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gyebek</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Vagyonrendelet módosítás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honczi József Gazdasági és Településfejlesztési Bizottság elnöke</w:t>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Ács Város Önkormányzata értékesíteni kívánja a komáromi 798 hrsz-ú ingatlan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z ingatlan értékesítéséhez azonban szükség van a vagyonkataszteri átminősítésre, amely során a korlátozottan forgalomképes vagyontárgyak közül forgalomképes, üzleti vagyon közé kerül az ingatlan. </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z ügyrendi bizottság 3 igennel, a gazdasági bizottság 5 igennel a rendelet megalkotását javasolja.</w:t>
      </w:r>
    </w:p>
    <w:p>
      <w:pPr>
        <w:pStyle w:val="Normal"/>
        <w:spacing w:before="0" w:after="0"/>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Normal"/>
        <w:rPr>
          <w:rFonts w:ascii="Times New Roman" w:hAnsi="Times New Roman" w:cs="Times New Roman"/>
          <w:i/>
          <w:i/>
          <w:sz w:val="24"/>
          <w:szCs w:val="24"/>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rendeletet alkotta:</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Ács Város Önkormányzat Képviselő-testületének</w:t>
      </w:r>
    </w:p>
    <w:p>
      <w:pPr>
        <w:pStyle w:val="Normal"/>
        <w:spacing w:before="0" w:after="0"/>
        <w:jc w:val="center"/>
        <w:rPr/>
      </w:pPr>
      <w:r>
        <w:rPr>
          <w:rFonts w:cs="Times New Roman" w:ascii="Times New Roman" w:hAnsi="Times New Roman"/>
          <w:b/>
          <w:sz w:val="24"/>
          <w:szCs w:val="24"/>
          <w:lang w:eastAsia="ar-SA"/>
        </w:rPr>
        <w:t>1/2016. (I. 28.) önkormányzati rendelete</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z önkormányzat vagyonáról és a vagyongazdálkodás szabályairól szóló 23/2012. (V.31.)</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önkormányzati rendelet módosításáról</w:t>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A rendelet teljes szövege a jegyzőkönyv mellékletét képez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Közterület elnevezési rendelet</w:t>
      </w:r>
    </w:p>
    <w:p>
      <w:pPr>
        <w:pStyle w:val="Normal"/>
        <w:spacing w:before="0" w:after="0"/>
        <w:rPr/>
      </w:pPr>
      <w:r>
        <w:rPr>
          <w:rFonts w:cs="Times New Roman" w:ascii="Times New Roman" w:hAnsi="Times New Roman"/>
          <w:b/>
          <w:color w:val="000000"/>
          <w:sz w:val="24"/>
          <w:szCs w:val="24"/>
        </w:rPr>
        <w:t>Rohonczi József Gazdasági és Településfejlesztési Bizottság elnöke</w:t>
      </w:r>
    </w:p>
    <w:p>
      <w:pPr>
        <w:pStyle w:val="Normal"/>
        <w:spacing w:before="0" w:after="0"/>
        <w:rPr/>
      </w:pPr>
      <w:r>
        <w:rPr>
          <w:rFonts w:cs="Times New Roman" w:ascii="Times New Roman" w:hAnsi="Times New Roman"/>
          <w:sz w:val="24"/>
          <w:szCs w:val="24"/>
        </w:rPr>
        <w:t>Utcai névváltozás miatt volt szükséges tavaly a rendeletet megalkotni. Törvényességi felhívás történt, melynek lényege, hogy az önkormányzat túlszabályozta a rendelet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3§ -ban összemosódott a kezdeményezési és a hivatalbóli eljárás, ezt kellett korrigálni. A 9§ szabályozta, hogy a házszámot milyen módon kell elhelyezni az ingatlanon, viszont ezt nem lehet szabályozni, így ez a rész törlésre kerül.</w:t>
      </w:r>
    </w:p>
    <w:p>
      <w:pPr>
        <w:pStyle w:val="Normal"/>
        <w:spacing w:before="0" w:after="0"/>
        <w:rPr/>
      </w:pPr>
      <w:r>
        <w:rPr>
          <w:rFonts w:cs="Times New Roman" w:ascii="Times New Roman" w:hAnsi="Times New Roman"/>
          <w:sz w:val="24"/>
          <w:szCs w:val="24"/>
        </w:rPr>
        <w:t>A 10§ szankciót határozott meg, de ehhez a képviselő-testületnek nem volt felhatalmazása, így ez a paragrafus is törlésre kerü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Ügyrendi bizottság 3 igennel, a gazdasági bizottság 5 igennel javasolja a testületnek a rendelet módosításá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émeth Gyula Oktatási, Művelődési és Sport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igaz, hogy a szankció törlésre kerül, de nem azt jelenti,hogy a lakosságnak ne kellene kihelyeznie a házszámokat látható hely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rendeletet alkot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cs Város Önkormányzat Képviselő-testületéne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16. (I.29.) önkormányzati rendele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közterületek elnevezésének, átnevezésének rendjéről és a házszám megállapítás, jelölés szabályairól szóló 16/2015.(X.30.) önkormányzati rendelet módosításáró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endelet teljes szövege a jegyzőkönyv mellékletét képez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Polgármesteri Hivatal SZMSZ</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yörgy Árpád belső ellenőrzést folytatott a hivatalban. Az SZMSZ néhány tartalmi eleme nem felelt meg az államháztartási törvénynek, ezért kell módosíta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z egy új SZMSZ. A hivatal az önkormányzaté, ezért a képviselő-testület dönt róla. </w:t>
      </w:r>
    </w:p>
    <w:p>
      <w:pPr>
        <w:pStyle w:val="Normal"/>
        <w:spacing w:before="0" w:after="0"/>
        <w:rPr/>
      </w:pPr>
      <w:r>
        <w:rPr>
          <w:rFonts w:cs="Times New Roman" w:ascii="Times New Roman" w:hAnsi="Times New Roman"/>
          <w:sz w:val="24"/>
          <w:szCs w:val="24"/>
        </w:rPr>
        <w:t>Ügyrendi bizottság rendben találta, így 3 igennel támogat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ft-ben történt változásokat nem kell belefoglalni a hivatal SZMSZ-é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 a Kft nem tartozik a hivatal szabályozásá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lineRule="atLeast" w:line="10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tLeast" w:line="10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pPr>
      <w:r>
        <w:rPr>
          <w:rFonts w:cs="Times New Roman" w:ascii="Times New Roman" w:hAnsi="Times New Roman"/>
          <w:b/>
          <w:bCs/>
          <w:sz w:val="24"/>
          <w:szCs w:val="24"/>
          <w:u w:val="single"/>
        </w:rPr>
        <w:t>2/2016.(I. 28.) sz. határozat</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Ács Város Önkormányzat képviselő-testülete az előterjesztés melléklete szerint jóváhagyja az Ácsi Polgármesteri Hivatal 2016. február 1-től hatályos Szervezeti és Működési Szabályzatát.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azonnal</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 Dr. Malomsoki István jegyző</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TD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előterjesztés részletesen leír mindent. Szeretne később egy dolgozót ráállítani, hogy csak a turisztikai dolgokkal, lehetőségekkel foglalkozz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gazdasági bizottság egyhangúlag támogat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ügyrendi bizottság viszont nem támogatta. Úgy vélték, hogy a megállapodás köszönő viszonyban sincs az előterjesztéssel. Át kell dolgozni a tervezetet is. Az önkormányzatnak felsorolják milyen kötelezettségei lehetnek, viszont az egyesület saját kötelezettségeit nem említi. Megállapodásban jó néhány hiba volt, például, hogy már nincs is Tatai Bíróság az már Járásbírósá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émeth Gyula Oktatási, Művelődési és Sport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egyesület csak kötelezettségeket ró az önkormányzatra, de jogokat n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jnos Ács város honlapján nincs sok minden fent, hogy milyen látnivalók vannak, miért érdemes ide jönni. A honlapot aktualizálni kell, sokkal gyakrabban frissíte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jnos Komárom kirekesztő, ezért nem hozzájuk csatlakozik Á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6 óra 27 perckor Balik Brigitta és lánya megérkeztek Ács Város Önkormányzat képviselő-testületének ülésér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lineRule="atLeast" w:line="100" w:before="0" w:after="0"/>
        <w:jc w:val="center"/>
        <w:rPr/>
      </w:pPr>
      <w:r>
        <w:rPr>
          <w:rFonts w:cs="Times New Roman" w:ascii="Times New Roman" w:hAnsi="Times New Roman"/>
          <w:b/>
          <w:bCs/>
          <w:sz w:val="24"/>
          <w:szCs w:val="24"/>
          <w:u w:val="single"/>
        </w:rPr>
        <w:t>3/2016.(I. 28.) sz. határozat</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Ács Város Önkormányzat Képviselő-testülete tagként csatlakozni kíván a Tata és környéke Turisztikai Egyesülethez és egyben elfogadja a TDM együttműködési megállapodását.</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azonnal</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5.Orvosi rendelő</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rPr/>
      </w:pPr>
      <w:r>
        <w:rPr>
          <w:rFonts w:cs="Times New Roman" w:ascii="Times New Roman" w:hAnsi="Times New Roman"/>
          <w:sz w:val="24"/>
          <w:szCs w:val="24"/>
        </w:rPr>
        <w:t xml:space="preserve">Sok megbeszélés, költségszámolás után véglegesedett, hogy a régi cukorgyár helyén lesz az új orvosi rendelő. Az orvosok körében folyamatos változás van, mint személyi, mint mást témákb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hhoz, hogy rendőrség legyen, át kell adni a Fő utcai épületet. Átadásra májusban kerül s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özbeszerzéssel kapcsolatban van néhány módosítás. Megkéri a jegyzőt, hogy ezeket mondja el. A gazdasági bizottság a módosításokkal támogat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felújítás során fogyasztott víz és villany költségeit az önkormányzat állja és nem a vállalkozók. A teljesítési biztosíték törlésre kerül, még a jótállási biztosíték mértéke 3 %-ra csökken végül a magasépítésű munkákból származó bevételi összeget 40 millióról 30 millióra csökken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Érintettséget jelent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lineRule="atLeast" w:line="100" w:before="0" w:after="0"/>
        <w:jc w:val="center"/>
        <w:rPr/>
      </w:pPr>
      <w:r>
        <w:rPr>
          <w:rFonts w:cs="Times New Roman" w:ascii="Times New Roman" w:hAnsi="Times New Roman"/>
          <w:b/>
          <w:bCs/>
          <w:sz w:val="24"/>
          <w:szCs w:val="24"/>
          <w:u w:val="single"/>
        </w:rPr>
        <w:t>4/2016.(I. 28.) sz. határozat</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both"/>
        <w:rPr/>
      </w:pPr>
      <w:r>
        <w:rPr>
          <w:rFonts w:cs="Times New Roman" w:ascii="Times New Roman" w:hAnsi="Times New Roman"/>
          <w:b/>
          <w:bCs/>
          <w:sz w:val="24"/>
          <w:szCs w:val="24"/>
        </w:rPr>
        <w:t xml:space="preserve">Ács Város Képviselő-testülete elfogadja az </w:t>
      </w:r>
      <w:r>
        <w:rPr>
          <w:rFonts w:cs="Times New Roman" w:ascii="Times New Roman" w:hAnsi="Times New Roman"/>
          <w:b/>
          <w:bCs/>
          <w:iCs/>
          <w:sz w:val="24"/>
          <w:szCs w:val="24"/>
        </w:rPr>
        <w:t xml:space="preserve">ácsi cukorgyári (2941 Ács, Gyár u. 32-36.) fogorvosi és üzemorvosi rendelő megrendelő által szolgáltatott tervek szerinti átalakítására és felújítására </w:t>
      </w:r>
      <w:r>
        <w:rPr>
          <w:rFonts w:cs="Times New Roman" w:ascii="Times New Roman" w:hAnsi="Times New Roman"/>
          <w:b/>
          <w:bCs/>
          <w:sz w:val="24"/>
          <w:szCs w:val="24"/>
        </w:rPr>
        <w:t>vonatkozóan az ajánlatkérési dokumentációt alábbi módosításokkal:</w:t>
      </w:r>
    </w:p>
    <w:p>
      <w:pPr>
        <w:pStyle w:val="Listaszerbekezds"/>
        <w:numPr>
          <w:ilvl w:val="0"/>
          <w:numId w:val="2"/>
        </w:numPr>
        <w:suppressAutoHyphens w:val="true"/>
        <w:spacing w:lineRule="atLeast" w:line="10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 jótállási biztosítékot 5 %-ról 3 %-ra csökkenteni;</w:t>
      </w:r>
    </w:p>
    <w:p>
      <w:pPr>
        <w:pStyle w:val="Listaszerbekezds"/>
        <w:numPr>
          <w:ilvl w:val="0"/>
          <w:numId w:val="2"/>
        </w:numPr>
        <w:suppressAutoHyphens w:val="true"/>
        <w:spacing w:lineRule="atLeast" w:line="10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 teljesítési biztosítékot törölni;</w:t>
      </w:r>
    </w:p>
    <w:p>
      <w:pPr>
        <w:pStyle w:val="Listaszerbekezds"/>
        <w:numPr>
          <w:ilvl w:val="0"/>
          <w:numId w:val="2"/>
        </w:numPr>
        <w:suppressAutoHyphens w:val="true"/>
        <w:spacing w:lineRule="atLeast" w:line="10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 magasépítési munkákból származó bevételi összeget 40 millióról 30 millióra csökkenteni;</w:t>
      </w:r>
    </w:p>
    <w:p>
      <w:pPr>
        <w:pStyle w:val="Listaszerbekezds"/>
        <w:numPr>
          <w:ilvl w:val="0"/>
          <w:numId w:val="2"/>
        </w:numPr>
        <w:suppressAutoHyphens w:val="true"/>
        <w:spacing w:lineRule="atLeast" w:line="10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 felújítás alatt a közműveket a megrendelő fizeti.</w:t>
      </w:r>
    </w:p>
    <w:p>
      <w:pPr>
        <w:pStyle w:val="Normal"/>
        <w:spacing w:lineRule="atLeast" w:line="100" w:before="0" w:after="0"/>
        <w:jc w:val="both"/>
        <w:rPr/>
      </w:pPr>
      <w:r>
        <w:rPr>
          <w:rFonts w:cs="Times New Roman" w:ascii="Times New Roman" w:hAnsi="Times New Roman"/>
          <w:b/>
          <w:bCs/>
          <w:sz w:val="24"/>
          <w:szCs w:val="24"/>
        </w:rPr>
        <w:t xml:space="preserve">Ács Város Képviselő-testülete elfogadja az előterjesztés melléklete szerint az eseti közbeszerzési szabályzatot az </w:t>
      </w:r>
      <w:r>
        <w:rPr>
          <w:rFonts w:cs="Times New Roman" w:ascii="Times New Roman" w:hAnsi="Times New Roman"/>
          <w:b/>
          <w:bCs/>
          <w:iCs/>
          <w:sz w:val="24"/>
          <w:szCs w:val="24"/>
        </w:rPr>
        <w:t xml:space="preserve">ácsi </w:t>
        <w:tab/>
        <w:t xml:space="preserve">cukorgyári (2941 Ács, Gyár u. 32-36.) fogorvosi és üzemorvosi rendelő </w:t>
        <w:tab/>
        <w:t xml:space="preserve">megrendelő által szolgáltatott tervek szerinti átalakítására és felújítására </w:t>
      </w:r>
      <w:r>
        <w:rPr>
          <w:rFonts w:cs="Times New Roman" w:ascii="Times New Roman" w:hAnsi="Times New Roman"/>
          <w:b/>
          <w:bCs/>
          <w:sz w:val="24"/>
          <w:szCs w:val="24"/>
        </w:rPr>
        <w:t>vonatkozóan.</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azonnal</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2016.(I. 28.) sz. határozat</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Ács Város Képviselő-testülete elhatározza, hogy az</w:t>
      </w:r>
      <w:bookmarkStart w:id="0" w:name="__DdeLink__16710_1799628772"/>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ácsi cukorgyári (2941 Ács, Gyár u. 32-36.) fogorvosi és üzemorvosi rendelő megrendelő által szolgáltatott tervek szerinti </w:t>
      </w:r>
      <w:bookmarkEnd w:id="0"/>
      <w:r>
        <w:rPr>
          <w:rFonts w:cs="Times New Roman" w:ascii="Times New Roman" w:hAnsi="Times New Roman"/>
          <w:b/>
          <w:bCs/>
          <w:iCs/>
          <w:sz w:val="24"/>
          <w:szCs w:val="24"/>
        </w:rPr>
        <w:t xml:space="preserve">átalakítására és felújítására az alábbi vállalkozásokat hívja meg az ajánlattételi felhívás keretében: </w:t>
      </w:r>
    </w:p>
    <w:p>
      <w:pPr>
        <w:pStyle w:val="Normal"/>
        <w:spacing w:lineRule="atLeast" w:line="10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1. Á-CS Építő Kft. (Ács, Tavasz u. 6.)</w:t>
      </w:r>
    </w:p>
    <w:p>
      <w:pPr>
        <w:pStyle w:val="Normal"/>
        <w:spacing w:lineRule="atLeast" w:line="10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2. Kom-út Kft. (2900 Komárom, Babits M. u. 50/A)</w:t>
      </w:r>
    </w:p>
    <w:p>
      <w:pPr>
        <w:pStyle w:val="Normal"/>
        <w:spacing w:lineRule="atLeast" w:line="10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3. Kajtár Viktor (9063 Nagybajcs, Petőfi u. 55.)</w:t>
      </w:r>
    </w:p>
    <w:p>
      <w:pPr>
        <w:pStyle w:val="Normal"/>
        <w:spacing w:lineRule="atLeast" w:line="10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4. Sza-vill Kft. (Ács, Fáy u. 8.)</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azonnal</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lineRule="atLeast" w:line="100" w:before="0" w:after="0"/>
        <w:jc w:val="center"/>
        <w:rPr/>
      </w:pPr>
      <w:r>
        <w:rPr>
          <w:rFonts w:cs="Times New Roman" w:ascii="Times New Roman" w:hAnsi="Times New Roman"/>
          <w:b/>
          <w:bCs/>
          <w:sz w:val="24"/>
          <w:szCs w:val="24"/>
          <w:u w:val="single"/>
        </w:rPr>
        <w:t>6/2016.(I. 28.) sz. határozat</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both"/>
        <w:rPr/>
      </w:pPr>
      <w:r>
        <w:rPr>
          <w:rFonts w:cs="Times New Roman" w:ascii="Times New Roman" w:hAnsi="Times New Roman"/>
          <w:b/>
          <w:bCs/>
          <w:sz w:val="24"/>
          <w:szCs w:val="24"/>
        </w:rPr>
        <w:t>Ács Város Képviselő-testülete elhatározza, hogy az ácsi fogorvosi és üzemorvosi rendelő felújításánál, átalakításánál (2941 Ács, Gyár u. 32-36. hrsz: 2022/9) az építési műszaki ellenőri feladatok ellátásával</w:t>
      </w:r>
      <w:r>
        <w:rPr>
          <w:rFonts w:cs="Times New Roman" w:ascii="Times New Roman" w:hAnsi="Times New Roman"/>
          <w:b/>
          <w:bCs/>
          <w:iCs/>
          <w:sz w:val="24"/>
          <w:szCs w:val="24"/>
        </w:rPr>
        <w:t xml:space="preserve"> megbízza</w:t>
      </w:r>
      <w:r>
        <w:rPr>
          <w:rFonts w:cs="Times New Roman" w:ascii="Times New Roman" w:hAnsi="Times New Roman"/>
          <w:b/>
          <w:bCs/>
          <w:sz w:val="24"/>
          <w:szCs w:val="24"/>
        </w:rPr>
        <w:t xml:space="preserve"> a PIUS Építészeti, Mérnöki és Számítástechnikai Kft. -t (Székhely: 9024 Győr, Hunyadi u. 18. III/15.),  alkalmanként 30.000 Ft+áfa, azaz harmincezer ezer forint + áfa, összegű megbízási díj ellenében.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azonnal</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6.Pénzásási óvod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rPr/>
      </w:pPr>
      <w:r>
        <w:rPr>
          <w:rFonts w:cs="Times New Roman" w:ascii="Times New Roman" w:hAnsi="Times New Roman"/>
          <w:sz w:val="24"/>
          <w:szCs w:val="24"/>
        </w:rPr>
        <w:t xml:space="preserve">Az első ütem kész. Kiderült, hogy a csatorna nem vezette a szennyvizet sehova, így a konyha alatt gyűlt. Ki kell írni az óvoda teljes felújítására a közbeszerzést, de nem kell egy ütembe megcsinál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önyvtárnál is ugyan ez a probléma merült fel, vagyis, hogy a szennyvíz egy helyen gyűlt évekig, nem volt elvezetve rendesen. A régi rendszerben a vízelvezetés nagyon rosszul volt kialakítva, ráadásul kiderült az is, hogy a kastély össze van kötve a hivatallal, így ha a kastélyba elzárják a vizet, akkor a hivatalban sem les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zeretné hangsúlyozni, hogy itt a felsorolt vállalkozókat nem megbízza a testület, csak felkéri őket, hogy tegyenek ajánlatot.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r került új helységek kialakítására is. Villanyszerelés is mindig nagy problémát jelent a régi épületeknél. Az óvodában erre is sor kerül. </w:t>
      </w:r>
    </w:p>
    <w:p>
      <w:pPr>
        <w:pStyle w:val="Normal"/>
        <w:spacing w:before="0" w:after="0"/>
        <w:rPr/>
      </w:pPr>
      <w:r>
        <w:rPr>
          <w:rFonts w:cs="Times New Roman" w:ascii="Times New Roman" w:hAnsi="Times New Roman"/>
          <w:sz w:val="24"/>
          <w:szCs w:val="24"/>
        </w:rPr>
        <w:t>A gazdasági bizottság 4 igennel és 1 nemmel szavazot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zűcs Attila képviselő</w:t>
      </w:r>
    </w:p>
    <w:p>
      <w:pPr>
        <w:pStyle w:val="Normal"/>
        <w:spacing w:before="0" w:after="0"/>
        <w:rPr/>
      </w:pPr>
      <w:r>
        <w:rPr>
          <w:rFonts w:cs="Times New Roman" w:ascii="Times New Roman" w:hAnsi="Times New Roman"/>
          <w:sz w:val="24"/>
          <w:szCs w:val="24"/>
        </w:rPr>
        <w:t>Ő volt, aki nemmel szavazott, mivel soknak tartja a meghatározott össze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éleménye szerint ennyi pénzért már újat lehetne építeni. Ráadásul ebből a pénzből csak az épület belseje lesz felújítva, nincs szó a tetőről, szigetelésről st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6 óra 38 órakor Baracskai Lajos képviselő megérkezett Ács Város Önkormányzatának képviselő-testületének ülésér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rPr/>
      </w:pPr>
      <w:r>
        <w:rPr>
          <w:rFonts w:cs="Times New Roman" w:ascii="Times New Roman" w:hAnsi="Times New Roman"/>
          <w:sz w:val="24"/>
          <w:szCs w:val="24"/>
        </w:rPr>
        <w:t>Sajnos egy régi épületet többe kerül felújítani, mint egy újat építeni. Ez így igaz. Azt is figyelembe kell venni,hogy az új épületnél rengeteg engedélyt ki kell kérni, parkolókat kialakítani és sok sok sallang van, ami rengeteg pénz.</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lineRule="atLeast" w:line="100"/>
        <w:jc w:val="center"/>
        <w:rPr/>
      </w:pPr>
      <w:r>
        <w:rPr>
          <w:rFonts w:cs="Times New Roman" w:ascii="Times New Roman" w:hAnsi="Times New Roman"/>
          <w:b/>
          <w:bCs/>
          <w:sz w:val="24"/>
          <w:szCs w:val="24"/>
          <w:u w:val="single"/>
        </w:rPr>
        <w:t>7/2016.(I. 28.) sz. határoza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Ács Város Önkormányzatának Képviselő-testülete támogatja az Ácsi Bóbita Óvoda Kinizsi Pál utca 23. szám alatti telephelyének további felújítását. Felkéri a Hivatalt, hogy a következő testületi ülésre a közbeszerzési ajánlatkérési dokumentációt állítsa össze úgy, hogy a kivitelezés ütemekre legyen bontva és tartalmazza az alábbiakat: </w:t>
      </w:r>
    </w:p>
    <w:p>
      <w:pPr>
        <w:pStyle w:val="Normal"/>
        <w:numPr>
          <w:ilvl w:val="0"/>
          <w:numId w:val="3"/>
        </w:numPr>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új mosó-, szárító- és vasalóhelyiségek kialakítása,</w:t>
      </w:r>
    </w:p>
    <w:p>
      <w:pPr>
        <w:pStyle w:val="Normal"/>
        <w:numPr>
          <w:ilvl w:val="0"/>
          <w:numId w:val="3"/>
        </w:numPr>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hátsó közlekedő folyosó felújítása,</w:t>
      </w:r>
    </w:p>
    <w:p>
      <w:pPr>
        <w:pStyle w:val="Normal"/>
        <w:numPr>
          <w:ilvl w:val="0"/>
          <w:numId w:val="3"/>
        </w:numPr>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új melegítő konyha kialakítása,</w:t>
      </w:r>
    </w:p>
    <w:p>
      <w:pPr>
        <w:pStyle w:val="Normal"/>
        <w:numPr>
          <w:ilvl w:val="0"/>
          <w:numId w:val="3"/>
        </w:numPr>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tornaszoba kialakítása,</w:t>
      </w:r>
    </w:p>
    <w:p>
      <w:pPr>
        <w:pStyle w:val="Normal"/>
        <w:numPr>
          <w:ilvl w:val="0"/>
          <w:numId w:val="3"/>
        </w:numPr>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kazánház felújítása (kazáncsere, teljes gépészeti felújítás),</w:t>
      </w:r>
    </w:p>
    <w:p>
      <w:pPr>
        <w:pStyle w:val="Normal"/>
        <w:numPr>
          <w:ilvl w:val="0"/>
          <w:numId w:val="3"/>
        </w:numPr>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rodák és személyzeti rész felújítása,</w:t>
      </w:r>
    </w:p>
    <w:p>
      <w:pPr>
        <w:pStyle w:val="Normal"/>
        <w:numPr>
          <w:ilvl w:val="0"/>
          <w:numId w:val="3"/>
        </w:numPr>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főfolyosó felújítása,</w:t>
      </w:r>
    </w:p>
    <w:p>
      <w:pPr>
        <w:pStyle w:val="Normal"/>
        <w:numPr>
          <w:ilvl w:val="0"/>
          <w:numId w:val="3"/>
        </w:numPr>
        <w:suppressAutoHyphens w:val="tru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három csoportszoba felújítása.</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Felelős: Lakatos Béla polgármester, Dr. Malomsoki István jegyző</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7.Képviselői indítvány</w:t>
      </w:r>
    </w:p>
    <w:p>
      <w:pPr>
        <w:pStyle w:val="Normal"/>
        <w:spacing w:before="0" w:after="0"/>
        <w:rPr/>
      </w:pPr>
      <w:r>
        <w:rPr>
          <w:rFonts w:cs="Times New Roman" w:ascii="Times New Roman" w:hAnsi="Times New Roman"/>
          <w:b/>
          <w:sz w:val="24"/>
          <w:szCs w:val="24"/>
        </w:rPr>
        <w:t>Németh Gyula Oktatási, Művelődési és Sport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éhány mondatot mondana, a lényeg az  indítványban szerepel, amit mindenki nyomtatottan megkapott. Annak a veszélye, hogy Magyarországra migránsokat telepítsenek még nem múlt el. Évi 15.000 főt telepítenének 5 éven keresztül. Nem kérünk a betelepedőkbő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gyénileg akik akarták aláírták ezzel kapcsolatban véleményüket. Teljes mértékben nem ért egyet az elutasítással. Vannak Ácson is orvosok akik nem magyarok, még is tökéletesen meg vannak elégedve velük. Felmerülhet az is,hogy rengeteg magyar fiatal dolgozik Angliában, Ausztriában, őket is küldjék akkor h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képviselő-testület több, mint 7000 lakost képvisel, nemcsak az egyéni véleményüket. Nem foglalhat állást, mint önkormányzati vezető, más véleményét nem korlátozhatj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sz w:val="24"/>
          <w:szCs w:val="24"/>
        </w:rPr>
        <w:t>A döntéshozatalban részt vevők száma 9 fő. A napirendi javaslatot a képviselő-testület 4 igen  szavazattal  4 ellenszavazat és 1 tartózkodással az alábbi határozatot hozta:</w:t>
      </w:r>
    </w:p>
    <w:p>
      <w:pPr>
        <w:pStyle w:val="Normal"/>
        <w:spacing w:lineRule="atLeast" w:line="100"/>
        <w:jc w:val="center"/>
        <w:rPr/>
      </w:pPr>
      <w:r>
        <w:rPr>
          <w:rFonts w:cs="Times New Roman" w:ascii="Times New Roman" w:hAnsi="Times New Roman"/>
          <w:b/>
          <w:bCs/>
          <w:sz w:val="24"/>
          <w:szCs w:val="24"/>
          <w:u w:val="single"/>
        </w:rPr>
        <w:t>8/2016.(I. 28.) sz. határozat</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Ács Város Önkormányzatának Képviselő-testülete elutasítja a kötelező betelepítési kvóta elleni határozati javaslatot.</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azonnal</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Németh Gyula önkormányzati képviselő</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öbb hozzászólós és napirend nem lévén a polgármester megköszönte a részvételt és 17 óra 20 perckor bezárta az ülé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t>K.m.f.</w:t>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katos Béla</w:t>
        <w:tab/>
        <w:tab/>
        <w:tab/>
        <w:tab/>
        <w:tab/>
        <w:tab/>
        <w:tab/>
        <w:tab/>
        <w:t>Dr. Malomsoki Istv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lgármester</w:t>
        <w:tab/>
        <w:tab/>
        <w:tab/>
        <w:tab/>
        <w:tab/>
        <w:tab/>
        <w:tab/>
        <w:tab/>
        <w:tab/>
        <w:t>jegyző</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107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9:00Z</dcterms:created>
  <dc:creator>Titkárság 2</dc:creator>
  <dc:description/>
  <dc:language>en-US</dc:language>
  <cp:lastModifiedBy>rgazda</cp:lastModifiedBy>
  <cp:lastPrinted>2016-02-03T10:16:00Z</cp:lastPrinted>
  <dcterms:modified xsi:type="dcterms:W3CDTF">2017-01-26T08:49:00Z</dcterms:modified>
  <cp:revision>2</cp:revision>
  <dc:subject/>
  <dc:title/>
</cp:coreProperties>
</file>