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6. december 8-á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Vasvári Klára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éreginé Nagy Márta Gárdonyi G. Ált iskola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ánfi Csaba Ritmus Zeneiskol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ánfiné Varga Ágn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reckei Judit Komárom-Esztergom Megyei Tankerület 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ti a megjelenteket. A testület minden tagja jelen van, így határozatképes. Felolvassa a napirendi pontokat és kéri a testületet, ha megérkezik a Komárom-Esztergom Megyei Tankerület vezető asszony, az iskola átadásának a napirendjét hozzák elő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, hogy az ingatlanügyet vegyék le, mivel már nagyon év vége van, jobb ha csak a következő évben kezdenek bele az ilyen jellegű ügyek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 napon zárt ülést is tart a testület, ahol 3 lakás jellegű napirend les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/2016. (XII.08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Elfogadott napirendi pontok: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irányzat módosít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elyi adórendelet módosítás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ndezési tervmódosít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ndezési Tervmódosítás rektor telep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óbita Óvoda SZMSZ, Házirend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IK iskola átadás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op pályázat-karbantart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stérség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igetköz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igetköz pályázat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ft beszámoló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cs névhasználat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épviselő-testület 2017. évi munkaterve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rt ülés napirendjei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ásbérleti jogviszony megszüntetése – Csanádi Ferencné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ásbérleti jogviszony megszüntetése -  Horváth Ildikó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ásbérleti jogviszony meghosszabbítása – Szigeti Erzsébet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Előirányzat 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lőirányzat módosítás, szinte minden hónapban volt, ha megfigyelte a lakosság. A pénzügyi osztály a megszokott formában intézményekként szedve készítette el az előterjesztés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gazdasági bizottság egyhangúlag elfog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minden rendben talált, az előterjesztés és a rendelet is megfelelő. Az ügyrend egyhangúlag elfogad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/2016. (XII.9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2016. évi költségvetésérő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óló 3/2016. (II.12.) számú rendeletének módosításáró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Helyi adórendelet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novemberében már találkoztak ezzel a kérdéssel, de akkor a testület úgy döntött, hogy nem biztosítja a kedvezményt. A polgármester úr megígérte, hogy a következő évben a vállalkozóként dolgozó orvosok és védőnők megkapják az adókedvezményt. Feltétel azonban, hogy a vállalkozó orvos vagy védőnő vállalkozási szintű iparűzési adóalapja az adóévben a 20 millió forintot ne haladja m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a kedvezmény biztosítás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 hangsúlyozni, hogy az önkormányzat számára csak lehetőség a kedvezmény biztosítása, de nem kötelező. Természetesen a bizottság is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2016. (XII.09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adókról szóló 28/2011. (XII.16.) önkormányzati rendelete módosításáról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Rendezési terv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utolsó fázisba érkezett a márciusban megindított rendezési terv módosítása. Az „A” határozati javaslat a 6 darab terület átmódosításáról szól, mint a Cukorgyári telep belső útjainak , a vasút és a sportpálya közötti erdős rész átminősíté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támogatja a határozati javaslatokat is és a rendelet megalko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 hozzá fűzni valója. Az ügyrend is támogatta a határozatokat és a rendeletek megalkotásá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ci pálya mögötti épület nagyon rendezetlen, tudja, hogy nem az önkormányzat tulajdona, de fel kellene szólítani a tulajdonost, hogy tegye rend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a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/2016. (XI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. 09.) önkormányzati rendele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Építési Szabályzatról szól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/2006. (IX. 14.) önkormányzati rendelet módosí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/2016. (XII.08.) sz. határoza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, a belterületi rendezési terv módosítási eljárását – a megyei főépítész jóváhagyó véleményének elfogadásával – lezártnak tekinti és 49/2009. (III. 12.) önkormányzati határozattal elfogadott településszerkezeti tervét módosítja az alábbiak szerint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olt Cukorgyár belső úthálózatát közlekedési és közmű területből ipari gazdasági területbe sorolja á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22/24 hrsz. telket ipari gazdasági területből központi vegyes területbe sorolja á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462/2 hrsz. telket különleges sportterületből közlekedési és közműterületbe sorolja á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462/2 hrsz. parkoló és a vasúti közlekedési terület közötti területet különleges sportterületből erdő területbe sorolja á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tározat mellékletét képezi a településszerkezet módosításának leírás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elepülés szerkezeti terve módosul 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Ács Város szerkezeti terv, fedvényterv  - 2016” tervlap alapján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 közlésre azonnal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, Dr. Malomsoki István jegyző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3/2016. (XII.08.) sz. határoz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 a külterületet érintő rendezési terv módosítási eljárását -  a főépítész jóváhagyó véleményének figyelembe vételével -  lezártnak tekinti és  város településszerkezeti tervét megállapító, többször módosított 157/2006. (IX.14.) határozatának mellékletét képező „Ács város településszerkezeti tervet” ezen határozat mellékletét képező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Ács Város településszerkezeti terv módosítása 2016”</w:t>
      </w:r>
      <w:r>
        <w:rPr>
          <w:rFonts w:cs="Times New Roman" w:ascii="Times New Roman" w:hAnsi="Times New Roman"/>
          <w:b/>
          <w:sz w:val="24"/>
          <w:szCs w:val="24"/>
        </w:rPr>
        <w:t xml:space="preserve"> tervlappal módosítja a következők szerin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Ernőmajor területén a beépítésre szánt különleges terület-idegenforgalom terület, különleges-mezőgazdasági üzemi terület, felhasználási egységekbe sorolja á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A módosítás a 0261/16, 0261/17, 0263/1, 0263/2, 0263/7, 0263/6, 0263/9, 0263/10 helyrajziszámú telkeket éri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 közlésre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, Dr. Malomsoki István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óra 21 perckor megérkezett Vereckei Judit a Komárom-Esztergom Megyei Tankerület vezetője a képviselő-testület ülésér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KLIK iskola átad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KLIK 2016. január 1 napjától átveszi az iskolákat, és ebbe a működtetés is beletartozik. Speciális helyzetben van Ács a csarnokok miatt, valamint a zeneiskola helyzete is kérdéses. Tárgyalásokat kell folytatni annak érdekében, hogy mind a 3 fél jól járjo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k kaptak egy előterjesztést, egy megállapodást valamint egy vagyonkezelői mintát.  Kérdésként merült fel a napelemek karbantartása, ami ugyan a csarnokon van, de az iskola költségeit is csökkenti. A napelemek takarítása nemsokára aktuális lesz. Ezeknek a költségeit ki fogja álln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mogatja az előterjesztésben szereplő határozati javaslatok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a szerződés részleteit ne most beszéljék meg, majd a tárgyaláson részletesen megbeszél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ásási iskolára több 10 milliót költöttek. Az épület felét használják csak oktatásra, a másik felében a nyugdíjas klub tartózkodik, a gyógytorna folyik, valamint a zene iskola is használja a termeket. Véleménye szerint csak az épület azt a részét adják át, amit oktatásra használn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rendelet sok teret nem ad az önkormányzatoknak. Rengetek pénzt költöttek az iskolára és fognak is. Az intézmény üzemeltetésével kapcsolatos szerződések később kerülnek aláírásr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került megbeszélni, hogy a takarítónőket azon a béren veszik át, amit most kapna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probléma az iskola sorsa. Szeretné, ha a zeneoktatás továbbra is folytatódna, de az önkormányzat erején felül nem fogja vállalni az ezzel kapcsolatos plusz kiadások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rosi sportcsarnok rezsije körülbelül 13 millió forint, ha a KLIK is használja akkor járuljanak hozzá a költségekhez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eckei Judit a Komárom-Esztergom Megyei Tankerület vezető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áskép elmondja, hogy mind a 19 településen ugyan ezeket a tárgyalásokat folytatják le, mint Áccsa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ásásban lévő iskolát nem fogják teljes egészében átvenni, csak azokat a termeket melyeket oktatásra használnak, a költségekről pedig majd tárgyalni fognak. Almérőket kell majd felszereltetni, így könnyebb a költségek megosztása. Ha ez nem valósul meg, akkor is megtalálják a megoldást a költségek megosztásá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tankerület egyesületet nem támogathat, ezért arra gondolták, hogy a zeneiskolára ráhúzzák, hogy az önkormányzat kulturális tevékenységébe betartozik, így a termek miatt nem kell bérleti díjat fizetnie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rnokot a gyerekek reggel 8-tól délután 16 óráig fogják használni ahogy eddi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csarnok rezsije jóval magasabb, mint a zeneiskola bérleti díja lenne. Véleménye szerint külön kellene kezelni a csarnokot és a zeneiskolát. Szeretné ha a KLIK hozzájárulna a csarnok költségeihez, és inkább több támogatást ad a zeneiskolának, hogy a bérleti díjat ki tudja fizetni. A város így jobban jár, mintha nem kérne semmit a csarnok üzemeltetéséhe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ckei Judit a Komárom-Esztergom Megyei Tankerület vezetőj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gyerekek eddig is ingyen használták a csarnokot, nem érti, hogy ezen miért kellene változtatni. Azt mérlegelje a város, ha a csarnok használatáért fizetni kell, akkor a karbantartásra kevesebb pénzt tudnak majd fordítan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4/2016. (XII.08.) sz.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az előterjesztés szerint elfogadja az önkormányzat és a tankerületi központ között megkötendő megállapodás és vagyonkezelési szerződés tervezetét, egyben felhatalmazza a polgármestert az átadással összefüggő valamennyi okirat aláírására, valamint az üzemeltetéssel összefüggő szerződések felmon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 közlésre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eckei Judit a Komárom-Esztergom Megyei Tankerület vezetője, Héreginé Nagy Márta Gárdonyi Géza Ált. Iskola igazgatója, Bánfi Csaba Ritmus Zeneiskola vezetője, Bánfiné Varga Ágnes és Rohonczi József képviselő távoztak 16 óra 58 perckor a képviselő-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Rendezési tervmódosítás rektor tele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 elmúlt időszakban a Hungaroseed Kft. megkereste önkormányzatunkat azzal, hogy vetőmag üzemét szívesen telepítené Ácsra. A tárgyalások alatt felmerült a lehetősége a Leierel szembeni Petőfi Sándor utca, Újvilág utca és Zöldmező sor által határolt terület igénybevételének. Lakóövezeti besorolású jelenleg, át kell minősíteni gazdasági területt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rendi bizottság egyhangúlag támogatta. Mivel ő a gazdasági bizottság elnökhelyettese elmondaná, hogy a gazdasági bizottság is tárgyalta, és szintén elfogadt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5/2016. (XII.08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képviselő testülete a település helyi építési szabályzatának valamint a szerkezeti- és szabályozási tervének módosítására vonatkozó kezdeményezést támogat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végzendő feladatot az alábbiak szerint határozza meg: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 Város településrendezési eszközeinek módosítása belterületen: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Ács, Petőfi S. u. - Zöldmező u. között a hrsz. 0426/4-től 0426/14-ig terjedő terület szerkezeti és szabályozási módosítása lakó területről gazdasági területre a véderdő módosításával.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Ács, Völgyi u. - Árpád u. által határolt mélyfekvésű telektömb szerkezeti és szabályozási módosítása gazdasági területről mezőgazdasági terület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településrendezési eszközök módosításának költsé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a) feladat esetében a kérelmező Hungaroseed Kft.-t terhel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b) feladat esetében az Önkormányzatot terheli.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ályozás módosítása folyamatában az Önkormányzat a 314/2013. (XI.8.) kormányrendelet partnerségi szabályainak figyelembevételével partnerként nevesíti: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eve: </w:t>
        <w:tab/>
        <w:t xml:space="preserve">Hungaroseed Kft.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íme: </w:t>
        <w:tab/>
        <w:t>1221 Budapest, Péter Pál u. 51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épviseli: </w:t>
        <w:tab/>
        <w:t>Takács Géza ügyvezető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tnerségben résztvevőknek az eljárásban való részvételére és a véleményük kezelésére az államigazgatási szervek egyeztetési eljárási szabályaival azonos előírások vonatkoz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7.augusztus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Bóbita Óvoda SZMSZ, Házire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áné Vasvári Klára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ZMSZ és a házirend a nyitva tartás miatt került módosításra. Reggel 6 óra helyett, 5 óra 30 perckor nyitna az óvoda a szülők kérésére. Csak az Óvoda közi óvodában változik a nyitva tartás, pénzásási óvodában nincsen rá igé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jogszerűséget vizsgálta. Tudják, hogy ez nagyon korai időpont, de ez a szülőknek nagy segítség. A bizottság természetesen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6/2016. (XII.08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z előterjesztés szerint elfogadja az Ácsi Bóbita Óvoda Házirendjét, Szervezeti és Működési Szabályzatát, valamint az óvoda Pedagógiai Programjá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2017. január 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Keop pályázat-karbantar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5-ben az önkormányzat több épületére napelemes rendszerek kerültek. Nem is gondolta, hogy ezeket tisztítani is kell, azt meg főleg nem, hogy ilyen magas áron vállalják. 3 ajánlat érkeze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honczi József Gazdasági és Településfejlesztési Bizottság elnöke 17 óra 8 perckor visszajött a képviselő-testület ülés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a 3 ajánlat közül a legkedvezőbbet szavazta m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7/2016. (XII.08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Képviselő-testülete a KEOP-4.10.0/N/14-2014-0249 azonosítószámú projekt fenntartási időszakában történő teljes kőrű projektmenedzsmenti, monitoring, és napelemes rendszer tisztítási munkálatainak elvégzésére megbízási szerződést köt a Téglaház Kft-vel nettó 2.500.000 Ft +áfa, azaz bruttó 3.175.000 Ft díj ellenében. Felhatalmazza a polgármestert a megbízási szerződés aláírásá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Kistérsé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merült már az előző testületi ülésen, hogy több feladatot is a kistérség nagyon drágán lát el. Az önkormányzat György Árpád belső ellenőrrel közvetlenül szeretne szerződést kötni, így jóval kevesebb kerül az önkormányzatnak, mintha a kistérség küldi 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ik kérdés a gyepmester volt. A jegyző úr utána járt, és kiderült,hogy ha közvetlenül köt az önkormányzat a velük is szerződést, jóval olcsób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kistérség beszámolót is javasolja elfogadás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nak a két szerződés megkötésével, fél millióval csökkenek a költségei. Felmerült az ügyelet kérdése is. Nem most, de lehetséges néhány év múlva Ácsnak ki kellene lépnie a központi ügyeleti rendszerből is, így Komáromra hárulnának ezek a költségek, amink valószínű nem fognak örülni, de ez még a jövő kérdé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8/2016. (XII.08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ának Képviselő-testülete kezdeményezi, hogy az önkormányzati belső ellenőrzési feladatok tekintetében a Komárom és Környéke Önkormányzati Tárulás a feladat alapú költségfelosztásra térjen át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nnyiben a társulás fenntartja a lakosságszám arányos költségfelosztást, úgy a belső ellenőrzési feladatokat Ács Város Önkormányzata nem a Komárom és Környéke Önkormányzati Tárulás keretében kívánja ellátni, hanem közvetlenül köt szerződést György Árpád regisztrált belső ellenőrrel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gyepmesteri feladatok ellátása tekintetében – a költségfelosztás módjától függetlenül – Ács Város Önkormányzata az Alpha Vet Kft.-vel köt szerződést 2017. évtől és nem kívánja a feladat ellátását a Komárom és Környéke Önkormányzati Tárulás  keretébe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idő: a közlésre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9/2016. (XII.08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Ács Város Önkormányzatának Képviselő-testület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árom és Környéke Önkormányzati Tárulás 2016. I-III. negyedéves költségvetés teljesítéséről szóló beszámolóját elfogadja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idő: a közlésre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Szigetkö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unk állandó meghívottja a Szigetköz-Felső-Duna Mente Térségi Fejlesztési Tanácsnak. Mivel önkormányzatunk csak állandó meghívottja a tanácsnak, nem tagja, így szavazati joggal nem rendelkezünk. Helyettünk a Komárom-Esztergom Megyei Közgyűlés elnöke szavaz tagként. A megyéből Ács város az egyedüli tagja. Miért kell tagdíjat fizetni, ha szavazati joga nincs a városnak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hogy a polgármester tárgyaljon a szavazati jog megkapásáró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élem, hogy a tanács válasza nem az lesz, hogy akkor Ácsra nincs szüksé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egy kikötés, hogy más nem lehet tag csak Ács. Az első körben írjanak egy levelet, hogy szavazati jogot szeretne Ács. A további tárgyalás majd a válasz jegyében zajl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0/2016. (XII.08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kezdeményezi a Szigetköz-Felső-Duna Mente Térségi Fejlesztési Tanácsban a következőket prioritási sorrendben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vel Ács város Komárom-Esztergom Megyéből egyedüli tag, így indokolt, hogy a település szavazati joggal képviselje magát a társulás ülésein a tagdíj ellenében. Ennek alapján kezdeményezzük a társulásnál a hatályos SZMSZ és szükség szerint az alapító okirat módosítását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eljes jogú (szavazati joggal bíró) tagság elutasítása esetén indokolatlannak és méltánytalannak tartjuk a tagdíj megfizetését, hiszen Ács nem tag, hanem állandó meghívott, így – a jövőre nézve - kérjük  a tagdíj eltörlését részünk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idő: a közlésre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Szigetköz pályá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gazdasági bizottság tudomásul veszi a Szlovákia-Magyarország Együttműködési Programra benyújtott BIKE&amp;BOAT / A Kis- és Mosoni-Duna felfedezése kerékpárral és kenuval című projekt benyújtásáról a gesztor Mosonmagyaróvár Város Önkormányzata és a Szigetköz – Felső-Duna mente Térségi Fejlesztési Tanács által megküldött tájékoztató levél tartalmát. A pályázatban kérelmezett vízi közlekedést biztosító kisműtárgyak létesítéséhez szükséges tervezés és engedélyezés költségeihez a gazdasági bizottság javasolja az önkormányzat hozzájárulás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1/2016. (XII.08.) sz. határoza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tudomásul veszi a Szlovákia-Magyarország Együttműködési Programra benyújtott BIKE&amp;BOAT / A Kis- és Mosoni-Duna felfedezése kerékpárral és kenuval című projekt benyújtásáról a gesztor Mosonmagyaróvár Város Önkormányzata és a Szigetköz – Felső-Duna mente Térségi Fejlesztési Tanács által megküldött tájékoztató levél tartalmát. A pályázatban kérelmezett vízi közlekedést biztosító kisműtárgyak létesítéséhez szükséges tervezés és engedélyezés költségeihez az Önkormányzat hozzájáru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Önkormányzat vállalja, hogy 1.220.000,- Ft tervezési és engedélyezési költséget 2017. január 15-ig átutal a Gesztor, Mosonmagyaróvár Önkormányzat Duna projekt számlájára: 11737076-15367400-1354000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esztor Önkormányzat által lefolytatott tervezési beszerzés nyertes vállalkozójával együttműködik a létesítési tervek elkészítésében, a szükséges adatokat és információkat biztosít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Kft beszámoló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azdasági bizottság előtt, a felügyelő bizottság is összeült. Jó irányban halad a Kft, aminek nagyon örülne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 említeni, hogy a 2016-os évben az ügyvezető személye is változott, de ez a működésben nem okozott fennakadá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2/2016. (XII.08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z előterjesztés szerint elfogadja az Ács Városgazda Nonprofit Kft. 2016. január 1-től szeptember 30-ig terjedő időszakról készült  beszámolójá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Ács névhasznál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éki János névhasználati kérelemmel fordult a képviselő-testülethez. Különböző növényekből sajtolással olajakat készít: tökmagolajat, máriatövismagolajat, szőlőmagolajat stb. A bizottság természetesen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nagyon örül az ilyen kezdeményezéseknek. Sok sikert kíván Nyéki Jánosnak. Egyhangúlag támogatja a kérelm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3/2016. (XII.08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ának Képviselő-testülete Nyéki János kérelmére hozzájárul  az „Ácsi” név használatához, hogy  termékeinek csomagolásán, a termékek elnevezésében, a termékek ismertető és reklámanyagain, az internetes weboldal címében és logójában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Képviselő-testület 2017. évi munkater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nak csak egy kérése volt, hogy egy testületi ülésre 3 vagy 4 beszámolónál ne kerüljön fel a napirendre. Az óvoda és iskola kérése volt, hogy az ő beszámolójukat augusztusra tegyük át. A bizottság a módosításokkal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rend csak egy váz, ami az aktuális problémákkal egészül ki. Egy elírási hiba szerepel az előterjesztésben, nem 2017, hanem 2018-as munkaterv lesz jövő decemberen tárgyal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4 igennel támogatja a napirend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4/2016. (XII.08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e a módosításokkal elfogadja 2017. évi munkaterv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9 óra 34 perckor bezárta az ül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9:00Z</dcterms:created>
  <dc:creator>Titkárság 2</dc:creator>
  <dc:description/>
  <dc:language>en-US</dc:language>
  <cp:lastModifiedBy>rgazda</cp:lastModifiedBy>
  <cp:lastPrinted>2016-12-15T10:19:00Z</cp:lastPrinted>
  <dcterms:modified xsi:type="dcterms:W3CDTF">2017-01-26T08:49:00Z</dcterms:modified>
  <cp:revision>2</cp:revision>
  <dc:subject/>
  <dc:title/>
</cp:coreProperties>
</file>